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jc w:val="both"/>
        <w:rPr>
          <w:rFonts w:cs="Arial"/>
        </w:rPr>
      </w:pPr>
      <w:r>
        <w:rPr>
          <w:rFonts w:cs="Arial"/>
        </w:rPr>
        <w:t>ΔΙΕΥΘΥΝΣΗ ΕΠΙΣΤΗΜΟΝΙΚΩΝ ΜΕΛΕΤΩΝ</w:t>
      </w:r>
    </w:p>
    <w:p>
      <w:pPr>
        <w:pStyle w:val="Normal"/>
        <w:widowControl w:val="false"/>
        <w:jc w:val="both"/>
        <w:rPr>
          <w:rFonts w:cs="Arial"/>
        </w:rPr>
      </w:pPr>
      <w:r>
        <w:rPr>
          <w:rFonts w:cs="Arial"/>
        </w:rPr>
        <w:t>ΤΜΗΜΑ ΝΟΜΟΤΕΧΝΙΚΗΣ ΕΠΕΞΕΡΓΑΣΙΑΣ</w:t>
      </w:r>
    </w:p>
    <w:p>
      <w:pPr>
        <w:pStyle w:val="Normal"/>
        <w:widowControl w:val="false"/>
        <w:jc w:val="both"/>
        <w:rPr/>
      </w:pPr>
      <w:r>
        <w:rPr>
          <w:rFonts w:cs="Arial"/>
        </w:rPr>
        <w:t xml:space="preserve">ΣΧΕΔΙΩΝ ΚΑΙ ΠΡΟΤΑΣΕΩΝ </w:t>
      </w:r>
      <w:r>
        <w:rPr>
          <w:rFonts w:cs="Arial"/>
          <w:lang w:val="en-US"/>
        </w:rPr>
        <w:t>NOM</w:t>
      </w:r>
      <w:r>
        <w:rPr>
          <w:rFonts w:cs="Arial"/>
        </w:rPr>
        <w:t>ΩΝ</w:t>
      </w:r>
    </w:p>
    <w:p>
      <w:pPr>
        <w:pStyle w:val="Normal"/>
        <w:widowControl w:val="false"/>
        <w:jc w:val="both"/>
        <w:rPr>
          <w:rFonts w:cs="Arial"/>
        </w:rPr>
      </w:pPr>
      <w:r>
        <w:rPr>
          <w:rFonts w:cs="Arial"/>
        </w:rPr>
        <w:t xml:space="preserve">ΕΚΘΕΣΗ ΕΠΙ ΤΟΥ ΣΧΕΔΙΟΥ ΝΟΜΟΥ </w:t>
      </w:r>
    </w:p>
    <w:p>
      <w:pPr>
        <w:pStyle w:val="Normal"/>
        <w:widowControl w:val="false"/>
        <w:jc w:val="both"/>
        <w:rPr>
          <w:rFonts w:cs="Arial"/>
        </w:rPr>
      </w:pPr>
      <w:r>
        <w:rPr>
          <w:rFonts w:cs="Arial"/>
        </w:rPr>
      </w:r>
    </w:p>
    <w:p>
      <w:pPr>
        <w:pStyle w:val="Normal"/>
        <w:widowControl w:val="false"/>
        <w:jc w:val="both"/>
        <w:rPr>
          <w:rFonts w:cs="Arial"/>
        </w:rPr>
      </w:pPr>
      <w:r>
        <w:rPr>
          <w:rFonts w:cs="Arial"/>
        </w:rPr>
        <w:t>"Αναζήτηση, έρευνα και εκμετάλλευση υδρογονανθράκων"</w:t>
      </w:r>
    </w:p>
    <w:p>
      <w:pPr>
        <w:pStyle w:val="Normal"/>
        <w:widowControl w:val="false"/>
        <w:jc w:val="both"/>
        <w:rPr>
          <w:rFonts w:cs="Arial"/>
        </w:rPr>
      </w:pPr>
      <w:r>
        <w:rPr>
          <w:rFonts w:cs="Arial"/>
        </w:rPr>
      </w:r>
    </w:p>
    <w:p>
      <w:pPr>
        <w:pStyle w:val="Normal"/>
        <w:widowControl w:val="false"/>
        <w:jc w:val="both"/>
        <w:rPr>
          <w:rFonts w:cs="Arial"/>
        </w:rPr>
      </w:pPr>
      <w:r>
        <w:rPr>
          <w:rFonts w:cs="Arial"/>
        </w:rPr>
        <w:t>Ι. Παρατηρήσεις Κοινοτικού δικαίου</w:t>
      </w:r>
    </w:p>
    <w:p>
      <w:pPr>
        <w:pStyle w:val="Normal"/>
        <w:widowControl w:val="false"/>
        <w:jc w:val="both"/>
        <w:rPr>
          <w:rFonts w:cs="Arial"/>
        </w:rPr>
      </w:pPr>
      <w:r>
        <w:rPr>
          <w:rFonts w:cs="Arial"/>
        </w:rPr>
        <w:t>Α. Γενικές παρατηρήσεις</w:t>
      </w:r>
    </w:p>
    <w:p>
      <w:pPr>
        <w:pStyle w:val="Normal"/>
        <w:widowControl w:val="false"/>
        <w:jc w:val="both"/>
        <w:rPr>
          <w:rFonts w:cs="Arial"/>
        </w:rPr>
      </w:pPr>
      <w:r>
        <w:rPr>
          <w:rFonts w:cs="Arial"/>
        </w:rPr>
        <w:t>Η Συνθήκη του Μάαστριχ περί της Ευρωπαϊκής Ενώσεως κατέστησε σαφές ότι η διαμόρφωση μιας ολοκληρωμένης κοινοτικής πολιτικής στον τομέα της ενέργειας δεν εκφράζει τις επιθυμίες του συνόλου των Κρατών μελών. Πράγματι, η άρνηση των Κρατών μελών να μεταβιβάσουν στην Κοινότητα την αρμοδιότητα εγκαθίδρυσης μιας κοινής ενεργειακής πολιτικής είχε ως αποτέλεσμα η δράση της Κοινότητας να εξαντλείται στη λήψη "μέτρων στον τομέα της ενέργειας" (Άρθρο 3 Ι της Συνθήκης για την Ευρωπαϊκή Κοινότητα - Συνθ.Ε.Κ.). Ωστόσο, αναγνωρίζοντας τη σημασία της συντονισμένης δράσης στον τομέα της ενέργειας, τα Κράτη μέλη ανέλαβαν τη δέσμευση, μέσω σχετικής Δηλώσεως που προσάπτεται στο κείμενο της Συνθήκης, να επανεξετάσουν το ζήτημα μιας ολοκληρωμένης προσέγγισης της ενεργειακής πολιτικής τους κατά την προσεχή αναθεώρηση της Συνθήκης που ορίστηκε να γίνει το αργότερο το 1996 (βλ. την υπ' αριθ. 1 Δήλωση για την πολιτική άμυνα, την ενέργεια και τον τουρισμό).</w:t>
      </w:r>
    </w:p>
    <w:p>
      <w:pPr>
        <w:pStyle w:val="Normal"/>
        <w:widowControl w:val="false"/>
        <w:jc w:val="both"/>
        <w:rPr>
          <w:rFonts w:cs="Arial"/>
        </w:rPr>
      </w:pPr>
      <w:r>
        <w:rPr>
          <w:rFonts w:cs="Arial"/>
        </w:rPr>
        <w:t>Ελλείψει ειδικών ρυθμίσεων της Συνθήκης που θα επιτρέψουν την ανάπτυξη μιας κοινής ενεργειακής πολιτικής, τα μέχρι τώρα εκδοθέντα κοινοτικά μέτρα βασίζονται στην ανάγκη της ολοκλήρωσης της εσωτερικής αγοράς. Πράγματι, η εγκαθίδρυση μιας ενιαίας εσωτερικής αγοράς προϋποθέτει, και στον ενεργειακό τομέα, την κατάργηση όσων φραγμών και εμπορικών εμποδίων υφίστανται ακόμη, την εναρμόνιση των προτύπων και προδιαγραφών για το περιβάλλον και την ασφάλεια, καθώς και την εναρμόνιση της φορολογικής πολιτικής και της πολιτικής τιμών.</w:t>
      </w:r>
    </w:p>
    <w:p>
      <w:pPr>
        <w:pStyle w:val="Normal"/>
        <w:widowControl w:val="false"/>
        <w:jc w:val="both"/>
        <w:rPr/>
      </w:pPr>
      <w:r>
        <w:rPr>
          <w:rFonts w:cs="Arial"/>
        </w:rPr>
        <w:t xml:space="preserve">Υπό το πρίσμα αυτό, πρέπει να αναφερθεί ότι στο Ψήφισμα του της 16.9.1986, (Ε.Ε. αριθ. </w:t>
      </w:r>
      <w:r>
        <w:rPr>
          <w:rFonts w:cs="Arial"/>
          <w:lang w:val="en-US"/>
        </w:rPr>
        <w:t>C</w:t>
      </w:r>
      <w:r>
        <w:rPr>
          <w:rFonts w:cs="Arial"/>
        </w:rPr>
        <w:t xml:space="preserve"> 241 της 25.9.1986, σ. 1) το Συμβούλιο όρισε ως στόχο της ενεργειακής πολιτικής της Κοινότητας και των Κρατών μελών</w:t>
      </w:r>
    </w:p>
    <w:p>
      <w:pPr>
        <w:pStyle w:val="Normal"/>
        <w:widowControl w:val="false"/>
        <w:jc w:val="both"/>
        <w:rPr>
          <w:rFonts w:cs="Arial"/>
        </w:rPr>
      </w:pPr>
      <w:r>
        <w:rPr>
          <w:rFonts w:cs="Arial"/>
        </w:rPr>
        <w:t>την καλύτερη ολοκλήρωση, χωρίς εμπόδια στις συναλλαγές, της εσωτερικής αγοράς της ενέργειας, προκειμένου να βελτιωθεί η ασφάλεια του εφοδιασμού, να μειωθεί το κόστος και να ενισχυθεί η οικονομική ανταγωνιστικότητα.</w:t>
      </w:r>
    </w:p>
    <w:p>
      <w:pPr>
        <w:pStyle w:val="Normal"/>
        <w:widowControl w:val="false"/>
        <w:jc w:val="both"/>
        <w:rPr>
          <w:rFonts w:cs="Arial"/>
        </w:rPr>
      </w:pPr>
      <w:r>
        <w:rPr>
          <w:rFonts w:cs="Arial"/>
        </w:rPr>
        <w:t>Παράλληλα, στο Ψήφισμα του Συμβουλίου τονιζόταν η πολιτική δέσμευση των Κρατών μελών να συνεχίσουν τη διαδικασία αναδιάρθρωσης του ενεργειακού τομέα, έτσι ώστε να αυξηθεί το ποσοστό ανανεώσιμων μορφών ενέργειας, να διατηρηθεί η αναλογία του φυσικού αερίου στο ενεργειακό ισοζύγιο, να προωθηθεί το ποσοστό του πετρελαίου στην κατανάλωση στερεών καυσίμων (άνθρακας), ιδιαίτερα με τη βελτίωση της ανταγωνιστικότητας των σχετικών παραγωγικών δυνατοτήτων, τέλος, να λειτουργούν οι πυρηνικές εγκαταστάσεις μόνο βάσει των καλυτέρων προδιαγραφών ασφαλείας.</w:t>
      </w:r>
    </w:p>
    <w:p>
      <w:pPr>
        <w:pStyle w:val="Normal"/>
        <w:widowControl w:val="false"/>
        <w:jc w:val="both"/>
        <w:rPr/>
      </w:pPr>
      <w:r>
        <w:rPr>
          <w:rFonts w:cs="Arial"/>
        </w:rPr>
        <w:t xml:space="preserve">Ως προς τα κοινοτικά μέτρα που έχουν εκδοθεί προς ολοκλήρωση της εσωτερικής αγοράς στον ενεργειακό τομέα, πρέπει να αναφερθούν, αφ'ενός οι οδηγίες του Συμβουλίου που έχουν σχέση με τη διαμετακόμιση ηλεκτρικής ενέργειας και φυσικού αερίου (Ε.Ε. </w:t>
      </w:r>
      <w:r>
        <w:rPr>
          <w:rFonts w:cs="Arial"/>
          <w:lang w:val="en-US"/>
        </w:rPr>
        <w:t>L</w:t>
      </w:r>
      <w:r>
        <w:rPr>
          <w:rFonts w:cs="Arial"/>
        </w:rPr>
        <w:t xml:space="preserve"> 313 της 13.11.1990 και </w:t>
      </w:r>
      <w:r>
        <w:rPr>
          <w:rFonts w:cs="Arial"/>
          <w:lang w:val="en-US"/>
        </w:rPr>
        <w:t>L</w:t>
      </w:r>
      <w:r>
        <w:rPr>
          <w:rFonts w:cs="Arial"/>
        </w:rPr>
        <w:t xml:space="preserve"> 147 της 12.6.1991), αφ' ετέρου η Οδηγία 94/22/Ε.Κ., που εξέδωσαν από κοινού το Ευρωπαϊκό Κοινοβούλιο και το Συμβούλιο, την 30.5.1994, και αφορά "τους όρους χορήγησης και χρήσης των αδειών αναζήτησης, εξερεύνησης και παραγωγής υδρογονανθράκων" (Ε.Ε. </w:t>
      </w:r>
      <w:r>
        <w:rPr>
          <w:rFonts w:cs="Arial"/>
          <w:lang w:val="en-US"/>
        </w:rPr>
        <w:t>L</w:t>
      </w:r>
      <w:r>
        <w:rPr>
          <w:rFonts w:cs="Arial"/>
        </w:rPr>
        <w:t xml:space="preserve"> 164 της 30.6.1994).</w:t>
      </w:r>
    </w:p>
    <w:p>
      <w:pPr>
        <w:pStyle w:val="Normal"/>
        <w:widowControl w:val="false"/>
        <w:jc w:val="both"/>
        <w:rPr>
          <w:rFonts w:cs="Arial"/>
        </w:rPr>
      </w:pPr>
      <w:r>
        <w:rPr>
          <w:rFonts w:cs="Arial"/>
        </w:rPr>
        <w:t>Β. Ειδικές παρατηρήσεις</w:t>
      </w:r>
    </w:p>
    <w:p>
      <w:pPr>
        <w:pStyle w:val="Normal"/>
        <w:widowControl w:val="false"/>
        <w:jc w:val="both"/>
        <w:rPr>
          <w:rFonts w:cs="Arial"/>
        </w:rPr>
      </w:pPr>
      <w:r>
        <w:rPr>
          <w:rFonts w:cs="Arial"/>
        </w:rPr>
        <w:t>Το προς ψήφιση νομοσχέδιο συμπεριλαμβάνει διατάξεις που αποβλέπουν να ενσωματώσουν στο ελληνικό δίκαιο τις ρυθμίσεις της προαναφερθείσας Οδηγίας 94/22/ΕΟΚ.</w:t>
      </w:r>
    </w:p>
    <w:p>
      <w:pPr>
        <w:pStyle w:val="Normal"/>
        <w:widowControl w:val="false"/>
        <w:jc w:val="both"/>
        <w:rPr>
          <w:rFonts w:cs="Arial"/>
        </w:rPr>
      </w:pPr>
      <w:r>
        <w:rPr>
          <w:rFonts w:cs="Arial"/>
        </w:rPr>
        <w:t>Όπως τονίζεται στο προοίμιο της οδηγίας αυτής, "η Κοινότητα εξαρτάται σε μεγάλο βαθμό από τις εισαγωγές για τον εφοδιασμό της σε υδρογονάνθρακες. Ως εκ τούτου είναι σκόπιμο να ενθαρρυνθεί η καλύτερη δυνατή αναζήτηση, εξερεύνηση και παραγωγή των πόρων που βρίσκονται στην Κοινότητα". Κατά συνέπεια, "είναι σκόπιμο να εξασφαλισθεί η άνευ διακρίσεων πρόσβαση στις δραστηριότητες αναζήτησης, εξερεύνησης και παραγωγής υδρογονανθράκων, καθώς και την άσκηση τους, υπό όρους που ευνοούν την αύξηση της ανταγωνιστικότητας στον τομέα αυτό, και ως εκ τούτου να προαχθεί η καλύτερη αναζήτηση, εξερεύνηση και παραγωγή των πόρων των Κρατών μελών και να ενισχυθεί η ολοκλήρωση της εσωτερικής αγοράς ενέργειας". (Τρίτη και έκτη αιτιολογική σκέψη του προοιμίου της Οδηγίας).</w:t>
      </w:r>
    </w:p>
    <w:p>
      <w:pPr>
        <w:pStyle w:val="Normal"/>
        <w:widowControl w:val="false"/>
        <w:jc w:val="both"/>
        <w:rPr>
          <w:rFonts w:cs="Arial"/>
        </w:rPr>
      </w:pPr>
      <w:r>
        <w:rPr>
          <w:rFonts w:cs="Arial"/>
        </w:rPr>
        <w:t>Ως προς τις ψήφιση διατάξεις του νομοσχεδίου, μπορούν να γίνουν οι ακόλουθες επισημάνσεις:</w:t>
      </w:r>
    </w:p>
    <w:p>
      <w:pPr>
        <w:pStyle w:val="Normal"/>
        <w:widowControl w:val="false"/>
        <w:jc w:val="both"/>
        <w:rPr>
          <w:rFonts w:cs="Arial"/>
        </w:rPr>
      </w:pPr>
      <w:r>
        <w:rPr>
          <w:rFonts w:cs="Arial"/>
        </w:rPr>
        <w:t>1) Σύμφωνα με το άρθρο 2 παρ.5 του νομοσχεδίου η απαιτούμενη</w:t>
      </w:r>
    </w:p>
    <w:p>
      <w:pPr>
        <w:pStyle w:val="Normal"/>
        <w:widowControl w:val="false"/>
        <w:jc w:val="both"/>
        <w:rPr/>
      </w:pPr>
      <w:r>
        <w:rPr>
          <w:rFonts w:cs="Arial"/>
        </w:rPr>
        <w:t xml:space="preserve">εγγυητική επιστολή καλής εκτελέσεως πρέπει να εκδίδεται από "τράπεζα που λειτουργεί νόμιμα στην Ελλάδα". Η διάταξη αυτή δεν είναι σύμφωνη με την θεμελιώδη κοινοτική αρχή της ελεύθερης παροχής υπηρεσιών, έτσι όπως καθιερώνεται από τα άρθρα 59επ. Συνθ.Ε.Κ. Πράγματι, σύμφωνα με το άρθρο 59 Συνθ.Ε.Κ., σε συνδυασμό με τις Οδηγίες που απελευθερώνουν την παροχή τραπεζικών υπηρεσιών στην Κοινότητα, ιδίως με την δεύτερη τραπεζική οδηγία 89/646/ΕΟΚ του Συμβουλίου, της 15ης Δεκεμβρίου 1989, (Ε.Ε. αριθ. </w:t>
      </w:r>
      <w:r>
        <w:rPr>
          <w:rFonts w:cs="Arial"/>
          <w:lang w:val="en-US"/>
        </w:rPr>
        <w:t>L</w:t>
      </w:r>
      <w:r>
        <w:rPr>
          <w:rFonts w:cs="Arial"/>
        </w:rPr>
        <w:t xml:space="preserve"> 386, της 30.12.1989, σ. 1) απαγορεύεται οποιοσδήποτε περιορισμός, πλην εκείνων που υπαγορεύονται από λόγους προστασίας του γενικού συμφέροντος, στην ελεύθερη παροχή τραπεζικών υπηρεσιών από τραπεζικά ιδρύματα που είναι εγκατεστημένα σε Κράτος της Κοινότητας άλλο από εκείνο του αποδεκτού της παροχής. Επομένως, η προαναφερθείσα διάταξη του νομοσχεδίου πρέπει να διατυπωθεί έτσι ώστε να συμπεριλαμβάνει το σύνολο των τραπεζικών ιδρυμάτων που λειτουργούν νόμιμα στην Κοινότητα.</w:t>
      </w:r>
    </w:p>
    <w:p>
      <w:pPr>
        <w:pStyle w:val="Normal"/>
        <w:widowControl w:val="false"/>
        <w:jc w:val="both"/>
        <w:rPr>
          <w:rFonts w:cs="Arial"/>
        </w:rPr>
      </w:pPr>
      <w:r>
        <w:rPr>
          <w:rFonts w:cs="Arial"/>
        </w:rPr>
        <w:t>2) Σύμφωνα με το άρθρο 6 παρ. 5γ) του νομοσχεδίου, ο Ανάδοχος, καθώς και οι χρησιμοποιούμενοι απ' αυτόν εργολάβοι και υπεργολάβοι δικαιούνται να προβαίνουν σε αγορές από το εσωτερικό και το εξωτερικό κατά παρέκκλιση των διατάξεων: γ) του ν. 1797/1988 για τις προμήθειες του δημόσιου τομέα".</w:t>
      </w:r>
    </w:p>
    <w:p>
      <w:pPr>
        <w:pStyle w:val="Normal"/>
        <w:widowControl w:val="false"/>
        <w:jc w:val="both"/>
        <w:rPr/>
      </w:pPr>
      <w:r>
        <w:rPr>
          <w:rFonts w:cs="Arial"/>
        </w:rPr>
        <w:t xml:space="preserve">Ο ν. 1797/1988 για τις προμήθειες του δημόσιου τομέα συμπεριλαμβάνει διατάξεις που ενσωματώνουν στο ελληνικό δίκαιο την Οδηγία 77/62/ΕΟΚ του Συμβουλίου της 21.12.1976 "περί συντονισμού των διαδικασιών συνάψεως συμβάσεων κρατικών προμηθειών (Ε.Ε. αριθ. </w:t>
      </w:r>
      <w:r>
        <w:rPr>
          <w:rFonts w:cs="Arial"/>
          <w:lang w:val="en-US"/>
        </w:rPr>
        <w:t>L</w:t>
      </w:r>
      <w:r>
        <w:rPr>
          <w:rFonts w:cs="Arial"/>
        </w:rPr>
        <w:t xml:space="preserve"> 13 της 15.1.1977, σ. 1). Παράλληλα, πρέπει να επισημανθεί ότι σύμφωνα με το προοίμιο της Οδηγίας 94/22/Ε.Κ.: "Η οδηγία 90/531/ΕΟΚ του Συμβουλίου της 17ης Σεπτεμβρίου 1990 σχετικά με τις διαδικασίες σύναψης συμβάσεων στους τομείς του ύδατος, της ενέργειας, των μεταφορών και των τηλεπικοινωνιών (Ε.Ε. αριθ. </w:t>
      </w:r>
      <w:r>
        <w:rPr>
          <w:rFonts w:cs="Arial"/>
          <w:lang w:val="en-US"/>
        </w:rPr>
        <w:t>L</w:t>
      </w:r>
      <w:r>
        <w:rPr>
          <w:rFonts w:cs="Arial"/>
        </w:rPr>
        <w:t xml:space="preserve"> 297 της 29.10.1990, σ. 1), και η Οδηγία 93/38/ΕΟΚ της 14ης Ιουλίου 1993 περί συντονισμού των διαδικασιών σύναψης συμβάσεων στους τομείς του ύδατος, της ενέργειας, των μεταφορών και των τηλεπικοινωνιών (Ε.Ε. αριθ. </w:t>
      </w:r>
      <w:r>
        <w:rPr>
          <w:rFonts w:cs="Arial"/>
          <w:lang w:val="en-US"/>
        </w:rPr>
        <w:t>L</w:t>
      </w:r>
      <w:r>
        <w:rPr>
          <w:rFonts w:cs="Arial"/>
        </w:rPr>
        <w:t xml:space="preserve"> 1999.8.1993, σ. 84), εφαρμόζονται στους φορείς του τομέα της ενέργειας όσον αφορά τις συμβάσεις προμηθειών, έργου και υπηρεσιών τους". Όσον αφορά την έννοια του "φορέα", το άρθρο 1, σημείο 2 της Οδηγίας 94/22/Ε.Κ. ορίζει ότι είναι "κάθε φυσικό ή νομικό πρόσωπο ή ομάδα προσώπων που ζητεί, ενδέχεται να ζητήσει ή κατέχει άδεια".</w:t>
      </w:r>
    </w:p>
    <w:p>
      <w:pPr>
        <w:pStyle w:val="Normal"/>
        <w:widowControl w:val="false"/>
        <w:jc w:val="both"/>
        <w:rPr>
          <w:rFonts w:cs="Arial"/>
        </w:rPr>
      </w:pPr>
      <w:r>
        <w:rPr>
          <w:rFonts w:cs="Arial"/>
        </w:rPr>
        <w:t>Εν όψει αυτών των δεδομένων, το θέμα που τίθεται είναι εάν ο Ανάδοχος δύναται να προβαίνει σε αγορές κατά παρέκκλιση των εθνικών διατάξεων περί προμηθειών του δημόσιου τομέα, όταν οι τελευταίες ενσωματώνουν αντίστοιχες κοινοτικές Οδηγίες.</w:t>
      </w:r>
    </w:p>
    <w:p>
      <w:pPr>
        <w:pStyle w:val="Normal"/>
        <w:widowControl w:val="false"/>
        <w:jc w:val="both"/>
        <w:rPr>
          <w:rFonts w:cs="Arial"/>
        </w:rPr>
      </w:pPr>
      <w:r>
        <w:rPr>
          <w:rFonts w:cs="Arial"/>
        </w:rPr>
        <w:t>Πρέπει να παρατηρηθεί ότι οι εφαρμοστέες κοινοτικές διατάξεις εν προκειμένω περιέχονται στις προαναφερθείσες Οδηγίες 90/531/ΕΟΚ και</w:t>
      </w:r>
    </w:p>
    <w:p>
      <w:pPr>
        <w:pStyle w:val="Normal"/>
        <w:widowControl w:val="false"/>
        <w:jc w:val="both"/>
        <w:rPr>
          <w:rFonts w:cs="Arial"/>
        </w:rPr>
      </w:pPr>
      <w:r>
        <w:rPr>
          <w:rFonts w:cs="Arial"/>
        </w:rPr>
        <w:t>93/38/ΕΟΚ, οι οποίες, ως ειδικότερες, υπερισχύουν της γενικής Οδηγίας 77/12/ΕΟΚ. Ωστόσο, τόσο το άρθρο 37 της Οδηγίας 90/531/ΕΟΚ όσο και το άρθρο 45 της Οδηγίας 93/38/ΕΟΚ προσδιορίζουν, κατ'εξαίρεση των γενικών διατάξεων, ως προθεσμία ενσωμάτωσης των Οδηγιών στο ελληνικό δίκαιο την 1η Ιανουαρίου 1998. Κατά συνέπεια, οι συμβάσεις προμηθειών που συνάπτουν οι Ανάδοχοι είναι δυνατό να μην ακολουθούν μέχρι την 31 Δεκεμβρίου 1997 τις κοινές διαδικασίες που προβλέπουν οι Οδηγίες 90/531/ΕΟΚ και 93/38/ΕΟΚ, εκτός και εάν εμπίπτουν στο πεδίο εφαρμογής της Οδηγίας 77/62/ΕΟΚ. Στην τελευταία αυτή περίπτωση, η προβλεπόμενη στο άρθρο 6 παρ. 5γ) του νομοσχεδίου παρέκκλιση από τον νόμο 1797/1988 δεν είναι σύμφωνη με το κοινοτικό δίκαιο, κατά το μέτρο που ο νόμος ενσωματώνει την Οδηγία 77/62/ΕΟΚ.</w:t>
      </w:r>
    </w:p>
    <w:p>
      <w:pPr>
        <w:pStyle w:val="Normal"/>
        <w:widowControl w:val="false"/>
        <w:jc w:val="both"/>
        <w:rPr/>
      </w:pPr>
      <w:r>
        <w:rPr>
          <w:rFonts w:cs="Arial"/>
          <w:lang w:val="en-US"/>
        </w:rPr>
        <w:t>II</w:t>
      </w:r>
      <w:r>
        <w:rPr>
          <w:rFonts w:cs="Arial"/>
        </w:rPr>
        <w:t>. Παρατηρήσεις δημοσίου διεθνούς δικαίου</w:t>
      </w:r>
    </w:p>
    <w:p>
      <w:pPr>
        <w:pStyle w:val="Normal"/>
        <w:widowControl w:val="false"/>
        <w:jc w:val="both"/>
        <w:rPr>
          <w:rFonts w:cs="Arial"/>
        </w:rPr>
      </w:pPr>
      <w:r>
        <w:rPr>
          <w:rFonts w:cs="Arial"/>
        </w:rPr>
        <w:t>/. Η εθνική κυριαρχία στους φυσικούς πόρους</w:t>
      </w:r>
    </w:p>
    <w:p>
      <w:pPr>
        <w:pStyle w:val="Normal"/>
        <w:widowControl w:val="false"/>
        <w:jc w:val="both"/>
        <w:rPr>
          <w:rFonts w:cs="Arial"/>
        </w:rPr>
      </w:pPr>
      <w:r>
        <w:rPr>
          <w:rFonts w:cs="Arial"/>
        </w:rPr>
        <w:t>Το άρθρο 2 παρ. 1 σ.ν. ορίζει ότι "το δικαίωμα αναζήτησης, έρευνας και εκμετάλλευσης των υδρογονανθράκων που υπάρχουν στις χερσαίες, στις υπολίμνιες και υποθαλάσσιες περιοχές της χώρας, όπως αυτές ορίζονται στο άρθρο 148 παρ. 1 του Μεταλλευτικού Κωδικός, ανήκει αποκλειστικά στο Δημόσιο και η άσκηση του αφορά πάντοτε τη δημόσια ωφέλεια".</w:t>
      </w:r>
    </w:p>
    <w:p>
      <w:pPr>
        <w:pStyle w:val="Normal"/>
        <w:widowControl w:val="false"/>
        <w:jc w:val="both"/>
        <w:rPr>
          <w:rFonts w:cs="Arial"/>
        </w:rPr>
      </w:pPr>
      <w:r>
        <w:rPr>
          <w:rFonts w:cs="Arial"/>
        </w:rPr>
        <w:t>Ως υδρογονάνθρακες θεωρούνται "τα κάθε είδους πετρελαιοειδή σε στερεά,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 (άρθρο 1 αρ. 1 σ.ν.).</w:t>
      </w:r>
    </w:p>
    <w:p>
      <w:pPr>
        <w:pStyle w:val="Normal"/>
        <w:widowControl w:val="false"/>
        <w:jc w:val="both"/>
        <w:rPr/>
      </w:pPr>
      <w:r>
        <w:rPr>
          <w:rFonts w:cs="Arial"/>
        </w:rPr>
        <w:t>Το δικαίωμα των κρατών για κυριαρχία στους φυσικούς τους πόρους έχει αναγνωρισθεί με αποφάσεις της Γενικής Συνέλευσης του ΟΗΕ. Η Απόφαση για την Διαρκή Κυριαρχία επί των Φυσικών Πόρων της 14.12.1963 "</w:t>
      </w:r>
      <w:r>
        <w:rPr>
          <w:rFonts w:cs="Arial"/>
          <w:lang w:val="en-US"/>
        </w:rPr>
        <w:t>Res</w:t>
      </w:r>
      <w:r>
        <w:rPr>
          <w:rFonts w:cs="Arial"/>
        </w:rPr>
        <w:t>. 1803 (</w:t>
      </w:r>
      <w:r>
        <w:rPr>
          <w:rFonts w:cs="Arial"/>
          <w:lang w:val="en-US"/>
        </w:rPr>
        <w:t>XVII</w:t>
      </w:r>
      <w:r>
        <w:rPr>
          <w:rFonts w:cs="Arial"/>
        </w:rPr>
        <w:t>)" ορίζει στο σημείο 1 ότι "το δικαίωμα των λαών και εθνών για διαρκή κυριαρχία επί του φυσικού πλούτου και των πόρων πρέπει να ασκείται προς το συμφέρον της εθνικής ανάπτυξης και της ευημερίας του λαού του ενδιαφερόμενου κράτους". Εξ άλλου ο Χάρτης των Οικονομικών Δικαιωμάτων και Καθηκόντων των Κρατών, που έγινε δεκτός από τη Γενική Συνέλευση του ΟΗΕ με την Απόφαση της 12.12.1974 "</w:t>
      </w:r>
      <w:r>
        <w:rPr>
          <w:rFonts w:cs="Arial"/>
          <w:lang w:val="en-US"/>
        </w:rPr>
        <w:t>Res</w:t>
      </w:r>
      <w:r>
        <w:rPr>
          <w:rFonts w:cs="Arial"/>
        </w:rPr>
        <w:t>. 3281 (</w:t>
      </w:r>
      <w:r>
        <w:rPr>
          <w:rFonts w:cs="Arial"/>
          <w:lang w:val="en-US"/>
        </w:rPr>
        <w:t>XXIX</w:t>
      </w:r>
      <w:r>
        <w:rPr>
          <w:rFonts w:cs="Arial"/>
        </w:rPr>
        <w:t>)", ορίζει στο άρθρο 2 παρ. 1 ότι "κάθε κράτος διαθέτει και ασκεί ελεύθερα πλήρη διαρκή κυριαρχία, συμπεριλαμβανόμενης της κατοχής, χρήσης και διάθεσης όλου του πλούτου, των φυσικών πόρων και των οικονομικών δραστηριοτήτων".</w:t>
      </w:r>
    </w:p>
    <w:p>
      <w:pPr>
        <w:pStyle w:val="Normal"/>
        <w:widowControl w:val="false"/>
        <w:jc w:val="both"/>
        <w:rPr>
          <w:rFonts w:cs="Arial"/>
        </w:rPr>
      </w:pPr>
      <w:r>
        <w:rPr>
          <w:rFonts w:cs="Arial"/>
        </w:rPr>
        <w:t>2. Η έννοια "υποθαλάσσιες περιοχές της χώρας"</w:t>
      </w:r>
    </w:p>
    <w:p>
      <w:pPr>
        <w:pStyle w:val="Normal"/>
        <w:widowControl w:val="false"/>
        <w:jc w:val="both"/>
        <w:rPr>
          <w:rFonts w:cs="Arial"/>
        </w:rPr>
      </w:pPr>
      <w:r>
        <w:rPr>
          <w:rFonts w:cs="Arial"/>
        </w:rPr>
        <w:t>Το ανωτέρω άρθρο 2 παρ. 1 σ.ν. προβλέπει ότι τα σχετικά δικαιώματα</w:t>
      </w:r>
    </w:p>
    <w:p>
      <w:pPr>
        <w:pStyle w:val="Normal"/>
        <w:widowControl w:val="false"/>
        <w:jc w:val="both"/>
        <w:rPr>
          <w:rFonts w:cs="Arial"/>
        </w:rPr>
      </w:pPr>
      <w:r>
        <w:rPr>
          <w:rFonts w:cs="Arial"/>
        </w:rPr>
        <w:t>του Δημοσίου ασκούνται, μεταξύ άλλων, και στις "υποθαλάσσιες περιοχές της χώρας" όπως ορίζονται στο άρθρο 148 παρ. 1 του Μεταλλευτικού Κωδικός. Η ανωτέρω διάταξη έχει ως εξής:</w:t>
      </w:r>
    </w:p>
    <w:p>
      <w:pPr>
        <w:pStyle w:val="Normal"/>
        <w:widowControl w:val="false"/>
        <w:jc w:val="both"/>
        <w:rPr>
          <w:rFonts w:cs="Arial"/>
        </w:rPr>
      </w:pPr>
      <w:r>
        <w:rPr>
          <w:rFonts w:cs="Arial"/>
        </w:rPr>
        <w:t>"Ωσαύτως το Δημόσιον έχει το αποκλειστικόν δικαίωμα αναζητήσεως, ερεύνης και εκμεταλλεύσεως πάντων των εν άρθρω 2 του παρόντος μεταλλευτικών ορυκτών, των απαντωμένων:</w:t>
      </w:r>
    </w:p>
    <w:p>
      <w:pPr>
        <w:pStyle w:val="Normal"/>
        <w:widowControl w:val="false"/>
        <w:jc w:val="both"/>
        <w:rPr>
          <w:rFonts w:cs="Arial"/>
        </w:rPr>
      </w:pPr>
      <w:r>
        <w:rPr>
          <w:rFonts w:cs="Arial"/>
        </w:rPr>
        <w:t>α) Επί του εντός της Ελληνικής αιγιαλίτιδος ζώνης κειμένου βυθού της θαλάσσης ή υπ' αυτόν.</w:t>
      </w:r>
    </w:p>
    <w:p>
      <w:pPr>
        <w:pStyle w:val="Normal"/>
        <w:widowControl w:val="false"/>
        <w:jc w:val="both"/>
        <w:rPr>
          <w:rFonts w:cs="Arial"/>
        </w:rPr>
      </w:pPr>
      <w:r>
        <w:rPr>
          <w:rFonts w:cs="Arial"/>
        </w:rPr>
        <w:t>β) Επί του και πέραν της αιγιαλίτιδος ζώνης βυθού της θαλάσσης η υπ'αυτόν του συνεχόμενου ή παρακειμένου μετά της ηπειρωτικής ακτής ή νήσων και εις βάθος 200 μέτρων από της επιφανείας της θαλάσσης, έτι δε και πέραν του τελευταίου τούτου όπου τα υπερκείμενα ύδατα επιτρέπουν την άνω έρευναν και εκμετάλλευσιν, τουτέστιν επί της υφαλοκρηπίδας, ως αύτη νοείται και προσδιορίζεται υπό των κεκυρωμένων δια νόμου διεθνών συμβάσεων.</w:t>
      </w:r>
    </w:p>
    <w:p>
      <w:pPr>
        <w:pStyle w:val="Normal"/>
        <w:widowControl w:val="false"/>
        <w:jc w:val="both"/>
        <w:rPr>
          <w:rFonts w:cs="Arial"/>
        </w:rPr>
      </w:pPr>
      <w:r>
        <w:rPr>
          <w:rFonts w:cs="Arial"/>
        </w:rPr>
        <w:t>Εις περίπτωσιν καθ'ήν η ανωτέρω υφαλοκρηπίς παράκειται του εδάφους της Ελλάδος και ετέρου τινός κράτους ομόρου ή ούτινος αι ακταί κείνται έναντι των ελληνικών ακτών, δια τον καθορισμόν των ορίων της υφαλοκρηπίδος ταύτης θα τυγχάνουν εφαρμογής οι κανόνες του Διεθνούς Δικαίου.</w:t>
      </w:r>
    </w:p>
    <w:p>
      <w:pPr>
        <w:pStyle w:val="Normal"/>
        <w:widowControl w:val="false"/>
        <w:jc w:val="both"/>
        <w:rPr>
          <w:rFonts w:cs="Arial"/>
        </w:rPr>
      </w:pPr>
      <w:r>
        <w:rPr>
          <w:rFonts w:cs="Arial"/>
        </w:rPr>
        <w:t>Υ) (...)".</w:t>
      </w:r>
    </w:p>
    <w:p>
      <w:pPr>
        <w:pStyle w:val="Normal"/>
        <w:widowControl w:val="false"/>
        <w:jc w:val="both"/>
        <w:rPr>
          <w:rFonts w:cs="Arial"/>
        </w:rPr>
      </w:pPr>
      <w:r>
        <w:rPr>
          <w:rFonts w:cs="Arial"/>
        </w:rPr>
        <w:t>Επομένως, οι υποθαλάσσιες περιοχές της χώρας περιλαμβάνουν την αιγιαλίτιδα ζώνη και την υφαλοκρηπίδα. Η αιγιαλίτιδα ζώνη έχει καθορισθεί με τον α.ν. 230/1936 (ΦΕΚ Α 450) σε έξη ναυτικά μίλια.</w:t>
      </w:r>
    </w:p>
    <w:p>
      <w:pPr>
        <w:pStyle w:val="Normal"/>
        <w:widowControl w:val="false"/>
        <w:jc w:val="both"/>
        <w:rPr>
          <w:rFonts w:cs="Arial"/>
        </w:rPr>
      </w:pPr>
      <w:r>
        <w:rPr>
          <w:rFonts w:cs="Arial"/>
        </w:rPr>
        <w:t>Ο ορισμός της υφαλοκρηπίδας στον Μεταλλευτικό Κώδικα είναι ταυτόσημος με τον σχετικό ορισμό του άρθρου 1 της Σύμβασης της Γενεύης της 29.04.1958, η οποία κυρώθηκε με το ν.δ. 1182/1972 (ΦΕΚ Α 111). Η νομική έννοια της υφαλοκρηπίδας διευρύνθηκε όμως στη νέα Σύμβαση για το Δίκαιο της Θάλασσας, που δεν έχει ακόμη κυρωθεί από την Ελλάδα. Το άρθρο 76 παρ. 1 της Σύμβασης αυτής ορίζει τα εξής:</w:t>
      </w:r>
    </w:p>
    <w:p>
      <w:pPr>
        <w:pStyle w:val="Normal"/>
        <w:widowControl w:val="false"/>
        <w:jc w:val="both"/>
        <w:rPr>
          <w:rFonts w:cs="Arial"/>
        </w:rPr>
      </w:pPr>
      <w:r>
        <w:rPr>
          <w:rFonts w:cs="Arial"/>
        </w:rPr>
        <w:t>"Η ηπειρωτική υφαλοκρηπίδα ενός παράκτιου Κράτους περιλαμβάνει το θαλάσσιο βυθό και το υπέδαφος των υποθαλάσσιων περιοχών που εκτείνονται πέρα από την αιγιαλίτιδα ζώνη του, διαμέσου της φυσικής προέκτασης του χερσαίου εδάφους του, μέχρι το εξωτερικό άκρο του υφαλοπλαισίου ή μέχρι την απόσταση 200 ναυτικών μιλίων από τις γραμμές βάσης από τις οποίες υπολογίζεται το πλάτος της αιγιαλίτιδας ζώνης στην περίπτωση που το εξωτερικό άκρο του υφαλοπλαισίου δεν εκτείνεται μέχρι την απόσταση αυτή" (Μτφρ. Κ. Ιωάννου, σε: Κ. Ιωάννου / Σ. Περράκη, Κείμενα Διεθνούς Πρακτικής, Τόμος 1, Γενικό και Ειδικό Διεθνές Δίκαιο, 1990, σ. 286).</w:t>
      </w:r>
    </w:p>
    <w:p>
      <w:pPr>
        <w:pStyle w:val="Normal"/>
        <w:widowControl w:val="false"/>
        <w:jc w:val="both"/>
        <w:rPr>
          <w:rFonts w:cs="Arial"/>
        </w:rPr>
      </w:pPr>
      <w:r>
        <w:rPr>
          <w:rFonts w:cs="Arial"/>
        </w:rPr>
        <w:t>3. Η έννοια "θαλάσσια οικονομική ζώνη"</w:t>
      </w:r>
    </w:p>
    <w:p>
      <w:pPr>
        <w:pStyle w:val="Normal"/>
        <w:widowControl w:val="false"/>
        <w:jc w:val="both"/>
        <w:rPr>
          <w:rFonts w:cs="Arial"/>
        </w:rPr>
      </w:pPr>
      <w:r>
        <w:rPr>
          <w:rFonts w:cs="Arial"/>
        </w:rPr>
        <w:t>Σε ορισμένες διατάξεις του σ.ν., π.χ. στον τίτλο και στο κείμενο του</w:t>
      </w:r>
    </w:p>
    <w:p>
      <w:pPr>
        <w:pStyle w:val="Normal"/>
        <w:widowControl w:val="false"/>
        <w:jc w:val="both"/>
        <w:rPr>
          <w:rFonts w:cs="Arial"/>
        </w:rPr>
      </w:pPr>
      <w:r>
        <w:rPr>
          <w:rFonts w:cs="Arial"/>
        </w:rPr>
        <w:t>άρθρου 12, απαντάται η έκφραση "θαλάσσια οικονομική ζώνη". Συγκεκριμένα, το άρθρο 12 παρ. 11 και 12 ορίζει τα εξής:</w:t>
      </w:r>
    </w:p>
    <w:p>
      <w:pPr>
        <w:pStyle w:val="Normal"/>
        <w:widowControl w:val="false"/>
        <w:jc w:val="both"/>
        <w:rPr>
          <w:rFonts w:cs="Arial"/>
        </w:rPr>
      </w:pPr>
      <w:r>
        <w:rPr>
          <w:rFonts w:cs="Arial"/>
        </w:rPr>
        <w:t>"11. Για την εκτέλεση των εργασιών αναζήτησης και έρευνας για ανακάλυψη υδρογονανθράκων, καθώς και για την κατασκευή εγκαταστάσεων εκμετάλλευσης υδρογονανθράκων στην υφαλοκρηπίδα ή τη θαλάσσια οικονομική ζώνη της χώρας, εφαρμόζονται οι διατάξεις του παρόντος και γενικά της ελληνικής διοικητικής νομοθεσίας.</w:t>
      </w:r>
    </w:p>
    <w:p>
      <w:pPr>
        <w:pStyle w:val="Normal"/>
        <w:widowControl w:val="false"/>
        <w:jc w:val="both"/>
        <w:rPr>
          <w:rFonts w:cs="Arial"/>
        </w:rPr>
      </w:pPr>
      <w:r>
        <w:rPr>
          <w:rFonts w:cs="Arial"/>
        </w:rPr>
        <w:t>12. Γύρω από τις μόνιμες ή προσωρινές εγκαταστάσεις ή πλωτές κατασκευές επί του βυθού της υφαλοκρηπίδας ή της θαλάσσιας οικονομικής ζώνης ή υπεράνω αυτού, (...)" (βλ. για τη χρήση του ανωτέρω όρου και παρ. 16 - 19).</w:t>
      </w:r>
    </w:p>
    <w:p>
      <w:pPr>
        <w:pStyle w:val="Normal"/>
        <w:widowControl w:val="false"/>
        <w:jc w:val="both"/>
        <w:rPr>
          <w:rFonts w:cs="Arial"/>
        </w:rPr>
      </w:pPr>
      <w:r>
        <w:rPr>
          <w:rFonts w:cs="Arial"/>
        </w:rPr>
        <w:t>Η ανωτέρω έννοια, όπως και η έννοια "βυθός της υφαλοκρηπίδας" είναι ασυνήθιστες.</w:t>
      </w:r>
    </w:p>
    <w:p>
      <w:pPr>
        <w:pStyle w:val="Normal"/>
        <w:widowControl w:val="false"/>
        <w:jc w:val="both"/>
        <w:rPr/>
      </w:pPr>
      <w:r>
        <w:rPr>
          <w:rFonts w:cs="Arial"/>
        </w:rPr>
        <w:t>Η Σύμβαση για το Δίκαιο της Θάλασσας του 1982 αναγνωρίζει, πλην της αιγιαλίτιδας ζώνης, και ορισμένες άλλες θαλάσσιες ζώνες, επί των οποίων το παράκτιο κράτος ασκεί ορισμένα κυριαρχικά δικαιώματα. Τέτοια είναι η Αποκλειστική Οικονομική Ζώνη (ΑΟΖ) (</w:t>
      </w:r>
      <w:r>
        <w:rPr>
          <w:rFonts w:cs="Arial"/>
          <w:lang w:val="en-US"/>
        </w:rPr>
        <w:t>Exclusive</w:t>
      </w:r>
      <w:r>
        <w:rPr>
          <w:rFonts w:cs="Arial"/>
        </w:rPr>
        <w:t xml:space="preserve"> </w:t>
      </w:r>
      <w:r>
        <w:rPr>
          <w:rFonts w:cs="Arial"/>
          <w:lang w:val="en-US"/>
        </w:rPr>
        <w:t>Economic</w:t>
      </w:r>
      <w:r>
        <w:rPr>
          <w:rFonts w:cs="Arial"/>
        </w:rPr>
        <w:t xml:space="preserve"> </w:t>
      </w:r>
      <w:r>
        <w:rPr>
          <w:rFonts w:cs="Arial"/>
          <w:lang w:val="en-US"/>
        </w:rPr>
        <w:t>Zone</w:t>
      </w:r>
      <w:r>
        <w:rPr>
          <w:rFonts w:cs="Arial"/>
        </w:rPr>
        <w:t xml:space="preserve">), το νομικό καθεστώς της οποίας ρυθμίζεται στα άρθρα 55 - 75 της Σύμβασης. Στην ΑΟΖ, η οποία εκτείνεται μέχρι την απόσταση των διακοσίων ναυτικών μιλίων από τις γραμμές βάσης της αιγιαλίτιδας ζώνης, το παράκτιο κράτος έχει κυριαρχικά δικαιώματα για την έρευνα, διατήρηση και εκμετάλλευση των φυσικών πόρων και δικαιοδοσία για την τοποθέτηση τεχνητών εγκαταστάσεων (Ε. Ρούκουνας, Διεθνές Δίκαιο </w:t>
      </w:r>
      <w:r>
        <w:rPr>
          <w:rFonts w:cs="Arial"/>
          <w:lang w:val="en-US"/>
        </w:rPr>
        <w:t>II</w:t>
      </w:r>
      <w:r>
        <w:rPr>
          <w:rFonts w:cs="Arial"/>
        </w:rPr>
        <w:t>, 1982, 225). Επειδή η Ελλάδα δεν έχει καθορίσει κάποια ΑΟΖ στη θαλάσσια περιοχή πέραν των χωρικών της υδάτων, προφανώς το σ.ν. δεν μπορεί να χρησιμοποιεί την έννοια της "θαλάσσιας οικονομικής ζώνης" υπονοώντας την ΑΟΖ. Μια δεύτερη δυνατότητα είναι να εννοεί η διάταξη την αιγιαλίτιδα ζώνη. Στην περίπτωση αυτή, η έννοια είναι περιττή, διότι στην αιγιαλίτιδα ζώνη εφαρμόζονται ούτως ή άλλως οι ρυθμίσεις της ελληνικής νομοθεσίας, αφού στη ζώνη αυτή η χώρα ασκεί πλήρη κυριαρχία. Η προσθήκη ρητής διάταξης θα δημιουργούσε αμφιβολίες για τα αυτονόητα.</w:t>
      </w:r>
    </w:p>
    <w:p>
      <w:pPr>
        <w:pStyle w:val="Normal"/>
        <w:widowControl w:val="false"/>
        <w:jc w:val="both"/>
        <w:rPr>
          <w:rFonts w:cs="Arial"/>
        </w:rPr>
      </w:pPr>
      <w:r>
        <w:rPr>
          <w:rFonts w:cs="Arial"/>
        </w:rPr>
        <w:t>Μια τελευταία δυνατότητα είναι ότι η διάταξη νοεί την ανοιχτή θάλασσα που υπέρκειται της υφαλοκρηπίδας. Κατά κανόνα εγκαταστάσεις που αποσκοπούν στην εκμετάλλευση των φυσικών πόρων της υφαλοκρηπίδας θα είναι εγκατεστημένες επί της υφαλοκρηπίδας, έστω και αν φθάνουν μέχρι την επιφάνεια της θάλασσας. Η πρακτική χρησιμότητα της προσθήκης ενός περαιτέρω όρου στη διάταξη, που να αφορά κάποια θαλάσσια ζώνη, περιορίζεται επομένως στις περιπτώσεις τοποθέτησης πλωτών εγκαταστάσεων στην ανοιχτή θάλασσα υπεράνω της υφαλοκρηπίδας. Τότε θα έπρεπε ο όρος "θαλάσσια οικονομική ζώνη" να αντικατασταθεί από τον όρο ανοιχτή θάλασσα υπεράνω της υφαλοκρηπίδας".</w:t>
      </w:r>
    </w:p>
    <w:p>
      <w:pPr>
        <w:pStyle w:val="Normal"/>
        <w:widowControl w:val="false"/>
        <w:jc w:val="both"/>
        <w:rPr>
          <w:rFonts w:cs="Arial"/>
        </w:rPr>
      </w:pPr>
      <w:r>
        <w:rPr>
          <w:rFonts w:cs="Arial"/>
        </w:rPr>
        <w:t>Ο όρος "βυθός της υφαλοκρηπίδας" δεν είναι δόκιμος. Τούτο διότι η υφαλοκρηπίδα δεν είναι τίποτε άλλο, παρά το τμήμα του βυθού της</w:t>
      </w:r>
    </w:p>
    <w:p>
      <w:pPr>
        <w:pStyle w:val="Normal"/>
        <w:widowControl w:val="false"/>
        <w:jc w:val="both"/>
        <w:rPr/>
      </w:pPr>
      <w:r>
        <w:rPr/>
        <w:t>θάλασσας, το οποίο αρχίζει από το σημείο όπου τερματίζεται η αιγιαλίτιδα ζώνη.</w:t>
      </w:r>
    </w:p>
    <w:p>
      <w:pPr>
        <w:pStyle w:val="Normal"/>
        <w:widowControl w:val="false"/>
        <w:jc w:val="both"/>
        <w:rPr/>
      </w:pPr>
      <w:r>
        <w:rPr/>
        <w:t>4. Ο καθορισμός των ζωνών ασφαλείας</w:t>
      </w:r>
    </w:p>
    <w:p>
      <w:pPr>
        <w:pStyle w:val="Normal"/>
        <w:widowControl w:val="false"/>
        <w:jc w:val="both"/>
        <w:rPr/>
      </w:pPr>
      <w:r>
        <w:rPr/>
        <w:t>Το άρθρο 12 παρ. 12 σ.ν. προβλέπει τα σχετικά με τον καθορισμό ζωνών ασφαλείας στην περιοχή των εγκαταστάσεων. Η διάταξη ορίζει τα εξής:</w:t>
      </w:r>
    </w:p>
    <w:p>
      <w:pPr>
        <w:pStyle w:val="Normal"/>
        <w:widowControl w:val="false"/>
        <w:jc w:val="both"/>
        <w:rPr/>
      </w:pPr>
      <w:r>
        <w:rPr/>
        <w:t>"Γύρω από τις μόνιμες ή προσωρινές εγκαταστάσεις ή πλωτές κατασκευές επί του βυθού της υφαλοκρηπίδας ή της θαλάσσιας οικονομικής ζώνης ή υπεράνω αυτού, που προορίζονται για εργασίες έρευνας και εκμετάλλευσης υδρογονανθράκων, υπάρχει ζώνη ασφαλείας πεντακοσίων μέτρων που υπολογίζεται από τα ακραία σημεία των εγκαταστάσεων ή κατασκευών αυτών.</w:t>
      </w:r>
    </w:p>
    <w:p>
      <w:pPr>
        <w:pStyle w:val="Normal"/>
        <w:widowControl w:val="false"/>
        <w:jc w:val="both"/>
        <w:rPr/>
      </w:pPr>
      <w:r>
        <w:rPr/>
        <w:t>Η ζώνη ασφαλείας με τις σε αυτήν εγκαταστάσεις και κατασκευές, ο υπεράνω αέρας και τα κάτωθι αυτής ύδατα είναι χώρος απαραβίαστος. Με κοινή απόφαση των Υπουργών Βιομηχανίας, Ενέργειας και Τεχνολογίας και Εμπορικής Ναυτιλίας, που δημοσιεύεται στην Εφημερίδα της Κυβερνήσεως, μπορεί να αυξάνεται ή να μειώνεται η έκταση της ζώνης ασφαλείας (...)".</w:t>
      </w:r>
    </w:p>
    <w:p>
      <w:pPr>
        <w:pStyle w:val="Normal"/>
        <w:widowControl w:val="false"/>
        <w:jc w:val="both"/>
        <w:rPr>
          <w:lang w:val="en-GB"/>
        </w:rPr>
      </w:pPr>
      <w:r>
        <w:rPr/>
        <w:t>Επί της ανωτέρω διάταξης μπορεί να παρατηρηθεί κατ' αρχάς ότι το διεθνές δίκαιο, δηλ. τόσο η Σύμβαση της Γενεύης για την Υφαλοκρηπίδα του 1958 (άρθρο 5 παρ. 3), όσο και η Σύμβαση για το Δίκαιο της Θάλασσας του 1982 (άρθρο 80 σε συνδυασμό με άρθρο 60 παρ. 5) επιτρέπουν τον καθορισμό ζώνης ασφάλειας το πολύ μέχρι την απόσταση των 500 μέτρων από τις εγκαταστάσεις. Υπέρβαση του ορίου αυτού αναγνωρίζει μόνο η Σύμβαση του 1982 κατ' εξαίρεση μόνο σε περιπτώσεις που κάτι τέτοιο είναι επιτρεπτό με βάση γενικώς αναγνωρισμένα διεθνή πρότυπα ή μετά από σύσταση του αρμόδιου διεθνούς οργανισμού (Το άρθρο 60 παρ. 5 της Σύμβασης του 1982 έχει ως εξής: "</w:t>
      </w:r>
      <w:r>
        <w:rPr>
          <w:lang w:val="en-US"/>
        </w:rPr>
        <w:t>The</w:t>
      </w:r>
      <w:r>
        <w:rPr/>
        <w:t xml:space="preserve"> </w:t>
      </w:r>
      <w:r>
        <w:rPr>
          <w:lang w:val="en-US"/>
        </w:rPr>
        <w:t>breadth</w:t>
      </w:r>
      <w:r>
        <w:rPr/>
        <w:t xml:space="preserve"> </w:t>
      </w:r>
      <w:r>
        <w:rPr>
          <w:lang w:val="en-US"/>
        </w:rPr>
        <w:t>of</w:t>
      </w:r>
      <w:r>
        <w:rPr/>
        <w:t xml:space="preserve"> </w:t>
      </w:r>
      <w:r>
        <w:rPr>
          <w:lang w:val="en-US"/>
        </w:rPr>
        <w:t>the</w:t>
      </w:r>
      <w:r>
        <w:rPr/>
        <w:t xml:space="preserve"> </w:t>
      </w:r>
      <w:r>
        <w:rPr>
          <w:lang w:val="en-US"/>
        </w:rPr>
        <w:t>safety</w:t>
      </w:r>
      <w:r>
        <w:rPr/>
        <w:t xml:space="preserve"> </w:t>
      </w:r>
      <w:r>
        <w:rPr>
          <w:lang w:val="en-US"/>
        </w:rPr>
        <w:t>zones</w:t>
      </w:r>
      <w:r>
        <w:rPr/>
        <w:t xml:space="preserve"> </w:t>
      </w:r>
      <w:r>
        <w:rPr>
          <w:lang w:val="en-US"/>
        </w:rPr>
        <w:t>shall</w:t>
      </w:r>
      <w:r>
        <w:rPr/>
        <w:t xml:space="preserve"> </w:t>
      </w:r>
      <w:r>
        <w:rPr>
          <w:lang w:val="en-US"/>
        </w:rPr>
        <w:t>be</w:t>
      </w:r>
      <w:r>
        <w:rPr/>
        <w:t xml:space="preserve"> </w:t>
      </w:r>
      <w:r>
        <w:rPr>
          <w:lang w:val="en-US"/>
        </w:rPr>
        <w:t>determined</w:t>
      </w:r>
      <w:r>
        <w:rPr/>
        <w:t xml:space="preserve"> </w:t>
      </w:r>
      <w:r>
        <w:rPr>
          <w:lang w:val="en-US"/>
        </w:rPr>
        <w:t>by</w:t>
      </w:r>
      <w:r>
        <w:rPr/>
        <w:t xml:space="preserve"> </w:t>
      </w:r>
      <w:r>
        <w:rPr>
          <w:lang w:val="en-US"/>
        </w:rPr>
        <w:t>the</w:t>
      </w:r>
      <w:r>
        <w:rPr/>
        <w:t xml:space="preserve"> </w:t>
      </w:r>
      <w:r>
        <w:rPr>
          <w:lang w:val="en-US"/>
        </w:rPr>
        <w:t>coastal</w:t>
      </w:r>
      <w:r>
        <w:rPr/>
        <w:t xml:space="preserve"> </w:t>
      </w:r>
      <w:r>
        <w:rPr>
          <w:lang w:val="en-US"/>
        </w:rPr>
        <w:t>State</w:t>
      </w:r>
      <w:r>
        <w:rPr/>
        <w:t xml:space="preserve">, </w:t>
      </w:r>
      <w:r>
        <w:rPr>
          <w:lang w:val="en-US"/>
        </w:rPr>
        <w:t>taking</w:t>
      </w:r>
      <w:r>
        <w:rPr/>
        <w:t xml:space="preserve"> </w:t>
      </w:r>
      <w:r>
        <w:rPr>
          <w:lang w:val="en-US"/>
        </w:rPr>
        <w:t>into</w:t>
      </w:r>
      <w:r>
        <w:rPr/>
        <w:t xml:space="preserve"> </w:t>
      </w:r>
      <w:r>
        <w:rPr>
          <w:lang w:val="en-US"/>
        </w:rPr>
        <w:t>account</w:t>
      </w:r>
      <w:r>
        <w:rPr/>
        <w:t xml:space="preserve"> </w:t>
      </w:r>
      <w:r>
        <w:rPr>
          <w:lang w:val="en-US"/>
        </w:rPr>
        <w:t>applicable</w:t>
      </w:r>
      <w:r>
        <w:rPr/>
        <w:t xml:space="preserve"> </w:t>
      </w:r>
      <w:r>
        <w:rPr>
          <w:lang w:val="en-US"/>
        </w:rPr>
        <w:t>international</w:t>
      </w:r>
      <w:r>
        <w:rPr/>
        <w:t xml:space="preserve"> </w:t>
      </w:r>
      <w:r>
        <w:rPr>
          <w:lang w:val="en-US"/>
        </w:rPr>
        <w:t>standards</w:t>
      </w:r>
      <w:r>
        <w:rPr/>
        <w:t xml:space="preserve">. </w:t>
      </w:r>
      <w:r>
        <w:rPr>
          <w:lang w:val="en-US"/>
        </w:rPr>
        <w:t xml:space="preserve">Such zones shall be designed to ensure that they are reasonably related to the nature and function of the artificial islands, installations or structures, and shall not exceed a distance of </w:t>
      </w:r>
      <w:r>
        <w:rPr>
          <w:lang w:val="en-GB"/>
        </w:rPr>
        <w:t xml:space="preserve">500 </w:t>
      </w:r>
      <w:r>
        <w:rPr>
          <w:lang w:val="en-US"/>
        </w:rPr>
        <w:t>metres around them, measured from each point of their outer edge, except as authorized by generally accepted international standards or as recommended by the competent international organization. Due notice shall be given of the extend of safety zones").</w:t>
      </w:r>
    </w:p>
    <w:p>
      <w:pPr>
        <w:pStyle w:val="Normal"/>
        <w:widowControl w:val="false"/>
        <w:jc w:val="both"/>
        <w:rPr/>
      </w:pPr>
      <w:r>
        <w:rPr/>
        <w:t>Εξ άλλου αδόκιμη είναι η έκφραση "ο υπεράνω αέρας και τα κάτωθι αυτής ύδατα". Ορθότερη είναι η διατύπωση "ο υπερκείμενος εναέριος χώρος και ο υποκείμενος θαλάσσιος χώρος".</w:t>
      </w:r>
    </w:p>
    <w:p>
      <w:pPr>
        <w:pStyle w:val="Normal"/>
        <w:widowControl w:val="false"/>
        <w:jc w:val="both"/>
        <w:rPr/>
      </w:pPr>
      <w:r>
        <w:rPr/>
        <w:t>Προτείνεται επομένως η νομοτεχνική αναδιατύπωση του άρθρου 12</w:t>
      </w:r>
    </w:p>
    <w:p>
      <w:pPr>
        <w:pStyle w:val="Normal"/>
        <w:widowControl w:val="false"/>
        <w:jc w:val="both"/>
        <w:rPr>
          <w:rFonts w:cs="Arial"/>
        </w:rPr>
      </w:pPr>
      <w:r>
        <w:rPr>
          <w:rFonts w:cs="Arial"/>
        </w:rPr>
        <w:t>παρ. 12 ως εξής:</w:t>
      </w:r>
    </w:p>
    <w:p>
      <w:pPr>
        <w:pStyle w:val="Normal"/>
        <w:widowControl w:val="false"/>
        <w:jc w:val="both"/>
        <w:rPr>
          <w:rFonts w:cs="Arial"/>
        </w:rPr>
      </w:pPr>
      <w:r>
        <w:rPr>
          <w:rFonts w:cs="Arial"/>
        </w:rPr>
        <w:t>"Γύρω από τις μόνιμες ή προσωρινές εγκαταστάσεις ή πλωτές κατασκευές επί της υφαλοκρηπίδας ή της ανοιχτής θάλασσας υπεράνω αυτής, που προορίζονται για εργασίες έρευνας και εκμετάλλευσης υδρογονανθράκων, καθορίζεται ζώνη ασφαλείας πεντακοσίων μέτρων που υπολογίζεται από τα ακραία σημεία των εγκαταστάσεων ή κατασκευών αυτών. Ο χώρος που περικλείεται από τη ζώνη ασφαλείας, συμπεριλαμβανομένου του υπερκείμενου εναέριου χώρου και του υποκείμενου θαλάσσιου χώρου, είναι απαραβίαστος. Με κοινή απόφαση των Υπουργών Βιομηχανίας, Ενέργειας και Τεχνολογίας και Εμπορικής Ναυτιλίας, που δημοσιεύεται στην Εφημερίδα της Κυβερνήσεως, μπορεί να μειώνεται η έκταση της ζώνης ασφαλείας, ή να αυξάνεται σε περιπτώσεις που τούτο προβλέπεται από το διεθνές δίκαιο (...)".</w:t>
      </w:r>
    </w:p>
    <w:p>
      <w:pPr>
        <w:pStyle w:val="Normal"/>
        <w:widowControl w:val="false"/>
        <w:jc w:val="both"/>
        <w:rPr>
          <w:rFonts w:cs="Arial"/>
        </w:rPr>
      </w:pPr>
      <w:r>
        <w:rPr>
          <w:rFonts w:cs="Arial"/>
        </w:rPr>
        <w:t>5. Δικαίωμα του Δημοσίου για αγορά των παραγόμενων προϊόντων</w:t>
      </w:r>
    </w:p>
    <w:p>
      <w:pPr>
        <w:pStyle w:val="Normal"/>
        <w:widowControl w:val="false"/>
        <w:jc w:val="both"/>
        <w:rPr>
          <w:rFonts w:cs="Arial"/>
        </w:rPr>
      </w:pPr>
      <w:r>
        <w:rPr>
          <w:rFonts w:cs="Arial"/>
        </w:rPr>
        <w:t>Σύμφωνα με το άρθρο 7 παρ. 1 σ.ν., "ο Ανάδοχος υποχρεώνεται να πωλεί στο Δημόσιο ύστερα από αίτηση του ολόκληρη ή μέρος της ποσότητας των παραγόμενων υδρογονανθράκων που αποκτά κατά τη σύμβαση, εφόσον διεξάγεται πόλεμος, διαγράφεται κίνδυνος πολέμου ή άλλη κατάσταση ανάγκης της χώρας". Τρεις είναι επομένως οι περιπτώσεις αναγκαστικής πώλησης των υδρογονθράκων προς το Δημόσιο, α) πόλεμος, β) κίνδυνος πολέμου, γ) άλλη κατάσταση ανάγκης. Στη συνέχεια θα επιχειρηθεί μια πρώτη ερμηνευτική προσέγγιση στους ανωτέρω όρους.</w:t>
      </w:r>
    </w:p>
    <w:p>
      <w:pPr>
        <w:pStyle w:val="Normal"/>
        <w:widowControl w:val="false"/>
        <w:jc w:val="both"/>
        <w:rPr>
          <w:rFonts w:cs="Arial"/>
        </w:rPr>
      </w:pPr>
      <w:r>
        <w:rPr>
          <w:rFonts w:cs="Arial"/>
        </w:rPr>
        <w:t>α) Πόλεμος</w:t>
      </w:r>
    </w:p>
    <w:p>
      <w:pPr>
        <w:pStyle w:val="Normal"/>
        <w:widowControl w:val="false"/>
        <w:jc w:val="both"/>
        <w:rPr>
          <w:rFonts w:cs="Arial"/>
        </w:rPr>
      </w:pPr>
      <w:r>
        <w:rPr>
          <w:rFonts w:cs="Arial"/>
        </w:rPr>
        <w:t>Σύμφωνα με το άρθρο 36 παρ. 1 του Συντάγματος, "ο Πρόεδρος της Δημοκρατίας (...) κηρύσσει πόλεμο (...)". Στην πρακτική των κρατών κατά τις τελευταίες δεκαετίες έχει εγκαταλειφθεί η τυπική και ρητή κήρυξη του πολέμου. Τούτο οφείλεται σε μεγάλο βαθμό στο ότι κατά το άρθρο 2 παρ. 4 του Καταστατικού Χάρτη του ΟΗΕ "πάντα τα μέλη θα απέχωσι εις τας διεθνείς αυτών σχέσεις της απειλής ή χρήσεως βίας κατά της εδαφικής ακεραιότητος ή της πολιτικής ανεξαρτησίας οιουδήποτε άλλου Κράτους ή καθ' οιονδήποτε άλλον τρόπον ασυμβίβαστον προς τους σκοπούς των Ηνωμένων Εθνών" (κατά τη διατύπωση του κυρωτικού α.ν. 585/1945, ΦΕΚ Α 242 και 286). Επειδή η κήρυξη του πολέμου θα αποτελούσε τεκμήριο ότι το κράτος προσφεύγει πρώτο στη χρήση βίας, μια τέτοια ενέργεια αποφεύγεται. Αντ' αυτού προβάλλεται ο ισχυρισμός ότι η έναρξη των ένοπλων συγκρούσεων οφείλεται στον αντίπαλο και ότι η χώρα που προβάλλει τον ισχυρισμό απλώς αμύνεται ασκώντας το σχετικό δικαίωμα που ρητά αναγνωρίζει το άρθρο 51 του Καταστατικού Χάρτη.</w:t>
      </w:r>
    </w:p>
    <w:p>
      <w:pPr>
        <w:pStyle w:val="Normal"/>
        <w:widowControl w:val="false"/>
        <w:jc w:val="both"/>
        <w:rPr>
          <w:rFonts w:cs="Arial"/>
        </w:rPr>
      </w:pPr>
      <w:r>
        <w:rPr>
          <w:rFonts w:cs="Arial"/>
        </w:rPr>
        <w:t>Επομένως για την πλήρωση της σχετικής προϋπόθεσης εφαρμογής του άρθρου 7 παρ. 1 σ.ν. δεν απαιτείται τυπική κήρυξη πολέμου, αλλά αρκεί η διαπίστωση γενικευμένων ένοπλων συγκρούσεων μεταξύ της</w:t>
      </w:r>
    </w:p>
    <w:p>
      <w:pPr>
        <w:pStyle w:val="Normal"/>
        <w:widowControl w:val="false"/>
        <w:jc w:val="both"/>
        <w:rPr/>
      </w:pPr>
      <w:r>
        <w:rPr>
          <w:rFonts w:cs="Arial"/>
        </w:rPr>
        <w:t xml:space="preserve">Ελλάδας και τρίτης χώρας. Αρκεί επίσης η εμπλοκή σε γενικευμένες ένοπλες συγκρούσεις των ενόπλων δυνάμεων του </w:t>
      </w:r>
      <w:r>
        <w:rPr>
          <w:rFonts w:cs="Arial"/>
          <w:lang w:val="en-US"/>
        </w:rPr>
        <w:t>NATO</w:t>
      </w:r>
      <w:r>
        <w:rPr>
          <w:rFonts w:cs="Arial"/>
        </w:rPr>
        <w:t>, όταν αυτές επιχειρούν να αποκρούσουν επίθεση εναντίον κράτους μέλους της συμμαχίας, έστω και αν η Ελλάδα δεν έχει ακόμα εμπλακεί άμεσα στη σύγκρουση.</w:t>
      </w:r>
    </w:p>
    <w:p>
      <w:pPr>
        <w:pStyle w:val="Normal"/>
        <w:widowControl w:val="false"/>
        <w:jc w:val="both"/>
        <w:rPr/>
      </w:pPr>
      <w:r>
        <w:rPr>
          <w:rFonts w:cs="Arial"/>
        </w:rPr>
        <w:t xml:space="preserve">Αντίθετα, η προϋπόθεση του πολέμου δεν πληρούται σε περιπτώσεις περιορισμένης συμμετοχής των ελληνικών ενόπλων δυνάμεων σε ειρηνευτικές επιχειρήσεις του ΟΗΕ του τύπου της Γιουγκοσλαβίας ή της Σομαλίας, έστω και αν κατά τη διάρκεια των επιχειρήσεων αυτών καθίσταται επιβεβλημένη η περιορισμένη χρήση βίας. Η συμβολική συμμετοχή μικρών αποσπασμάτων των ελληνικών ενόπλων δυνάμεων σε τακτικές στρατιωτικές επιχειρήσεις υπό την αιγίδα του ΟΗΕ που λαμβάνουν χώρα σε απομακρυσμένες περιοχές εκτός του χώρου ευθύνης του </w:t>
      </w:r>
      <w:r>
        <w:rPr>
          <w:rFonts w:cs="Arial"/>
          <w:lang w:val="en-US"/>
        </w:rPr>
        <w:t>NATO</w:t>
      </w:r>
      <w:r>
        <w:rPr>
          <w:rFonts w:cs="Arial"/>
        </w:rPr>
        <w:t xml:space="preserve"> και αποσκοπούν σε απόκρουση ένοπλης επίθεσης, όπως έγινε στην περίπτωση του πολέμου του Περσικού Κόλπου, επίσης δεν συνιστά κατ' αρχήν εμπλοκή της Ελλάδας σε πόλεμο. Ανάλογα με τις περιστάσεις όμως μπορεί μια τέτοια κατάσταση να συνιστά κίνδυνο πολέμου.</w:t>
      </w:r>
    </w:p>
    <w:p>
      <w:pPr>
        <w:pStyle w:val="Normal"/>
        <w:widowControl w:val="false"/>
        <w:jc w:val="both"/>
        <w:rPr>
          <w:rFonts w:cs="Arial"/>
        </w:rPr>
      </w:pPr>
      <w:r>
        <w:rPr>
          <w:rFonts w:cs="Arial"/>
        </w:rPr>
        <w:t>β) Κίνδυνος πολέμου</w:t>
      </w:r>
    </w:p>
    <w:p>
      <w:pPr>
        <w:pStyle w:val="Normal"/>
        <w:widowControl w:val="false"/>
        <w:jc w:val="both"/>
        <w:rPr/>
      </w:pPr>
      <w:r>
        <w:rPr>
          <w:rFonts w:cs="Arial"/>
        </w:rPr>
        <w:t xml:space="preserve">Κίνδυνος πολέμου υφίσταται όταν οι σχέσεις της Ελλάδας με κάποια γειτονική χώρα βρίσκονται σε μια τέτοια ένταση, ώστε η εμπλοκή της χώρας μας σε γενικευμένες ένοπλες συγκρούσεις να μην μπορεί να αποκλεισθεί. Δεν αρκεί επομένως η ύπαρξη οποιασδήποτε έντασης στις σχέσεις της Ελλάδας με γειτονικές χώρες, ώστε να θεμελιώνεται </w:t>
      </w:r>
      <w:r>
        <w:rPr>
          <w:rFonts w:cs="Arial"/>
          <w:lang w:val="en-US"/>
        </w:rPr>
        <w:t>eo</w:t>
      </w:r>
      <w:r>
        <w:rPr>
          <w:rFonts w:cs="Arial"/>
        </w:rPr>
        <w:t xml:space="preserve"> </w:t>
      </w:r>
      <w:r>
        <w:rPr>
          <w:rFonts w:cs="Arial"/>
          <w:lang w:val="en-US"/>
        </w:rPr>
        <w:t>ipso</w:t>
      </w:r>
      <w:r>
        <w:rPr>
          <w:rFonts w:cs="Arial"/>
        </w:rPr>
        <w:t xml:space="preserve"> ο κίνδυνος πολέμου. Εάν η αντίθετη άποψη γινόταν δεκτή, τούτο θα σήμαινε, με δεδομένη την πολιτική ένταση που υπάρχει στις σχέσεις Ελλάδας με ορισμένες γειτονικές χώρες, ότι οποτεδήποτε το Δημόσιο θα μπορούσε να προσφύγει στη ρήτρα αναγκαστικής εξαγοράς του άρθρου 7 παρ. 1.</w:t>
      </w:r>
    </w:p>
    <w:p>
      <w:pPr>
        <w:pStyle w:val="Normal"/>
        <w:widowControl w:val="false"/>
        <w:jc w:val="both"/>
        <w:rPr>
          <w:rFonts w:cs="Arial"/>
        </w:rPr>
      </w:pPr>
      <w:r>
        <w:rPr>
          <w:rFonts w:cs="Arial"/>
        </w:rPr>
        <w:t>γ) Άλλη κατάσταση ανάγκης της χώρας</w:t>
      </w:r>
    </w:p>
    <w:p>
      <w:pPr>
        <w:pStyle w:val="Normal"/>
        <w:widowControl w:val="false"/>
        <w:jc w:val="both"/>
        <w:rPr>
          <w:rFonts w:cs="Arial"/>
        </w:rPr>
      </w:pPr>
      <w:r>
        <w:rPr>
          <w:rFonts w:cs="Arial"/>
        </w:rPr>
        <w:t>Τέτοιες καταστάσεις ανάγκης προβλέπονται από τα άρθρα 48 παρ. 1 και 18 παρ. 3 του Συντάγματος. Η αναγκαστική εξαγορά μπορεί να ζητηθεί σε περιπτώσεις κήρυξης κατάστασης πολιορκίας, αλλά και ανεξάρτητα από αυτήν, εάν συντρέχουν οι λόγοι που μπορούν να αιτιολογήσουν την κήρυξη της, δηλ. σε περιπτώσεις επιστράτευσης εξαιτίας εξωτερικών κινδύνων ή άμεσης απειλής της εθνικής ασφάλειας, όπως και εάν εκδηλωθεί ένοπλο κίνημα για την ανατροπή του δημοκρατικού πολιτεύματος. Το ίδιο πρέπει να γίνει δεκτό εάν υπάρχει ανάγκη θεραπείας άμεσης κοινωνικής ανάγκης που μπορεί να θέσει σε κίνδυνο τη δημόσια τάξη ή υγεία.</w:t>
      </w:r>
    </w:p>
    <w:p>
      <w:pPr>
        <w:pStyle w:val="Normal"/>
        <w:widowControl w:val="false"/>
        <w:jc w:val="both"/>
        <w:rPr/>
      </w:pPr>
      <w:r>
        <w:rPr>
          <w:rFonts w:cs="Arial"/>
          <w:lang w:val="en-US"/>
        </w:rPr>
        <w:t>III</w:t>
      </w:r>
      <w:r>
        <w:rPr>
          <w:rFonts w:cs="Arial"/>
        </w:rPr>
        <w:t>. Παρατηρήσεις διεθνούς ποινικού δικαίου</w:t>
      </w:r>
    </w:p>
    <w:p>
      <w:pPr>
        <w:pStyle w:val="Normal"/>
        <w:widowControl w:val="false"/>
        <w:jc w:val="both"/>
        <w:rPr>
          <w:rFonts w:cs="Arial"/>
        </w:rPr>
      </w:pPr>
      <w:r>
        <w:rPr>
          <w:rFonts w:cs="Arial"/>
        </w:rPr>
        <w:t>Το άρθρο 12 του ΣχΝ περιλαμβάνει ακόμη διατάξεις που αναφέρονται στην κατά τόπο έκταση της ελληνικής ποινικής εξουσίας και δικαιοδοσίας με αποτέλεσμα να καθίσταται αναγκαία η εξέταση του από πλευράς διεθνούς ποινικού δικαίου, ιδιαίτερα όσον αφορά τη σχέση της ημεδαπής ποινικής εξουσίας προς το διεθνές δίκαιο. Ως προς το ζήτημα αυτό πρέπει να παρατηρηθούν τα εξής:</w:t>
      </w:r>
    </w:p>
    <w:p>
      <w:pPr>
        <w:pStyle w:val="Normal"/>
        <w:widowControl w:val="false"/>
        <w:jc w:val="both"/>
        <w:rPr>
          <w:rFonts w:cs="Arial"/>
        </w:rPr>
      </w:pPr>
      <w:r>
        <w:rPr>
          <w:rFonts w:cs="Arial"/>
        </w:rPr>
        <w:t>Η παρ. 12 του εν λόγω άρθρου προβλέπει τη δημιουργία ζώνης ασφαλείας πεντακοσίων μέτρων γύρω από τις μόνιμες ή πλωτές κατασκευές "επί του βυθού της υφαλοκρηπίδας ή της θαλάσσιας οικονομικής ζώνης ή υπεράνω αυτού", εντός της οποίας εφαρμόζεται η ημεδαπή νομοθεσία και επομένως υπάρχει ποινική δικαιοδοσία.</w:t>
      </w:r>
    </w:p>
    <w:p>
      <w:pPr>
        <w:pStyle w:val="Normal"/>
        <w:widowControl w:val="false"/>
        <w:jc w:val="both"/>
        <w:rPr/>
      </w:pPr>
      <w:r>
        <w:rPr>
          <w:rFonts w:cs="Arial"/>
        </w:rPr>
        <w:t xml:space="preserve">Την έννοια της υφαλοκρηπίδας ορίζει το αρθρ. 1 της Σύμβασης της Γενεύης της 29.4.1958 που κυρώθηκε από τη Χώρα μας με το ν.δ. 1182/ 1972 (βλ. ήδη υπό </w:t>
      </w:r>
      <w:r>
        <w:rPr>
          <w:rFonts w:cs="Arial"/>
          <w:lang w:val="en-US"/>
        </w:rPr>
        <w:t>II</w:t>
      </w:r>
      <w:r>
        <w:rPr>
          <w:rFonts w:cs="Arial"/>
        </w:rPr>
        <w:t xml:space="preserve"> 2). Σύμφωνα με τον εν λόγω ορισμό ο όρος χρησιμοποιείται για να δηλώσει:</w:t>
      </w:r>
    </w:p>
    <w:p>
      <w:pPr>
        <w:pStyle w:val="Normal"/>
        <w:widowControl w:val="false"/>
        <w:jc w:val="both"/>
        <w:rPr>
          <w:rFonts w:cs="Arial"/>
        </w:rPr>
      </w:pPr>
      <w:r>
        <w:rPr>
          <w:rFonts w:cs="Arial"/>
        </w:rPr>
        <w:t>"α) Τον βυθόν της θαλάσσης και το υπέδαφος των υποθαλάσσιων περιοχών των παρακειμένων εις τας ακτάς, αλλά ευρισκομένων εκτός της αιγιαλίτιδος ζώνης, μέχρι βάθους 200 μέτρων ή και πέραν του ορίου τούτου, μέχρι του σημείου ένθα το βάθος των υπερκειμένων υδάτων επιτρέπει την εκμετάλλευσιν των φυσικών πόρων των εν λόγω περιοχών.</w:t>
      </w:r>
    </w:p>
    <w:p>
      <w:pPr>
        <w:pStyle w:val="Normal"/>
        <w:widowControl w:val="false"/>
        <w:jc w:val="both"/>
        <w:rPr>
          <w:rFonts w:cs="Arial"/>
        </w:rPr>
      </w:pPr>
      <w:r>
        <w:rPr>
          <w:rFonts w:cs="Arial"/>
        </w:rPr>
        <w:t>β) Τον βυθόν της θαλάσσης και το υπέδαφος των αντιστοίχων υποθαλάσσιων περιοχών, αίτινες συνέχονται προς τας ακτάς των νήσων".</w:t>
      </w:r>
    </w:p>
    <w:p>
      <w:pPr>
        <w:pStyle w:val="Normal"/>
        <w:widowControl w:val="false"/>
        <w:jc w:val="both"/>
        <w:rPr/>
      </w:pPr>
      <w:r>
        <w:rPr>
          <w:rFonts w:cs="Arial"/>
        </w:rPr>
        <w:t xml:space="preserve">Κατά συνέπεια το παράκτιο κράτος ασκεί αποκλειστικά κυριαρχικά δικαιώματα στην υφαλοκρηπίδα όταν πρόκειται για ενέργειες που αποσκοπούν στην εξερεύνηση και εκμετάλλευση των φυσικών πόρων που περιέχονται σ' αυτήν. Τούτο συνάγεται σαφώς από το εδ. 2 παρ. 1 και 2 της Σύμβασης. Με βάση αυτή τη ρύθμιση έχει γίνει δεκτό ότι το παράκτιο κράτος έχει δικαίωμα να θεσπίσει και ποινικές διατάξεις για την πρόληψη και καταστολή κάθε ανεπίτρεπτης ενέργειας στην υφαλοκρηπίδα καθώς και κάθε μορφής συμπεριφοράς, η οποία θα μπορούσε να διαταράξει την ακώλυτη εκμετάλλευση ή εξερεύνηση της υφαλοκρηπίδας. Έτσι έχει γίνει δεκτό ότι μπορεί ν' απαγορευθεί π.χ. η αλιεία οργανισμού ή αντικειμένων που βρίσκονται σταθερά προσηλωμένα στο βυθό (σπόγγοι, κοράλλια, όστρακα κλπ.) καθώς και ότι οι απαγορεύσεις αυτές μπορούν να απευθύνονται τόσο κατά ημεδαπών όσο και κατ' αλλοδαπών. Πρόκειται για δικαίωμα που παρέχει το διεθνές δίκαιο στον εθνικό ποινικό νομοθέτη, τούτο δε αναγνωρίζεται από τη θεωρία σε ευρύτατη έκταση (βλ. π.χ. </w:t>
      </w:r>
      <w:r>
        <w:rPr>
          <w:rFonts w:cs="Arial"/>
          <w:lang w:val="en-US"/>
        </w:rPr>
        <w:t>Troendle</w:t>
      </w:r>
      <w:r>
        <w:rPr>
          <w:rFonts w:cs="Arial"/>
        </w:rPr>
        <w:t xml:space="preserve">, </w:t>
      </w:r>
      <w:r>
        <w:rPr>
          <w:rFonts w:cs="Arial"/>
          <w:lang w:val="en-US"/>
        </w:rPr>
        <w:t>Leipziger</w:t>
      </w:r>
      <w:r>
        <w:rPr>
          <w:rFonts w:cs="Arial"/>
        </w:rPr>
        <w:t xml:space="preserve"> </w:t>
      </w:r>
      <w:r>
        <w:rPr>
          <w:rFonts w:cs="Arial"/>
          <w:lang w:val="en-US"/>
        </w:rPr>
        <w:t>Kommentar</w:t>
      </w:r>
      <w:r>
        <w:rPr>
          <w:rFonts w:cs="Arial"/>
        </w:rPr>
        <w:t xml:space="preserve">, 10η έκδ. αρ. 51 πρό παρ.3, </w:t>
      </w:r>
      <w:r>
        <w:rPr>
          <w:rFonts w:cs="Arial"/>
          <w:lang w:val="en-US"/>
        </w:rPr>
        <w:t>Schoenke</w:t>
      </w:r>
      <w:r>
        <w:rPr>
          <w:rFonts w:cs="Arial"/>
        </w:rPr>
        <w:t>-</w:t>
      </w:r>
      <w:r>
        <w:rPr>
          <w:rFonts w:cs="Arial"/>
          <w:lang w:val="en-US"/>
        </w:rPr>
        <w:t>Schroeder</w:t>
      </w:r>
      <w:r>
        <w:rPr>
          <w:rFonts w:cs="Arial"/>
        </w:rPr>
        <w:t xml:space="preserve"> - </w:t>
      </w:r>
      <w:r>
        <w:rPr>
          <w:rFonts w:cs="Arial"/>
          <w:lang w:val="en-US"/>
        </w:rPr>
        <w:t>Eser</w:t>
      </w:r>
      <w:r>
        <w:rPr>
          <w:rFonts w:cs="Arial"/>
        </w:rPr>
        <w:t xml:space="preserve">, </w:t>
      </w:r>
      <w:r>
        <w:rPr>
          <w:rFonts w:cs="Arial"/>
          <w:lang w:val="en-US"/>
        </w:rPr>
        <w:t>Strafgesetzbuch</w:t>
      </w:r>
      <w:r>
        <w:rPr>
          <w:rFonts w:cs="Arial"/>
        </w:rPr>
        <w:t xml:space="preserve">, </w:t>
      </w:r>
      <w:r>
        <w:rPr>
          <w:rFonts w:cs="Arial"/>
          <w:lang w:val="en-US"/>
        </w:rPr>
        <w:t>Kommmentar</w:t>
      </w:r>
      <w:r>
        <w:rPr>
          <w:rFonts w:cs="Arial"/>
        </w:rPr>
        <w:t xml:space="preserve">, 23η έκδ. αρ. 31α προ παρ.3επ., </w:t>
      </w:r>
      <w:r>
        <w:rPr>
          <w:rFonts w:cs="Arial"/>
          <w:lang w:val="en-US"/>
        </w:rPr>
        <w:t>Wengler</w:t>
      </w:r>
      <w:r>
        <w:rPr>
          <w:rFonts w:cs="Arial"/>
        </w:rPr>
        <w:t xml:space="preserve">, </w:t>
      </w:r>
      <w:r>
        <w:rPr>
          <w:rFonts w:cs="Arial"/>
          <w:lang w:val="en-US"/>
        </w:rPr>
        <w:t>NJW</w:t>
      </w:r>
      <w:r>
        <w:rPr>
          <w:rFonts w:cs="Arial"/>
        </w:rPr>
        <w:t xml:space="preserve"> 69, 925, </w:t>
      </w:r>
      <w:r>
        <w:rPr>
          <w:rFonts w:cs="Arial"/>
          <w:lang w:val="en-US"/>
        </w:rPr>
        <w:t>Oehler</w:t>
      </w:r>
      <w:r>
        <w:rPr>
          <w:rFonts w:cs="Arial"/>
        </w:rPr>
        <w:t xml:space="preserve">, </w:t>
      </w:r>
      <w:r>
        <w:rPr>
          <w:rFonts w:cs="Arial"/>
          <w:lang w:val="en-US"/>
        </w:rPr>
        <w:t>Internationales</w:t>
      </w:r>
      <w:r>
        <w:rPr>
          <w:rFonts w:cs="Arial"/>
        </w:rPr>
        <w:t xml:space="preserve"> </w:t>
      </w:r>
      <w:r>
        <w:rPr>
          <w:rFonts w:cs="Arial"/>
          <w:lang w:val="en-US"/>
        </w:rPr>
        <w:t>Strafrecht</w:t>
      </w:r>
      <w:r>
        <w:rPr>
          <w:rFonts w:cs="Arial"/>
        </w:rPr>
        <w:t xml:space="preserve">, 2η έκδ. 1983 σελ. 306, </w:t>
      </w:r>
      <w:r>
        <w:rPr>
          <w:rFonts w:cs="Arial"/>
          <w:lang w:val="en-US"/>
        </w:rPr>
        <w:t>Dahm</w:t>
      </w:r>
      <w:r>
        <w:rPr>
          <w:rFonts w:cs="Arial"/>
        </w:rPr>
        <w:t xml:space="preserve"> - </w:t>
      </w:r>
      <w:r>
        <w:rPr>
          <w:rFonts w:cs="Arial"/>
          <w:lang w:val="en-US"/>
        </w:rPr>
        <w:t>Delbrueck</w:t>
      </w:r>
      <w:r>
        <w:rPr>
          <w:rFonts w:cs="Arial"/>
        </w:rPr>
        <w:t xml:space="preserve"> - </w:t>
      </w:r>
      <w:r>
        <w:rPr>
          <w:rFonts w:cs="Arial"/>
          <w:lang w:val="en-US"/>
        </w:rPr>
        <w:t>Wolfrum</w:t>
      </w:r>
      <w:r>
        <w:rPr>
          <w:rFonts w:cs="Arial"/>
        </w:rPr>
        <w:t xml:space="preserve">, </w:t>
      </w:r>
      <w:r>
        <w:rPr>
          <w:rFonts w:cs="Arial"/>
          <w:lang w:val="en-US"/>
        </w:rPr>
        <w:t>Vouelkerrecht</w:t>
      </w:r>
      <w:r>
        <w:rPr>
          <w:rFonts w:cs="Arial"/>
        </w:rPr>
        <w:t xml:space="preserve">, 2η έκδ. </w:t>
      </w:r>
      <w:r>
        <w:rPr>
          <w:rFonts w:cs="Arial"/>
          <w:lang w:val="en-US"/>
        </w:rPr>
        <w:t>Berlin</w:t>
      </w:r>
      <w:r>
        <w:rPr>
          <w:rFonts w:cs="Arial"/>
        </w:rPr>
        <w:t xml:space="preserve"> - </w:t>
      </w:r>
      <w:r>
        <w:rPr>
          <w:rFonts w:cs="Arial"/>
          <w:lang w:val="en-US"/>
        </w:rPr>
        <w:t>New</w:t>
      </w:r>
      <w:r>
        <w:rPr>
          <w:rFonts w:cs="Arial"/>
        </w:rPr>
        <w:t xml:space="preserve"> </w:t>
      </w:r>
      <w:r>
        <w:rPr>
          <w:rFonts w:cs="Arial"/>
          <w:lang w:val="en-US"/>
        </w:rPr>
        <w:t>York</w:t>
      </w:r>
      <w:r>
        <w:rPr>
          <w:rFonts w:cs="Arial"/>
        </w:rPr>
        <w:t xml:space="preserve"> 1989, σελ. 507. Από ελληνικής πλευράς βλ.</w:t>
      </w:r>
    </w:p>
    <w:p>
      <w:pPr>
        <w:pStyle w:val="Normal"/>
        <w:widowControl w:val="false"/>
        <w:jc w:val="both"/>
        <w:rPr>
          <w:rFonts w:cs="Arial"/>
        </w:rPr>
      </w:pPr>
      <w:r>
        <w:rPr>
          <w:rFonts w:cs="Arial"/>
        </w:rPr>
        <w:t>Ρούκουνα, Διεθνές Δίκαιο τ. Ι! σελ. 157 επ., Μυλωνόπουλου, Διεθνές Ποινικό Δίκαιο β' έκδ. 1993 σελ. 235 επ.).</w:t>
      </w:r>
    </w:p>
    <w:p>
      <w:pPr>
        <w:pStyle w:val="Normal"/>
        <w:widowControl w:val="false"/>
        <w:jc w:val="both"/>
        <w:rPr/>
      </w:pPr>
      <w:r>
        <w:rPr>
          <w:rFonts w:cs="Arial"/>
        </w:rPr>
        <w:t>Ως προς τις ευρισκόμενες στην ανοικτή θάλασσα "τεχνητές νησίδες" (μόνιμες εγκαταστάσεις με βάση στο βυθό), αυτές δεν έχουν αιγιαλίτιδα ζώνη, διότι δεν είναι νησιά κατά το διεθνές δίκαιο. Σύμφωνα όμως με την 3η Διάσκεψη για το Δίκαιο της Θάλασσας (αρθρ. 60 παρ.2) οι εν λόγω εγκαταστάσεις υπάγονται στην αποκλειστική δικαιοδοσία (</w:t>
      </w:r>
      <w:r>
        <w:rPr>
          <w:rFonts w:cs="Arial"/>
          <w:lang w:val="en-US"/>
        </w:rPr>
        <w:t>exclusive</w:t>
      </w:r>
      <w:r>
        <w:rPr>
          <w:rFonts w:cs="Arial"/>
        </w:rPr>
        <w:t xml:space="preserve"> </w:t>
      </w:r>
      <w:r>
        <w:rPr>
          <w:rFonts w:cs="Arial"/>
          <w:lang w:val="en-US"/>
        </w:rPr>
        <w:t>jurisdiction</w:t>
      </w:r>
      <w:r>
        <w:rPr>
          <w:rFonts w:cs="Arial"/>
        </w:rPr>
        <w:t>) του παράκτιου κράτους. Το τελευταίο δικαιούται να δημιουργεί γύρω από αυτές ζώνες ασφαλείας 500 μ. (βλ. άρθρ. 5 παρ.2 και 3 της Διεθνούς Συμβάσεως για την Υφαλοκρηπίδα και τα άρθρα 60 παρ. 4-6 της Διάσκεψης). Στην περίπτωση αυτή η είσοδος ξένου πλοίου αλλά και κάθε άλλη αξιόποινη στη ζώνη των 500 μ. μπορεί να διωχθεί ποινικά, δεδομένου ότι από το διεθνές δίκαιο αναγνωρίζεται η δυνατότητα εγκαθίδρυσης κυριαρχικών δικαιωμάτων και επομένως ποινικής εξουσίας (Μυλωνόπουλου, Διεθνές Ποινικό Δίκαιο σελ. 229).</w:t>
      </w:r>
    </w:p>
    <w:p>
      <w:pPr>
        <w:pStyle w:val="Normal"/>
        <w:widowControl w:val="false"/>
        <w:jc w:val="both"/>
        <w:rPr>
          <w:rFonts w:cs="Arial"/>
        </w:rPr>
      </w:pPr>
      <w:r>
        <w:rPr>
          <w:rFonts w:cs="Arial"/>
        </w:rPr>
        <w:t>Από τα ανωτέρω συνάγεται ότι η διάταξη της παρ. 12 του άρθρ. 12 του ΣχΝ, σύμφωνα με την οποία προβλέπεται ζώνη ασφαλείας πεντακοσίων μέτρων, είναι σε αρμονία με το διεθνές δίκαιο και συγκεκριμένα με τη Σύμβαση της Γενεύης του 1958 για την υφαλοκρηπίδα και την 3η Διάσκεψη για το Δίκαιο της Θάλασσας. Προβληματισμούς προκαλεί η εξομοίωση προς το έδαφος της Χώρας των εγκαταστάσεων της παρ. 12, δεδομένου μάλιστα ότι στο έδαφος της Χώρας υφίστανται εντονότερα κυριαρχικά δικαιώματα απ' ό,τι στην αιγιαλίτιδα ζώνη, όπως και η ρύθμιση με την οποία οι εν λόγω διατάξεις εφαρμόζονται και όταν οι πλωτές ή οι μόνιμες εγκαταστάσεις δεν σχετίζονται με την υφαλοκρηπίδα αλλά μόνο με την αποκαλούμενη στο σχέδιο "θαλάσσια οικονομική ζώνη". Επίσης, η δυνατότητα επέκτασης με υπουργική απόφαση της ζώνης προστασίας σε ακτίνα μεγαλύτερη των 500μ. γεννά τον προβληματισμό αν μία τέτοια ευχέρεια είναι σύμφωνη με το διεθνές δίκαιο.</w:t>
      </w:r>
    </w:p>
    <w:p>
      <w:pPr>
        <w:pStyle w:val="Normal"/>
        <w:widowControl w:val="false"/>
        <w:jc w:val="both"/>
        <w:rPr>
          <w:rFonts w:cs="Arial"/>
        </w:rPr>
      </w:pPr>
      <w:r>
        <w:rPr>
          <w:rFonts w:cs="Arial"/>
        </w:rPr>
        <w:t>Αντίθετα ορθή είναι η διατύπωση ότι ο εν λόγω χώρος είναι απαραβίαστος όταν πρόκειται για εφαρμογή των κανόνων ημεδαπού δικαίου που αποσκοπούν στην απρόσκοπτη λειτουργία της εγκατάστασης. Επίσης αποφεύγεται το άτοπο που προέκυψε από τη θέση σε ισχύ του ν.2207/94, αφού παράβαση της διάταξης συνεπάγεται σύμφωνα με το σχέδιο πλημμεληματική ποινή.</w:t>
      </w:r>
    </w:p>
    <w:p>
      <w:pPr>
        <w:pStyle w:val="Normal"/>
        <w:widowControl w:val="false"/>
        <w:jc w:val="both"/>
        <w:rPr>
          <w:rFonts w:cs="Arial"/>
        </w:rPr>
      </w:pPr>
      <w:r>
        <w:rPr>
          <w:rFonts w:cs="Arial"/>
        </w:rPr>
        <w:t>Ανάλογες διατάξεις περιέχει και το άρθρ. 37 παρ. 2 ν.δ. 468/1976 περί αναζητήσεως, ερεύνης και εκμεταλλεύσεως υδοργονανθράκων και ρυθμίσεων συναφών θεμάτων", που ορίζει ότι γύρω από τις εγκαταστάσεις ή πλωτές κατασκευές οι οποίες προορίζονται για έρευνα ή εκμετάλλευση των υδρογονανθράκων στην υφαλοκρηπίδα υφίσταται ζώνη ασφαλείας 500μ. υπολογιζόμενη από τα ακραία σημεία του και ότι η είσοδος πλοίων ή αεροσκαφών χωρίς άδεια τιμωρείται κατά το άρθρ. 458 Π.Κ. Σύμφωνα δε με την παρ. 3 του άρθρ. 37 του πιο πάνω ν.δ., οι εγκαταστάσεις αυτές</w:t>
      </w:r>
    </w:p>
    <w:p>
      <w:pPr>
        <w:pStyle w:val="Normal"/>
        <w:widowControl w:val="false"/>
        <w:jc w:val="both"/>
        <w:rPr>
          <w:rFonts w:cs="Arial"/>
        </w:rPr>
      </w:pPr>
      <w:r>
        <w:rPr>
          <w:rFonts w:cs="Arial"/>
        </w:rPr>
        <w:t>εξομοιούνται προς το έδαφος της Χώρας. Οι διατάξεις αυτές, ωστόσο, παρουσιάζουν αδύνατα σημεία δεδομένου ότι (α) η παραπομπή στο άρθρ. 458 Π.Κ. έχει απωλέσει σήμερα τη δραστηριότητα της, αφού, σύμφωνα με το ν. 2207/94 μόνον πταισματική ποινή μπορεί πλέον να επιβληθεί, και (β) η εξομοίωση της νησίδας προς το έδαφος της Χώρας είναι προβληματική έκφραση για τους λόγους που αναπτύχθηκαν πιο πάνω.</w:t>
      </w:r>
    </w:p>
    <w:p>
      <w:pPr>
        <w:pStyle w:val="Normal"/>
        <w:widowControl w:val="false"/>
        <w:jc w:val="both"/>
        <w:rPr/>
      </w:pPr>
      <w:r>
        <w:rPr>
          <w:rFonts w:cs="Arial"/>
          <w:lang w:val="en-US"/>
        </w:rPr>
        <w:t>IV</w:t>
      </w:r>
      <w:r>
        <w:rPr>
          <w:rFonts w:cs="Arial"/>
        </w:rPr>
        <w:t>. Παρατηρήσεις αστικού δικαίου</w:t>
      </w:r>
    </w:p>
    <w:p>
      <w:pPr>
        <w:pStyle w:val="Normal"/>
        <w:widowControl w:val="false"/>
        <w:jc w:val="both"/>
        <w:rPr>
          <w:rFonts w:cs="Arial"/>
        </w:rPr>
      </w:pPr>
      <w:r>
        <w:rPr>
          <w:rFonts w:cs="Arial"/>
        </w:rPr>
        <w:t>1. Με το άρθρο 14 παρ. 6 σ.ν. τροποποιήθηκαν και συμπληρώθηκαν τα άρθρα 4 και 5 του ν. 1929/91 και 19 του ν. 2081/92. Οι σχετικές ρυθμίσεις αφορούν την αναγκαστική απαλλοτρίωση ακινήτων, όπως και την καταβολή ανταλλάγματος ή αποζημίωσης στους κυρίους ή νομείς σε περιπτώσεις διέλευσης αγωγών φυσικού αερίου.</w:t>
      </w:r>
    </w:p>
    <w:p>
      <w:pPr>
        <w:pStyle w:val="Normal"/>
        <w:widowControl w:val="false"/>
        <w:jc w:val="both"/>
        <w:rPr>
          <w:rFonts w:cs="Arial"/>
        </w:rPr>
      </w:pPr>
      <w:r>
        <w:rPr>
          <w:rFonts w:cs="Arial"/>
        </w:rPr>
        <w:t>Το άρθρο 5 του ν. 1929/91 όπως τροποποιείται από το παρόν σ.ν. ρυθμίζει στις παρ. 1 - 6 τη διαδικασία αναγκαστικής απαλλοτρίωσης δασών ή δασικών εκτάσεων που ανήκουν σε φυσικά ή νομικά πρόσωπα ιδιωτικού ή δημοσίου δικαίου, η οποία προβλέπεται στο άρθρο 4 παρ. 3 ν. 1929/1991 όπως τροποποιείται από το σ.ν. Η διάταξη του άρθρου 4 παρ. 3 ν. 1929/1991 όπως τροποποιείται έχει ως εξής:</w:t>
      </w:r>
    </w:p>
    <w:p>
      <w:pPr>
        <w:pStyle w:val="Normal"/>
        <w:widowControl w:val="false"/>
        <w:jc w:val="both"/>
        <w:rPr>
          <w:rFonts w:cs="Arial"/>
        </w:rPr>
      </w:pPr>
      <w:r>
        <w:rPr>
          <w:rFonts w:cs="Arial"/>
        </w:rPr>
        <w:t>"Όπου απαιτηθεί κήρυξη αναγκαστικής απαλλοτρίωσης δασών ή δασικών εκτάσεων, που ανήκουν σε φυσικά ή νομικά πρόσωπα ιδιωτικού ή δημοσίου δικαίου, αποκλειστικά και σε όση έκταση μόνο είναι αναγκαία για το σκοπό της παραγράφου 1 του παρόντος άρθρου, ο οποίος αναγνωρίζεται ως δημόσιας ωφέλειας, αυτή επιτρέπεται μόνο υπέρ του Δημοσίου και με δαπάνες της ΔΕΠΑ, σύμφωνα με τις διατάξεις του άρθρου 17 του ισχύοντος Συντάγματος. Τα απαλλοτριούμενα δάση και δασικές εκτάσεις της παρούσας παραγράφου παραδίδονται κατά χρήση στη ΔΕΠΑ Α.Ε. για την πραγματοποίηση του σκοπού της απαλλοτρίωσης. Δάση και δασικές εκτάσεις που ανήκουν στο Ελληνικό Δημόσιο παραδίδονται κατά χρήση χωρίς αντάλλαγμα στη ΔΕΠΑ Α.Ε. για την πραγματοποίηση του έργου".</w:t>
      </w:r>
    </w:p>
    <w:p>
      <w:pPr>
        <w:pStyle w:val="Normal"/>
        <w:widowControl w:val="false"/>
        <w:jc w:val="both"/>
        <w:rPr>
          <w:rFonts w:cs="Arial"/>
        </w:rPr>
      </w:pPr>
      <w:r>
        <w:rPr>
          <w:rFonts w:cs="Arial"/>
        </w:rPr>
        <w:t>Στην ανωτέρω διάταξη παρατηρούνται τα εξής: Η αναφορά του άρθρου του Συντάγματος που ρυθμίζει την απαλλοτρίωση δεν είναι κατ'αρχήν αναγκαία, δεδομένου ότι αποτελεί υποχρέωση του νομοθέτη να τηρεί κάθε φορά τις σχετικές συνταγματικές επιταγές. Πιο δόκιμη θα είναι η διατύπωση της φράσης "σύμφωνα με τις διατάξεις του άρθρου 17 του ισχύοντος Συντάγματος" ως εξής: "σύμφωνα με τις ισχύουσες κάθε φορά διατάξεις". Σε κάθε περίπτωση, βρίσκει εφαρμογή το άρθρο 117 παρ. 4 του Συντάγματος, το οποίο έχει ως εξής:</w:t>
      </w:r>
    </w:p>
    <w:p>
      <w:pPr>
        <w:pStyle w:val="Normal"/>
        <w:widowControl w:val="false"/>
        <w:jc w:val="both"/>
        <w:rPr>
          <w:rFonts w:cs="Arial"/>
        </w:rPr>
      </w:pPr>
      <w:r>
        <w:rPr>
          <w:rFonts w:cs="Arial"/>
        </w:rPr>
        <w:t>"Η αναγκαστική απαλλοτρίωση δασών ή δασικών εκτάσεων που ανήκουν σε φυσικά ή νομικά πρόσωπα ιδιωτικού ή δημοσίου δικαίου επιτρέπεται μόνο υπέρ του Δημοσίου σύμφωνα με τους ορισμούς του</w:t>
      </w:r>
    </w:p>
    <w:p>
      <w:pPr>
        <w:pStyle w:val="Normal"/>
        <w:widowControl w:val="false"/>
        <w:jc w:val="both"/>
        <w:rPr>
          <w:rFonts w:cs="Arial"/>
        </w:rPr>
      </w:pPr>
      <w:r>
        <w:rPr>
          <w:rFonts w:cs="Arial"/>
        </w:rPr>
        <w:t>άρθρου 17, για λόγους δημόσιας ωφέλειας. Διατηρείται όμως η μορφή τους αμετάβλητη ως δασική".</w:t>
      </w:r>
    </w:p>
    <w:p>
      <w:pPr>
        <w:pStyle w:val="Normal"/>
        <w:widowControl w:val="false"/>
        <w:jc w:val="both"/>
        <w:rPr>
          <w:rFonts w:cs="Arial"/>
        </w:rPr>
      </w:pPr>
      <w:r>
        <w:rPr>
          <w:rFonts w:cs="Arial"/>
        </w:rPr>
        <w:t>2.  Το άρθρο 4 παρ. 1 περίπτ. β ν. 1929/91 προβλέπει την υποχρέωση των  ιδιοκτητών "να  επιτρέπουν  τη  διάνοιξη  και  κατασκευή  υπόγειων σηράγγων στο αναγκαίο βάθος, για την εγκατάσταση αγωγού φυσικού αερίου από τη ΔΕΠΑ ΑΕ, κάθε τι που είναι αναγκαίο για την κατασκευή, χρήση ή επισκευή του έργου αυτού, το οποίο αναγνωρίζεται ως έργο προφανούς κοινής ωφέλειας, καθώς και την επιστασία για τη συντήρηση του".</w:t>
      </w:r>
    </w:p>
    <w:p>
      <w:pPr>
        <w:pStyle w:val="Normal"/>
        <w:widowControl w:val="false"/>
        <w:jc w:val="both"/>
        <w:rPr>
          <w:rFonts w:cs="Arial"/>
        </w:rPr>
      </w:pPr>
      <w:r>
        <w:rPr>
          <w:rFonts w:cs="Arial"/>
        </w:rPr>
        <w:t>Δεδομένου ότι η εγκατάσταση των αγωγών παραβλάπτει και ουδετεροποιεί τη χρήση και κάρπωση των ακινήτων κατά μήκος των ζωνών από όπου αυτοί διέρχονται, ο νόμος προβλέπει την παροχή κάποιου ανταλλάγματος υπέρ των ιδιοκτητών ή νομέων:</w:t>
      </w:r>
    </w:p>
    <w:p>
      <w:pPr>
        <w:pStyle w:val="Normal"/>
        <w:widowControl w:val="false"/>
        <w:jc w:val="both"/>
        <w:rPr>
          <w:rFonts w:cs="Arial"/>
        </w:rPr>
      </w:pPr>
      <w:r>
        <w:rPr>
          <w:rFonts w:cs="Arial"/>
        </w:rPr>
        <w:t>"Σ 'αυτήν την περίπτωση, με απόφαση του οικείου Νομάρχη, καθορίζεται η αγοραία αξία των προαναφερθεισών οικείων ζωνών και καταβάλλεται στον ιδιοκτήτη το είκοσι πέντε επί τοις εκατό (25%) αυτής. Αν υφίσταται επικαρπία επ' αυτών, το ήμισυ του προηγούμενου ποσοστού δικαιούται ο ψιλός κύριος και το άλλο ήμισυ δικαιούται ο επικαρπωτής, στους οποίους θα καταβάλλεται μετά τη δικαστική αναγνώριση των ως δικαιούχων". Παρόμοια είναι και η ρύθμιση της περίπτωσης γ) της ίδιας παραγράφου.</w:t>
      </w:r>
    </w:p>
    <w:p>
      <w:pPr>
        <w:pStyle w:val="Normal"/>
        <w:widowControl w:val="false"/>
        <w:jc w:val="both"/>
        <w:rPr>
          <w:rFonts w:cs="Arial"/>
        </w:rPr>
      </w:pPr>
      <w:r>
        <w:rPr>
          <w:rFonts w:cs="Arial"/>
        </w:rPr>
        <w:t>Στην προκείμενη περίπτωση δεν υφίσταται πλήρης στέρηση της ιδιοκτησίας και επομένως δεν επιβάλλεται να λάβει χώρα αναγκαστική απαλλοτρίωση. Το Σύνταγμα προβλέπει όμως την καταβολή ανταλλάγματος στους δικαιούχους για τη στέρηση της χρήσης και κάρπωσης. Στο άρθρο 18 παρ. 5 εδ. 1 και 2 του Συντάγματος αναφέρονται εν προκειμένω τα εξής:</w:t>
      </w:r>
    </w:p>
    <w:p>
      <w:pPr>
        <w:pStyle w:val="Normal"/>
        <w:widowControl w:val="false"/>
        <w:jc w:val="both"/>
        <w:rPr>
          <w:rFonts w:cs="Arial"/>
        </w:rPr>
      </w:pPr>
      <w:r>
        <w:rPr>
          <w:rFonts w:cs="Arial"/>
        </w:rPr>
        <w:t>"Εκτός από τις περιπτώσεις που προβλέπονται στις προηγούμενες παραγράφους, μπορεί να προβλεφθεί με νόμο και κάθε άλλη στέρηση της ελεύθερης χρήσης και κάρπωσης της ιδιοκτησίας που απαιτείται από ιδιαίτερες περιστάσεις. Νόμος ορίζει τον υπόχρεο και τη διαδικασία καταβολής στο δικαιούχο του ανταλλάγματος της χρήσης ή κάρπωσης, το οποίο πρέπει να ανταποκρίνεται στις υφιστάμενες κάθε φορά συνθήκες" (βλ. σχετ. και Π. Δ. Δαγτόγλου, Συνταγματικό Δίκαιο, Ατομικά Δικαιώματα Β, 1991, αρ. 1292).</w:t>
      </w:r>
    </w:p>
    <w:p>
      <w:pPr>
        <w:pStyle w:val="Normal"/>
        <w:widowControl w:val="false"/>
        <w:jc w:val="both"/>
        <w:rPr>
          <w:rFonts w:cs="Arial"/>
        </w:rPr>
      </w:pPr>
      <w:r>
        <w:rPr>
          <w:rFonts w:cs="Arial"/>
        </w:rPr>
        <w:t>Η ρύθμιση του σ.ν. είναι εν προκειμένω εναρμονισμένη με την ανωτέρω συνταγματική ρύθμιση.</w:t>
      </w:r>
    </w:p>
    <w:p>
      <w:pPr>
        <w:pStyle w:val="Normal"/>
        <w:widowControl w:val="false"/>
        <w:jc w:val="both"/>
        <w:rPr>
          <w:rFonts w:cs="Arial"/>
        </w:rPr>
      </w:pPr>
      <w:r>
        <w:rPr>
          <w:rFonts w:cs="Arial"/>
        </w:rPr>
        <w:t>3.  Το ίδιο άρθρο 4 ν.  1929/91, όπως τροποποιείται, προβλέπει στην παρ. 1 περίπτ. ε) και τη δυνατότητα παροχής χρηματικής αποζημίωσης στους  ιδιοκτήτες  των  ακινήτων,  από  όπου  διέρχονται  οι ζώνες  των αγωγών, που συνίσταται "στην πλήρη αποκατάσταση οποιασδήποτε ζημίας ή φθοράς".  Εάν έλειπε η διάταξη αυτή, η αποκατάσταση των ζημιών</w:t>
      </w:r>
    </w:p>
    <w:p>
      <w:pPr>
        <w:pStyle w:val="Normal"/>
        <w:widowControl w:val="false"/>
        <w:jc w:val="both"/>
        <w:rPr>
          <w:rFonts w:cs="Arial"/>
        </w:rPr>
      </w:pPr>
      <w:r>
        <w:rPr>
          <w:rFonts w:cs="Arial"/>
        </w:rPr>
        <w:t>δυσχερώς θα μπορούσε να επιτευχθεί με βάση τις διατάξεις του Αστικού Κώδικα περί αδικοπραξιών. Τούτο διότι προϋπόθεση της παροχής αποζημίωσης κατά το άρθρο 914 ΑΚ είναι η πρόκληση της ζημίας από παράνομη πράξη, ο παράνομος χαρακτήρας της οποίας κρίνεται, σύμφωνα με την κρατούσα αντικειμενική θεωρία, από το κατά πόσο η σχετική πράξη αντίκειται στις επιταγές της έννομης τάξης (βλ. σχετ. Απ. Γεωργιάδη, στον ΑΚ Γεωργιάδη - Σταθόπουλου, άρθρ. 914, αρ. 20). Επειδή όμως η πρόκληση ζημιών που καθίσταται αναγκαία λόγω της ανάγκης εξυπηρέτησης του δημόσιου συμφέροντος δεν μπορεί να θεωρηθεί ως τέτοια, έπεται ότι δεν θα ήταν ευχερής η θεμελίωση της αντίστοιχης αξίωσης του ζημιωθέντος.</w:t>
      </w:r>
    </w:p>
    <w:p>
      <w:pPr>
        <w:pStyle w:val="Normal"/>
        <w:widowControl w:val="false"/>
        <w:jc w:val="both"/>
        <w:rPr>
          <w:rFonts w:cs="Arial"/>
        </w:rPr>
      </w:pPr>
      <w:r>
        <w:rPr>
          <w:rFonts w:cs="Arial"/>
        </w:rPr>
        <w:t>Μια τέτοια εκδοχή, ενώ θα ήταν θεωρητικά ανεπίληπτη, θα βρισκόταν σε δυσαρμονία προς το πνεύμα του ανωτέρω άρθρου 18 παρ. 5 Συντάγματος. Η διάταξη αυτή, αν και δεν ομιλεί ευθέως περί "αποζημιώσεως", αλλά περί "ανταλλάγματος" σε περίπτωση στέρησης της χρήσης ή κάρπωσης ακινήτου, θα έπρεπε τελολογικά να διευρυνθεί, για την ταυτότητα του λόγου, ώστε να περιλάβει και περιπτώσεις ζημιών που προκαλούνται στην ιδιοκτησία από νόμιμες πράξεις των αρχών ή των νομικών προσώπων του ευρύτερου δημόσιου τομέα ή όσων προσώπων ενεργούν για λογαριασμό των ανωτέρω. Εν όψει μιας τέτοιας ερμηνευτικής προσέγγισης, η αντίστοιχη ρύθμιση του σ.ν. εμφανίζεται εύλογη.</w:t>
      </w:r>
    </w:p>
    <w:p>
      <w:pPr>
        <w:pStyle w:val="Normal"/>
        <w:widowControl w:val="false"/>
        <w:jc w:val="both"/>
        <w:rPr>
          <w:rFonts w:cs="Arial"/>
        </w:rPr>
      </w:pPr>
      <w:r>
        <w:rPr>
          <w:rFonts w:cs="Arial"/>
        </w:rPr>
        <w:t>Αθήνα,  18.11.1994</w:t>
      </w:r>
    </w:p>
    <w:p>
      <w:pPr>
        <w:pStyle w:val="Normal"/>
        <w:widowControl w:val="false"/>
        <w:jc w:val="both"/>
        <w:rPr>
          <w:rFonts w:cs="Arial"/>
        </w:rPr>
      </w:pPr>
      <w:r>
        <w:rPr>
          <w:rFonts w:cs="Arial"/>
        </w:rPr>
      </w:r>
    </w:p>
    <w:p>
      <w:pPr>
        <w:pStyle w:val="Normal"/>
        <w:widowControl w:val="false"/>
        <w:jc w:val="both"/>
        <w:rPr>
          <w:rFonts w:cs="Arial"/>
        </w:rPr>
      </w:pPr>
      <w:r>
        <w:rPr>
          <w:rFonts w:cs="Arial"/>
        </w:rPr>
        <w:t>Οι εισηγητές επιστημονικοί συνεργάτες</w:t>
      </w:r>
    </w:p>
    <w:p>
      <w:pPr>
        <w:pStyle w:val="Normal"/>
        <w:widowControl w:val="false"/>
        <w:jc w:val="both"/>
        <w:rPr/>
      </w:pPr>
      <w:r>
        <w:rPr>
          <w:rFonts w:cs="Arial"/>
        </w:rPr>
        <w:t>Α. Πλιάκος (Ι)</w:t>
        <w:tab/>
        <w:tab/>
        <w:t xml:space="preserve"> Α. Σκόρδας (</w:t>
      </w:r>
      <w:r>
        <w:rPr>
          <w:rFonts w:cs="Arial"/>
          <w:lang w:val="en-US"/>
        </w:rPr>
        <w:t>II</w:t>
      </w:r>
      <w:r>
        <w:rPr>
          <w:rFonts w:cs="Arial"/>
        </w:rPr>
        <w:t>,</w:t>
      </w:r>
      <w:r>
        <w:rPr>
          <w:rFonts w:cs="Arial"/>
          <w:lang w:val="en-US"/>
        </w:rPr>
        <w:t>IV</w:t>
      </w:r>
      <w:r>
        <w:rPr>
          <w:rFonts w:cs="Arial"/>
        </w:rPr>
        <w:t>)</w:t>
        <w:tab/>
        <w:tab/>
        <w:t>Χ.Μυλωνόπουλος (</w:t>
      </w:r>
      <w:r>
        <w:rPr>
          <w:rFonts w:cs="Arial"/>
          <w:lang w:val="en-US"/>
        </w:rPr>
        <w:t>III</w:t>
      </w:r>
      <w:r>
        <w:rPr>
          <w:rFonts w:cs="Arial"/>
        </w:rPr>
        <w:t>)</w:t>
      </w:r>
    </w:p>
    <w:p>
      <w:pPr>
        <w:pStyle w:val="Normal"/>
        <w:widowControl w:val="false"/>
        <w:jc w:val="both"/>
        <w:rPr>
          <w:rFonts w:cs="Arial"/>
        </w:rPr>
      </w:pPr>
      <w:r>
        <w:rPr>
          <w:rFonts w:cs="Arial"/>
        </w:rPr>
        <w:t>Επίκ. Καθηγητής</w:t>
        <w:tab/>
        <w:t>Λέκτορας Νομικής</w:t>
        <w:tab/>
        <w:tab/>
        <w:t>Αν. Καθηγητής</w:t>
      </w:r>
    </w:p>
    <w:p>
      <w:pPr>
        <w:pStyle w:val="Normal"/>
        <w:widowControl w:val="false"/>
        <w:jc w:val="both"/>
        <w:rPr>
          <w:rFonts w:cs="Arial"/>
        </w:rPr>
      </w:pPr>
      <w:r>
        <w:rPr>
          <w:rFonts w:cs="Arial"/>
        </w:rPr>
        <w:t>Παν/μίου Αθηνών</w:t>
        <w:tab/>
        <w:t>Παν/μίου Αθηνών</w:t>
        <w:tab/>
        <w:tab/>
        <w:t>Παν/μίου Αθηνών</w:t>
      </w:r>
    </w:p>
    <w:p>
      <w:pPr>
        <w:pStyle w:val="Normal"/>
        <w:widowControl w:val="false"/>
        <w:jc w:val="both"/>
        <w:rPr>
          <w:rFonts w:cs="Arial"/>
        </w:rPr>
      </w:pPr>
      <w:r>
        <w:rPr>
          <w:rFonts w:cs="Arial"/>
        </w:rPr>
      </w:r>
    </w:p>
    <w:p>
      <w:pPr>
        <w:pStyle w:val="Normal"/>
        <w:widowControl w:val="false"/>
        <w:jc w:val="both"/>
        <w:rPr>
          <w:rFonts w:cs="Arial"/>
        </w:rPr>
      </w:pPr>
      <w:r>
        <w:rPr>
          <w:rFonts w:cs="Arial"/>
        </w:rPr>
        <w:t>Ο Προϊστάμενος του Τμήματος</w:t>
      </w:r>
    </w:p>
    <w:p>
      <w:pPr>
        <w:pStyle w:val="Normal"/>
        <w:widowControl w:val="false"/>
        <w:jc w:val="both"/>
        <w:rPr>
          <w:rFonts w:cs="Arial"/>
        </w:rPr>
      </w:pPr>
      <w:r>
        <w:rPr>
          <w:rFonts w:cs="Arial"/>
        </w:rPr>
        <w:t>Στέλιος Ν.Κουσούλης</w:t>
      </w:r>
    </w:p>
    <w:p>
      <w:pPr>
        <w:pStyle w:val="Normal"/>
        <w:widowControl w:val="false"/>
        <w:jc w:val="both"/>
        <w:rPr>
          <w:rFonts w:cs="Arial"/>
        </w:rPr>
      </w:pPr>
      <w:r>
        <w:rPr>
          <w:rFonts w:cs="Arial"/>
        </w:rPr>
        <w:t>Λέκτορας Νομικής Παν/μίου Αθηνών</w:t>
      </w:r>
    </w:p>
    <w:p>
      <w:pPr>
        <w:pStyle w:val="Normal"/>
        <w:widowControl w:val="false"/>
        <w:jc w:val="both"/>
        <w:rPr>
          <w:rFonts w:cs="Arial"/>
        </w:rPr>
      </w:pPr>
      <w:r>
        <w:rPr>
          <w:rFonts w:cs="Arial"/>
        </w:rPr>
      </w:r>
    </w:p>
    <w:p>
      <w:pPr>
        <w:pStyle w:val="Normal"/>
        <w:widowControl w:val="false"/>
        <w:jc w:val="both"/>
        <w:rPr>
          <w:rFonts w:cs="Arial"/>
        </w:rPr>
      </w:pPr>
      <w:r>
        <w:rPr>
          <w:rFonts w:cs="Arial"/>
        </w:rPr>
        <w:t>Ο Προϊστάμενος της Διεύθυνσης</w:t>
      </w:r>
    </w:p>
    <w:p>
      <w:pPr>
        <w:pStyle w:val="Normal"/>
        <w:widowControl w:val="false"/>
        <w:jc w:val="both"/>
        <w:rPr>
          <w:rFonts w:cs="Arial"/>
        </w:rPr>
      </w:pPr>
      <w:r>
        <w:rPr>
          <w:rFonts w:cs="Arial"/>
        </w:rPr>
        <w:t>Αντώνης Μ. Παντελής</w:t>
      </w:r>
    </w:p>
    <w:p>
      <w:pPr>
        <w:pStyle w:val="Normal"/>
        <w:widowControl w:val="false"/>
        <w:jc w:val="both"/>
        <w:rPr>
          <w:rFonts w:cs="Arial"/>
        </w:rPr>
      </w:pPr>
      <w:r>
        <w:rPr>
          <w:rFonts w:cs="Arial"/>
        </w:rPr>
        <w:t>Αναπλ. Καθηγητής Παν/μίου Αθηνών</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Για το Επιστημονικό Συμβούλιο </w:t>
      </w:r>
    </w:p>
    <w:p>
      <w:pPr>
        <w:pStyle w:val="Normal"/>
        <w:widowControl w:val="false"/>
        <w:jc w:val="both"/>
        <w:rPr>
          <w:rFonts w:cs="Arial"/>
        </w:rPr>
      </w:pPr>
      <w:r>
        <w:rPr>
          <w:rFonts w:cs="Arial"/>
        </w:rPr>
        <w:t>Καθηγητής Επαμεινώνδας Σπηλιωτόπουλο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3:00Z</dcterms:created>
  <dc:creator>pc</dc:creator>
  <dc:description/>
  <dc:language>en-US</dc:language>
  <cp:lastModifiedBy>pc</cp:lastModifiedBy>
  <dcterms:modified xsi:type="dcterms:W3CDTF">2003-07-30T12:52:00Z</dcterms:modified>
  <cp:revision>5</cp:revision>
  <dc:subject/>
  <dc:title>                       ΕΙΣΗΓΗΤΙΚΗ ΕΚΘΕΣΗ</dc:title>
</cp:coreProperties>
</file>