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3" w:hanging="0"/>
        <w:jc w:val="both"/>
        <w:rPr>
          <w:smallCaps/>
          <w:color w:val="000000"/>
          <w:szCs w:val="38"/>
        </w:rPr>
      </w:pPr>
      <w:r>
        <w:rPr>
          <w:smallCaps/>
          <w:color w:val="000000"/>
          <w:szCs w:val="38"/>
        </w:rPr>
        <w:t>βουλη των ελληνων</w:t>
      </w:r>
    </w:p>
    <w:p>
      <w:pPr>
        <w:pStyle w:val="Normal"/>
        <w:shd w:fill="FFFFFF" w:val="clear"/>
        <w:spacing w:before="120" w:after="0"/>
        <w:ind w:right="1382" w:hanging="0"/>
        <w:jc w:val="both"/>
        <w:rPr/>
      </w:pPr>
      <w:r>
        <w:rPr>
          <w:color w:val="000000"/>
          <w:szCs w:val="17"/>
        </w:rPr>
        <w:t xml:space="preserve">ΔΙΕΥΘΥΝΣΗ ΕΠΙΣΤΗΜΟΝΙΚΩΝ ΜΕΛΕΤΏΝ    ΤΜΗΜΑ ΝΟΜΟΤΕΧΝΙΚΗΣ ΕΠΕΞΕΡΓΑ2ΙΑ2 ΣΧΕΔΙΩΝ ΚΑΙ ΠΡΟΤΑΣΕΩΝ </w:t>
      </w:r>
      <w:r>
        <w:rPr>
          <w:color w:val="000000"/>
          <w:szCs w:val="17"/>
          <w:lang w:val="en-US"/>
        </w:rPr>
        <w:t>NOM</w:t>
      </w:r>
      <w:r>
        <w:rPr>
          <w:color w:val="000000"/>
          <w:szCs w:val="17"/>
        </w:rPr>
        <w:t>Ω</w:t>
      </w:r>
      <w:r>
        <w:rPr>
          <w:color w:val="000000"/>
          <w:szCs w:val="17"/>
          <w:lang w:val="en-US"/>
        </w:rPr>
        <w:t>N</w:t>
      </w:r>
    </w:p>
    <w:p>
      <w:pPr>
        <w:pStyle w:val="Normal"/>
        <w:shd w:fill="FFFFFF" w:val="clear"/>
        <w:spacing w:before="120" w:after="0"/>
        <w:ind w:right="691" w:hanging="0"/>
        <w:jc w:val="both"/>
        <w:rPr>
          <w:bCs/>
          <w:color w:val="000000"/>
          <w:szCs w:val="18"/>
        </w:rPr>
      </w:pPr>
      <w:r>
        <w:rPr>
          <w:bCs/>
          <w:color w:val="000000"/>
          <w:szCs w:val="18"/>
        </w:rPr>
        <w:t>ΕΚΘΕΣΗ ΕΠΙ ΤΟΥ ΣΧΕΔΙΟΥ ΝΟΜΟΥ 'Εξυγίανση της Ολυμπιακής Αεροπορίας Α.Ε."</w:t>
      </w:r>
    </w:p>
    <w:p>
      <w:pPr>
        <w:pStyle w:val="Normal"/>
        <w:shd w:fill="FFFFFF" w:val="clear"/>
        <w:spacing w:before="120" w:after="0"/>
        <w:jc w:val="both"/>
        <w:rPr/>
      </w:pPr>
      <w:r>
        <w:rPr>
          <w:bCs/>
          <w:color w:val="000000"/>
          <w:szCs w:val="18"/>
        </w:rPr>
        <w:t>Ι.</w:t>
      </w:r>
      <w:r>
        <w:rPr>
          <w:bCs/>
          <w:color w:val="000000"/>
          <w:szCs w:val="18"/>
          <w:lang w:val="en-US"/>
        </w:rPr>
        <w:t xml:space="preserve"> </w:t>
      </w:r>
      <w:r>
        <w:rPr>
          <w:bCs/>
          <w:color w:val="000000"/>
          <w:szCs w:val="18"/>
        </w:rPr>
        <w:t>Παρατηρήσεις κοινοτικού δικαίου</w:t>
      </w:r>
    </w:p>
    <w:p>
      <w:pPr>
        <w:pStyle w:val="Normal"/>
        <w:shd w:fill="FFFFFF" w:val="clear"/>
        <w:spacing w:before="120" w:after="0"/>
        <w:jc w:val="both"/>
        <w:rPr/>
      </w:pPr>
      <w:r>
        <w:rPr>
          <w:color w:val="000000"/>
          <w:szCs w:val="19"/>
        </w:rPr>
        <w:t xml:space="preserve">1. Όπως τονίζεται στο άρθρο 3 στοιχείο στ) της Συνθήκης για την Ευρωπαϊκή Κοινότητα (Συνθ.Ε.Κ.), η δράση της Κοινότητας περιλαμβάνει, μεταξύ άλλων, την εγκαθίδρυση μιας κοινής πολιτικής στον τομέα των μεταφορών". Οι ειδικές διατάξεις που διέπουν την πολιτική αυτήν αναφέρονται στα άρθρα 74 έως 84 Συνθ.Ε.Κ. Ως προς τον τομέα των αεροπορικών μεταφορών, το άρθρο 84 παρ. </w:t>
      </w:r>
      <w:r>
        <w:rPr>
          <w:iCs/>
          <w:color w:val="000000"/>
          <w:szCs w:val="19"/>
        </w:rPr>
        <w:t xml:space="preserve">2 </w:t>
      </w:r>
      <w:r>
        <w:rPr>
          <w:color w:val="000000"/>
          <w:szCs w:val="19"/>
        </w:rPr>
        <w:t>Συνθ.Ε.Κ. προβλέπει ότι "το Συμβούλιο δύναται να αποφασίσει με ειδική πλειοψηφία εάν, κατά ποιο μέτρο και κατά ποια διαδικασία θα είναι δυνατόν να θεσπισθούν κατάλληλες διατάξεις.</w:t>
      </w:r>
    </w:p>
    <w:p>
      <w:pPr>
        <w:pStyle w:val="Normal"/>
        <w:shd w:fill="FFFFFF" w:val="clear"/>
        <w:spacing w:before="120" w:after="0"/>
        <w:ind w:right="10" w:hanging="0"/>
        <w:jc w:val="both"/>
        <w:rPr>
          <w:color w:val="000000"/>
          <w:szCs w:val="19"/>
        </w:rPr>
      </w:pPr>
      <w:r>
        <w:rPr>
          <w:color w:val="000000"/>
          <w:szCs w:val="19"/>
        </w:rPr>
        <w:t>Η διαμόρφωση κοινής πολιτικής στον αεροπορικό τομέα ακολούθησε μια εξελικτική διαδικασία, η οποία ολοκληρώθηκε πρόσφατα με την έκδοση των εξής τριών κανονισμών:</w:t>
      </w:r>
    </w:p>
    <w:p>
      <w:pPr>
        <w:pStyle w:val="Normal"/>
        <w:widowControl w:val="false"/>
        <w:numPr>
          <w:ilvl w:val="0"/>
          <w:numId w:val="1"/>
        </w:numPr>
        <w:shd w:fill="FFFFFF" w:val="clear"/>
        <w:tabs>
          <w:tab w:val="clear" w:pos="720"/>
          <w:tab w:val="left" w:pos="686" w:leader="none"/>
        </w:tabs>
        <w:autoSpaceDE w:val="false"/>
        <w:spacing w:before="120" w:after="0"/>
        <w:jc w:val="both"/>
        <w:rPr/>
      </w:pPr>
      <w:r>
        <w:rPr>
          <w:color w:val="000000"/>
          <w:szCs w:val="19"/>
        </w:rPr>
        <w:t>του Κανονισμού (ΕΟΚ) αριθ. 2407/92 του Συμβουλίου της 13</w:t>
      </w:r>
      <w:r>
        <w:rPr>
          <w:color w:val="000000"/>
          <w:szCs w:val="19"/>
          <w:vertAlign w:val="superscript"/>
        </w:rPr>
        <w:t>ης</w:t>
      </w:r>
      <w:r>
        <w:rPr>
          <w:color w:val="000000"/>
          <w:szCs w:val="19"/>
        </w:rPr>
        <w:t xml:space="preserve"> Ιουλίου 1992 για την έκδοση αδειών των αερομεταφορέων .</w:t>
      </w:r>
    </w:p>
    <w:p>
      <w:pPr>
        <w:pStyle w:val="Normal"/>
        <w:widowControl w:val="false"/>
        <w:numPr>
          <w:ilvl w:val="0"/>
          <w:numId w:val="1"/>
        </w:numPr>
        <w:shd w:fill="FFFFFF" w:val="clear"/>
        <w:tabs>
          <w:tab w:val="clear" w:pos="720"/>
          <w:tab w:val="left" w:pos="686" w:leader="none"/>
        </w:tabs>
        <w:autoSpaceDE w:val="false"/>
        <w:spacing w:before="120" w:after="0"/>
        <w:jc w:val="both"/>
        <w:rPr/>
      </w:pPr>
      <w:r>
        <w:rPr>
          <w:color w:val="000000"/>
          <w:szCs w:val="19"/>
        </w:rPr>
        <w:t>του Κανονισμού (ΕΟΚ) αριθ. 2408/92 του Συμβουλίου της 23</w:t>
      </w:r>
      <w:r>
        <w:rPr>
          <w:color w:val="000000"/>
          <w:szCs w:val="19"/>
          <w:vertAlign w:val="superscript"/>
        </w:rPr>
        <w:t>ης</w:t>
      </w:r>
      <w:r>
        <w:rPr>
          <w:color w:val="000000"/>
          <w:szCs w:val="19"/>
        </w:rPr>
        <w:t xml:space="preserve"> Ιουλίου  1992 για την πρόσβαση των κοινοτικών αερομεταφορέων σε δρομολόγια ενδοκοινοτικών αεροπορικών γραμμών.</w:t>
      </w:r>
    </w:p>
    <w:p>
      <w:pPr>
        <w:pStyle w:val="Normal"/>
        <w:widowControl w:val="false"/>
        <w:numPr>
          <w:ilvl w:val="0"/>
          <w:numId w:val="1"/>
        </w:numPr>
        <w:shd w:fill="FFFFFF" w:val="clear"/>
        <w:tabs>
          <w:tab w:val="clear" w:pos="720"/>
          <w:tab w:val="left" w:pos="686" w:leader="none"/>
        </w:tabs>
        <w:autoSpaceDE w:val="false"/>
        <w:spacing w:before="120" w:after="0"/>
        <w:jc w:val="both"/>
        <w:rPr/>
      </w:pPr>
      <w:r>
        <w:rPr>
          <w:color w:val="000000"/>
          <w:szCs w:val="19"/>
        </w:rPr>
        <w:t>του Κανονισμού (ΕΟΚ) αριθ. 2409/92 του Συμβουλίου της 23</w:t>
      </w:r>
      <w:r>
        <w:rPr>
          <w:color w:val="000000"/>
          <w:szCs w:val="19"/>
          <w:vertAlign w:val="superscript"/>
        </w:rPr>
        <w:t>ης</w:t>
      </w:r>
      <w:r>
        <w:rPr>
          <w:color w:val="000000"/>
          <w:szCs w:val="19"/>
        </w:rPr>
        <w:t xml:space="preserve"> Ιουλίου 1992 για τους ναύλους και τα κόμιστρα των αεροπορικών γραμμών.</w:t>
      </w:r>
    </w:p>
    <w:p>
      <w:pPr>
        <w:pStyle w:val="Normal"/>
        <w:shd w:fill="FFFFFF" w:val="clear"/>
        <w:spacing w:before="120" w:after="0"/>
        <w:ind w:right="10" w:hanging="0"/>
        <w:jc w:val="both"/>
        <w:rPr>
          <w:color w:val="000000"/>
          <w:szCs w:val="19"/>
        </w:rPr>
      </w:pPr>
      <w:r>
        <w:rPr>
          <w:color w:val="000000"/>
          <w:szCs w:val="19"/>
        </w:rPr>
        <w:t>Οι Κανονισμοί αυτοί, που συνιστούν το λεγόμενο "τρίτο πακέτο" μέτρων φιλελευθεροποίησης των εναέριων μεταφορών, επέτρεψαν να δημιουργηθεί, από 1ης Ιανουαρίου 1993, μία ενιαία αγορά στον τομέα αυτόν. Ως θεμελιώδη χαρακτηριστικά της ενιαίας αγοράς των αεροπορικών μεταφορών μπορεί να αναφερθούν ο ελεύθερος καθορισμός των τιμών, η διασφάλιση μεγαλύτερης πρόσβασης στις εσωτερικές εθνικές αγορές, καθώς και η εναρμόνιση των προϋποθέσεων παροχής άδειας στους μεταφορείς των Κρατών μελών.</w:t>
      </w:r>
    </w:p>
    <w:p>
      <w:pPr>
        <w:pStyle w:val="Normal"/>
        <w:shd w:fill="FFFFFF" w:val="clear"/>
        <w:spacing w:before="120" w:after="0"/>
        <w:jc w:val="both"/>
        <w:rPr/>
      </w:pPr>
      <w:r>
        <w:rPr>
          <w:color w:val="000000"/>
          <w:szCs w:val="19"/>
        </w:rPr>
        <w:t xml:space="preserve">Μεταξύ των σημαντικών ρυθμίσεων που περιλαμβάνουν οι πιο πάνω Κανονισμοί, αξίζει να σημειωθεί η επέκταση των εξουσιών της Ευρωπαϊκής Επιτροπής όσον αφορά την εφαρμογή των κοινοτικών κανόνων ανταγωνισμού στις εσωτερικές αεροπορικές μεταφορές ενός Κράτους-μέλους. (Γενικά, ως προς την εφαρμογή των κανόνων του ανταγωνισμού στις εναέριες μεταφορές, βλ. την απόφαση του ΔΕΚ της 30.4.1988, συνεκδ.υ-ποθ. 209 έως 293/84, </w:t>
      </w:r>
      <w:r>
        <w:rPr>
          <w:color w:val="000000"/>
          <w:szCs w:val="19"/>
          <w:lang w:val="en-US"/>
        </w:rPr>
        <w:t>Asjes</w:t>
      </w:r>
      <w:r>
        <w:rPr>
          <w:color w:val="000000"/>
          <w:szCs w:val="19"/>
        </w:rPr>
        <w:t>, Συλλ. Νομολ. 1986, σελ. 1457.).</w:t>
      </w:r>
    </w:p>
    <w:p>
      <w:pPr>
        <w:pStyle w:val="Normal"/>
        <w:shd w:fill="FFFFFF" w:val="clear"/>
        <w:spacing w:before="120" w:after="0"/>
        <w:jc w:val="both"/>
        <w:rPr>
          <w:color w:val="000000"/>
          <w:szCs w:val="19"/>
        </w:rPr>
      </w:pPr>
      <w:r>
        <w:rPr>
          <w:color w:val="000000"/>
          <w:szCs w:val="19"/>
        </w:rPr>
        <w:t>Η εφαρμογή των κοινοτικών κανόνων ανταγωνισμού στις αεροπορικές μεταφορές επιτρέπει να διασφαλισθούν αποτελεσματικά τα οφέλη που προκύπτουν από το άνοιγμα των εθνικών αεροπορικών αγορών. Η Ευρωπαϊκή Επιτροπή επιδεικνύει ιδιαίτερη αυστηρότητα στις αντιανταγωνιστικές συμφωνίες μεταξύ αεροπορικών επιχειρήσεων, στην κατάχρηση δεσπόζουσας θέσης που ενδεχομένως έχουν ορισμένες εξ αυτών, καθώς και στις ενισχύσεις που τους χορηγούνται από κρατικούς πόρους.</w:t>
      </w:r>
    </w:p>
    <w:p>
      <w:pPr>
        <w:pStyle w:val="Normal"/>
        <w:shd w:fill="FFFFFF" w:val="clear"/>
        <w:spacing w:before="120" w:after="0"/>
        <w:jc w:val="both"/>
        <w:rPr>
          <w:color w:val="000000"/>
          <w:szCs w:val="19"/>
        </w:rPr>
      </w:pPr>
      <w:r>
        <w:rPr>
          <w:color w:val="000000"/>
          <w:szCs w:val="19"/>
        </w:rPr>
        <w:t>2. Με το προς ψήφιση νομοσχέδιο επιδιώκεται η εξυγίανση της Ολυμπιακής Αεροπορίας Α.Ε. σύμφωνα με το πλαίσιο που χαράσσει η υπ' αριθ. 94/696/ΕΟΚ απόφαση της Επιτροπής, της 7ης Οκτωβρίου 1994.</w:t>
      </w:r>
    </w:p>
    <w:p>
      <w:pPr>
        <w:pStyle w:val="Normal"/>
        <w:shd w:fill="FFFFFF" w:val="clear"/>
        <w:spacing w:before="120" w:after="0"/>
        <w:jc w:val="both"/>
        <w:rPr>
          <w:color w:val="000000"/>
          <w:szCs w:val="19"/>
        </w:rPr>
      </w:pPr>
      <w:r>
        <w:rPr>
          <w:color w:val="000000"/>
          <w:szCs w:val="19"/>
        </w:rPr>
        <w:t>Η παρέμβαση της Επιτροπής στηρίζεται στις εξουσιοδοτικές διατάξεις των άρθρων 92 και 93 Συνθ.Ε.Κ., τα οποία ρυθμίζουν τις κρατικές ενισχύσεις. Η χορήγηση κρατικών ενισχύσεων απαγορεύεται εφόσον "νοθεύουν ή απειλούν να νοθεύσουν τον ανταγωνισμό δια της ευνοϊκής μεταχειρίσεως ορισμένων επιχειρήσεων ή ορισμένων κλάδων παραγωγής" (άρθρο 92 παρ. 1 Συνθ.Ε.Κ.). Ωστόσο, η τρίτη παράγραφος του ίδιου άρθρου παρέχει στην Επιτροπή την ευχέρεια να θεωρήσει ότι συμβιβάζονται με την κοινή αγορά, μεταξύ άλλων, "οι ενισχύσεις για την προώθηση της αναπτύξεως ορισμένων οικονομικών δραστηριοτήτων, εφ'όσον δεν αλλοιώνουν τους όρους των συναλλαγών κατά τρόπο που θα αντέκειτο προς το κοινό συμφέρον".</w:t>
      </w:r>
    </w:p>
    <w:p>
      <w:pPr>
        <w:pStyle w:val="Normal"/>
        <w:shd w:fill="FFFFFF" w:val="clear"/>
        <w:spacing w:before="120" w:after="0"/>
        <w:ind w:right="5" w:hanging="0"/>
        <w:jc w:val="both"/>
        <w:rPr/>
      </w:pPr>
      <w:r>
        <w:rPr>
          <w:color w:val="000000"/>
          <w:szCs w:val="19"/>
        </w:rPr>
        <w:t>Η έγκριση του προγράμματος εξυγίανσης της Ολυμπιακής Αεροπορίας Α.Ε. βασίσθηκε στον προαναφερθέντα λόγο εξαίρεσης, ο οποίος εξειδικεύθηκε με μια σειρά κριτηρίων που αναφέρονται στο υπ αριθ. 2 μνημόνιο της, το οποίο έχει ως αντικείμενο τον κλάδο πολιτικής αεροπορίας."</w:t>
      </w:r>
      <w:r>
        <w:rPr>
          <w:color w:val="000000"/>
          <w:szCs w:val="19"/>
          <w:lang w:val="en-US"/>
        </w:rPr>
        <w:t>C</w:t>
      </w:r>
      <w:r>
        <w:rPr>
          <w:color w:val="000000"/>
          <w:szCs w:val="19"/>
        </w:rPr>
        <w:t>ΟΜ (94). 71 τελικό της 15ης Μαρτίου 1984". Η Θέσπιση των κριτηρίων αυτών αποβλέπει, κυρίως, να επιτρέψει τις υπό εξυγίανση αεροπορικές επιχειρήσεις να μεταβληθούν σε κερδοφόρες εντός ευλόγου χρονικού διαστήματος, χωρίς να απαιτούνται περαιτέρω ενισχύσεις.</w:t>
      </w:r>
    </w:p>
    <w:p>
      <w:pPr>
        <w:pStyle w:val="Normal"/>
        <w:shd w:fill="FFFFFF" w:val="clear"/>
        <w:spacing w:before="120" w:after="0"/>
        <w:ind w:right="10" w:hanging="0"/>
        <w:jc w:val="both"/>
        <w:rPr>
          <w:color w:val="000000"/>
          <w:szCs w:val="19"/>
          <w:lang w:val="en-US"/>
        </w:rPr>
      </w:pPr>
      <w:r>
        <w:rPr>
          <w:color w:val="000000"/>
          <w:szCs w:val="19"/>
        </w:rPr>
        <w:t>Με γνώμονα τον στόχο αυτόν η Επιτροπή εξέτασε το πρόγραμμα εξυγίανσης της Ολυμπιακής Αεροπορίας και κατέληξε στο να κρίνει ως συμβιβαστές με την κοινή αγορά τις χορηγηθείσες ενισχύσεις υπό τον όρο τηρήσεως μιας σειράς δεσμεύσεων που απαριθμεί το διατακτικό της απόφασης 94/596/Ε.Κ.</w:t>
      </w:r>
    </w:p>
    <w:p>
      <w:pPr>
        <w:pStyle w:val="Normal"/>
        <w:shd w:fill="FFFFFF" w:val="clear"/>
        <w:spacing w:before="120" w:after="0"/>
        <w:jc w:val="both"/>
        <w:rPr>
          <w:color w:val="000000"/>
          <w:szCs w:val="19"/>
        </w:rPr>
      </w:pPr>
      <w:r>
        <w:rPr>
          <w:color w:val="000000"/>
          <w:szCs w:val="19"/>
        </w:rPr>
        <w:t>Μεταξύ των δεσμεύσεων αυτών συγκαταλέγεται εκείνη του στοιχείου στ) σύμφωνα με την οποία η ελληνική Κυβέρνηση: 'τηρεί την υποχρέωση που έχει αναλάβει να προβεί αμέσως στη λήψη των αναγκαίων νομοθετικών μέτρων για την αποτελεσματική εφαρμογή του προγράμματος, όσον αφορά μισθολογικά, κοινωνικά και χρηματοοικονομικά θέματα'.</w:t>
      </w:r>
    </w:p>
    <w:p>
      <w:pPr>
        <w:pStyle w:val="Normal"/>
        <w:shd w:fill="FFFFFF" w:val="clear"/>
        <w:spacing w:before="120" w:after="0"/>
        <w:ind w:right="5" w:hanging="0"/>
        <w:jc w:val="both"/>
        <w:rPr>
          <w:color w:val="000000"/>
          <w:szCs w:val="19"/>
        </w:rPr>
      </w:pPr>
      <w:r>
        <w:rPr>
          <w:color w:val="000000"/>
          <w:szCs w:val="19"/>
        </w:rPr>
        <w:t>Το προς ψήφιση νομοσχέδιο επιδιώκει την εκπλήρωση της υποχρέωσης αυτής, έτσι ώστε το πρόγραμμα εξυγίανσης να επιτρέψει τη βιώσιμη λειτουργία της Ολυμπιακής Αεροπορίας στο νέο ανταγωνιστικό περιβάλλον που δημιούργησε το άνοιγμα των εθνικών αγορών στις εναέριες μεταφορές.</w:t>
      </w:r>
    </w:p>
    <w:p>
      <w:pPr>
        <w:pStyle w:val="Normal"/>
        <w:shd w:fill="FFFFFF" w:val="clear"/>
        <w:spacing w:before="120" w:after="0"/>
        <w:jc w:val="both"/>
        <w:rPr/>
      </w:pPr>
      <w:r>
        <w:rPr>
          <w:bCs/>
          <w:color w:val="000000"/>
          <w:szCs w:val="18"/>
          <w:lang w:val="en-US"/>
        </w:rPr>
        <w:t>II</w:t>
      </w:r>
      <w:r>
        <w:rPr>
          <w:bCs/>
          <w:color w:val="000000"/>
          <w:szCs w:val="18"/>
        </w:rPr>
        <w:t>. Παρατηρήσεις εργατικού δικαίου</w:t>
      </w:r>
    </w:p>
    <w:p>
      <w:pPr>
        <w:pStyle w:val="Normal"/>
        <w:shd w:fill="FFFFFF" w:val="clear"/>
        <w:spacing w:before="120" w:after="0"/>
        <w:jc w:val="both"/>
        <w:rPr/>
      </w:pPr>
      <w:r>
        <w:rPr>
          <w:iCs/>
          <w:color w:val="000000"/>
          <w:szCs w:val="19"/>
        </w:rPr>
        <w:t>1. Επί του άρθρου 2 Σχ</w:t>
      </w:r>
      <w:r>
        <w:rPr>
          <w:iCs/>
          <w:color w:val="000000"/>
          <w:szCs w:val="19"/>
          <w:lang w:val="en-US"/>
        </w:rPr>
        <w:t xml:space="preserve"> </w:t>
      </w:r>
      <w:r>
        <w:rPr>
          <w:iCs/>
          <w:color w:val="000000"/>
          <w:szCs w:val="19"/>
        </w:rPr>
        <w:t>Ν</w:t>
      </w:r>
    </w:p>
    <w:p>
      <w:pPr>
        <w:pStyle w:val="Normal"/>
        <w:widowControl w:val="false"/>
        <w:numPr>
          <w:ilvl w:val="0"/>
          <w:numId w:val="2"/>
        </w:numPr>
        <w:shd w:fill="FFFFFF" w:val="clear"/>
        <w:tabs>
          <w:tab w:val="clear" w:pos="720"/>
          <w:tab w:val="left" w:pos="648" w:leader="none"/>
        </w:tabs>
        <w:autoSpaceDE w:val="false"/>
        <w:spacing w:before="120" w:after="0"/>
        <w:jc w:val="both"/>
        <w:rPr>
          <w:color w:val="000000"/>
          <w:szCs w:val="19"/>
        </w:rPr>
      </w:pPr>
      <w:r>
        <w:rPr>
          <w:color w:val="000000"/>
          <w:szCs w:val="19"/>
        </w:rPr>
        <w:t>Στην παράγραφο 1 του υπό ψήφιση άρθρου δίδεται σε ορισμένους μισθωτούς το δικαίωμα να αποχωρούν οικειοθελώς από την υπηρεσία λαμβάνοντας   πλήρη   σύνταξη.   Εν   συνεχεία   στο   πρώτο   εδάφιο   της παραγράφου 4 ορίζεται ότι οι μισθωτοί αυτοί αποχωρούν οικειοθελώς μέσα σε δύο μήνες από τότε που καθένας πληροί της προϋποθέσεις  της παραγράφου 1. Τέλος στο τρίτο εδάφιο της παραγράφου 5 ορίζεται ότι όσοι μισθωτοί "εμπρόθεσμα"  υποβάλουν αίτηση  και παραμείνουν  στις εταιρείες λόγω του ότι οι υποβληθείσες αιτήσεις υπερβαίνουν τα όρια που προσδιορίσθηκαν με απόφαση του Υπουργού Μεταφορών και Επικοινωνιών, υπάγονται στις ρυθμίσεις των παραγράφων 1, 2 και 4 του άρθρου 2. Όμως στο υπό ψήφιση άρθρο δεν καθορίζεται ο χρόνος κατά τον οποίο πρέπει να υποβληθεί η αίτηση οικειοθελούς αποχωρήσεως, ούτε προκύπτει αν ο χρόνος  αυτός  θα  καθορισθεί από  την  προβλεπόμενη  απόφαση   του Υπουργού Μεταφορών και Επικοινωνιών, ούτως ώστε να προσδιορίζεται και το "εμπρόθεσμο" της αίτησης που υποβάλλεται, σύμφωνα με το τρίτο εδάφιο της παραγράφου 5.</w:t>
      </w:r>
    </w:p>
    <w:p>
      <w:pPr>
        <w:pStyle w:val="Normal"/>
        <w:widowControl w:val="false"/>
        <w:numPr>
          <w:ilvl w:val="0"/>
          <w:numId w:val="2"/>
        </w:numPr>
        <w:shd w:fill="FFFFFF" w:val="clear"/>
        <w:tabs>
          <w:tab w:val="clear" w:pos="720"/>
          <w:tab w:val="left" w:pos="648" w:leader="none"/>
        </w:tabs>
        <w:autoSpaceDE w:val="false"/>
        <w:spacing w:before="120" w:after="0"/>
        <w:jc w:val="both"/>
        <w:rPr>
          <w:color w:val="000000"/>
          <w:szCs w:val="19"/>
        </w:rPr>
      </w:pPr>
      <w:r>
        <w:rPr>
          <w:color w:val="000000"/>
          <w:szCs w:val="19"/>
        </w:rPr>
        <w:t>Επίσης στην παρ. 6 του υπό ψήφιση άρθρου, η οποία δίνει τη δυνατότητα να συνταξιοδοτηθεί υποχρεωτικά μέρος των εργαζομένων, προκειμένου να αποχωρήσει "επαρκής αριθμός" από αυτούς, δεν προσδιορίζονται τα κριτήρια, με τα οποία θα επιλέγονταν αυτοί που συμπληρώνουν τον αριθμό των προβλεπόμενων ημερών ασφάλισης και τελικά θα αποχωρήσουν. Τέτοιο κριτήριο θα μπορούσε να αποτελέσει το προβλεπόμενο για τους χειριστές και ιπτάμενους μηχανικούς στο εδ. γ της παρ. 7 του υπό ψήφιση άρθρου, δηλαδή ο αριθμός ημερών ασφάλισης στην Ο.Α.</w:t>
      </w:r>
    </w:p>
    <w:p>
      <w:pPr>
        <w:pStyle w:val="Normal"/>
        <w:shd w:fill="FFFFFF" w:val="clear"/>
        <w:spacing w:before="120" w:after="0"/>
        <w:jc w:val="both"/>
        <w:rPr>
          <w:color w:val="000000"/>
          <w:szCs w:val="19"/>
        </w:rPr>
      </w:pPr>
      <w:r>
        <w:rPr>
          <w:color w:val="000000"/>
          <w:szCs w:val="19"/>
        </w:rPr>
        <w:t>3.</w:t>
        <w:tab/>
        <w:t>Ομοίως   στην   παρ.   7γ   η   οποία   ρυθμίζει   την   υποχρεωτική συνταξιοδότηση των ιπταμένων μηχανικών και χειριστών της Ο.Α., δεν προσδιορίζεται το ύψος της αποζημίωσης, η οποία θα καταβληθεί στους χρεωτικά. Τέτοιος προσδιορισμός έχει γίνει με το εδ. β' της παρ. 6 για τους υπόλοιπους εργαζομένους, οι οποίοι αποχωρούν υποχρεωτικά, όπως και για τους χειριστές και ιπτάμενους μηχανικούς, οι οποίοι αποχωρούν οικειοθελώς (παρ. 7 εδ. β', το οποίο παραπέμπει στην παρ. 4 του υπό ψήφιση άρθρου).</w:t>
      </w:r>
    </w:p>
    <w:p>
      <w:pPr>
        <w:pStyle w:val="Normal"/>
        <w:shd w:fill="FFFFFF" w:val="clear"/>
        <w:tabs>
          <w:tab w:val="clear" w:pos="720"/>
          <w:tab w:val="left" w:pos="648" w:leader="none"/>
        </w:tabs>
        <w:spacing w:before="120" w:after="0"/>
        <w:jc w:val="both"/>
        <w:rPr/>
      </w:pPr>
      <w:r>
        <w:rPr>
          <w:color w:val="000000"/>
          <w:szCs w:val="19"/>
        </w:rPr>
        <w:t>2.</w:t>
        <w:tab/>
      </w:r>
      <w:r>
        <w:rPr>
          <w:iCs/>
          <w:color w:val="000000"/>
          <w:szCs w:val="19"/>
        </w:rPr>
        <w:t>Επί του άρθρου 3 Σχ</w:t>
      </w:r>
      <w:r>
        <w:rPr>
          <w:iCs/>
          <w:color w:val="000000"/>
          <w:szCs w:val="19"/>
          <w:lang w:val="en-US"/>
        </w:rPr>
        <w:t xml:space="preserve"> </w:t>
      </w:r>
      <w:r>
        <w:rPr>
          <w:iCs/>
          <w:color w:val="000000"/>
          <w:szCs w:val="19"/>
        </w:rPr>
        <w:t>Ν</w:t>
      </w:r>
    </w:p>
    <w:p>
      <w:pPr>
        <w:pStyle w:val="Normal"/>
        <w:shd w:fill="FFFFFF" w:val="clear"/>
        <w:spacing w:before="120" w:after="0"/>
        <w:ind w:right="5" w:hanging="0"/>
        <w:jc w:val="both"/>
        <w:rPr>
          <w:color w:val="000000"/>
          <w:szCs w:val="19"/>
        </w:rPr>
      </w:pPr>
      <w:r>
        <w:rPr>
          <w:color w:val="000000"/>
          <w:szCs w:val="19"/>
        </w:rPr>
        <w:t>Στην παρ. 1α του υπό ψήφιση άρθρου ορίζεται ότι απαγορεύεται η αύξηση των τακτικών αποδοχών του προσωπικού από 1.1.1994 έως 31.12.1995. Στο πρώτο εδάφιο της παρ. 1β του ίδιου άρθρου ορίζεται ποιες θεωρούνται ως τακτικές αποδοχές, δηλαδή ο βασικός μισθός, επιδόματα και προσαύξηση λόγω πολυετίας. Υπό την συγκεκριμένη διατύπωση η εν λόγω διάταξη αφήνει περιθώριο για δύο ερμηνείες. Κατά την πρώτη δυνατή ερμηνεία, στις τακτικές αποδοχές περιλαμβάνονται μόνον ο βασικός μισθός, τα επιδόματα λόγω πολυετίας και η προσαύξηση λόγω πολυετίας. Κατά τη δεύτερη όμως δυνατή ερμηνεία, στις τακτικές αποδοχές περιλαμβάνονται τα πάσης μορφής επιδόματα, δηλαδή όχι μόνο τα χορηγούμενα με βάση την προϋπηρεσία (πολυετία) των εργαζομένων. Για την αποφυγή ενδεχόμενων ερμηνευτικών διακυμάνσεων θα ήταν, ίσως, χρήσιμο να διευκρινίσει ο νομοθέτης την αληθή έννοια της υπό ψήφιση διατάξεως. Σε περίπτωση που τυχόν υιοθετηθεί η δεύτερη ερμηνευτική εκδοχή, δεν είναι απολύτως ευκρινές ποια ποσά τα οποία δεν περιλαμβάνονται στις τακτικές αποδοχές, καλύπτονται από τον όρο "κ.λ.π." που χρησιμοποιεί η διάταξη.</w:t>
      </w:r>
    </w:p>
    <w:p>
      <w:pPr>
        <w:pStyle w:val="Normal"/>
        <w:shd w:fill="FFFFFF" w:val="clear"/>
        <w:spacing w:before="120" w:after="0"/>
        <w:ind w:right="14" w:hanging="0"/>
        <w:jc w:val="both"/>
        <w:rPr>
          <w:color w:val="000000"/>
          <w:szCs w:val="19"/>
        </w:rPr>
      </w:pPr>
      <w:r>
        <w:rPr>
          <w:color w:val="000000"/>
          <w:szCs w:val="19"/>
        </w:rPr>
        <w:t>Εξ άλλου, η λέξη "ωρίμανση" που χρησιμοποιείται στο πρώτο εδάφιο της παρ. 1β του υπό ψήφιση άρθρου δεν φαίνεται να αποτελεί δόκιμο νομικό όρο και θα μπορούσε, ενδεχομένους, να αντικατασταθεί με τη λέξη "πολυετίας" ή τη λέξη "προϋπηρεσίας".</w:t>
      </w:r>
    </w:p>
    <w:p>
      <w:pPr>
        <w:pStyle w:val="Normal"/>
        <w:shd w:fill="FFFFFF" w:val="clear"/>
        <w:spacing w:before="120" w:after="0"/>
        <w:ind w:right="10" w:hanging="0"/>
        <w:jc w:val="both"/>
        <w:rPr>
          <w:color w:val="000000"/>
          <w:szCs w:val="19"/>
        </w:rPr>
      </w:pPr>
      <w:r>
        <w:rPr>
          <w:color w:val="000000"/>
          <w:szCs w:val="19"/>
        </w:rPr>
        <w:t>Τέλος, σύμφωνα με την παράγραφο 1α του υπό ψήφιση άρθρου απαγορεύεται η αύξηση των τακτικών αποδοχών από 1.1.1994. Η διάταξη αυτή προφανώς εννοεί ότι απαγορεύεται ή αναδρομική αύξηση των τακτικών αποδοχών του προσωπικού από 1.1.1994 και βέβαια δεν μπορεί να υποδηλώνει τυχόν δυνατότητα να αναζητηθούν ποσά που καταβλήθηκαν νομίμως και εισπράχθηκαν καλόπιστα από το προσωπικό (π.χ αύξηση λόγω πολυετίας).</w:t>
      </w:r>
    </w:p>
    <w:p>
      <w:pPr>
        <w:pStyle w:val="Normal"/>
        <w:shd w:fill="FFFFFF" w:val="clear"/>
        <w:tabs>
          <w:tab w:val="clear" w:pos="720"/>
          <w:tab w:val="left" w:pos="648" w:leader="none"/>
        </w:tabs>
        <w:spacing w:before="120" w:after="0"/>
        <w:jc w:val="both"/>
        <w:rPr/>
      </w:pPr>
      <w:r>
        <w:rPr>
          <w:color w:val="000000"/>
          <w:szCs w:val="19"/>
        </w:rPr>
        <w:t>3.</w:t>
        <w:tab/>
      </w:r>
      <w:r>
        <w:rPr>
          <w:iCs/>
          <w:color w:val="000000"/>
          <w:szCs w:val="19"/>
        </w:rPr>
        <w:t>Επί του άρθρου 4</w:t>
      </w:r>
    </w:p>
    <w:p>
      <w:pPr>
        <w:pStyle w:val="Normal"/>
        <w:shd w:fill="FFFFFF" w:val="clear"/>
        <w:spacing w:before="120" w:after="0"/>
        <w:ind w:right="14" w:hanging="0"/>
        <w:jc w:val="both"/>
        <w:rPr>
          <w:color w:val="000000"/>
          <w:szCs w:val="19"/>
        </w:rPr>
      </w:pPr>
      <w:r>
        <w:rPr>
          <w:color w:val="000000"/>
          <w:szCs w:val="19"/>
        </w:rPr>
        <w:t>Στην παρ. 7 ορίζεται ότι "οι αποδοχές και οι όροι εργασίας εν γένει του προσωπικού που προσλαμβάνεται από την Ο.Α., την Ολυμπιακή Αεροπλοΐα ΑΕ και την Ολυμπιακή Τουριστική ΑΕ με συμβάσεις εργασίας ή έργου καθορίζονται αποκλειστικά από τις ατομικές συμβάσεις που συνάπτονται μεταξύ των συμβαλλομένων. Δεν επιτρέπεται η αναλογική εφαρμογή, για το προσωπικό που προσλαμβάνεται με συμβάσεις ορισμένου χρόνου ή έργου, διατάξεων συλλογικών συμβάσεων εργασίας, πρακτικών συμφωνίας κλπ., με τις οποίες καθορίζονται οι αποδοχές και οι όροι εργασίας του προσωπικού με συμβάσεις αορίστου χρόνου.</w:t>
      </w:r>
    </w:p>
    <w:p>
      <w:pPr>
        <w:pStyle w:val="Normal"/>
        <w:shd w:fill="FFFFFF" w:val="clear"/>
        <w:spacing w:before="120" w:after="0"/>
        <w:ind w:right="5" w:hanging="0"/>
        <w:jc w:val="both"/>
        <w:rPr/>
      </w:pPr>
      <w:r>
        <w:rPr>
          <w:color w:val="000000"/>
          <w:szCs w:val="19"/>
        </w:rPr>
        <w:t xml:space="preserve">Σύμφωνα με τη διάταξη του άρθρου 22 παρ. </w:t>
      </w:r>
      <w:r>
        <w:rPr>
          <w:iCs/>
          <w:color w:val="000000"/>
          <w:szCs w:val="19"/>
        </w:rPr>
        <w:t xml:space="preserve">2 </w:t>
      </w:r>
      <w:r>
        <w:rPr>
          <w:color w:val="000000"/>
          <w:szCs w:val="19"/>
        </w:rPr>
        <w:t>Σ., "Με νόμο καθορίζονται οι γενικοί όροι εργασίας, που συμπληρώνονται από τις συλλογικές συμβάσεις εργασίας συναπτόμενες με ελεύθερες διαπραγματεύσεις και, αν αυτές αποτύχουν, με τους κανόνες που θέτει η διαιτησία". Η διάταξη αυτή αναθέτει στον νομοθέτη να καθορίζει τους όρους εργασίας γενικά και αφηρημένα. Ως γενικοί όροι εργασίας' εννοούνται όχι μόνον οι όροι που αφορούν τους εργαζομένους όλης της χώρας, αλλά ακόμη και οι όροι που αφορούν τους εργαζομένους ορισμένης επιχειρήσεως (Γ. Λεβέντη, Συλλογική αυτονομία και κρατικός παρεμβατισμός, 1981, σ. 36-37, Β. Ρώτη, Ο περιορισμός της παντοδυναμίας του νομοθέτη στα πλαίσια των διατάξεων του άρθρου 22 παρ. 2 του Συντάγματος σε Σύνταγμα και Εργασιακές σχέσεις, 1987, σ. 190).</w:t>
      </w:r>
    </w:p>
    <w:p>
      <w:pPr>
        <w:pStyle w:val="Normal"/>
        <w:shd w:fill="FFFFFF" w:val="clear"/>
        <w:spacing w:before="120" w:after="0"/>
        <w:ind w:right="5" w:hanging="0"/>
        <w:jc w:val="both"/>
        <w:rPr>
          <w:color w:val="000000"/>
          <w:szCs w:val="19"/>
        </w:rPr>
      </w:pPr>
      <w:r>
        <w:rPr>
          <w:color w:val="000000"/>
          <w:szCs w:val="19"/>
        </w:rPr>
        <w:t>Με τη συνταγματική αυτή διάταξη τίθεται φραγμός στην παντοδυναμία του νομοθέτη κατά τη ρύθμιση των θεμάτων που αναφέρονται στις εργασιακές σχέσεις, ούτως ώστε να απαγορεύεται η άσκηση της νομοθετικής αρμοδιότητας κατά τρόπο που αποδυναμώνει τον θεσμό της συλλογικής αυτονομίας (ΣτΕ 632/1978 (Ολ) Το Σ 1978 σ. 178). Όμως έχει γίνει δεκτό ότι ο καθορισμός των αποδοχών των μισθωτών μπορεί να γίνει από τον νόμο κατά τρόπο αποκλειστικό, δηλαδή να αφαιρεθεί από την ύλη της συλλογικής σύμβασης, εάν λόγοι γενικότερου κοινωνικού συμφέροντος, συνδεόμενοι με τη λειτουργία της εθνικής οικονομίας, δικαιολογούν την αποκλειστική με νόμο ρύθμιση των αποδοχών είτε όλων των μισθωτών είτε κατηγοριών μισθωτών (ΣτΕ 2426/1983 (Ολ) Το Σ 1984 σ. 216, ΣτΕ 2289/1987 (Ολ) ΕΕργΔ 1987, σ. 1040).</w:t>
      </w:r>
    </w:p>
    <w:p>
      <w:pPr>
        <w:pStyle w:val="Normal"/>
        <w:shd w:fill="FFFFFF" w:val="clear"/>
        <w:spacing w:before="120" w:after="0"/>
        <w:ind w:right="19" w:hanging="0"/>
        <w:jc w:val="both"/>
        <w:rPr>
          <w:color w:val="000000"/>
          <w:szCs w:val="19"/>
        </w:rPr>
      </w:pPr>
      <w:r>
        <w:rPr>
          <w:color w:val="000000"/>
          <w:szCs w:val="19"/>
        </w:rPr>
        <w:t>Με τη συγκεκριμένη διατύπωση η προτεινόμενη διάταξη της παρ. 7 του υπό ψήφιση άρθρου φαίνεται να αποκλείει, για τους εργαζομένους με σύμβαση εργασίας ορισμένου χρόνου, τη δυνατότητα να υπαχθούν στις ρυθμίσεις οποιασδήποτε κατηγορίας συλλογικής σύμβασης εργασίας.</w:t>
      </w:r>
    </w:p>
    <w:p>
      <w:pPr>
        <w:pStyle w:val="Normal"/>
        <w:shd w:fill="FFFFFF" w:val="clear"/>
        <w:spacing w:before="120" w:after="0"/>
        <w:ind w:right="14" w:hanging="0"/>
        <w:jc w:val="both"/>
        <w:rPr>
          <w:color w:val="000000"/>
          <w:szCs w:val="19"/>
        </w:rPr>
      </w:pPr>
      <w:r>
        <w:rPr>
          <w:color w:val="000000"/>
          <w:szCs w:val="19"/>
        </w:rPr>
        <w:t>Στο σημείο αυτό ανακύπτει όμως το ερώτημα αν ο νομοθέτης είναι δυνατόν να παρακάμψει την αρχή της συλλογικής αυτονομίας για μια μόνο συγκεκριμένη κατηγορία εργαζομένων, επικαλούμενος έστω το "δημόσιο συμφέρον" (πρβλ. Π. Δαγτόγλου, Ατομικά Δικαιώματα, τ. Β', σ. 872, Αθ. Καρδάρα, Οι κανόνες του δικαίου της εργασίας και η σχέσεις των προς την συλλογικήν σύμβασιν, σ. 140-141, Δ. Τραυλού-Τζανετάτου, Εισοδηματική Πολιτική και Σύνταγμα, σε Εργατικό Δίκαιο και Πολιτική 1986, σ. 84 επ.). Η συγκεκριμένη διάταξη, καταλαμβάνοντας τους "όρους εργασίας εν γένει" και μη περιοριζόμενη στη ρύθμιση των αποδοχών, την οποία αφορά η προαναφερθείσα νομολογία του ΣτΕ, φαίνεται να καταργεί πλήρως την αρχή της συλλογικής αυτονομίας και μάλιστα χωρίς χρονικούς</w:t>
      </w:r>
    </w:p>
    <w:p>
      <w:pPr>
        <w:pStyle w:val="Normal"/>
        <w:shd w:fill="FFFFFF" w:val="clear"/>
        <w:tabs>
          <w:tab w:val="clear" w:pos="720"/>
          <w:tab w:val="left" w:pos="730" w:leader="none"/>
        </w:tabs>
        <w:spacing w:before="120" w:after="0"/>
        <w:jc w:val="both"/>
        <w:rPr/>
      </w:pPr>
      <w:r>
        <w:rPr/>
      </w:r>
    </w:p>
    <w:p>
      <w:pPr>
        <w:pStyle w:val="Normal"/>
        <w:shd w:fill="FFFFFF" w:val="clear"/>
        <w:spacing w:before="120" w:after="0"/>
        <w:jc w:val="both"/>
        <w:rPr>
          <w:color w:val="000000"/>
          <w:szCs w:val="19"/>
        </w:rPr>
      </w:pPr>
      <w:r>
        <w:rPr>
          <w:color w:val="000000"/>
          <w:szCs w:val="19"/>
        </w:rPr>
        <w:t>περιορισμούς. Έτσι, καθιστά ουσιαστικά σχεδόν άνευ αντικειμένου την προσχώρηση των εργαζομένων με σύμβαση εργασίας ορισμένου χρόνου σε νόμιμα συνεστημένες συνδικαλιστικές οργανώσεις ή σε συνδικαλιστικές οργανώσεις που ενδεχομένως θα μπορούσαν να συσταθούν, αφού τα εργασιακά και οικονομικά τους συμφέροντα δεν μπορούν να ρυθμισθούν με συλλογικού χαρακτήρα διατάξεις, αλλά μόνο με ατομικές συμβάσεις εργασίας.</w:t>
      </w:r>
    </w:p>
    <w:p>
      <w:pPr>
        <w:pStyle w:val="Normal"/>
        <w:shd w:fill="FFFFFF" w:val="clear"/>
        <w:spacing w:before="120" w:after="0"/>
        <w:jc w:val="both"/>
        <w:rPr>
          <w:color w:val="000000"/>
          <w:szCs w:val="19"/>
        </w:rPr>
      </w:pPr>
      <w:r>
        <w:rPr>
          <w:color w:val="000000"/>
          <w:szCs w:val="19"/>
        </w:rPr>
        <w:t>Πάντως, πρέπει να ερευνηθεί εάν πρόκειται για κατάργηση ή για περιορισμό της συλλογικής αυτονομίας, μόνο δε στη δεύτερη περίπτωση είναι αυτός συνταγματικώς ανεκτός, εάν αποτελεί το κατάλληλο και αναγκαίο μέσο για την πραγματοποίηση του επιδιωκόμενου σκοπού, όπως και αν είναι ανάλογος σε βαρύτητα με τη σπουδαιότητα του λόγου του οποίου γίνεται επίκληση (βλ. Γ. Λεβέντη, ό.π., σ. 227, Α. Μανιτάκη, Η συλλογική αυτονομία ως ατομικό δικαίωμα και συνταγματικός θεσμός σε Σύνταγμα και Εργασιακές σχέσεις 1987, σ. 297 επ.).</w:t>
      </w:r>
    </w:p>
    <w:p>
      <w:pPr>
        <w:pStyle w:val="Normal"/>
        <w:shd w:fill="FFFFFF" w:val="clear"/>
        <w:spacing w:before="120" w:after="0"/>
        <w:jc w:val="both"/>
        <w:rPr>
          <w:color w:val="000000"/>
          <w:szCs w:val="19"/>
        </w:rPr>
      </w:pPr>
      <w:r>
        <w:rPr>
          <w:color w:val="000000"/>
          <w:szCs w:val="19"/>
        </w:rPr>
        <w:t>Αθήνα, 5 Δεκεμβρίου 1994</w:t>
      </w:r>
    </w:p>
    <w:p>
      <w:pPr>
        <w:pStyle w:val="Normal"/>
        <w:shd w:fill="FFFFFF" w:val="clear"/>
        <w:spacing w:before="120" w:after="0"/>
        <w:ind w:right="5" w:hanging="0"/>
        <w:jc w:val="both"/>
        <w:rPr>
          <w:color w:val="000000"/>
          <w:szCs w:val="19"/>
        </w:rPr>
      </w:pPr>
      <w:r>
        <w:rPr>
          <w:color w:val="000000"/>
          <w:szCs w:val="19"/>
        </w:rPr>
        <w:t>Οι εισηγητές επιστημονικοί συνεργάτες</w:t>
      </w:r>
    </w:p>
    <w:p>
      <w:pPr>
        <w:pStyle w:val="Normal"/>
        <w:shd w:fill="FFFFFF" w:val="clear"/>
        <w:tabs>
          <w:tab w:val="clear" w:pos="720"/>
          <w:tab w:val="left" w:pos="3701" w:leader="none"/>
        </w:tabs>
        <w:spacing w:before="120" w:after="0"/>
        <w:jc w:val="both"/>
        <w:rPr/>
      </w:pPr>
      <w:r>
        <w:rPr>
          <w:iCs/>
          <w:color w:val="000000"/>
          <w:szCs w:val="19"/>
        </w:rPr>
        <w:t>Αστέρης Πλιάκος (Ι)</w:t>
        <w:tab/>
        <w:t>Κώστας Παπαδημητρίου (</w:t>
      </w:r>
      <w:r>
        <w:rPr>
          <w:iCs/>
          <w:color w:val="000000"/>
          <w:szCs w:val="19"/>
          <w:lang w:val="en-US"/>
        </w:rPr>
        <w:t>II</w:t>
      </w:r>
      <w:r>
        <w:rPr>
          <w:iCs/>
          <w:color w:val="000000"/>
          <w:szCs w:val="19"/>
        </w:rPr>
        <w:t>)</w:t>
      </w:r>
    </w:p>
    <w:p>
      <w:pPr>
        <w:pStyle w:val="Normal"/>
        <w:shd w:fill="FFFFFF" w:val="clear"/>
        <w:spacing w:before="120" w:after="0"/>
        <w:jc w:val="both"/>
        <w:rPr>
          <w:color w:val="000000"/>
          <w:szCs w:val="19"/>
        </w:rPr>
      </w:pPr>
      <w:r>
        <w:rPr>
          <w:color w:val="000000"/>
          <w:szCs w:val="19"/>
        </w:rPr>
        <w:t>Επίκ. Καθηγητής Οικ.Παν/μίου</w:t>
      </w:r>
    </w:p>
    <w:p>
      <w:pPr>
        <w:pStyle w:val="Normal"/>
        <w:shd w:fill="FFFFFF" w:val="clear"/>
        <w:spacing w:before="120" w:after="0"/>
        <w:jc w:val="both"/>
        <w:rPr>
          <w:color w:val="000000"/>
          <w:szCs w:val="19"/>
        </w:rPr>
      </w:pPr>
      <w:r>
        <w:rPr>
          <w:color w:val="000000"/>
          <w:szCs w:val="19"/>
        </w:rPr>
        <w:t>Ο προϊστάμενος του Τμήματος</w:t>
      </w:r>
    </w:p>
    <w:p>
      <w:pPr>
        <w:pStyle w:val="Normal"/>
        <w:shd w:fill="FFFFFF" w:val="clear"/>
        <w:spacing w:before="120" w:after="0"/>
        <w:jc w:val="both"/>
        <w:rPr>
          <w:color w:val="000000"/>
          <w:szCs w:val="19"/>
        </w:rPr>
      </w:pPr>
      <w:r>
        <w:rPr>
          <w:color w:val="000000"/>
          <w:szCs w:val="19"/>
        </w:rPr>
        <w:t>Στέλιος Ν.Κουσούλης</w:t>
      </w:r>
    </w:p>
    <w:p>
      <w:pPr>
        <w:pStyle w:val="Normal"/>
        <w:shd w:fill="FFFFFF" w:val="clear"/>
        <w:spacing w:before="120" w:after="0"/>
        <w:jc w:val="both"/>
        <w:rPr>
          <w:bCs/>
          <w:color w:val="000000"/>
          <w:szCs w:val="17"/>
        </w:rPr>
      </w:pPr>
      <w:r>
        <w:rPr>
          <w:bCs/>
          <w:color w:val="000000"/>
          <w:szCs w:val="17"/>
        </w:rPr>
        <w:t>Λέκτορας Νομικής Παν/μίου Αθηνών</w:t>
      </w:r>
    </w:p>
    <w:p>
      <w:pPr>
        <w:pStyle w:val="Normal"/>
        <w:shd w:fill="FFFFFF" w:val="clear"/>
        <w:spacing w:before="120" w:after="0"/>
        <w:jc w:val="both"/>
        <w:rPr>
          <w:color w:val="000000"/>
          <w:szCs w:val="19"/>
        </w:rPr>
      </w:pPr>
      <w:r>
        <w:rPr>
          <w:color w:val="000000"/>
          <w:szCs w:val="19"/>
        </w:rPr>
        <w:t>Ο προϊστάμενος της Διεύθυνσης</w:t>
      </w:r>
    </w:p>
    <w:p>
      <w:pPr>
        <w:pStyle w:val="Normal"/>
        <w:shd w:fill="FFFFFF" w:val="clear"/>
        <w:spacing w:before="120" w:after="0"/>
        <w:jc w:val="both"/>
        <w:rPr>
          <w:color w:val="000000"/>
          <w:szCs w:val="19"/>
        </w:rPr>
      </w:pPr>
      <w:r>
        <w:rPr>
          <w:color w:val="000000"/>
          <w:szCs w:val="19"/>
        </w:rPr>
        <w:t>Αντώνης Μ.Παντελής</w:t>
      </w:r>
    </w:p>
    <w:p>
      <w:pPr>
        <w:pStyle w:val="Normal"/>
        <w:shd w:fill="FFFFFF" w:val="clear"/>
        <w:spacing w:before="120" w:after="0"/>
        <w:jc w:val="both"/>
        <w:rPr>
          <w:bCs/>
          <w:color w:val="000000"/>
          <w:szCs w:val="17"/>
        </w:rPr>
      </w:pPr>
      <w:r>
        <w:rPr>
          <w:bCs/>
          <w:color w:val="000000"/>
          <w:szCs w:val="17"/>
        </w:rPr>
        <w:t>Αναπλ. Καθηγητής Παν/μίου Αθηνών</w:t>
      </w:r>
    </w:p>
    <w:p>
      <w:pPr>
        <w:pStyle w:val="Normal"/>
        <w:shd w:fill="FFFFFF" w:val="clear"/>
        <w:spacing w:before="120" w:after="0"/>
        <w:jc w:val="both"/>
        <w:rPr>
          <w:color w:val="000000"/>
          <w:szCs w:val="19"/>
        </w:rPr>
      </w:pPr>
      <w:r>
        <w:rPr>
          <w:color w:val="000000"/>
          <w:szCs w:val="19"/>
        </w:rPr>
        <w:t>Για το Επιστημονικό Συμβούλιο Καθηγητής Αριστόβουλος Μάνεσης</w:t>
      </w:r>
    </w:p>
    <w:p>
      <w:pPr>
        <w:pStyle w:val="Normal"/>
        <w:shd w:fill="FFFFFF" w:val="clear"/>
        <w:spacing w:before="120" w:after="0"/>
        <w:ind w:right="10" w:hanging="0"/>
        <w:jc w:val="both"/>
        <w:rPr/>
      </w:pPr>
      <w:r>
        <w:rPr/>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3"/>
        </w:tabs>
        <w:ind w:left="0" w:hanging="0"/>
      </w:pPr>
      <w:rPr>
        <w:rFonts w:ascii="Arial" w:hAnsi="Arial" w:cs="Arial"/>
      </w:rPr>
    </w:lvl>
  </w:abstractNum>
  <w:abstractNum w:abstractNumId="2">
    <w:lvl w:ilvl="0">
      <w:start w:val="1"/>
      <w:numFmt w:val="decimal"/>
      <w:lvlText w:val="%1."/>
      <w:lvlJc w:val="left"/>
      <w:pPr>
        <w:tabs>
          <w:tab w:val="num" w:pos="24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52:00Z</dcterms:created>
  <dc:creator>pc</dc:creator>
  <dc:description/>
  <dc:language>en-US</dc:language>
  <cp:lastModifiedBy>pc</cp:lastModifiedBy>
  <dcterms:modified xsi:type="dcterms:W3CDTF">2003-07-31T14:10:00Z</dcterms:modified>
  <cp:revision>8</cp:revision>
  <dc:subject/>
  <dc:title>                      ΕΙΣΗΓΗΤΙΚΗ ΕΚΘΕΣΗ</dc:title>
</cp:coreProperties>
</file>