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osition w:val="6"/>
        </w:rPr>
      </w:pPr>
      <w:r>
        <w:rPr>
          <w:color w:val="000000"/>
          <w:position w:val="6"/>
        </w:rPr>
        <w:t xml:space="preserve">ΒΟΥΛΗ </w:t>
      </w:r>
      <w:r>
        <w:rPr>
          <w:color w:val="000000"/>
          <w:position w:val="6"/>
          <w:lang w:val="en-US"/>
        </w:rPr>
        <w:t>T</w:t>
      </w:r>
      <w:r>
        <w:rPr>
          <w:color w:val="000000"/>
          <w:position w:val="6"/>
        </w:rPr>
        <w:t>Ω</w:t>
      </w:r>
      <w:r>
        <w:rPr>
          <w:color w:val="000000"/>
          <w:position w:val="6"/>
          <w:lang w:val="en-US"/>
        </w:rPr>
        <w:t>N</w:t>
      </w:r>
      <w:r>
        <w:rPr>
          <w:color w:val="000000"/>
          <w:position w:val="6"/>
        </w:rPr>
        <w:t xml:space="preserve"> ΕΛΛΗΝΩΝ</w:t>
      </w:r>
    </w:p>
    <w:p>
      <w:pPr>
        <w:pStyle w:val="Normal"/>
        <w:shd w:fill="FFFFFF" w:val="clear"/>
        <w:spacing w:before="120" w:after="0"/>
        <w:ind w:right="77" w:hanging="0"/>
        <w:jc w:val="both"/>
        <w:rPr>
          <w:position w:val="6"/>
        </w:rPr>
      </w:pPr>
      <w:r>
        <w:rPr>
          <w:color w:val="000000"/>
          <w:position w:val="6"/>
          <w:szCs w:val="18"/>
        </w:rPr>
        <w:t>ΔΙΕΥΘΥΝΣΗ ΕΠΙΣΤΗΜΟΝΙΚΩΝ ΜΕΛΕΤΏΝ</w:t>
      </w:r>
    </w:p>
    <w:p>
      <w:pPr>
        <w:pStyle w:val="Normal"/>
        <w:shd w:fill="FFFFFF" w:val="clear"/>
        <w:spacing w:before="120" w:after="0"/>
        <w:ind w:right="115" w:hanging="0"/>
        <w:jc w:val="both"/>
        <w:rPr>
          <w:position w:val="6"/>
        </w:rPr>
      </w:pPr>
      <w:r>
        <w:rPr>
          <w:color w:val="000000"/>
          <w:position w:val="6"/>
          <w:szCs w:val="18"/>
        </w:rPr>
        <w:t>ΤΜΗΜΑ ΝΟΜΟΤΕΧΝΙΚΗΣ ΕΠΕΞΕΡΓΑΣΙΑΣ</w:t>
      </w:r>
    </w:p>
    <w:p>
      <w:pPr>
        <w:pStyle w:val="Normal"/>
        <w:shd w:fill="FFFFFF" w:val="clear"/>
        <w:spacing w:before="120" w:after="0"/>
        <w:ind w:right="120" w:hanging="0"/>
        <w:jc w:val="both"/>
        <w:rPr>
          <w:position w:val="6"/>
        </w:rPr>
      </w:pPr>
      <w:r>
        <w:rPr>
          <w:color w:val="000000"/>
          <w:position w:val="6"/>
          <w:szCs w:val="18"/>
        </w:rPr>
        <w:t xml:space="preserve">ΣΧΕΔΙΩΝ ΚΑΙ ΠΡΟΤΑΣΕΩΝ </w:t>
      </w:r>
      <w:r>
        <w:rPr>
          <w:color w:val="000000"/>
          <w:position w:val="6"/>
          <w:szCs w:val="18"/>
          <w:lang w:val="en-US"/>
        </w:rPr>
        <w:t>NOM</w:t>
      </w:r>
      <w:r>
        <w:rPr>
          <w:color w:val="000000"/>
          <w:position w:val="6"/>
          <w:szCs w:val="18"/>
        </w:rPr>
        <w:t>Ω</w:t>
      </w:r>
      <w:r>
        <w:rPr>
          <w:color w:val="000000"/>
          <w:position w:val="6"/>
          <w:szCs w:val="18"/>
          <w:lang w:val="en-US"/>
        </w:rPr>
        <w:t>N</w:t>
      </w:r>
    </w:p>
    <w:p>
      <w:pPr>
        <w:pStyle w:val="Normal"/>
        <w:shd w:fill="FFFFFF" w:val="clear"/>
        <w:spacing w:before="120" w:after="0"/>
        <w:ind w:right="1555" w:hanging="0"/>
        <w:jc w:val="both"/>
        <w:rPr>
          <w:position w:val="6"/>
        </w:rPr>
      </w:pPr>
      <w:r>
        <w:rPr>
          <w:bCs/>
          <w:color w:val="000000"/>
          <w:position w:val="6"/>
          <w:szCs w:val="18"/>
        </w:rPr>
        <w:t>ΕΚΘΕΣΗ ΕΠΙ ΤΟΥ ΣΧΕΔΙΟΥ ΝΟΜΟΥ "Προστασία των καταναλωτών"</w:t>
      </w:r>
    </w:p>
    <w:p>
      <w:pPr>
        <w:pStyle w:val="Normal"/>
        <w:shd w:fill="FFFFFF" w:val="clear"/>
        <w:spacing w:before="120" w:after="0"/>
        <w:jc w:val="both"/>
        <w:rPr>
          <w:position w:val="6"/>
        </w:rPr>
      </w:pPr>
      <w:r>
        <w:rPr>
          <w:bCs/>
          <w:color w:val="000000"/>
          <w:position w:val="6"/>
          <w:szCs w:val="18"/>
        </w:rPr>
        <w:t>Ι. Εισαγωγή</w:t>
      </w:r>
    </w:p>
    <w:p>
      <w:pPr>
        <w:pStyle w:val="Normal"/>
        <w:shd w:fill="FFFFFF" w:val="clear"/>
        <w:tabs>
          <w:tab w:val="clear" w:pos="720"/>
          <w:tab w:val="left" w:pos="610" w:leader="none"/>
        </w:tabs>
        <w:spacing w:before="120" w:after="0"/>
        <w:jc w:val="both"/>
        <w:rPr>
          <w:position w:val="6"/>
        </w:rPr>
      </w:pPr>
      <w:r>
        <w:rPr>
          <w:color w:val="000000"/>
          <w:position w:val="6"/>
          <w:szCs w:val="19"/>
        </w:rPr>
        <w:t>1.</w:t>
        <w:tab/>
        <w:t xml:space="preserve">"Καταναλωτές είμαστε όλοι. Πρόκειται για τη μεγαλύτερη οικονομική ομάδα, η οποία επηρεάζει αλλά και επηρεάζεται σχεδόν από κάθε δημόσιας ή ιδιωτικής φύσεως οικονομική απόφαση, τη μόνη σημαίνουσα οικονομική ομάδα, η οποία δεν είναι αποτελεσματικά οργανωμένη και της οποίας οι απόψεις δεν ακούγονται". Αυτή η περικοπή από το ειδικό μήνυμα του Προέδρου </w:t>
      </w:r>
      <w:r>
        <w:rPr>
          <w:color w:val="000000"/>
          <w:position w:val="6"/>
          <w:szCs w:val="19"/>
          <w:lang w:val="en-US"/>
        </w:rPr>
        <w:t>J</w:t>
      </w:r>
      <w:r>
        <w:rPr>
          <w:color w:val="000000"/>
          <w:position w:val="6"/>
          <w:szCs w:val="19"/>
        </w:rPr>
        <w:t>.</w:t>
      </w:r>
      <w:r>
        <w:rPr>
          <w:color w:val="000000"/>
          <w:position w:val="6"/>
          <w:szCs w:val="19"/>
          <w:lang w:val="en-US"/>
        </w:rPr>
        <w:t>F</w:t>
      </w:r>
      <w:r>
        <w:rPr>
          <w:color w:val="000000"/>
          <w:position w:val="6"/>
          <w:szCs w:val="19"/>
        </w:rPr>
        <w:t>.</w:t>
      </w:r>
      <w:r>
        <w:rPr>
          <w:color w:val="000000"/>
          <w:position w:val="6"/>
          <w:szCs w:val="19"/>
          <w:lang w:val="en-US"/>
        </w:rPr>
        <w:t>Kennedy</w:t>
      </w:r>
      <w:r>
        <w:rPr>
          <w:color w:val="000000"/>
          <w:position w:val="6"/>
          <w:szCs w:val="19"/>
        </w:rPr>
        <w:t xml:space="preserve"> στις 15.3.1962 στο Κογκρέσο με θέμα την προστασία των συμφερόντων του καταναλωτή (κατά παραπομπή της Ελ.Αλεξανδρίδου, Αθέμιτος ανταγωνισμός και προστασία του καταναλωτή, γ' εκδ., 1986, σ.41) θεωρήθηκε ως αφετηρία του καταστατικού χάρτη των δικαιωμάτων του καταναλωτή και η 15η Μαρτίου καθιερώθηκε από τότε παγκοσμίως σαν η "ημέρα του καταναλωτή" (βλ. Κορν. Δελούκα-Ιγγλέση, Ζητήματα προστασίας του καταναλωτή στα κράτη μέλη της ΕΟΚ και του Συμβουλίου της Ευρώπης από άποψη νομική, κοινωνική και οικονομική 1991, σ.28, σημ.1).</w:t>
      </w:r>
    </w:p>
    <w:p>
      <w:pPr>
        <w:pStyle w:val="Normal"/>
        <w:shd w:fill="FFFFFF" w:val="clear"/>
        <w:spacing w:before="120" w:after="0"/>
        <w:ind w:right="5" w:hanging="0"/>
        <w:jc w:val="both"/>
        <w:rPr>
          <w:position w:val="6"/>
        </w:rPr>
      </w:pPr>
      <w:r>
        <w:rPr>
          <w:color w:val="000000"/>
          <w:position w:val="6"/>
          <w:szCs w:val="19"/>
        </w:rPr>
        <w:t>Πράγματι, με το υπ' αριθ. 543 του έτους 1973 Ψήφισμα της η Συμβουλευτική Συνέλευση του Συμβουλίου της Ευρώπης ψήφισε τον Καταστατικό Χάρτη Προστασίας του Καταναλωτή (</w:t>
      </w:r>
      <w:r>
        <w:rPr>
          <w:color w:val="000000"/>
          <w:position w:val="6"/>
          <w:szCs w:val="19"/>
          <w:lang w:val="en-US"/>
        </w:rPr>
        <w:t>Charte</w:t>
      </w:r>
      <w:r>
        <w:rPr>
          <w:color w:val="000000"/>
          <w:position w:val="6"/>
          <w:szCs w:val="19"/>
        </w:rPr>
        <w:t xml:space="preserve"> </w:t>
      </w:r>
      <w:r>
        <w:rPr>
          <w:color w:val="000000"/>
          <w:position w:val="6"/>
          <w:szCs w:val="19"/>
          <w:lang w:val="en-US"/>
        </w:rPr>
        <w:t>de</w:t>
      </w:r>
      <w:r>
        <w:rPr>
          <w:color w:val="000000"/>
          <w:position w:val="6"/>
          <w:szCs w:val="19"/>
        </w:rPr>
        <w:t xml:space="preserve"> </w:t>
      </w:r>
      <w:r>
        <w:rPr>
          <w:color w:val="000000"/>
          <w:position w:val="6"/>
          <w:szCs w:val="19"/>
          <w:lang w:val="en-US"/>
        </w:rPr>
        <w:t>Protection</w:t>
      </w:r>
      <w:r>
        <w:rPr>
          <w:color w:val="000000"/>
          <w:position w:val="6"/>
          <w:szCs w:val="19"/>
        </w:rPr>
        <w:t xml:space="preserve"> </w:t>
      </w:r>
      <w:r>
        <w:rPr>
          <w:color w:val="000000"/>
          <w:position w:val="6"/>
          <w:szCs w:val="19"/>
          <w:lang w:val="en-US"/>
        </w:rPr>
        <w:t>du</w:t>
      </w:r>
      <w:r>
        <w:rPr>
          <w:color w:val="000000"/>
          <w:position w:val="6"/>
          <w:szCs w:val="19"/>
        </w:rPr>
        <w:t xml:space="preserve"> </w:t>
      </w:r>
      <w:r>
        <w:rPr>
          <w:color w:val="000000"/>
          <w:position w:val="6"/>
          <w:szCs w:val="19"/>
          <w:lang w:val="en-US"/>
        </w:rPr>
        <w:t>Consommateur</w:t>
      </w:r>
      <w:r>
        <w:rPr>
          <w:color w:val="000000"/>
          <w:position w:val="6"/>
          <w:szCs w:val="19"/>
        </w:rPr>
        <w:t>), που περιέχει τα βασικά σημεία στα οποία επιβάλλεται να στηριχθεί η προστασία του καταναλωτή, ενώ στην υπ' αριθ. 705/1973 Σύσταση (</w:t>
      </w:r>
      <w:r>
        <w:rPr>
          <w:color w:val="000000"/>
          <w:position w:val="6"/>
          <w:szCs w:val="19"/>
          <w:lang w:val="en-US"/>
        </w:rPr>
        <w:t>Recommandation</w:t>
      </w:r>
      <w:r>
        <w:rPr>
          <w:color w:val="000000"/>
          <w:position w:val="6"/>
          <w:szCs w:val="19"/>
        </w:rPr>
        <w:t>) η Συμβουλευτική Συνέλευση του Συμβουλίου της Ευρώπης συνέστησε στα κράτη-μέλη να θέσουν σε εφαρμογή τις αρχές προστασίας του καταναλωτή, όπως αυτές καθορίζονται στον Καταστατικό Χάρτη.</w:t>
      </w:r>
    </w:p>
    <w:p>
      <w:pPr>
        <w:pStyle w:val="Normal"/>
        <w:shd w:fill="FFFFFF" w:val="clear"/>
        <w:tabs>
          <w:tab w:val="clear" w:pos="720"/>
          <w:tab w:val="left" w:pos="610" w:leader="none"/>
        </w:tabs>
        <w:spacing w:before="120" w:after="0"/>
        <w:jc w:val="both"/>
        <w:rPr>
          <w:position w:val="6"/>
        </w:rPr>
      </w:pPr>
      <w:r>
        <w:rPr>
          <w:color w:val="000000"/>
          <w:position w:val="6"/>
          <w:szCs w:val="19"/>
        </w:rPr>
        <w:t>2.</w:t>
        <w:tab/>
        <w:t xml:space="preserve">Η προστασία του καταναλωτή ανήκει στα καθήκοντα του σύγχρονου κράτους (βλ. Σχινά, Η προστασία του καταναλωτή στο Σχέδιο του νέου Εμπορικού Κώδικα, Μελέτες προς τιμήν Ν.Δελούκα </w:t>
      </w:r>
      <w:r>
        <w:rPr>
          <w:color w:val="000000"/>
          <w:position w:val="6"/>
          <w:szCs w:val="19"/>
          <w:lang w:val="en-US"/>
        </w:rPr>
        <w:t>II</w:t>
      </w:r>
      <w:r>
        <w:rPr>
          <w:color w:val="000000"/>
          <w:position w:val="6"/>
          <w:szCs w:val="19"/>
        </w:rPr>
        <w:t>, 1989, σ.951 επ., 953). Στη θεωρία, μάλιστα, το αίτημα της προστασίας του καταναλωτή θεωρείται ότι έχει και συνταγματικές βάσεις στα άρθρα 2 παρ. 1, 4 παρ.</w:t>
      </w:r>
    </w:p>
    <w:p>
      <w:pPr>
        <w:pStyle w:val="Normal"/>
        <w:shd w:fill="FFFFFF" w:val="clear"/>
        <w:spacing w:before="120" w:after="0"/>
        <w:ind w:right="5" w:hanging="0"/>
        <w:jc w:val="both"/>
        <w:rPr>
          <w:position w:val="6"/>
        </w:rPr>
      </w:pPr>
      <w:r>
        <w:rPr>
          <w:color w:val="000000"/>
          <w:position w:val="6"/>
          <w:szCs w:val="19"/>
        </w:rPr>
        <w:t>1, 5 παρ. 1 και 106 παρ. 1 Συντ. (βλ. ειδικότερα Αθ.Λιακόπουλο, Η προστασία του καταναλωτή και το Σύνταγμα ΝοΒ 1984, 945-955). Ως επί μέρους εξειδικεύσεις του δικαιώματος του καταναλωτή έναντι του κράτους τονίζονται στη θεωρία ή προστασία της υγείας του (αρθρ. 21 παρ. 3 Συντ.), των οικονομικών του συμφερόντων από την εκμετάλλευση από μέρους οικονομικά ισχυρότερων καθώς και η πρόνοια για την ενημέρωση του (Αλεξανδρίδου, ό.π., σ. 45-46). Ιδιαίτερα προβάλλεται, στο πλαίσιο των προγραμμάτων της ΕΟΚ, η ανάγκη προστασίας της υγείας, της ασφάλειας και των οικονομικών συμφερόντων του καταναλωτή, (βλ. Πουλιάδη, Συλλογική αγωγή και προστασία των καταναλωτών 1990, σ. 9). Σε συμφωνία με αυτά εντάσσει το άρθρο 1 παρ. 2 στον σκοπό του νομοσχεδίου, μεταξύ άλλων, τη μέριμνα για την υγεία, την ασφάλεια και τα οικονομικά συμφέροντα του καταναλωτή.</w:t>
      </w:r>
    </w:p>
    <w:p>
      <w:pPr>
        <w:pStyle w:val="Normal"/>
        <w:shd w:fill="FFFFFF" w:val="clear"/>
        <w:spacing w:before="120" w:after="0"/>
        <w:ind w:right="5" w:hanging="0"/>
        <w:jc w:val="both"/>
        <w:rPr>
          <w:position w:val="6"/>
        </w:rPr>
      </w:pPr>
      <w:r>
        <w:rPr>
          <w:color w:val="000000"/>
          <w:position w:val="6"/>
          <w:szCs w:val="19"/>
        </w:rPr>
        <w:t>3. Σύμφωνα με το άρθρο 1 παρ. 4 στοιχείο α) του ΣχΝ: "Καταναλωτής είναι κάθε φυσικό ή νομικό πρόσωπο για το οποίο προορίζονται τα προϊόντα ή οι υπηρεσίες που προσφέρονται στην αγορά ή το οποίο κάνει χρήση τέτοιων προϊόντων ή υπηρεσιών εφόσον αποτελεί τον τελικό αποδέκτη τους. Καταναλωτής είναι και κάθε αποδέκτης του διαφημιστικού μηνύματος".</w:t>
      </w:r>
    </w:p>
    <w:p>
      <w:pPr>
        <w:pStyle w:val="Normal"/>
        <w:shd w:fill="FFFFFF" w:val="clear"/>
        <w:spacing w:before="120" w:after="0"/>
        <w:ind w:right="5" w:hanging="0"/>
        <w:jc w:val="both"/>
        <w:rPr>
          <w:position w:val="6"/>
        </w:rPr>
      </w:pPr>
      <w:r>
        <w:rPr>
          <w:color w:val="000000"/>
          <w:position w:val="6"/>
          <w:szCs w:val="19"/>
        </w:rPr>
        <w:t xml:space="preserve">Η διάταξη του άρθρου αυτού, η οποία προσδιορίζει την έννοια του καταναλωτή, φαίνεται να υιοθετεί τους αντίστοιχους ορισμούς που περιλαμβάνουν οι σχετικές με την προστασία του καταναλωτή κοινοτικές οδηγίες. Σύμφωνα λ.χ. με το άρθρο 2 της Οδηγίας 85/577/ΕΟΚ "για την προστασία των καταναλωτών κατά τη σύναψη συμβάσεων εκτός εμπορικού καταστήματος": "καταναλωτής είναι το φυσικό πρόσωπο το οποίο, με τις συναλλαγές που καλύπτει η παρούσα οδηγία, επιδιώκει σκοπούς που μπορούν να θεωρηθούν άσχετοι με την επαγγελματική του, δραστηριότητα" (βλ. επίσης τον ορισμό του άρθρου 2 της Οδηγίας 93/13/ΕΟΚ "σχετικά με τις καταχρηστικές ρήτρες των συμβάσεων που συνάπτονται με καταναλωτές", καθώς και εκείνον του άρθρου 2 της "πρότασης οδηγίας του Συμβουλίου σχετικά με την προστασία των καταναλωτών σε θέματα συμβάσεων διαπραγματεύσεων από απόσταση" - </w:t>
      </w:r>
      <w:r>
        <w:rPr>
          <w:color w:val="000000"/>
          <w:position w:val="6"/>
          <w:szCs w:val="19"/>
          <w:lang w:val="en-US"/>
        </w:rPr>
        <w:t>COM</w:t>
      </w:r>
      <w:r>
        <w:rPr>
          <w:color w:val="000000"/>
          <w:position w:val="6"/>
          <w:szCs w:val="19"/>
        </w:rPr>
        <w:t xml:space="preserve"> (92) 11 τελικό).</w:t>
      </w:r>
    </w:p>
    <w:p>
      <w:pPr>
        <w:pStyle w:val="Normal"/>
        <w:shd w:fill="FFFFFF" w:val="clear"/>
        <w:spacing w:before="120" w:after="0"/>
        <w:jc w:val="both"/>
        <w:rPr>
          <w:position w:val="6"/>
        </w:rPr>
      </w:pPr>
      <w:r>
        <w:rPr>
          <w:color w:val="000000"/>
          <w:position w:val="6"/>
          <w:szCs w:val="19"/>
        </w:rPr>
        <w:t>Η συγκριτική επισκόπηση του ορισμού της έννοιας του καταναλωτή που υιοθετεί το νομοσχέδιο με εκείνον των οδηγιών, αφήνει να φανεί έτσι ότι πρόθεση του νομοθέτη είναι να επεκτείνει το πεδίο εφαρμογής των ευεργετικών ρυθμίσεων του νομοσχεδίου και στην περίπτωση των νομικών προσώπων, εφ' όσον όμως αποτελούν τον τελικό αποδέκτη προϊόντων ή υπηρεσιών.</w:t>
      </w:r>
    </w:p>
    <w:p>
      <w:pPr>
        <w:pStyle w:val="Normal"/>
        <w:shd w:fill="FFFFFF" w:val="clear"/>
        <w:spacing w:before="120" w:after="0"/>
        <w:jc w:val="both"/>
        <w:rPr>
          <w:position w:val="6"/>
        </w:rPr>
      </w:pPr>
      <w:r>
        <w:rPr>
          <w:color w:val="000000"/>
          <w:position w:val="6"/>
          <w:szCs w:val="19"/>
        </w:rPr>
        <w:t xml:space="preserve">Η πρόθεση αυτή του εθνικού νομοθέτη είναι σύμφωνη με τη "συντονιστική φύση" των κοινοτικών οδηγιών, η οποία συνίσταται στη θέσπιση κοινών κανόνων που ρυθμίζουν το ελάχιστο ενός θέματος, χωρίς να αποκλείεται η ευχέρεια των Κρατών μελών να διατηρούν σε ισχύ ευνοϊκότερες διατάξεις (βλ. λ.χ. το άρθρο 8 της Οδηγίας 85/577/ΕΟΚ, το οποίο αναφέρεται ρητώς στη δυνατότητα των Κρατών μελών να θεσπίζουν ευνοϊκότερες διατάξεις για την προστασία των καταναλωτών, καθώς και την επιβεβαιωτική απόφαση του ΔΕΚ, της 14.3.1991, υποθ.  </w:t>
      </w:r>
      <w:r>
        <w:rPr>
          <w:color w:val="000000"/>
          <w:position w:val="6"/>
          <w:szCs w:val="19"/>
          <w:lang w:val="en-US"/>
        </w:rPr>
        <w:t>C</w:t>
      </w:r>
      <w:r>
        <w:rPr>
          <w:color w:val="000000"/>
          <w:position w:val="6"/>
          <w:szCs w:val="19"/>
        </w:rPr>
        <w:t xml:space="preserve">-361/89, </w:t>
      </w:r>
      <w:r>
        <w:rPr>
          <w:color w:val="000000"/>
          <w:position w:val="6"/>
          <w:szCs w:val="19"/>
          <w:lang w:val="en-US"/>
        </w:rPr>
        <w:t>Di</w:t>
      </w:r>
      <w:r>
        <w:rPr>
          <w:color w:val="000000"/>
          <w:position w:val="6"/>
          <w:szCs w:val="19"/>
        </w:rPr>
        <w:t xml:space="preserve"> </w:t>
      </w:r>
      <w:r>
        <w:rPr>
          <w:color w:val="000000"/>
          <w:position w:val="6"/>
          <w:szCs w:val="19"/>
          <w:lang w:val="en-US"/>
        </w:rPr>
        <w:t>Pinto</w:t>
      </w:r>
      <w:r>
        <w:rPr>
          <w:color w:val="000000"/>
          <w:position w:val="6"/>
          <w:szCs w:val="19"/>
        </w:rPr>
        <w:t>).</w:t>
      </w:r>
    </w:p>
    <w:p>
      <w:pPr>
        <w:pStyle w:val="Normal"/>
        <w:shd w:fill="FFFFFF" w:val="clear"/>
        <w:spacing w:before="120" w:after="0"/>
        <w:ind w:right="5" w:hanging="0"/>
        <w:jc w:val="both"/>
        <w:rPr>
          <w:position w:val="6"/>
        </w:rPr>
      </w:pPr>
      <w:r>
        <w:rPr>
          <w:color w:val="000000"/>
          <w:position w:val="6"/>
          <w:szCs w:val="19"/>
        </w:rPr>
        <w:t xml:space="preserve">Ωστόσο, εάν ως καταναλωτής πρέπει να νοείται κάθε πρόσωπο, το οποίο προβαίνει σε δικαιοπραξίες "με τις οποίες αποκτά αγαθά ή υπηρεσίες για την ικανοποίηση αναγκών ατομικών ή οικογενειακών δηλαδή μη επαγγελματικών" (Α. Πουλιάδης, Συλλογική αγωγή και προστασία των καταναλωτών, σ. 11), σκοπιμότερο θα ήταν η επέκταση της έννοιας του καταναλωτή στην περίπτωση των νομικών προσώπων να αφορά και την ικανοποίηση των επαγγελματικών τους αναγκών. Μια τέτοια κατάσταση και είναι σύμφωνη με τις κοινοτικές οδηγίες (βλ. ως προς την περίπτωση της γαλλικής νομοθεσίας την προαναφερθείσα απόφαση </w:t>
      </w:r>
      <w:r>
        <w:rPr>
          <w:color w:val="000000"/>
          <w:position w:val="6"/>
          <w:szCs w:val="19"/>
          <w:lang w:val="en-US"/>
        </w:rPr>
        <w:t>Di</w:t>
      </w:r>
      <w:r>
        <w:rPr>
          <w:color w:val="000000"/>
          <w:position w:val="6"/>
          <w:szCs w:val="19"/>
        </w:rPr>
        <w:t xml:space="preserve"> </w:t>
      </w:r>
      <w:r>
        <w:rPr>
          <w:color w:val="000000"/>
          <w:position w:val="6"/>
          <w:szCs w:val="19"/>
          <w:lang w:val="en-US"/>
        </w:rPr>
        <w:t>Pinto</w:t>
      </w:r>
      <w:r>
        <w:rPr>
          <w:color w:val="000000"/>
          <w:position w:val="6"/>
          <w:szCs w:val="19"/>
        </w:rPr>
        <w:t xml:space="preserve"> του ΔΕΚ) και φαίνεται να υπαγορεύεται από την πολυπλοκότητα των σύγχρονων συναλλακτικών όρων (βλ. Γ. Δέλλιο, Η προστασία του καταναλωτή στις τραπεζικές συναλλαγές, ΝοΒ 40, σ. 815 που επισημαίνει ότι μία τέτοια ρύθμιση "δεν καταλαμβάνει το μεγάλο εκείνο κομμάτι των τραπεζικών συναλλαγών που αναφέρεται στις συναλλαγές της τράπεζας με εμπόρους και εμπορικές επιχειρήσεις").</w:t>
      </w:r>
    </w:p>
    <w:p>
      <w:pPr>
        <w:pStyle w:val="Normal"/>
        <w:shd w:fill="FFFFFF" w:val="clear"/>
        <w:spacing w:before="120" w:after="0"/>
        <w:jc w:val="both"/>
        <w:rPr>
          <w:position w:val="6"/>
        </w:rPr>
      </w:pPr>
      <w:r>
        <w:rPr>
          <w:bCs/>
          <w:color w:val="000000"/>
          <w:position w:val="6"/>
          <w:szCs w:val="19"/>
          <w:lang w:val="en-US"/>
        </w:rPr>
        <w:t>II</w:t>
      </w:r>
      <w:r>
        <w:rPr>
          <w:bCs/>
          <w:color w:val="000000"/>
          <w:position w:val="6"/>
          <w:szCs w:val="19"/>
        </w:rPr>
        <w:t>. Επί του πρώτου μέρους του ΣχΝ</w:t>
      </w:r>
    </w:p>
    <w:p>
      <w:pPr>
        <w:pStyle w:val="Normal"/>
        <w:shd w:fill="FFFFFF" w:val="clear"/>
        <w:tabs>
          <w:tab w:val="clear" w:pos="720"/>
          <w:tab w:val="left" w:pos="629" w:leader="none"/>
        </w:tabs>
        <w:spacing w:before="120" w:after="0"/>
        <w:jc w:val="both"/>
        <w:rPr>
          <w:position w:val="6"/>
        </w:rPr>
      </w:pPr>
      <w:r>
        <w:rPr>
          <w:iCs/>
          <w:color w:val="000000"/>
          <w:position w:val="6"/>
          <w:szCs w:val="19"/>
        </w:rPr>
        <w:t>1.</w:t>
        <w:tab/>
        <w:t>Επί του άρθρου 2 ΣχΝ</w:t>
      </w:r>
    </w:p>
    <w:p>
      <w:pPr>
        <w:pStyle w:val="Normal"/>
        <w:shd w:fill="FFFFFF" w:val="clear"/>
        <w:spacing w:before="120" w:after="0"/>
        <w:ind w:right="5" w:hanging="0"/>
        <w:jc w:val="both"/>
        <w:rPr>
          <w:position w:val="6"/>
        </w:rPr>
      </w:pPr>
      <w:r>
        <w:rPr>
          <w:color w:val="000000"/>
          <w:position w:val="6"/>
          <w:szCs w:val="19"/>
        </w:rPr>
        <w:t>Το άρθρο 2 του νομοσχεδίου περιέχει διατάξεις που αφορούν τους γενικούς όρους συναλλαγών. Οι διατάξεις αυτές μπορούν να θεωρηθούν ότι εφαρμόζουν την οδηγία 93/13/ΕΟΚ του Συμβουλίου, της 5ης Απριλίου 1993, "σχετικά με τις καταχρηστικές ρήτρες των συμβάσεων που συνάπτονται με τους καταναλωτές". Σχετικώς πρέπει να επισημανθούν τα ακόλουθα:</w:t>
      </w:r>
    </w:p>
    <w:p>
      <w:pPr>
        <w:pStyle w:val="Normal"/>
        <w:shd w:fill="FFFFFF" w:val="clear"/>
        <w:spacing w:before="120" w:after="0"/>
        <w:jc w:val="both"/>
        <w:rPr>
          <w:position w:val="6"/>
        </w:rPr>
      </w:pPr>
      <w:r>
        <w:rPr>
          <w:color w:val="000000"/>
          <w:position w:val="6"/>
          <w:szCs w:val="19"/>
        </w:rPr>
        <w:t>1. Το άρθρο 2 του νομοσχεδίου περιλαμβάνει αυστηρότερες ρυθμίσεις από εκείνες που θεσπίζει η οδηγία 93/13/ΕΟΚ, εξασφαλίζοντας έτσι μεγαλύτερη προστασία στον καταναλωτή σε σχέση με αυτή που επιτάσσει η οδηγία αυτή. Πράγματι, όπως προβλέπει το άρθρο 6 παρ. 1 της οδηγίας: "Τα Κράτη μέλη θεσπίζουν διατάξεις σύμφωνα με τις οποίες οι καταχρηστικές ρήτρες σύμβασης μεταξύ επαγγελματία και καταναλωτή, τηρουμένων των σχετικών όρων της εθνικής νομοθεσίας, δεν δεσμεύουν τους καταναλωτές, ενώ η σύμβαση εξακολουθεί να δεσμεύει τους συμβαλλόμενους, εάν μπορεί να υπάρξει και χωρίς τις καταχρηστικές ρήτρες". Σε σύγκριση με τη διάταξη αυτή το άρθρο 2 παρ. 6 εδ. α' ΣχΝ, κατά το οποίο:Γενικοί όροι των συναλλαγών που έχουν ως αποτέλεσμα την υπέρμετρη διατάραξη της ισορροπίας των δικαιωμάτων και υποχρεώσεων των συμβαλλόμενων σε βάρος του καταναλωτή απαγορεύονται και είναι άκυροι", διασφαλίζει κατά αποτελεσματικότερο τρόπο τα συμφέροντα των καταναλωτών.</w:t>
      </w:r>
    </w:p>
    <w:p>
      <w:pPr>
        <w:pStyle w:val="Normal"/>
        <w:shd w:fill="FFFFFF" w:val="clear"/>
        <w:tabs>
          <w:tab w:val="clear" w:pos="720"/>
          <w:tab w:val="left" w:pos="629" w:leader="none"/>
        </w:tabs>
        <w:spacing w:before="120" w:after="0"/>
        <w:jc w:val="both"/>
        <w:rPr>
          <w:position w:val="6"/>
        </w:rPr>
      </w:pPr>
      <w:r>
        <w:rPr>
          <w:color w:val="000000"/>
          <w:position w:val="6"/>
          <w:szCs w:val="19"/>
        </w:rPr>
        <w:t>2.</w:t>
        <w:tab/>
        <w:t>Σύμφωνα με το άρθρο 2 παρ. 4 του ΣχΝ: "Όροι που συμφωνήθηκαν ύστερα από διαπραγμάτευση μεταξύ των συμβαλλομένων (ειδικοί όροι) είναι επικρατέστεροι από τους αντίστοιχους γενικούς όρους".</w:t>
      </w:r>
    </w:p>
    <w:p>
      <w:pPr>
        <w:pStyle w:val="Normal"/>
        <w:shd w:fill="FFFFFF" w:val="clear"/>
        <w:spacing w:before="120" w:after="0"/>
        <w:ind w:right="5" w:hanging="0"/>
        <w:jc w:val="both"/>
        <w:rPr>
          <w:position w:val="6"/>
        </w:rPr>
      </w:pPr>
      <w:r>
        <w:rPr>
          <w:color w:val="000000"/>
          <w:position w:val="6"/>
          <w:szCs w:val="19"/>
        </w:rPr>
        <w:t>Δεδομένου ότι η διαπραγμάτευση μεταξύ των συμβαλλομένων δεν μπορεί να αποκλείσει την ύπαρξη καταχρηστικότητας, ιδίως στο πλαίσιο συμβάσεων προσχώρησης, θα ήταν, ίσως, σκόπιμο να προστεθούν δύο διατάξεις, οι οποίες προβλέπονται στο άρθρο 3 παρ. 2 της Οδηγίας 93/13/ΕΟΚ και επιδιώκουν την εξασφάλιση των συμφερόντων των καταναλωτών στη περίπτωση ρητρών που κατ' ουσίαν διατυπώθηκαν μονομερώς. Σύμφωνα με την πρώτη διάταξη: "θεωρείται πάντοτε ότι ο όρος δεν αποτελεί αντικείμενο διαπραγμάτευσης, όταν έχει συνταχθεί εκ των προτέρων και όταν ο καταναλωτής, εκ των πραγμάτων, δεν μπόρεσε να επηρεάσει το περιεχόμενο της, ιδίως στα πλαίσια μιας σύμβασης προσχώρησης". Η δεύτερη διάταξη που θα μπορούσε να προστεθεί έχει ως εξής: "Εάν ο προμηθευτής ισχυρίζεται ότι για ένα τυποποιημένο όρο υπήρξε διαπραγμάτευση, φέρει το βάρος της απόδειξης".</w:t>
      </w:r>
    </w:p>
    <w:p>
      <w:pPr>
        <w:pStyle w:val="Normal"/>
        <w:shd w:fill="FFFFFF" w:val="clear"/>
        <w:spacing w:before="120" w:after="0"/>
        <w:ind w:right="10" w:hanging="0"/>
        <w:jc w:val="both"/>
        <w:rPr>
          <w:position w:val="6"/>
        </w:rPr>
      </w:pPr>
      <w:r>
        <w:rPr>
          <w:color w:val="000000"/>
          <w:position w:val="6"/>
          <w:szCs w:val="19"/>
        </w:rPr>
        <w:t>Η προσθήκη αυτών των διατάξεων θα μπορούσε μάλιστα να θεωρηθεί ως επιβεβλημένη, αν ληφθεί υπ' όψη ότι, σύμφωνα με το Ευρωπαϊκό Κοινοβούλιο, η εξαίρεση των "ειδικών όρων" από το πεδίο εφαρμογής των "καταχρηστικών γενικών όρων", αλλοιώνει σημαντικά την έννοια της "καταχρηστικότητας", κατά το μέτρο που η τεχνικοοικονομική υπεροχή του προμηθευτή του επιτρέπει να διαμορφώνει ευνοϊκό πλαίσιο διαπραγμάτευσης (βλ. το έγγραφο Ρ.Ε. 202.643 της 17ης Νοεμβρίου 1992).</w:t>
      </w:r>
    </w:p>
    <w:p>
      <w:pPr>
        <w:pStyle w:val="Normal"/>
        <w:shd w:fill="FFFFFF" w:val="clear"/>
        <w:spacing w:before="120" w:after="0"/>
        <w:jc w:val="both"/>
        <w:rPr>
          <w:position w:val="6"/>
        </w:rPr>
      </w:pPr>
      <w:r>
        <w:rPr>
          <w:iCs/>
          <w:color w:val="000000"/>
          <w:position w:val="6"/>
          <w:szCs w:val="18"/>
        </w:rPr>
        <w:t>2. Επί του άρθρου 6</w:t>
      </w:r>
    </w:p>
    <w:p>
      <w:pPr>
        <w:pStyle w:val="Normal"/>
        <w:shd w:fill="FFFFFF" w:val="clear"/>
        <w:spacing w:before="120" w:after="0"/>
        <w:ind w:right="10" w:hanging="0"/>
        <w:jc w:val="both"/>
        <w:rPr>
          <w:position w:val="6"/>
        </w:rPr>
      </w:pPr>
      <w:r>
        <w:rPr>
          <w:color w:val="000000"/>
          <w:position w:val="6"/>
          <w:szCs w:val="19"/>
        </w:rPr>
        <w:t xml:space="preserve">Με το άρθρο 6 του σ.ν. αντικαθίστανται τα άρθρα 7-17 ν. 1961/1991 και το άρθρο 26 ν. 2000/1991. Πρέπει να εξετασθεί, αν η ρύθμιση του σ.ν. είναι σύμφωνη με την Οδηγία 85/374/ΕΟΚ, ΕΕ </w:t>
      </w:r>
      <w:r>
        <w:rPr>
          <w:color w:val="000000"/>
          <w:position w:val="6"/>
          <w:szCs w:val="19"/>
          <w:lang w:val="en-US"/>
        </w:rPr>
        <w:t>L</w:t>
      </w:r>
      <w:r>
        <w:rPr>
          <w:color w:val="000000"/>
          <w:position w:val="6"/>
          <w:szCs w:val="19"/>
        </w:rPr>
        <w:t xml:space="preserve"> 210/29.</w:t>
      </w:r>
    </w:p>
    <w:p>
      <w:pPr>
        <w:pStyle w:val="Normal"/>
        <w:shd w:fill="FFFFFF" w:val="clear"/>
        <w:spacing w:before="120" w:after="0"/>
        <w:ind w:right="5" w:hanging="0"/>
        <w:jc w:val="both"/>
        <w:rPr>
          <w:position w:val="6"/>
        </w:rPr>
      </w:pPr>
      <w:r>
        <w:rPr>
          <w:color w:val="000000"/>
          <w:position w:val="6"/>
          <w:szCs w:val="19"/>
        </w:rPr>
        <w:t>Το άρθρο 2 της Οδηγίας ορίζει τα εξής: " 'Προϊόν' κατά την έννοια της παρούσας οδηγίας θεωρείται κάθε κινητό, εκτός από τις πρώτες ύλες γεωργίας και τα προϊόντα κυνηγίου, ακόμα και εάν είναι ενσωματωμένο σε άλλο κινητό ή ακίνητο. "Πρώτες ύλες γεωργίας" είναι τα προϊόντα του εδάφους, της κτηνοτροφίας και της αλιείας, εκτός από εκείνα που έχουν υποστεί αρχική μεταποίηση. Ως "προϊόν" θεωρείται και ο ηλεκτρισμός".</w:t>
      </w:r>
    </w:p>
    <w:p>
      <w:pPr>
        <w:pStyle w:val="Normal"/>
        <w:shd w:fill="FFFFFF" w:val="clear"/>
        <w:spacing w:before="120" w:after="0"/>
        <w:ind w:right="5" w:hanging="0"/>
        <w:jc w:val="both"/>
        <w:rPr>
          <w:position w:val="6"/>
        </w:rPr>
      </w:pPr>
      <w:r>
        <w:rPr>
          <w:color w:val="000000"/>
          <w:position w:val="6"/>
          <w:szCs w:val="19"/>
        </w:rPr>
        <w:t>Ο ορισμός του άρθρου 6 παρ. 2 του σ.ν. δεν εξαιρεί τις πρώτες ύλες γεωργίας και τα προϊόντα κυνηγίου. Η διεύρυνση της έννοιας του προϊόντος οδηγεί σε διεύρυνση της ευθύνης του παραγωγού, η οποία δεν απαγορεύεται από την Οδηγία. Αντίθετα, στο άρθρο 15 παρ. 1α, η Οδηγία επιτρέπει ρητά στα κράτη να παρεκκλίνουν από το ανωτέρω άρθρο 2 κατά την έννοια αυτή. Χρήση αυτής της εξαίρεσης είχε κάνει ο Έλληνας νομοθέτης στο άρθρο 8 παρ. 2 του ν. 1961/1991.</w:t>
      </w:r>
    </w:p>
    <w:p>
      <w:pPr>
        <w:pStyle w:val="Normal"/>
        <w:shd w:fill="FFFFFF" w:val="clear"/>
        <w:spacing w:before="120" w:after="0"/>
        <w:jc w:val="both"/>
        <w:rPr>
          <w:position w:val="6"/>
        </w:rPr>
      </w:pPr>
      <w:r>
        <w:rPr>
          <w:color w:val="000000"/>
          <w:position w:val="6"/>
          <w:szCs w:val="19"/>
        </w:rPr>
        <w:t>Το άρθρο 6 σ.ν. εφαρμόζεται σε κάθε περίπτωση που προκαλείται ζημία από ελαττωματικό προϊόν, ανεξάρτητα από την ιδιότητα του χρήστη ή τη χρήση του προϊόντος. Αντίθετα, ο προϊσχύσας νόμος 1961/1991 περιόριζε το πεδίο εφαρμογής των σχετικών διατάξεων προβαίνοντας σε στενό ορισμό της έννοιας του καταναλωτή. Συγκεκριμένα, κατά το άρθρο 2 παρ. 1 του ν. 1961 ως καταναλωτής εθεωρείτο "κάθε φυσικό ή νομικό πρόσωπο ή ένωση προσώπων που ενεργεί συναλλαγές με σκοπό την απόκτηση ή τη χρησιμοποίηση κινητών ή ακινήτων πραγμάτων ή υπηρεσιών για την ικανοποίηση μη επαγγελματικών του αναγκών". Ο περιορισμός της ευθύνης του παραγωγού σε περιπτώσεις ζημιών επί μη επαγγελματικών χρήσεων οδηγούσε σε καταστάσεις που δεν δικαιολογούνταν από δικαιοπολιτική άποψη. Εάν, για παράδειγμα, ιατρικό μηχάνημα προκαλούσε βλάβη της υγείας του ιατρού και του ασθενούς, μόνο η ζημία του τελευταίου υπήγετο στο πεδίο εφαρμογής του νόμου, όχι όμως και η ζημία του πρώτου, ο οποίος χρησιμοποιούσε το προϊόν για λόγους επαγγελματικούς. Αυτή η αδικαιολόγητη διαφοροποίηση, που ήταν αντίθετη και προς την Οδηγία 85/374 της 25 Ιουλίου 1985, καταργείται με το παρόν σ.ν.</w:t>
      </w:r>
    </w:p>
    <w:p>
      <w:pPr>
        <w:pStyle w:val="Normal"/>
        <w:shd w:fill="FFFFFF" w:val="clear"/>
        <w:spacing w:before="120" w:after="0"/>
        <w:jc w:val="both"/>
        <w:rPr>
          <w:position w:val="6"/>
        </w:rPr>
      </w:pPr>
      <w:r>
        <w:rPr>
          <w:color w:val="000000"/>
          <w:position w:val="6"/>
          <w:szCs w:val="19"/>
        </w:rPr>
        <w:t>Αντίθετα, περιορισμός των δικαιωμάτων του καταναλωτή, σε σχέση προς το προϊσχύσαν νομικό καθεστώς, εμφανίζεται σε δύο σημεία του σ.ν. Ενώ σύμφωνα με το άρθρο 8 παρ. 4α του ν. 1961 η ζημία που υπάγεται στο πεδίο ευθύνης του παραγωγού περιλαμβάνει και τη ζημία τρίτου, στο άρθρο 6 παρ. 6 του σ.ν. η ζημία τρίτου έχει εξαιρεθεί. Εξ άλλου, ενώ το άρθρο 8 παρ. 4γ του ν. 1961 συμπεριλαμβάνει την ηθική βλάβη στη ζημία που αποζημιούται υπό τις προϋποθέσεις του νόμου για την ευθύνη παραγωγού, το άρθρο 6 παρ. 3 σ.ν. υπάγει την ικανοποίηση λόγω ηθικής βλάβης στις διατάξεις περί αδικοπραξιών, με αποτέλεσμα να υποχρεούται ο ενάγων σε απόδειξη της υπαιτιότητας του ευθυνόμενου παραγωγού.</w:t>
      </w:r>
    </w:p>
    <w:p>
      <w:pPr>
        <w:pStyle w:val="Normal"/>
        <w:shd w:fill="FFFFFF" w:val="clear"/>
        <w:spacing w:before="120" w:after="0"/>
        <w:ind w:right="5" w:hanging="0"/>
        <w:jc w:val="both"/>
        <w:rPr>
          <w:position w:val="6"/>
        </w:rPr>
      </w:pPr>
      <w:r>
        <w:rPr>
          <w:color w:val="000000"/>
          <w:position w:val="6"/>
          <w:szCs w:val="19"/>
        </w:rPr>
        <w:t>Το σ.ν. δεν κάνει χρήση της παρεχόμενης από το άρθρο 16 παρ. 1 της Οδηγίας ευχέρειας και δεν περιλαμβάνει ανώτατο όριο περιορισμού της άνευ πταίσματος ευθύνης. Η ρύθμιση αυτή είναι επίσης ευνοϊκή για τον καταναλωτή. Το άρθρο 14 του νόμου 1961 έθετε ένα τέτοιο ανώτατο όριο. Η σημερινή ρύθμιση μπορεί να έχει κάποιες δυσμενείς επιπτώσεις και να δημιουργήσει αβεβαιότητες στις ασφαλιστικές εταιρείες. Τούτο διότι είναι δυσχερής ο εκ των προτέρων καθορισμός του ασφαλίστρου, αφού είναι άγνωστο το ύψος της ζημίας, το οποίο πιθανώς θα αναγκασθεί να καλύψει η ασφάλιση.</w:t>
      </w:r>
    </w:p>
    <w:p>
      <w:pPr>
        <w:pStyle w:val="Normal"/>
        <w:shd w:fill="FFFFFF" w:val="clear"/>
        <w:spacing w:before="120" w:after="0"/>
        <w:ind w:right="5" w:hanging="0"/>
        <w:jc w:val="both"/>
        <w:rPr>
          <w:position w:val="6"/>
        </w:rPr>
      </w:pPr>
      <w:r>
        <w:rPr>
          <w:color w:val="000000"/>
          <w:position w:val="6"/>
          <w:szCs w:val="19"/>
        </w:rPr>
        <w:t>Κατά το άρθρο 6 παρ. 8 ε' του σ.ν., ο παραγωγός δεν ευθύνεται, μεταξύ άλλων, αν αποδείξει ότι "όταν το προϊόν τέθηκε σε κυκλοφορία, το επίπεδο των επιστημονικών και τεχνικών γνώσεων δεν επέτρεπε τη διαπίστωση του ελαττώματος". Η απαλλαγή αυτή προβλέπεται και από το άρθρο 7 (ε) της Οδηγίας.</w:t>
      </w:r>
    </w:p>
    <w:p>
      <w:pPr>
        <w:pStyle w:val="Normal"/>
        <w:shd w:fill="FFFFFF" w:val="clear"/>
        <w:spacing w:before="120" w:after="0"/>
        <w:jc w:val="both"/>
        <w:rPr>
          <w:position w:val="6"/>
        </w:rPr>
      </w:pPr>
      <w:r>
        <w:rPr>
          <w:color w:val="000000"/>
          <w:position w:val="6"/>
          <w:szCs w:val="19"/>
        </w:rPr>
        <w:t>Σκοπός της ανωτέρω εξαίρεσης είναι η επίρριψη στον καταναλωτή των κινδύνων, οι οποίοι δεν ήταν δυνατό να διαπιστωθούν με βάση το επίπεδο γνωστικών δυνατοτήτων της επιστήμης και της τεχνικής κατά τον χρόνο της κατασκευής του προϊόντος, αλλά απεκαλύφθησαν αργότερα (</w:t>
      </w:r>
      <w:r>
        <w:rPr>
          <w:color w:val="000000"/>
          <w:position w:val="6"/>
          <w:szCs w:val="19"/>
          <w:lang w:val="en-US"/>
        </w:rPr>
        <w:t>development</w:t>
      </w:r>
      <w:r>
        <w:rPr>
          <w:color w:val="000000"/>
          <w:position w:val="6"/>
          <w:szCs w:val="19"/>
        </w:rPr>
        <w:t xml:space="preserve"> </w:t>
      </w:r>
      <w:r>
        <w:rPr>
          <w:color w:val="000000"/>
          <w:position w:val="6"/>
          <w:szCs w:val="19"/>
          <w:lang w:val="en-US"/>
        </w:rPr>
        <w:t>risks</w:t>
      </w:r>
      <w:r>
        <w:rPr>
          <w:color w:val="000000"/>
          <w:position w:val="6"/>
          <w:szCs w:val="19"/>
        </w:rPr>
        <w:t xml:space="preserve">). Τέτοιου είδους κίνδυνοι προέρχονται από χημικές ουσίες και παρασκευάσματα, που χρησιμοποιούνται ως πρώτες ύλες ή πρόσθετα κατά την κατασκευή καταναλωτικών προϊόντων. Χαρακτηριστική υπήρξε η περίπτωση των επιβλαβών για τα έμβρυα επιπτώσεων του φαρμάκου </w:t>
      </w:r>
      <w:r>
        <w:rPr>
          <w:color w:val="000000"/>
          <w:position w:val="6"/>
          <w:szCs w:val="21"/>
          <w:lang w:val="de-DE"/>
        </w:rPr>
        <w:t>C</w:t>
      </w:r>
      <w:r>
        <w:rPr>
          <w:color w:val="000000"/>
          <w:position w:val="6"/>
          <w:szCs w:val="21"/>
        </w:rPr>
        <w:t>ο</w:t>
      </w:r>
      <w:r>
        <w:rPr>
          <w:color w:val="000000"/>
          <w:position w:val="6"/>
          <w:szCs w:val="21"/>
          <w:lang w:val="de-DE"/>
        </w:rPr>
        <w:t>nter</w:t>
      </w:r>
      <w:r>
        <w:rPr>
          <w:color w:val="000000"/>
          <w:position w:val="6"/>
          <w:szCs w:val="21"/>
        </w:rPr>
        <w:t xml:space="preserve"> </w:t>
      </w:r>
      <w:r>
        <w:rPr>
          <w:color w:val="000000"/>
          <w:position w:val="6"/>
          <w:szCs w:val="21"/>
          <w:lang w:val="de-DE"/>
        </w:rPr>
        <w:t>gan</w:t>
      </w:r>
      <w:r>
        <w:rPr>
          <w:color w:val="000000"/>
          <w:position w:val="6"/>
          <w:szCs w:val="21"/>
        </w:rPr>
        <w:t xml:space="preserve"> (βλ.σχετ. την από 18.12.1970 απόφαση του Πρωτοδικείου του </w:t>
      </w:r>
      <w:r>
        <w:rPr>
          <w:color w:val="000000"/>
          <w:position w:val="6"/>
          <w:szCs w:val="21"/>
          <w:lang w:val="de-DE"/>
        </w:rPr>
        <w:t>Aachen</w:t>
      </w:r>
      <w:r>
        <w:rPr>
          <w:color w:val="000000"/>
          <w:position w:val="6"/>
          <w:szCs w:val="21"/>
        </w:rPr>
        <w:t xml:space="preserve">, </w:t>
      </w:r>
      <w:r>
        <w:rPr>
          <w:color w:val="000000"/>
          <w:position w:val="6"/>
          <w:szCs w:val="21"/>
          <w:lang w:val="de-DE"/>
        </w:rPr>
        <w:t>Juristenzeitung</w:t>
      </w:r>
      <w:r>
        <w:rPr>
          <w:color w:val="000000"/>
          <w:position w:val="6"/>
          <w:szCs w:val="21"/>
        </w:rPr>
        <w:t xml:space="preserve"> 1971, 507 επ., </w:t>
      </w:r>
      <w:r>
        <w:rPr>
          <w:color w:val="000000"/>
          <w:position w:val="6"/>
          <w:szCs w:val="21"/>
          <w:lang w:val="de-DE"/>
        </w:rPr>
        <w:t>Armin</w:t>
      </w:r>
      <w:r>
        <w:rPr>
          <w:color w:val="000000"/>
          <w:position w:val="6"/>
          <w:szCs w:val="21"/>
        </w:rPr>
        <w:t xml:space="preserve"> </w:t>
      </w:r>
      <w:r>
        <w:rPr>
          <w:color w:val="000000"/>
          <w:position w:val="6"/>
          <w:szCs w:val="21"/>
          <w:lang w:val="de-DE"/>
        </w:rPr>
        <w:t>Kaufmann</w:t>
      </w:r>
      <w:r>
        <w:rPr>
          <w:color w:val="000000"/>
          <w:position w:val="6"/>
          <w:szCs w:val="21"/>
        </w:rPr>
        <w:t xml:space="preserve">, </w:t>
      </w:r>
      <w:r>
        <w:rPr>
          <w:color w:val="000000"/>
          <w:position w:val="6"/>
          <w:szCs w:val="21"/>
          <w:lang w:val="de-DE"/>
        </w:rPr>
        <w:t>Tatbestandsmaessigkeit</w:t>
      </w:r>
      <w:r>
        <w:rPr>
          <w:color w:val="000000"/>
          <w:position w:val="6"/>
          <w:szCs w:val="21"/>
        </w:rPr>
        <w:t xml:space="preserve"> </w:t>
      </w:r>
      <w:r>
        <w:rPr>
          <w:color w:val="000000"/>
          <w:position w:val="6"/>
          <w:szCs w:val="21"/>
          <w:lang w:val="de-DE"/>
        </w:rPr>
        <w:t>und</w:t>
      </w:r>
      <w:r>
        <w:rPr>
          <w:color w:val="000000"/>
          <w:position w:val="6"/>
          <w:szCs w:val="21"/>
        </w:rPr>
        <w:t xml:space="preserve"> </w:t>
      </w:r>
      <w:r>
        <w:rPr>
          <w:color w:val="000000"/>
          <w:position w:val="6"/>
          <w:szCs w:val="21"/>
          <w:lang w:val="de-DE"/>
        </w:rPr>
        <w:t>Verursachung</w:t>
      </w:r>
      <w:r>
        <w:rPr>
          <w:color w:val="000000"/>
          <w:position w:val="6"/>
          <w:szCs w:val="21"/>
        </w:rPr>
        <w:t xml:space="preserve"> </w:t>
      </w:r>
      <w:r>
        <w:rPr>
          <w:color w:val="000000"/>
          <w:position w:val="6"/>
          <w:szCs w:val="21"/>
          <w:lang w:val="de-DE"/>
        </w:rPr>
        <w:t>im</w:t>
      </w:r>
      <w:r>
        <w:rPr>
          <w:color w:val="000000"/>
          <w:position w:val="6"/>
          <w:szCs w:val="21"/>
        </w:rPr>
        <w:t xml:space="preserve"> </w:t>
      </w:r>
      <w:r>
        <w:rPr>
          <w:color w:val="000000"/>
          <w:position w:val="6"/>
          <w:szCs w:val="21"/>
          <w:lang w:val="de-DE"/>
        </w:rPr>
        <w:t>Contergan</w:t>
      </w:r>
      <w:r>
        <w:rPr>
          <w:color w:val="000000"/>
          <w:position w:val="6"/>
          <w:szCs w:val="21"/>
        </w:rPr>
        <w:t xml:space="preserve"> </w:t>
      </w:r>
      <w:r>
        <w:rPr>
          <w:color w:val="000000"/>
          <w:position w:val="6"/>
          <w:szCs w:val="21"/>
          <w:lang w:val="de-DE"/>
        </w:rPr>
        <w:t>Verfahren</w:t>
      </w:r>
      <w:r>
        <w:rPr>
          <w:color w:val="000000"/>
          <w:position w:val="6"/>
          <w:szCs w:val="21"/>
        </w:rPr>
        <w:t xml:space="preserve">, </w:t>
      </w:r>
      <w:r>
        <w:rPr>
          <w:color w:val="000000"/>
          <w:position w:val="6"/>
          <w:szCs w:val="21"/>
          <w:lang w:val="de-DE"/>
        </w:rPr>
        <w:t>Juristenzeitung</w:t>
      </w:r>
      <w:r>
        <w:rPr>
          <w:color w:val="000000"/>
          <w:position w:val="6"/>
          <w:szCs w:val="21"/>
        </w:rPr>
        <w:t xml:space="preserve"> 1971, 569επ.). Η εξαίρεση των "</w:t>
      </w:r>
      <w:r>
        <w:rPr>
          <w:color w:val="000000"/>
          <w:position w:val="6"/>
          <w:szCs w:val="21"/>
          <w:lang w:val="en-US"/>
        </w:rPr>
        <w:t>development</w:t>
      </w:r>
      <w:r>
        <w:rPr>
          <w:color w:val="000000"/>
          <w:position w:val="6"/>
          <w:szCs w:val="21"/>
        </w:rPr>
        <w:t xml:space="preserve"> </w:t>
      </w:r>
      <w:r>
        <w:rPr>
          <w:color w:val="000000"/>
          <w:position w:val="6"/>
          <w:szCs w:val="21"/>
          <w:lang w:val="en-US"/>
        </w:rPr>
        <w:t>risks</w:t>
      </w:r>
      <w:r>
        <w:rPr>
          <w:color w:val="000000"/>
          <w:position w:val="6"/>
          <w:szCs w:val="21"/>
        </w:rPr>
        <w:t>' από την ευθύνη του παραγωγού προκάλεσε σοβαρές διχογνωμίες, διότι δεν είναι προφανές ότι πρέπει να αποφεύγει του κινδύνους αυτούς ο παραγωγός, ο οποίος αποκερδαίνει και τα ωφελήματα της οικονομικής δραστηριότητας. Έτσι η Οδηγία έδωσε στα κράτη-μέλη τη διακριτική ευχέρεια "να θεσπίσουν διάταξη σύμφωνα με την οποία ο παραγωγός θα ευθύνεται ακόμα και αν αποδείξει ότι οι επιστημονικές και τεχνικές γνώσεις, τη στιγμή που έθεσε το προϊόν σε κυκλοφορία, δεν επέτρεπαν να διαπιστωθεί η ύπαρξη του ελαττώματος" (αρθρ. 15 παρ.1</w:t>
      </w:r>
      <w:r>
        <w:rPr>
          <w:color w:val="000000"/>
          <w:position w:val="6"/>
          <w:szCs w:val="21"/>
          <w:lang w:val="en-US"/>
        </w:rPr>
        <w:t>b</w:t>
      </w:r>
      <w:r>
        <w:rPr>
          <w:color w:val="000000"/>
          <w:position w:val="6"/>
          <w:szCs w:val="21"/>
        </w:rPr>
        <w:t xml:space="preserve">). Το 1995 η Επιτροπή θα υποβάλει έκθεση, με βάση την οποία το Συμβούλιο ενδέχεται να αποφασίσει την κατάργηση της εξαίρεσης του άρθρου 7 περίπτ. (ε) (άρθρο 15 παρ.3 της Οδηγίας) (βλ. σχετ. Αλεξανδρίδου, ΕΕυρΔ 1987, 23 επ., </w:t>
      </w:r>
      <w:r>
        <w:rPr>
          <w:color w:val="000000"/>
          <w:position w:val="6"/>
          <w:szCs w:val="21"/>
          <w:lang w:val="en-US"/>
        </w:rPr>
        <w:t>Taschner</w:t>
      </w:r>
      <w:r>
        <w:rPr>
          <w:color w:val="000000"/>
          <w:position w:val="6"/>
          <w:szCs w:val="21"/>
        </w:rPr>
        <w:t xml:space="preserve">, </w:t>
      </w:r>
      <w:r>
        <w:rPr>
          <w:color w:val="000000"/>
          <w:position w:val="6"/>
          <w:szCs w:val="21"/>
          <w:lang w:val="en-US"/>
        </w:rPr>
        <w:t>NJW</w:t>
      </w:r>
      <w:r>
        <w:rPr>
          <w:color w:val="000000"/>
          <w:position w:val="6"/>
          <w:szCs w:val="21"/>
        </w:rPr>
        <w:t xml:space="preserve"> 1986, 614 επ.).</w:t>
      </w:r>
    </w:p>
    <w:p>
      <w:pPr>
        <w:pStyle w:val="Normal"/>
        <w:shd w:fill="FFFFFF" w:val="clear"/>
        <w:spacing w:before="120" w:after="0"/>
        <w:ind w:right="10" w:hanging="0"/>
        <w:jc w:val="both"/>
        <w:rPr>
          <w:position w:val="6"/>
        </w:rPr>
      </w:pPr>
      <w:r>
        <w:rPr>
          <w:color w:val="000000"/>
          <w:position w:val="6"/>
          <w:szCs w:val="21"/>
        </w:rPr>
        <w:t xml:space="preserve">Εν προκειμένω, ο νομοθέτης δεν κάνει χρήση της ευχέρειας που παρέχεται από το άρθρο 15 παρ. 1β) της Οδηγίας να θεσπίσει την ευθύνη του παραγωγού και για τον λόγο αυτό. Πρέπει πάντως να σημειωθεί ότι η σημερινή διατύπωση της διάταξης είναι κατά πολύ ευνοϊκότερη για τα συμφέροντα της προστασίας του καταναλωτή από το αντίστοιχο καταργούμενο άρθρο 10 ε' ν. 1961, η οποία ήταν αντίθετη προς την Οδηγία, όπως είχε επισημανθεί και στην αντίστοιχη έκθεση της Επιστημονικής Υπηρεσίας (βλ. Έκθεση επί του Σχεδίου Νόμου για την προστασία του καταναλωτή και άλλες διατάξεις, υπό </w:t>
      </w:r>
      <w:r>
        <w:rPr>
          <w:color w:val="000000"/>
          <w:position w:val="6"/>
          <w:szCs w:val="21"/>
          <w:lang w:val="en-US"/>
        </w:rPr>
        <w:t>II</w:t>
      </w:r>
      <w:r>
        <w:rPr>
          <w:color w:val="000000"/>
          <w:position w:val="6"/>
          <w:szCs w:val="21"/>
        </w:rPr>
        <w:t xml:space="preserve"> 4, Εισηγ. Α. Σκόρδας, σε: Εκθέσεις επί των ψηφισθέντων νομοσχεδίων, Τόμος </w:t>
      </w:r>
      <w:r>
        <w:rPr>
          <w:color w:val="000000"/>
          <w:position w:val="6"/>
          <w:szCs w:val="21"/>
          <w:lang w:val="en-US"/>
        </w:rPr>
        <w:t>III</w:t>
      </w:r>
      <w:r>
        <w:rPr>
          <w:color w:val="000000"/>
          <w:position w:val="6"/>
          <w:szCs w:val="21"/>
        </w:rPr>
        <w:t>, 1992, σ. 365 - 367).</w:t>
      </w:r>
    </w:p>
    <w:p>
      <w:pPr>
        <w:pStyle w:val="Normal"/>
        <w:shd w:fill="FFFFFF" w:val="clear"/>
        <w:spacing w:before="120" w:after="0"/>
        <w:ind w:right="10" w:hanging="0"/>
        <w:jc w:val="both"/>
        <w:rPr>
          <w:position w:val="6"/>
        </w:rPr>
      </w:pPr>
      <w:r>
        <w:rPr>
          <w:color w:val="000000"/>
          <w:position w:val="6"/>
          <w:szCs w:val="21"/>
        </w:rPr>
        <w:t>Το άρθρο 6 σ.ν. αποτελεί πιστή μεταφορά του κοινοτικού δικαίου στην εσωτερική έννομη τάξη και δεν επιχειρεί να υπονομεύσει, να ουδετεροποιήσει ή να καταστρατηγήσει τις διατάξεις για την προστασία του καταναλωτή. Δημιουργείται έτσι ασφάλεια δικαίου και καθίσταται δυνατό σε καταναλωτές και παραγωγούς να καθορίσουν τη "στρατηγική" τους ως ομάδων με εν μέρει αντιτιθέμενα συμφέροντα και να προσδιορίσουν με βεβαιότητα τους όρους της συνύπαρξης τους στην αγορά.</w:t>
      </w:r>
    </w:p>
    <w:p>
      <w:pPr>
        <w:pStyle w:val="Normal"/>
        <w:shd w:fill="FFFFFF" w:val="clear"/>
        <w:spacing w:before="120" w:after="0"/>
        <w:jc w:val="both"/>
        <w:rPr>
          <w:position w:val="6"/>
        </w:rPr>
      </w:pPr>
      <w:r>
        <w:rPr>
          <w:iCs/>
          <w:color w:val="000000"/>
          <w:position w:val="6"/>
          <w:szCs w:val="22"/>
        </w:rPr>
        <w:t>3. Επί του άρθρου 8 ΣχΝ</w:t>
      </w:r>
    </w:p>
    <w:p>
      <w:pPr>
        <w:pStyle w:val="Normal"/>
        <w:shd w:fill="FFFFFF" w:val="clear"/>
        <w:spacing w:before="120" w:after="0"/>
        <w:jc w:val="both"/>
        <w:rPr>
          <w:position w:val="6"/>
        </w:rPr>
      </w:pPr>
      <w:r>
        <w:rPr>
          <w:color w:val="000000"/>
          <w:position w:val="6"/>
          <w:szCs w:val="21"/>
        </w:rPr>
        <w:t xml:space="preserve">Με το άρθρο 8 Σχ.Ν. ρυθμίζονται τα ζητήματα που αναφέρονται στη διαφήμιση αγαθών και υπηρεσιών και αφορούν ειδικότερα την παραπλανητική, την αθέμιτη και τη συγκριτική διαφήμιση, αποδίδοντας εν πολλοίς τις σχετικές οδηγίες, προτάσεις οδηγίας και συστάσεις των αρμοδίων οργάνων της Ε.Ε. Η ρύθμιση του αντικειμένου τούτου απασχόλησε ήδη την Επιστημονική Υπηρεσία εκτενώς, εν όψει των αντιστοίχων και ήδη καταργουμένων ρυθμίσεων των άρθρων 18-21 του ν. 1961/1991 (βλ. Εκθέσεις </w:t>
      </w:r>
      <w:r>
        <w:rPr>
          <w:color w:val="000000"/>
          <w:position w:val="6"/>
          <w:szCs w:val="21"/>
          <w:lang w:val="en-US"/>
        </w:rPr>
        <w:t>III</w:t>
      </w:r>
      <w:r>
        <w:rPr>
          <w:color w:val="000000"/>
          <w:position w:val="6"/>
          <w:szCs w:val="21"/>
        </w:rPr>
        <w:t xml:space="preserve">, σελ. 367 επ.). Ιδιαιτέρως αξιοπρόσεκτη είναι η ρύθμιση της παρ. 6 (δ) του άρθρου 8 </w:t>
      </w:r>
      <w:r>
        <w:rPr>
          <w:color w:val="000000"/>
          <w:position w:val="6"/>
          <w:szCs w:val="19"/>
        </w:rPr>
        <w:t>Σχ.Ν., σύμφωνα με την οποία, αθέμιτη είναι ιδιαίτερα η διαφήμιση που "απευθύνει το διαφημιστικό μήνυμα κατευθείαν στο υποσυνείδητο, χωρίς να αφήνει στο δέκτη του μηνύματος τη δυνατότητα κριτικής..".</w:t>
      </w:r>
    </w:p>
    <w:p>
      <w:pPr>
        <w:pStyle w:val="Normal"/>
        <w:shd w:fill="FFFFFF" w:val="clear"/>
        <w:spacing w:before="120" w:after="0"/>
        <w:ind w:right="5" w:hanging="0"/>
        <w:jc w:val="both"/>
        <w:rPr>
          <w:position w:val="6"/>
          <w:lang w:val="fr-FR"/>
        </w:rPr>
      </w:pPr>
      <w:r>
        <w:rPr>
          <w:color w:val="000000"/>
          <w:position w:val="6"/>
          <w:szCs w:val="19"/>
        </w:rPr>
        <w:t xml:space="preserve">Ο όρος υποσυνείδητο αποτελεί μετάφραση του γερμανικού </w:t>
      </w:r>
      <w:r>
        <w:rPr>
          <w:color w:val="000000"/>
          <w:position w:val="6"/>
          <w:szCs w:val="19"/>
          <w:lang w:val="en-US"/>
        </w:rPr>
        <w:t>Unterbew</w:t>
      </w:r>
      <w:r>
        <w:rPr>
          <w:color w:val="000000"/>
          <w:position w:val="6"/>
          <w:szCs w:val="19"/>
        </w:rPr>
        <w:t xml:space="preserve"> </w:t>
      </w:r>
      <w:r>
        <w:rPr>
          <w:color w:val="000000"/>
          <w:position w:val="6"/>
          <w:szCs w:val="19"/>
          <w:lang w:val="en-US"/>
        </w:rPr>
        <w:t>usste</w:t>
      </w:r>
      <w:r>
        <w:rPr>
          <w:color w:val="000000"/>
          <w:position w:val="6"/>
          <w:szCs w:val="19"/>
        </w:rPr>
        <w:t xml:space="preserve"> ή </w:t>
      </w:r>
      <w:r>
        <w:rPr>
          <w:color w:val="000000"/>
          <w:position w:val="6"/>
          <w:szCs w:val="19"/>
          <w:lang w:val="en-US"/>
        </w:rPr>
        <w:t>Unterbewusstsein</w:t>
      </w:r>
      <w:r>
        <w:rPr>
          <w:color w:val="000000"/>
          <w:position w:val="6"/>
          <w:szCs w:val="19"/>
        </w:rPr>
        <w:t xml:space="preserve"> (γαλλικά: </w:t>
      </w:r>
      <w:r>
        <w:rPr>
          <w:color w:val="000000"/>
          <w:position w:val="6"/>
          <w:szCs w:val="19"/>
          <w:lang w:val="en-US"/>
        </w:rPr>
        <w:t>subconscient</w:t>
      </w:r>
      <w:r>
        <w:rPr>
          <w:color w:val="000000"/>
          <w:position w:val="6"/>
          <w:szCs w:val="19"/>
        </w:rPr>
        <w:t xml:space="preserve"> ή </w:t>
      </w:r>
      <w:r>
        <w:rPr>
          <w:color w:val="000000"/>
          <w:position w:val="6"/>
          <w:szCs w:val="19"/>
          <w:lang w:val="en-US"/>
        </w:rPr>
        <w:t>subsconscience</w:t>
      </w:r>
      <w:r>
        <w:rPr>
          <w:color w:val="000000"/>
          <w:position w:val="6"/>
          <w:szCs w:val="19"/>
        </w:rPr>
        <w:t xml:space="preserve">, αγγλικά: </w:t>
      </w:r>
      <w:r>
        <w:rPr>
          <w:color w:val="000000"/>
          <w:position w:val="6"/>
          <w:szCs w:val="19"/>
          <w:lang w:val="en-US"/>
        </w:rPr>
        <w:t>subconscious</w:t>
      </w:r>
      <w:r>
        <w:rPr>
          <w:color w:val="000000"/>
          <w:position w:val="6"/>
          <w:szCs w:val="19"/>
        </w:rPr>
        <w:t xml:space="preserve"> ή </w:t>
      </w:r>
      <w:r>
        <w:rPr>
          <w:color w:val="000000"/>
          <w:position w:val="6"/>
          <w:szCs w:val="19"/>
          <w:lang w:val="en-US"/>
        </w:rPr>
        <w:t>subconsciousness</w:t>
      </w:r>
      <w:r>
        <w:rPr>
          <w:color w:val="000000"/>
          <w:position w:val="6"/>
          <w:szCs w:val="19"/>
        </w:rPr>
        <w:t xml:space="preserve">) και χρησιμοποιήθηκε στην ψυχολογία και την ψυχοπαθολογία κυρίως στα τέλη του περασμένου αιώνα, προκειμένου να υποδηλώσει ό,τι είναι ασθενώς συνειδητό ή βρίσκεται σε επίπεδο χαμηλότερο από το κατώφλι της συνειδήσεως. Ο όρος, μολονότι χρησιμοποιήθηκε και από τον </w:t>
      </w:r>
      <w:r>
        <w:rPr>
          <w:color w:val="000000"/>
          <w:position w:val="6"/>
          <w:szCs w:val="19"/>
          <w:lang w:val="en-US"/>
        </w:rPr>
        <w:t>Freud</w:t>
      </w:r>
      <w:r>
        <w:rPr>
          <w:color w:val="000000"/>
          <w:position w:val="6"/>
          <w:szCs w:val="19"/>
        </w:rPr>
        <w:t xml:space="preserve"> σε ορισμένα πρώιμα γραπτά του, γρήγορα εγκαταλείφθηκε από αυτόν. Κατά τον </w:t>
      </w:r>
      <w:r>
        <w:rPr>
          <w:color w:val="000000"/>
          <w:position w:val="6"/>
          <w:szCs w:val="19"/>
          <w:lang w:val="en-US"/>
        </w:rPr>
        <w:t>Freud</w:t>
      </w:r>
      <w:r>
        <w:rPr>
          <w:color w:val="000000"/>
          <w:position w:val="6"/>
          <w:szCs w:val="19"/>
        </w:rPr>
        <w:t xml:space="preserve">, η αναλυτική έρευνα είχε αποδείξει ότι τα φαινόμενα του ασυνειδήτου παρουσιάζουν ιδιαιτερότητες που τα καθιστούν εντελώς αντίθετα προς τις ιδιότητες της συνειδήσεως (Βλ. </w:t>
      </w:r>
      <w:r>
        <w:rPr>
          <w:color w:val="000000"/>
          <w:position w:val="6"/>
          <w:szCs w:val="19"/>
          <w:lang w:val="en-US"/>
        </w:rPr>
        <w:t>S</w:t>
      </w:r>
      <w:r>
        <w:rPr>
          <w:color w:val="000000"/>
          <w:position w:val="6"/>
          <w:szCs w:val="19"/>
        </w:rPr>
        <w:t xml:space="preserve">. </w:t>
      </w:r>
      <w:r>
        <w:rPr>
          <w:color w:val="000000"/>
          <w:position w:val="6"/>
          <w:szCs w:val="19"/>
          <w:lang w:val="en-US"/>
        </w:rPr>
        <w:t>Freud</w:t>
      </w:r>
      <w:r>
        <w:rPr>
          <w:color w:val="000000"/>
          <w:position w:val="6"/>
          <w:szCs w:val="19"/>
        </w:rPr>
        <w:t xml:space="preserve">, </w:t>
      </w:r>
      <w:r>
        <w:rPr>
          <w:color w:val="000000"/>
          <w:position w:val="6"/>
          <w:szCs w:val="19"/>
          <w:lang w:val="en-US"/>
        </w:rPr>
        <w:t>Das</w:t>
      </w:r>
      <w:r>
        <w:rPr>
          <w:color w:val="000000"/>
          <w:position w:val="6"/>
          <w:szCs w:val="19"/>
        </w:rPr>
        <w:t xml:space="preserve"> </w:t>
      </w:r>
      <w:r>
        <w:rPr>
          <w:color w:val="000000"/>
          <w:position w:val="6"/>
          <w:szCs w:val="19"/>
          <w:lang w:val="en-US"/>
        </w:rPr>
        <w:t>Unbewusste</w:t>
      </w:r>
      <w:r>
        <w:rPr>
          <w:color w:val="000000"/>
          <w:position w:val="6"/>
          <w:szCs w:val="19"/>
        </w:rPr>
        <w:t xml:space="preserve">, 1915 εν </w:t>
      </w:r>
      <w:r>
        <w:rPr>
          <w:color w:val="000000"/>
          <w:position w:val="6"/>
          <w:szCs w:val="19"/>
          <w:lang w:val="en-US"/>
        </w:rPr>
        <w:t>Gesammelete</w:t>
      </w:r>
      <w:r>
        <w:rPr>
          <w:color w:val="000000"/>
          <w:position w:val="6"/>
          <w:szCs w:val="19"/>
        </w:rPr>
        <w:t xml:space="preserve"> </w:t>
      </w:r>
      <w:r>
        <w:rPr>
          <w:color w:val="000000"/>
          <w:position w:val="6"/>
          <w:szCs w:val="19"/>
          <w:lang w:val="en-US"/>
        </w:rPr>
        <w:t>Werke</w:t>
      </w:r>
      <w:r>
        <w:rPr>
          <w:color w:val="000000"/>
          <w:position w:val="6"/>
          <w:szCs w:val="19"/>
        </w:rPr>
        <w:t xml:space="preserve">, 18 τόμοι, Λονδίνο 1940-1952, τόμος Χ, σελ. 269). Αποτέλεσμα της κριτικής αυτής ήταν η σχεδόν καθολική εγκατάλειψη του όρου τούτου από την επιστήμη και η πάγια πλέον χρησιμοποίηση του όρου ασυνείδητο (γερμανικά: </w:t>
      </w:r>
      <w:r>
        <w:rPr>
          <w:color w:val="000000"/>
          <w:position w:val="6"/>
          <w:szCs w:val="19"/>
          <w:lang w:val="en-US"/>
        </w:rPr>
        <w:t>Unbewusst</w:t>
      </w:r>
      <w:r>
        <w:rPr>
          <w:color w:val="000000"/>
          <w:position w:val="6"/>
          <w:szCs w:val="19"/>
        </w:rPr>
        <w:t xml:space="preserve">, αγγλικά: </w:t>
      </w:r>
      <w:r>
        <w:rPr>
          <w:color w:val="000000"/>
          <w:position w:val="6"/>
          <w:szCs w:val="19"/>
          <w:lang w:val="en-US"/>
        </w:rPr>
        <w:t>unconscious</w:t>
      </w:r>
      <w:r>
        <w:rPr>
          <w:color w:val="000000"/>
          <w:position w:val="6"/>
          <w:szCs w:val="19"/>
        </w:rPr>
        <w:t xml:space="preserve">) (πηγή </w:t>
      </w:r>
      <w:r>
        <w:rPr>
          <w:color w:val="000000"/>
          <w:position w:val="6"/>
          <w:szCs w:val="19"/>
          <w:lang w:val="en-US"/>
        </w:rPr>
        <w:t>J</w:t>
      </w:r>
      <w:r>
        <w:rPr>
          <w:color w:val="000000"/>
          <w:position w:val="6"/>
          <w:szCs w:val="19"/>
        </w:rPr>
        <w:t>.</w:t>
      </w:r>
      <w:r>
        <w:rPr>
          <w:color w:val="000000"/>
          <w:position w:val="6"/>
          <w:szCs w:val="19"/>
          <w:lang w:val="en-US"/>
        </w:rPr>
        <w:t>Laplance</w:t>
      </w:r>
      <w:r>
        <w:rPr>
          <w:color w:val="000000"/>
          <w:position w:val="6"/>
          <w:szCs w:val="19"/>
        </w:rPr>
        <w:t xml:space="preserve"> -</w:t>
      </w:r>
      <w:r>
        <w:rPr>
          <w:color w:val="000000"/>
          <w:position w:val="6"/>
          <w:szCs w:val="19"/>
          <w:lang w:val="en-US"/>
        </w:rPr>
        <w:t>J</w:t>
      </w:r>
      <w:r>
        <w:rPr>
          <w:color w:val="000000"/>
          <w:position w:val="6"/>
          <w:szCs w:val="19"/>
        </w:rPr>
        <w:t>.-</w:t>
      </w:r>
      <w:r>
        <w:rPr>
          <w:color w:val="000000"/>
          <w:position w:val="6"/>
          <w:szCs w:val="19"/>
          <w:lang w:val="en-US"/>
        </w:rPr>
        <w:t>B</w:t>
      </w:r>
      <w:r>
        <w:rPr>
          <w:color w:val="000000"/>
          <w:position w:val="6"/>
          <w:szCs w:val="19"/>
        </w:rPr>
        <w:t>.</w:t>
      </w:r>
      <w:r>
        <w:rPr>
          <w:color w:val="000000"/>
          <w:position w:val="6"/>
          <w:szCs w:val="19"/>
          <w:lang w:val="en-US"/>
        </w:rPr>
        <w:t>Pontalis</w:t>
      </w:r>
      <w:r>
        <w:rPr>
          <w:color w:val="000000"/>
          <w:position w:val="6"/>
          <w:szCs w:val="19"/>
        </w:rPr>
        <w:t xml:space="preserve">, </w:t>
      </w:r>
      <w:r>
        <w:rPr>
          <w:color w:val="000000"/>
          <w:position w:val="6"/>
          <w:szCs w:val="19"/>
          <w:lang w:val="en-US"/>
        </w:rPr>
        <w:t>Vocabulaire</w:t>
      </w:r>
      <w:r>
        <w:rPr>
          <w:color w:val="000000"/>
          <w:position w:val="6"/>
          <w:szCs w:val="19"/>
        </w:rPr>
        <w:t xml:space="preserve"> </w:t>
      </w:r>
      <w:r>
        <w:rPr>
          <w:color w:val="000000"/>
          <w:position w:val="6"/>
          <w:szCs w:val="19"/>
          <w:lang w:val="en-US"/>
        </w:rPr>
        <w:t>de</w:t>
      </w:r>
      <w:r>
        <w:rPr>
          <w:color w:val="000000"/>
          <w:position w:val="6"/>
          <w:szCs w:val="19"/>
        </w:rPr>
        <w:t xml:space="preserve"> </w:t>
      </w:r>
      <w:r>
        <w:rPr>
          <w:color w:val="000000"/>
          <w:position w:val="6"/>
          <w:szCs w:val="19"/>
          <w:lang w:val="en-US"/>
        </w:rPr>
        <w:t>la</w:t>
      </w:r>
      <w:r>
        <w:rPr>
          <w:color w:val="000000"/>
          <w:position w:val="6"/>
          <w:szCs w:val="19"/>
        </w:rPr>
        <w:t xml:space="preserve"> </w:t>
      </w:r>
      <w:r>
        <w:rPr>
          <w:color w:val="000000"/>
          <w:position w:val="6"/>
          <w:szCs w:val="19"/>
          <w:lang w:val="en-US"/>
        </w:rPr>
        <w:t>psychanalyse</w:t>
      </w:r>
      <w:r>
        <w:rPr>
          <w:color w:val="000000"/>
          <w:position w:val="6"/>
          <w:szCs w:val="19"/>
        </w:rPr>
        <w:t xml:space="preserve">, Παρίσι 1967, σελ. 463 επ. Εν τούτοις, στο Φιλοσοφικό Λεξικό </w:t>
      </w:r>
      <w:r>
        <w:rPr>
          <w:color w:val="000000"/>
          <w:position w:val="6"/>
          <w:szCs w:val="19"/>
          <w:lang w:val="en-US"/>
        </w:rPr>
        <w:t>Lalande</w:t>
      </w:r>
      <w:r>
        <w:rPr>
          <w:color w:val="000000"/>
          <w:position w:val="6"/>
          <w:szCs w:val="19"/>
        </w:rPr>
        <w:t xml:space="preserve"> (έκδοση 1972), ο </w:t>
      </w:r>
      <w:r>
        <w:rPr>
          <w:color w:val="000000"/>
          <w:position w:val="6"/>
          <w:szCs w:val="19"/>
          <w:lang w:val="en-US"/>
        </w:rPr>
        <w:t>M</w:t>
      </w:r>
      <w:r>
        <w:rPr>
          <w:color w:val="000000"/>
          <w:position w:val="6"/>
          <w:szCs w:val="19"/>
        </w:rPr>
        <w:t>.</w:t>
      </w:r>
      <w:r>
        <w:rPr>
          <w:color w:val="000000"/>
          <w:position w:val="6"/>
          <w:szCs w:val="19"/>
          <w:lang w:val="en-US"/>
        </w:rPr>
        <w:t>Pradines</w:t>
      </w:r>
      <w:r>
        <w:rPr>
          <w:color w:val="000000"/>
          <w:position w:val="6"/>
          <w:szCs w:val="19"/>
        </w:rPr>
        <w:t xml:space="preserve"> εξακολουθεί να υποστηρίζει την άποψη ότι είναι δυνατόν να διακριθεί ένας ενδιάμεσος χώρος μεταξύ συνειδήσεως και ασυνειδήτου τον οποίο μπορούμε ενδεχομένως να χαρακτηρίσουμε ως υποσυνείδητο. </w:t>
      </w:r>
      <w:r>
        <w:rPr>
          <w:color w:val="000000"/>
          <w:position w:val="6"/>
          <w:szCs w:val="19"/>
          <w:lang w:val="fr-FR"/>
        </w:rPr>
        <w:t>(</w:t>
      </w:r>
      <w:r>
        <w:rPr>
          <w:color w:val="000000"/>
          <w:position w:val="6"/>
          <w:szCs w:val="19"/>
        </w:rPr>
        <w:t>Βλ</w:t>
      </w:r>
      <w:r>
        <w:rPr>
          <w:color w:val="000000"/>
          <w:position w:val="6"/>
          <w:szCs w:val="19"/>
          <w:lang w:val="fr-FR"/>
        </w:rPr>
        <w:t xml:space="preserve">. A. Lalande, Vocabulaire technique et critique de la philosophie, </w:t>
      </w:r>
      <w:r>
        <w:rPr>
          <w:color w:val="000000"/>
          <w:position w:val="6"/>
          <w:szCs w:val="19"/>
        </w:rPr>
        <w:t>Παρίσι</w:t>
      </w:r>
      <w:r>
        <w:rPr>
          <w:color w:val="000000"/>
          <w:position w:val="6"/>
          <w:szCs w:val="19"/>
          <w:lang w:val="fr-FR"/>
        </w:rPr>
        <w:t xml:space="preserve"> 1972, </w:t>
      </w:r>
      <w:r>
        <w:rPr>
          <w:color w:val="000000"/>
          <w:position w:val="6"/>
          <w:szCs w:val="19"/>
        </w:rPr>
        <w:t>σελ</w:t>
      </w:r>
      <w:r>
        <w:rPr>
          <w:color w:val="000000"/>
          <w:position w:val="6"/>
          <w:szCs w:val="19"/>
          <w:lang w:val="fr-FR"/>
        </w:rPr>
        <w:t>. 1034-1035).</w:t>
      </w:r>
    </w:p>
    <w:p>
      <w:pPr>
        <w:pStyle w:val="Normal"/>
        <w:shd w:fill="FFFFFF" w:val="clear"/>
        <w:spacing w:before="120" w:after="0"/>
        <w:ind w:right="5" w:hanging="0"/>
        <w:jc w:val="both"/>
        <w:rPr>
          <w:position w:val="6"/>
        </w:rPr>
      </w:pPr>
      <w:r>
        <w:rPr>
          <w:color w:val="000000"/>
          <w:position w:val="6"/>
          <w:szCs w:val="19"/>
        </w:rPr>
        <w:t xml:space="preserve">Εφ' όσον ο νομοθέτης επιθυμεί πράγματι να αναφερθεί στο </w:t>
      </w:r>
      <w:r>
        <w:rPr>
          <w:color w:val="000000"/>
          <w:position w:val="6"/>
          <w:szCs w:val="19"/>
          <w:lang w:val="en-US"/>
        </w:rPr>
        <w:t>unconscious</w:t>
      </w:r>
      <w:r>
        <w:rPr>
          <w:color w:val="000000"/>
          <w:position w:val="6"/>
          <w:szCs w:val="19"/>
        </w:rPr>
        <w:t xml:space="preserve"> και όχι σε κάποιον άλλη ενδιάμεση έννοια, προτιμητέα θα ήταν επομένως η χρήση του όρου ασυνείδητο, ο οποίος έχει επικρατήσει στην επιστήμη. Το ασυνείδητο θεωρείται ότι "συνίσταται κυρίως από απαγορευμένες σεξουαλικές και επιθετικές επιθυμίες ή ενορμήσεις, που η πραγματοποίηση τους έχει συνδεθεί με τραυματικές εμπειρίες της παιδικής ηλικίας και η τυχόν επάνοδος τους στη μνήμη προκαλεί άγχος" (Π.Χαρτοκόλλης, Εισαγωγή στην ψυχιατρική 1986, σελ. 67).</w:t>
      </w:r>
    </w:p>
    <w:p>
      <w:pPr>
        <w:pStyle w:val="Normal"/>
        <w:shd w:fill="FFFFFF" w:val="clear"/>
        <w:spacing w:before="120" w:after="0"/>
        <w:jc w:val="both"/>
        <w:rPr>
          <w:position w:val="6"/>
        </w:rPr>
      </w:pPr>
      <w:r>
        <w:rPr>
          <w:color w:val="000000"/>
          <w:position w:val="6"/>
          <w:szCs w:val="19"/>
        </w:rPr>
        <w:t>Η αποφυγή του άγχους επιτυγχάνεται με την ανάπτυξη διαφόρων ψυχολογικών μηχανισμών απώθησης που αποσκοπούν στην διατήρηση της αγχώδους επιθυμίας, σκέψης, φαντασίας κ.λπ. στο αποκλεισμένο ψυχικό υπόστρωμα του ασυνείδητου. Εν τούτοις, σε ορισμένες περιπτώσεις, είναι δυνατόν οι μηχανισμοί αυτοί απώθησης να εξασθενούν, όπως ιδίως στην χαλαρωμένη κατάσταση του ύπνου ή σε αντίστοιχες με αυτήν καταστάσεις, οπότε η απωθημένη αγχώδης επιθυμία μπορεί να επιστρέψει στην συνείδηση ως όνειρο ή ως νευρωσικό σύμπτωμα (στο ίδιο, σελ. 67-68). Ενώ πρέπει να θεωρηθεί δεδομένο ότι σχεδόν κάθε διαφημιστικό μήνυμα απευθύνεται και στο ασυνείδητο των αποδεκτών του, δηλαδή σε "απαγορευμένες" επιθυμίες ή ενορμήσεις, δύσκολα μπορεί κανείς να φαντασθεί περιπτώσεις κατά τις οποίες το διαφημιστικό (ή οποιοδήποτε άλλο) μήνυμα μπορεί να παρακάμψει εντελώς τη συνείδηση (και επομένως τη δυνατότητα λογικής κριτικής) του αποδέκτη και να απευθυνθεί "κατευθείαν" στο ασυνείδητο , εκτός αν φαντασθούμε ότι τούτο εκπέμπεται κάτω από εντελώς εξαιρετικές συνθήκες που προσομοιάζουν π.χ. στον ύπνο.</w:t>
      </w:r>
    </w:p>
    <w:p>
      <w:pPr>
        <w:pStyle w:val="Normal"/>
        <w:shd w:fill="FFFFFF" w:val="clear"/>
        <w:spacing w:before="120" w:after="0"/>
        <w:jc w:val="both"/>
        <w:rPr>
          <w:position w:val="6"/>
        </w:rPr>
      </w:pPr>
      <w:r>
        <w:rPr>
          <w:color w:val="000000"/>
          <w:position w:val="6"/>
          <w:szCs w:val="19"/>
        </w:rPr>
        <w:t>Έτσι, μια εξαιρετικά ευρεία ερμηνεία της διατάξεως του άρθρου 8 παρ. 6 β (δ) θα κινδύνευε να καταδικάσει ως αθέμιτο το σύνολο σχεδόν των διαφημίσεων κάθε είδους, ενώ μια εξαιρετικά στενή ερμηνεία θα σήμαινε εφαρμογή της διατάξεως σε εντελώς ακραίες περιπτώσεις.</w:t>
      </w:r>
    </w:p>
    <w:p>
      <w:pPr>
        <w:pStyle w:val="Normal"/>
        <w:shd w:fill="FFFFFF" w:val="clear"/>
        <w:spacing w:before="120" w:after="0"/>
        <w:jc w:val="both"/>
        <w:rPr>
          <w:position w:val="6"/>
        </w:rPr>
      </w:pPr>
      <w:r>
        <w:rPr>
          <w:color w:val="000000"/>
          <w:position w:val="6"/>
          <w:szCs w:val="19"/>
        </w:rPr>
        <w:t>Καθοδηγητικό νήμα στην ερμηνεία της διατάξεως, πρέπει να θεωρηθεί η εισηγητική έκθεση στο άρθρο 8 του Σχ.Ν. , η οποία διακρίνει ανάμεσα στο περιεχόμενο του διαφημιστικού μηνύματος και στη μορφή του. Η διάταξη της περιπτώσεως (δ) φαίνεται ν' αναφέρεται, κατά την εισηγητική έκθεση, στην μορφή μόνο και όχι στο περιεχόμενο του διαφημιστικού μηνύματος, ιδίως εν όψει του γεγονότος ότι, όπως προσφυώς γράφεται, πρόθεση του νομοθέτη δεν είναι να "παραγάγει θετικά πρότυπα συμπεριφοράς, φαλκιδεύοντ</w:t>
      </w:r>
      <w:r>
        <w:rPr>
          <w:color w:val="000000"/>
          <w:position w:val="6"/>
          <w:szCs w:val="19"/>
          <w:lang w:val="en-US"/>
        </w:rPr>
        <w:t>o</w:t>
      </w:r>
      <w:r>
        <w:rPr>
          <w:color w:val="000000"/>
          <w:position w:val="6"/>
          <w:szCs w:val="19"/>
        </w:rPr>
        <w:t>ς την ηθική ελευθερία του ατόμου" εν ονόματι του αιτήματος της ηθικοποίησης του δικαίου.</w:t>
      </w:r>
    </w:p>
    <w:p>
      <w:pPr>
        <w:pStyle w:val="Normal"/>
        <w:shd w:fill="FFFFFF" w:val="clear"/>
        <w:spacing w:before="120" w:after="0"/>
        <w:ind w:right="10" w:hanging="0"/>
        <w:jc w:val="both"/>
        <w:rPr>
          <w:position w:val="6"/>
        </w:rPr>
      </w:pPr>
      <w:r>
        <w:rPr>
          <w:color w:val="000000"/>
          <w:position w:val="6"/>
          <w:szCs w:val="19"/>
        </w:rPr>
        <w:t>Θα πρέπει λοιπόν να συμπεράνουμε, ότι η περίπτωση (δ) πρέπει να ερμηνευθεί στενά, και δη υπό την έννοια ότι ο ερμηνευτής του δικαίου δεν θα εξετάσει το περιεχόμενο το εκπεμπόμενου διαφημιστικού μηνύματος, ώστε να διαπιστώσει αν τούτο απευθύνεται ή όχι "απευθείας" στο ασυνείδητο, αλλά μόνον τις συνθήκες, τα τεχνικά μέσα κ.λπ. τα οποία χρησιμοποιούνται για την εκπομπή του μηνύματος, όποιο και αν είναι το περιεχόμενο του, ώστε να διαπιστώσει αν ενδεχομένως τούτα (δηλαδή τα μέσα εκπομπής ή η "μορφή", όπως γράφει ο νομοθέτης, του μηνύματος) είναι πράγματι ικανά να οδηγήσουν σε πλήρη παράκαμψη της συνειδήσεως του αποδέκτη.</w:t>
      </w:r>
    </w:p>
    <w:p>
      <w:pPr>
        <w:pStyle w:val="Normal"/>
        <w:shd w:fill="FFFFFF" w:val="clear"/>
        <w:spacing w:before="120" w:after="0"/>
        <w:jc w:val="both"/>
        <w:rPr>
          <w:position w:val="6"/>
        </w:rPr>
      </w:pPr>
      <w:r>
        <w:rPr>
          <w:bCs/>
          <w:color w:val="000000"/>
          <w:position w:val="6"/>
          <w:szCs w:val="19"/>
          <w:lang w:val="en-US"/>
        </w:rPr>
        <w:t>III</w:t>
      </w:r>
      <w:r>
        <w:rPr>
          <w:bCs/>
          <w:color w:val="000000"/>
          <w:position w:val="6"/>
          <w:szCs w:val="19"/>
        </w:rPr>
        <w:t xml:space="preserve">. </w:t>
      </w:r>
      <w:r>
        <w:rPr>
          <w:bCs/>
          <w:color w:val="000000"/>
          <w:position w:val="6"/>
          <w:szCs w:val="19"/>
          <w:lang w:val="en-US"/>
        </w:rPr>
        <w:t>E</w:t>
      </w:r>
      <w:r>
        <w:rPr>
          <w:bCs/>
          <w:color w:val="000000"/>
          <w:position w:val="6"/>
          <w:szCs w:val="19"/>
        </w:rPr>
        <w:t>πί του δεύτερου μέρους του ΣχΝ</w:t>
      </w:r>
    </w:p>
    <w:p>
      <w:pPr>
        <w:pStyle w:val="Normal"/>
        <w:shd w:fill="FFFFFF" w:val="clear"/>
        <w:spacing w:before="120" w:after="0"/>
        <w:jc w:val="both"/>
        <w:rPr>
          <w:position w:val="6"/>
        </w:rPr>
      </w:pPr>
      <w:r>
        <w:rPr>
          <w:iCs/>
          <w:color w:val="000000"/>
          <w:position w:val="6"/>
          <w:szCs w:val="19"/>
        </w:rPr>
        <w:t xml:space="preserve">1. </w:t>
      </w:r>
      <w:r>
        <w:rPr>
          <w:color w:val="000000"/>
          <w:position w:val="6"/>
          <w:szCs w:val="19"/>
          <w:lang w:val="en-US"/>
        </w:rPr>
        <w:t>E</w:t>
      </w:r>
      <w:r>
        <w:rPr>
          <w:color w:val="000000"/>
          <w:position w:val="6"/>
          <w:szCs w:val="19"/>
        </w:rPr>
        <w:t xml:space="preserve">πί </w:t>
      </w:r>
      <w:r>
        <w:rPr>
          <w:iCs/>
          <w:color w:val="000000"/>
          <w:position w:val="6"/>
          <w:szCs w:val="19"/>
        </w:rPr>
        <w:t>του άρθρου 9 ΣχΝ</w:t>
      </w:r>
    </w:p>
    <w:p>
      <w:pPr>
        <w:pStyle w:val="Normal"/>
        <w:shd w:fill="FFFFFF" w:val="clear"/>
        <w:spacing w:before="120" w:after="0"/>
        <w:ind w:right="5" w:hanging="0"/>
        <w:jc w:val="both"/>
        <w:rPr>
          <w:position w:val="6"/>
        </w:rPr>
      </w:pPr>
      <w:r>
        <w:rPr>
          <w:color w:val="000000"/>
          <w:position w:val="6"/>
          <w:szCs w:val="19"/>
        </w:rPr>
        <w:t xml:space="preserve">Με τις διατάξεις του υπό ψήφιση άρθρου εισάγεται πλέον και στη χώρα μας ολοκληρωμένο σύστημα ένδικης προστασίας των γενικότερων συμφερόντων του καταναλωτικού κοινού μέσω της συλλογικής αγωγής (για τα κοινωνικοοικονομικά αίτια της αναγκαιότητας της συλλογικής προστασίας των καταναλωτών βλ. ιδίως Πουλιάδη, Συλλογική αγωγή και προστασία των καταναλωτών, σ. 13-17). Η σημαντική αυτή καινοτομία συνθέτει το αποτέλεσμα μιας προϊούσας νομοθετικής εξελίξεως, αφετηρία της οποίας υπήρξαν οι ρυθμίσεις του ν. 1961/1991, ο οποίος αν και ανήγαγε σε αποκλειστικό σκοπό των συλλόγων των καταναλωτών "την προστασία των ατομικών και συλλογικών συμφερόντων των καταναλωτών", δεν καθιέρωσε εν τούτοις ρητώς τη συλλογική ένδικη προστασία των συμφερόντων τους. Μετά τη σχετική συζήτηση που διεξήχθη τότε σχετικώς </w:t>
      </w:r>
      <w:r>
        <w:rPr>
          <w:color w:val="000000"/>
          <w:position w:val="6"/>
        </w:rPr>
        <w:t xml:space="preserve">με το αν θα ήταν δυνατή η θεμελίωση νομιμοποιήσεως των ενώσεων καταναλωτών για άσκηση συλλογικής αγωγής στους καταστατικούς της σκοπούς (βλ. Έκθεση της Επιστημονικής Υπηρεσίας σε: Εκθέσεις επί των ψηφισθέντων νομοσχεδίων </w:t>
      </w:r>
      <w:r>
        <w:rPr>
          <w:color w:val="000000"/>
          <w:position w:val="6"/>
          <w:lang w:val="en-US"/>
        </w:rPr>
        <w:t>III</w:t>
      </w:r>
      <w:r>
        <w:rPr>
          <w:color w:val="000000"/>
          <w:position w:val="6"/>
        </w:rPr>
        <w:t>, 1992, σ. 379, όπου και οι κρίσιμες παραπομπές στα Πρακτικά της Βουλής), ακολούθησε ο ν. 2001/1991, το άρθρο 27 του οποίου προέβλεψε, για πρώτη φορά, την περιορισμένη δυνατότητα ασκήσεως συλλογικής αγωγής κατά "επιχειρήσεων που εκ του νόμου ασκούν αποκλειστικά δικαιώματα ή απολαύουν ειδικών προνομίων στην παραγωγή ή τη διάθεση ή τη φύλαξη αγαθών ή την παροχή υπηρεσιών ή κατέχουν οιασδήποτε άλλης φύσεως προνόμιο ή αποκλειστικό δικαίωμα". Ήδη με τις προτεινόμενες διατάξεις γενικεύεται η χρήση της συλλογικής αγωγής σε κάθε περίπτωση προσβολής των γενικότερων συμφερόντων του καταναλωτικού κοινού και διευκρινίζονται οι δικονομικές λεπτομέρειες της ασκήσεως της.</w:t>
      </w:r>
    </w:p>
    <w:p>
      <w:pPr>
        <w:pStyle w:val="Normal"/>
        <w:shd w:fill="FFFFFF" w:val="clear"/>
        <w:spacing w:before="120" w:after="0"/>
        <w:ind w:right="72" w:hanging="0"/>
        <w:jc w:val="both"/>
        <w:rPr>
          <w:position w:val="6"/>
        </w:rPr>
      </w:pPr>
      <w:r>
        <w:rPr>
          <w:color w:val="000000"/>
          <w:position w:val="6"/>
        </w:rPr>
        <w:t xml:space="preserve">Από τα δύο κυρίως πρότυπα συλλογικής αγωγής που έχουν διαμορφωθεί διεθνώς, την ομαδική αγωγή και τη σωματειακή αγωγή, με το ΣχΝ καθιερώνεται το σύστημα της σωματειακής αγωγής, συγκριτικά προηγούμενα του οποίου είναι η </w:t>
      </w:r>
      <w:r>
        <w:rPr>
          <w:color w:val="000000"/>
          <w:position w:val="6"/>
          <w:lang w:val="en-US"/>
        </w:rPr>
        <w:t>action</w:t>
      </w:r>
      <w:r>
        <w:rPr>
          <w:color w:val="000000"/>
          <w:position w:val="6"/>
        </w:rPr>
        <w:t xml:space="preserve"> </w:t>
      </w:r>
      <w:r>
        <w:rPr>
          <w:color w:val="000000"/>
          <w:position w:val="6"/>
          <w:lang w:val="en-US"/>
        </w:rPr>
        <w:t>associationnelle</w:t>
      </w:r>
      <w:r>
        <w:rPr>
          <w:color w:val="000000"/>
          <w:position w:val="6"/>
        </w:rPr>
        <w:t xml:space="preserve"> του γαλλικού δικαίου και η </w:t>
      </w:r>
      <w:r>
        <w:rPr>
          <w:color w:val="000000"/>
          <w:position w:val="6"/>
          <w:lang w:val="en-US"/>
        </w:rPr>
        <w:t>Verbandsklage</w:t>
      </w:r>
      <w:r>
        <w:rPr>
          <w:color w:val="000000"/>
          <w:position w:val="6"/>
        </w:rPr>
        <w:t xml:space="preserve"> του γερμανικού δικαίου (βλ. και Πουλιάδη, Η συλλογική αγωγή των ενώσεων καταναλωτών στο ελληνικό δίκαιο, Αφιέρωμα στον Α. Γαζή 1994, σ. 563 επ., 573-574). Αντιθέτως, το πρότυπο της </w:t>
      </w:r>
      <w:r>
        <w:rPr>
          <w:color w:val="000000"/>
          <w:position w:val="6"/>
          <w:lang w:val="en-US"/>
        </w:rPr>
        <w:t>class</w:t>
      </w:r>
      <w:r>
        <w:rPr>
          <w:color w:val="000000"/>
          <w:position w:val="6"/>
        </w:rPr>
        <w:t xml:space="preserve"> </w:t>
      </w:r>
      <w:r>
        <w:rPr>
          <w:color w:val="000000"/>
          <w:position w:val="6"/>
          <w:lang w:val="en-US"/>
        </w:rPr>
        <w:t>action</w:t>
      </w:r>
      <w:r>
        <w:rPr>
          <w:color w:val="000000"/>
          <w:position w:val="6"/>
        </w:rPr>
        <w:t xml:space="preserve"> του αμερικανικού δικαίου, σύμφωνα με το οποίο ορισμένοι καταναλωτές εκπροσωπούν στη δίκη μια ευρύτερη ομάδα, δυσχερώς προσαρμόζεται με τα δεδομένα του ελληνικού δικονομικού συστήματος (βλ. αναλυτικότερα Πουλιάδη, Συλλογική αγωγή και προστασία των καταναλωτών, σ. 29-32).</w:t>
      </w:r>
    </w:p>
    <w:p>
      <w:pPr>
        <w:pStyle w:val="Normal"/>
        <w:shd w:fill="FFFFFF" w:val="clear"/>
        <w:spacing w:before="120" w:after="0"/>
        <w:jc w:val="both"/>
        <w:rPr>
          <w:position w:val="6"/>
        </w:rPr>
      </w:pPr>
      <w:r>
        <w:rPr>
          <w:color w:val="000000"/>
          <w:position w:val="6"/>
        </w:rPr>
        <w:t>Αντικείμενο της συλλογικής αγωγής είναι, κατά το άρθρο 9 παρ. 9 ΣχΝ, η "προστασία των γενικότερων συμφερόντων του καταναλωτικού κοινού". Πράγματι, έννομο συμφέρον για την άσκηση της συλλογικής αγωγής έχουν οι ενώσεις καταναλωτών όχι όταν προσβάλλονται ατομικώς συγκεκριμένοι καταναλωτές, οι οποίοι θα ενομιμοποιούντο τότε να ασκήσουν ατομική αγωγή, αλλά όταν με τη συμπεριφορά του προμηθευτή προσβάλλεται συλλογικό συμφέρον που έχει ως φορέα του την ένωση (βλ. για τη σχετική συζήτηση στη θεωρία Καράση, Γενικοί όροι συναλλαγών 1992, σ. 144-146). Βεβαίως, όπως προκύπτει από το άρθρο 9 παρ. 1 και 8 ΣχΝ, η ένωση νομιμοποιείται, ως μη δικαιούχος διάδικος, να ασκήσει και τις ατομικές αξιώσεις των μελών της. Όταν, όμως, η ένωση ενεργεί δικαστικώς προστατεύοντας, κατά τους καταστατικούς της σκοπούς, τα γενικότερα συμφέροντα των καταναλωτών, ενεργεί εξ ιδίου δικαίου ως · δικαιούχος διάδικος (Καράσης, όπ.π., σ. 141, σημ. 406).</w:t>
      </w:r>
    </w:p>
    <w:p>
      <w:pPr>
        <w:pStyle w:val="Normal"/>
        <w:shd w:fill="FFFFFF" w:val="clear"/>
        <w:spacing w:before="120" w:after="0"/>
        <w:ind w:right="77" w:hanging="0"/>
        <w:jc w:val="both"/>
        <w:rPr>
          <w:position w:val="6"/>
        </w:rPr>
      </w:pPr>
      <w:r>
        <w:rPr>
          <w:color w:val="000000"/>
          <w:position w:val="6"/>
        </w:rPr>
        <w:t>Σύμφωνα με το άρθρο 9 παρ. 12 εδ. γ' ΣχΝ, η απόφαση, η οποία εκδίδεται επί της συλλογικής αγωγής κατά τη διαδικασία της εκούσιας δικαιοδοσίας, "παράγει τα αποτελέσματα της έναντι πάντων, και αν δεν ήταν διάδικοι". Η διάταξη προβλέπει μια διεύρυνση της δεσμευτικής ισχύος της αποφάσεως που εκδίδεται επί της συλλογικής αγωγής και σε πρόσωπα, τα οποία δεν είχαν μετάσχει στη σχετική δίκη. Υπό τη συγκεκριμένη ευρεία διατύπωση της η διάταξη ενδεχομένως να οδηγήσει σε αποτελέσματα που δεν ανταποκρίνονται απολύτως στη νομοθετική βούληση. Έτσι, αν λ.χ. ο προμηθευτής αναχθεί με συλλογική αγωγή και καταδικασθεί να αποσύρει ή καταστρέψει ελαττωματικά προϊόντα (πρβλ. άρθρο 9 παρ. 9 α' ΣχΝ), η σχετική απόφαση θα ισχύει "έναντι πάντων", ώστε, αν στη συνέχεια αυτός εναχθεί ατομικώς από κάποιον εντεύθεν ζημιωθέντα καταναλωτή για αποζημίωση, η εκδοθείσα απόφαση παράγει και σ' αυτήν τη νέα δίκη τις συνέπειες της. Και αντιστρόφως, η απόρριψη της συλλογικής αγωγής κατά του προμηθευτή θα ισχύει, κατά την ευρεία διατύπωση της διατάξεως, έναντι του συγκεκριμένου καταναλωτή, όσο και έναντι άλλων καταναλωτικών ενώσεων, οι οποίες θα είχαν επίσης αυτοτελές δικαίωμα ασκήσεως συλλογικής αγωγής εναντίον του ίδιου προμηθευτή. Ιδίως όμως η τελευταία αυτή συνέπεια της δεσμεύσεως από μια απορριπτική απόφαση συγκεκριμένων καταναλωτών ή άλλων καταναλωτικών ενώσεων που δεν είχαν μετάσχει στη σχετική δίκη φαίνεται να εγείρει ζητήματα συμφωνίας της διατάξεως με το δικαίωμα ακροάσεως, το οποίο έχει συνταγματική θεμελίωση (20 παρ. 1 Συντ.). Επί πλέον, τυχόν διεύρυνση των αποτελεσμάτων σύμφωνα με την προτεινόμενη διάταξη θα μπορούσε να οδηγήσει και σε περαιτέρω δικονομικές περιπλοκές. Έτσι, είναι πιθανό ότι ταυτόχρονη διεξαγωγή συλλογικών αγωγών από περισσότερες αυτοτελώς νομιμοποιούμενες καταναλωτικές ενώσεις θα αποκλείεται λόγω εκκρεμοδικίας, εν όψει ακριβώς της διατάξεως του άρθρου 9 παρ. 12 εδ. γ' ΣχΝ. Το πρόβλημα της υποκειμενικής εμβέλειας των αποτελεσμάτων της αποφάσεως που εκδίδεται επί συλλογικής αγωγής είναι δυσχερές. Μια πρώτη αποτίμηση οδηγεί στην εξής συνολική εικόνα. Αν η συλλογική αγωγή γίνει δεκτή, τότε τυχόν άλλη συλλογική αγωγή κατά του ίδιου προμηθευτή για το ίδιο αντικείμενο θα είναι απαράδεκτη όχι λόγω επεκτάσεως δεδικασμένου, αλλά λόγω ελλείψεως έννομου συμφέροντος (βλ. επίσης Πουλιάδη, Συλλογική αγωγή και προστασία των καταναλωτών, σ. 53). Αντιθέτως, αν η αγωγή απορριφθεί, τυχόν νέα συλλογική αγωγή από άλλη καταναλωτική ένωση, εφ' όσον βεβαίως τηρείται η χρονική προϋπόθεση της παρ. 10 εδ. ε', δεν είναι δυνατό να κωλύεται λόγω δεδικασμένου, αφού οι δύο αγωγές στηρίζονται σε διαφορετικές κάθε φορά αξιώσεις (έτσι επίσης Πουλιάδης, όπ.π.). Τέλος, οι αποφάσεις αυτές δεν είναι δυνατό να θίγουν την αυτοτελή νομιμοποίηση των μεμονωμένων καταναλωτών για άσκηση αυτοτελούς αγωγής κατά του προμηθευτή (ομοίως Πουλιάδης, όπ.π.). Εν όψει των σκέψεων αυτών, η τυχόν απάλειψη της παρ. 12 εδ. γ' του άρθρου 9 ΣχΝ θα συνέβαλε ώστε να αντιμετωπισθεί το καθ'εαυτό δυσχερές πρόβλημα της επεκτάσεως των υποκειμενικών ορίων της αποφάσεως επί της συλλογικής αγωγής με βάση τις γενικές διατάξεις.</w:t>
      </w:r>
    </w:p>
    <w:p>
      <w:pPr>
        <w:pStyle w:val="Normal"/>
        <w:shd w:fill="FFFFFF" w:val="clear"/>
        <w:spacing w:before="120" w:after="0"/>
        <w:jc w:val="both"/>
        <w:rPr>
          <w:position w:val="6"/>
        </w:rPr>
      </w:pPr>
      <w:r>
        <w:rPr>
          <w:position w:val="6"/>
        </w:rPr>
      </w:r>
    </w:p>
    <w:p>
      <w:pPr>
        <w:pStyle w:val="Normal"/>
        <w:shd w:fill="FFFFFF" w:val="clear"/>
        <w:spacing w:before="120" w:after="0"/>
        <w:jc w:val="both"/>
        <w:rPr>
          <w:position w:val="6"/>
        </w:rPr>
      </w:pPr>
      <w:r>
        <w:rPr>
          <w:iCs/>
          <w:color w:val="000000"/>
          <w:position w:val="6"/>
          <w:szCs w:val="19"/>
        </w:rPr>
        <w:t>2. Επί του άρθρου 10 ΣχΝ</w:t>
      </w:r>
    </w:p>
    <w:p>
      <w:pPr>
        <w:pStyle w:val="Normal"/>
        <w:shd w:fill="FFFFFF" w:val="clear"/>
        <w:spacing w:before="120" w:after="0"/>
        <w:jc w:val="both"/>
        <w:rPr>
          <w:position w:val="6"/>
        </w:rPr>
      </w:pPr>
      <w:r>
        <w:rPr>
          <w:color w:val="000000"/>
          <w:position w:val="6"/>
          <w:szCs w:val="19"/>
        </w:rPr>
        <w:t>Οι διατάξεις του προτεινόμενου άρθρου προβλέπουν τον φιλικό διακανονισμό των καταναλωτικών διαφορών από μια επιτροπή. Σύμφωνα με την παρ. 8, τα πορίσματα της επιτροπής "δεν παράγουν δεδικασμένο" - ούτε θα μπορούσαν άλλωστε, αφού δεδικασμένο μόνο δικαστική απόφαση μπορεί να προσλάβει - λαμβάνονται όμως υπ' όψη από τα δικαστήρια για τη συναγωγή δικαστικών τεκμηρίων (ομοίως και το άρθρο 43 παρ. 4 ν. 1961/1991). Εν τούτοις, η προσφυγή στην έννοια των δικαστικών τεκμηρίων δεν φαίνεται να είναι απολύτως ακριβής. Κατά το σύστημα του ΚΠολΔ, τα δικαστικά τεκμήρια αποτελούν αποδεικτικά μέσα και επιτρέπουν τη χρήση των άλλων μέσων αποδείξεως που συναριθμούνται στον αποδεικτικό κατάλογο του άρθρου 339 ΚΠολΔ (βλ. Παϊσίδου, Τα δικαστικά τεκμήρια στην πολιτική δικονομία 1991, σ. 126 επ.). Εξ άλλου, τα πορίσματα της επιτροπής φιλικού διακανονισμού δεν θα μπορούσαν να αποτελέσουν ούτε ανώνυμα αποδεικτικά μέσα, η χρήση των οποίων πράγματι επιτρέπεται στο πλαίσιο του συστήματος της ελεύθερης αποδείξεως που ισχύει στην εκούσια δικαιοδοσία (759 παρ. 3 ΚΠολΔ), η διαδικασία της οποίας εφαρμόζεται για την εκδίκαση των συλλογικών αγωγών (άρθρο 9 παρ. 12 εδ. α' ΣχΝ). Διότι, τα πορίσματα αυτά συνιστούν κατ'ουσίαν κρίσεις στηριζόμενες ενδεχομένως σε αποδεικτικά μέσα, χωρίς όμως οι ίδιες να αποτελούν το μέσο αποδείξεως. Εν όψει αυτών, θα ήταν, ίσως, προτιμότερο στο συζητούμενη διάταξη να αναγραφεί ότι τα πορίσματα της επιτροπής "συνεκτιμώνται από τα δικαστήρια".</w:t>
      </w:r>
    </w:p>
    <w:p>
      <w:pPr>
        <w:pStyle w:val="Normal"/>
        <w:shd w:fill="FFFFFF" w:val="clear"/>
        <w:spacing w:before="120" w:after="0"/>
        <w:jc w:val="both"/>
        <w:rPr>
          <w:color w:val="000000"/>
          <w:position w:val="6"/>
          <w:szCs w:val="19"/>
        </w:rPr>
      </w:pPr>
      <w:r>
        <w:rPr>
          <w:color w:val="000000"/>
          <w:position w:val="6"/>
          <w:szCs w:val="19"/>
        </w:rPr>
        <w:t xml:space="preserve">Αθήνα, 19.10.1994 </w:t>
      </w:r>
    </w:p>
    <w:p>
      <w:pPr>
        <w:pStyle w:val="Normal"/>
        <w:shd w:fill="FFFFFF" w:val="clear"/>
        <w:spacing w:before="120" w:after="0"/>
        <w:jc w:val="both"/>
        <w:rPr>
          <w:position w:val="6"/>
        </w:rPr>
      </w:pPr>
      <w:r>
        <w:rPr>
          <w:color w:val="000000"/>
          <w:position w:val="6"/>
          <w:szCs w:val="19"/>
        </w:rPr>
        <w:t>Οι εισηγητές</w:t>
      </w:r>
    </w:p>
    <w:p>
      <w:pPr>
        <w:pStyle w:val="Normal"/>
        <w:shd w:fill="FFFFFF" w:val="clear"/>
        <w:tabs>
          <w:tab w:val="clear" w:pos="720"/>
          <w:tab w:val="left" w:pos="3581" w:leader="none"/>
        </w:tabs>
        <w:spacing w:before="120" w:after="0"/>
        <w:jc w:val="both"/>
        <w:rPr>
          <w:position w:val="6"/>
        </w:rPr>
      </w:pPr>
      <w:r>
        <w:rPr>
          <w:iCs/>
          <w:color w:val="000000"/>
          <w:position w:val="6"/>
          <w:szCs w:val="19"/>
        </w:rPr>
        <w:t xml:space="preserve">Στέλιος Ν. Κουσούλης </w:t>
      </w:r>
      <w:r>
        <w:rPr>
          <w:color w:val="000000"/>
          <w:position w:val="6"/>
          <w:szCs w:val="19"/>
        </w:rPr>
        <w:t xml:space="preserve">(1-1,2, </w:t>
      </w:r>
      <w:r>
        <w:rPr>
          <w:color w:val="000000"/>
          <w:position w:val="6"/>
          <w:szCs w:val="19"/>
          <w:lang w:val="en-US"/>
        </w:rPr>
        <w:t>III</w:t>
      </w:r>
      <w:r>
        <w:rPr>
          <w:color w:val="000000"/>
          <w:position w:val="6"/>
          <w:szCs w:val="19"/>
        </w:rPr>
        <w:t>)</w:t>
        <w:tab/>
      </w:r>
      <w:r>
        <w:rPr>
          <w:iCs/>
          <w:color w:val="000000"/>
          <w:position w:val="6"/>
          <w:szCs w:val="19"/>
        </w:rPr>
        <w:t xml:space="preserve">Αστέρης Πλιάκος </w:t>
      </w:r>
      <w:r>
        <w:rPr>
          <w:color w:val="000000"/>
          <w:position w:val="6"/>
          <w:szCs w:val="19"/>
        </w:rPr>
        <w:t>(Ι-3, 11-1)</w:t>
      </w:r>
    </w:p>
    <w:p>
      <w:pPr>
        <w:pStyle w:val="Normal"/>
        <w:shd w:fill="FFFFFF" w:val="clear"/>
        <w:tabs>
          <w:tab w:val="clear" w:pos="720"/>
          <w:tab w:val="left" w:pos="3907" w:leader="none"/>
        </w:tabs>
        <w:spacing w:before="120" w:after="0"/>
        <w:jc w:val="both"/>
        <w:rPr>
          <w:position w:val="6"/>
        </w:rPr>
      </w:pPr>
      <w:r>
        <w:rPr>
          <w:color w:val="000000"/>
          <w:position w:val="6"/>
          <w:szCs w:val="19"/>
        </w:rPr>
        <w:t>Προϊστάμενος του Τμήματος</w:t>
        <w:tab/>
        <w:t>Επιστ. Συνεργάτης</w:t>
      </w:r>
    </w:p>
    <w:p>
      <w:pPr>
        <w:pStyle w:val="Normal"/>
        <w:shd w:fill="FFFFFF" w:val="clear"/>
        <w:tabs>
          <w:tab w:val="clear" w:pos="720"/>
          <w:tab w:val="left" w:pos="3734" w:leader="none"/>
        </w:tabs>
        <w:spacing w:before="120" w:after="0"/>
        <w:jc w:val="both"/>
        <w:rPr>
          <w:position w:val="6"/>
        </w:rPr>
      </w:pPr>
      <w:r>
        <w:rPr>
          <w:color w:val="000000"/>
          <w:position w:val="6"/>
          <w:szCs w:val="19"/>
        </w:rPr>
        <w:t>Λέκτορας Νομικής Παν/μίου Αθηνών</w:t>
        <w:tab/>
        <w:t>Επίκ. Καθηγητής Οικ.Παν/μίου</w:t>
      </w:r>
    </w:p>
    <w:p>
      <w:pPr>
        <w:pStyle w:val="Normal"/>
        <w:shd w:fill="FFFFFF" w:val="clear"/>
        <w:tabs>
          <w:tab w:val="clear" w:pos="720"/>
          <w:tab w:val="left" w:pos="3312" w:leader="none"/>
        </w:tabs>
        <w:spacing w:before="120" w:after="0"/>
        <w:jc w:val="both"/>
        <w:rPr>
          <w:position w:val="6"/>
        </w:rPr>
      </w:pPr>
      <w:r>
        <w:rPr>
          <w:iCs/>
          <w:color w:val="000000"/>
          <w:position w:val="6"/>
          <w:szCs w:val="19"/>
        </w:rPr>
        <w:t xml:space="preserve">Αχιλλέας Σκόρδας </w:t>
      </w:r>
      <w:r>
        <w:rPr>
          <w:color w:val="000000"/>
          <w:position w:val="6"/>
          <w:szCs w:val="19"/>
        </w:rPr>
        <w:t>(ΙΙ-2)</w:t>
        <w:tab/>
      </w:r>
      <w:r>
        <w:rPr>
          <w:iCs/>
          <w:color w:val="000000"/>
          <w:position w:val="6"/>
          <w:szCs w:val="19"/>
        </w:rPr>
        <w:t xml:space="preserve">Ξενοφών Παπαρρηγόπουλος </w:t>
      </w:r>
      <w:r>
        <w:rPr>
          <w:color w:val="000000"/>
          <w:position w:val="6"/>
          <w:szCs w:val="19"/>
        </w:rPr>
        <w:t>(ΙΙ-3)</w:t>
      </w:r>
    </w:p>
    <w:p>
      <w:pPr>
        <w:pStyle w:val="Normal"/>
        <w:shd w:fill="FFFFFF" w:val="clear"/>
        <w:tabs>
          <w:tab w:val="clear" w:pos="720"/>
          <w:tab w:val="left" w:pos="3893" w:leader="none"/>
        </w:tabs>
        <w:spacing w:before="120" w:after="0"/>
        <w:jc w:val="both"/>
        <w:rPr>
          <w:position w:val="6"/>
        </w:rPr>
      </w:pPr>
      <w:r>
        <w:rPr>
          <w:color w:val="000000"/>
          <w:position w:val="6"/>
          <w:szCs w:val="19"/>
        </w:rPr>
        <w:t>Επιστ. Συνεργάτης</w:t>
        <w:tab/>
        <w:t>Επιστ. Συνεργάτης</w:t>
      </w:r>
    </w:p>
    <w:p>
      <w:pPr>
        <w:pStyle w:val="Normal"/>
        <w:shd w:fill="FFFFFF" w:val="clear"/>
        <w:spacing w:before="120" w:after="0"/>
        <w:jc w:val="both"/>
        <w:rPr>
          <w:position w:val="6"/>
        </w:rPr>
      </w:pPr>
      <w:r>
        <w:rPr>
          <w:color w:val="000000"/>
          <w:position w:val="6"/>
          <w:szCs w:val="19"/>
        </w:rPr>
        <w:t>Λέκτορας Νομικής   Παν/μίου Αθηνών</w:t>
      </w:r>
    </w:p>
    <w:p>
      <w:pPr>
        <w:pStyle w:val="Normal"/>
        <w:shd w:fill="FFFFFF" w:val="clear"/>
        <w:spacing w:before="120" w:after="0"/>
        <w:ind w:right="2688" w:hanging="0"/>
        <w:jc w:val="both"/>
        <w:rPr>
          <w:color w:val="000000"/>
          <w:position w:val="6"/>
          <w:szCs w:val="19"/>
        </w:rPr>
      </w:pPr>
      <w:r>
        <w:rPr>
          <w:color w:val="000000"/>
          <w:position w:val="6"/>
          <w:szCs w:val="19"/>
        </w:rPr>
        <w:t xml:space="preserve">Ο προϊστάμενος της Διεύθυνσης </w:t>
      </w:r>
    </w:p>
    <w:p>
      <w:pPr>
        <w:pStyle w:val="Normal"/>
        <w:shd w:fill="FFFFFF" w:val="clear"/>
        <w:spacing w:before="120" w:after="0"/>
        <w:ind w:right="2688" w:hanging="0"/>
        <w:jc w:val="both"/>
        <w:rPr>
          <w:color w:val="000000"/>
          <w:position w:val="6"/>
          <w:szCs w:val="19"/>
        </w:rPr>
      </w:pPr>
      <w:r>
        <w:rPr>
          <w:color w:val="000000"/>
          <w:position w:val="6"/>
          <w:szCs w:val="19"/>
        </w:rPr>
        <w:t xml:space="preserve">Αντώνης Μ.Παντελής </w:t>
      </w:r>
    </w:p>
    <w:p>
      <w:pPr>
        <w:pStyle w:val="Normal"/>
        <w:shd w:fill="FFFFFF" w:val="clear"/>
        <w:spacing w:before="120" w:after="0"/>
        <w:ind w:right="2688" w:hanging="0"/>
        <w:jc w:val="both"/>
        <w:rPr>
          <w:position w:val="6"/>
        </w:rPr>
      </w:pPr>
      <w:r>
        <w:rPr>
          <w:color w:val="000000"/>
          <w:position w:val="6"/>
          <w:szCs w:val="19"/>
        </w:rPr>
        <w:t>Αναπλ.Καθηγητής Παν/μίου Αθηνών</w:t>
      </w:r>
    </w:p>
    <w:p>
      <w:pPr>
        <w:pStyle w:val="Normal"/>
        <w:shd w:fill="FFFFFF" w:val="clear"/>
        <w:spacing w:before="120" w:after="0"/>
        <w:jc w:val="both"/>
        <w:rPr>
          <w:color w:val="000000"/>
          <w:position w:val="6"/>
          <w:szCs w:val="19"/>
        </w:rPr>
      </w:pPr>
      <w:r>
        <w:rPr>
          <w:color w:val="000000"/>
          <w:position w:val="6"/>
          <w:szCs w:val="19"/>
        </w:rPr>
        <w:t xml:space="preserve">Για το Επιστημονικό Συμβούλιο </w:t>
      </w:r>
    </w:p>
    <w:p>
      <w:pPr>
        <w:pStyle w:val="Normal"/>
        <w:shd w:fill="FFFFFF" w:val="clear"/>
        <w:spacing w:before="120" w:after="0"/>
        <w:jc w:val="both"/>
        <w:rPr>
          <w:position w:val="6"/>
        </w:rPr>
      </w:pPr>
      <w:r>
        <w:rPr>
          <w:color w:val="000000"/>
          <w:position w:val="6"/>
          <w:szCs w:val="19"/>
        </w:rPr>
        <w:t>Καθηγητής Γεώργιος Κουμάντος</w:t>
      </w:r>
    </w:p>
    <w:p>
      <w:pPr>
        <w:pStyle w:val="Normal"/>
        <w:spacing w:before="120" w:after="0"/>
        <w:jc w:val="both"/>
        <w:rPr>
          <w:position w:val="6"/>
        </w:rPr>
      </w:pPr>
      <w:r>
        <w:rPr>
          <w:position w:val="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0:00Z</dcterms:created>
  <dc:creator>pc</dc:creator>
  <dc:description/>
  <dc:language>en-US</dc:language>
  <cp:lastModifiedBy>pc</cp:lastModifiedBy>
  <dcterms:modified xsi:type="dcterms:W3CDTF">2003-07-30T14:39:00Z</dcterms:modified>
  <cp:revision>4</cp:revision>
  <dc:subject/>
  <dc:title>ΕΙΣΗΓΗΤΙΚΗ ΕΚΘΕΣΗ</dc:title>
</cp:coreProperties>
</file>