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lang w:val="en-US"/>
        </w:rPr>
      </w:pPr>
      <w:r>
        <w:rPr>
          <w:color w:val="000000"/>
          <w:szCs w:val="21"/>
        </w:rPr>
        <w:t>ΒΟΥΛΗ   TΩN   ΕΛΛΗΝΩΝ</w:t>
      </w:r>
      <w:r>
        <w:rPr/>
        <w:t xml:space="preserve"> </w:t>
      </w:r>
    </w:p>
    <w:p>
      <w:pPr>
        <w:pStyle w:val="Normal"/>
        <w:spacing w:before="120" w:after="0"/>
        <w:jc w:val="both"/>
        <w:rPr/>
      </w:pPr>
      <w:r>
        <w:rPr>
          <w:bCs/>
          <w:color w:val="000000"/>
          <w:szCs w:val="16"/>
        </w:rPr>
        <w:t>ΔΙΕΥΘΥΝΣΗ ΕΠΙΣΤΗΜΟΝΙΚΩΝ ΜΕΛΕΤΩΝ</w:t>
      </w:r>
      <w:r>
        <w:rPr/>
        <w:t xml:space="preserve"> </w:t>
      </w:r>
      <w:r>
        <w:rPr>
          <w:bCs/>
          <w:color w:val="000000"/>
          <w:szCs w:val="16"/>
        </w:rPr>
        <w:t>ΤΜΗΜΑ ΝΟΜΟΤΕΧΝΙΚΗΣ ΕΠΕΞΕΡΓΑΣΙΑΣ</w:t>
      </w:r>
      <w:r>
        <w:rPr/>
        <w:t xml:space="preserve"> </w:t>
      </w:r>
      <w:r>
        <w:rPr>
          <w:bCs/>
          <w:color w:val="000000"/>
          <w:szCs w:val="16"/>
        </w:rPr>
        <w:t>ΣΧΕΔΙΩΝ ΚΑΙ ΠΡΟΤΑΣΕΩΝ NOMΩN</w:t>
      </w:r>
      <w:r>
        <w:rPr/>
        <w:t xml:space="preserve"> </w:t>
      </w:r>
    </w:p>
    <w:p>
      <w:pPr>
        <w:pStyle w:val="Normal"/>
        <w:spacing w:before="120" w:after="0"/>
        <w:jc w:val="both"/>
        <w:rPr>
          <w:bCs/>
          <w:color w:val="000000"/>
          <w:szCs w:val="19"/>
        </w:rPr>
      </w:pPr>
      <w:r>
        <w:rPr>
          <w:bCs/>
          <w:color w:val="000000"/>
          <w:szCs w:val="19"/>
        </w:rPr>
        <w:t xml:space="preserve">ΕΚΘΕΣΗ ΕΠΙ ΤΟΥ ΣΧΕΔΙΟΥ ΝΟΜΟΥ  </w:t>
      </w:r>
    </w:p>
    <w:p>
      <w:pPr>
        <w:pStyle w:val="Normal"/>
        <w:spacing w:before="120" w:after="0"/>
        <w:jc w:val="both"/>
        <w:rPr/>
      </w:pPr>
      <w:r>
        <w:rPr>
          <w:bCs/>
          <w:iCs/>
          <w:color w:val="000000"/>
          <w:szCs w:val="19"/>
        </w:rPr>
        <w:t>'Ρυθμίσεις θεμάτων συστήματος προσλήψεων</w:t>
      </w:r>
      <w:r>
        <w:rPr/>
        <w:t xml:space="preserve"> </w:t>
      </w:r>
    </w:p>
    <w:p>
      <w:pPr>
        <w:pStyle w:val="Normal"/>
        <w:spacing w:before="120" w:after="0"/>
        <w:jc w:val="both"/>
        <w:rPr>
          <w:lang w:val="en-US"/>
        </w:rPr>
      </w:pPr>
      <w:r>
        <w:rPr>
          <w:color w:val="000000"/>
          <w:szCs w:val="19"/>
        </w:rPr>
        <w:t>Με το άρθρο 1 του υπό εξέταση σχεδίου νόμου επέρχονται ορισμένες τροποποιήσεις στο σύστημα προσλήψεων του προσωπικού της δημόσιας διοίκησης, όπως αυτό είχε καθιερωθεί με τον νόμο 2190/1994, 'Σύσταση ανεξάρτητης αρχής για την επιλογή προσωπικού και ρύθμιση θεμάτων διοίκησης', ο οποίος άρχισε να ισχύει τον Απρίλιο του 1994. Οι τροποποιήσεις αυτές αφορούν μόνον τα κριτήρια κατάταξης των</w:t>
      </w:r>
      <w:r>
        <w:rPr>
          <w:smallCaps/>
          <w:color w:val="000000"/>
          <w:szCs w:val="19"/>
        </w:rPr>
        <w:t xml:space="preserve"> </w:t>
      </w:r>
      <w:r>
        <w:rPr>
          <w:color w:val="000000"/>
          <w:szCs w:val="19"/>
        </w:rPr>
        <w:t>υποψηφίων στους πίνακες διοριστέων, χωρίς να θίγεται ούτε το σύστημα προγραμματισμού των προκηρυσσομένων θέσεων, ούτε το σύστημα ελέγχου (δηλ., κυρίως, οι διατάξεις περί ΑΣΕΠ). Εξ άλλου, το άρθρο 2 του νομοσχεδίου τροποποιεί μιαν εξουσιοδοτική διάταξη, η οποία κρίθηκε αντισυνταγματική από το Συμβούλιο της Επικρατείας.</w:t>
      </w:r>
      <w:r>
        <w:rPr/>
        <w:t xml:space="preserve"> </w:t>
      </w:r>
      <w:r>
        <w:rPr>
          <w:color w:val="000000"/>
          <w:szCs w:val="19"/>
        </w:rPr>
        <w:t>Ι. Το σύστημα προσλήψεων του νόμου 2190/1994 βασίζεται στην εφαρμογή ορισμένων αρχών οι οποίες έχουν σαφές συνταγματικό έρεισμα. Πρόκειται για την αρχή της ισότητας, και μάλιστα στην πιο εξειδικευμένη μορφή της αρχής της ίσης πρόσβασης στις δημόσιες λειτουργίες, την αρχή της αξιοκρατίας και την αρχή της δικαιολογημένης προστασίας ορισμένων κατηγοριών Ελλήνων πολιτών, προστασία η οποία και επιτρέπει αποκλίσεις από τις αρχές της ισότητας ή της αξιοκρατίας. Οι συνταγματικές διατάξεις στις οποίες κατοχυρώνονται οι ανωτέρω αρχές είναι, αντιστοίχως, οι παράγραφοι 1 και 4 του όρθρου 4, η παράγραφος 1 του άρθρου 5 (καθώς και το σύνολο των κανόνων που θεμελιώνουν τη δημοκρατική αρχή, στην οποία στηρίζεται όλη η ελληνική έννομη τάξη -έτσι Επ. Σπηλιωτόπουλος/Χ. Χρυσανθάκης, Βασικοί θεσμοί δημοσιοϋπαλληλικού δικαίου, αρ. 43) και, τέλος, το άρθρο 21 (Βλ. και Κ. Τσούντα, Το νέο σύστημα προσλήψεων του Νόμου 2190/1994, θεωρητική - κριτική και συγκριτική προσέγγιση, ΔιΔικ 1994, σελ. 513 επ.).</w:t>
      </w:r>
      <w:r>
        <w:rPr/>
        <w:t xml:space="preserve"> </w:t>
      </w:r>
      <w:r>
        <w:rPr>
          <w:color w:val="000000"/>
          <w:szCs w:val="19"/>
        </w:rPr>
        <w:t>Οι προτεινόμενες με το νομοσχέδιο αλλαγές εντάσσονται στο αναφερθέν συνταγματικό πλαίσιο, χωρίς να φαίνεται να δημιουργούν ζητήματα δυσαρμονίας προς τις επί μέρους προβλέψεις του. Παρατηρείται, στις κατηγορίες ΠΕ. ΤΕ και ΔΕ, μία εντονότερη παρουσία των κοινωνικών κριτηρίων, είτε με τη μορφή της εντοπιότητας είτε με τη μορφή της κατά προτεραιότητα (έναντι των κατεχόντων, ενδεχομένως, υψηλότερους τίτλους εκπαίδευσης) πρόσληψης ανέργων που έχουν απολυθεί λόγω κατάργησης υπηρεσιών του Δημοσίου κλπ. και οι οποίοι είχαν συνεχή υπηρεσία δύο τουλάχιστον ετών. Οι αποκλίσεις αυτές από τις αρχές της ισότητας και της αξιοκρατίας ευρίσκουν ικανά ερείσματα τόσο στα -ελεγχόμενα από τον δικαστή - άκρα όρια της αρχής του άρθρου 4 παρ. 1. όσο και στα άρθρα 21 και 22 του συνταγματικού μας κειμένου.</w:t>
      </w:r>
      <w:r>
        <w:rPr/>
        <w:t xml:space="preserve"> </w:t>
      </w:r>
      <w:r>
        <w:rPr>
          <w:color w:val="000000"/>
          <w:szCs w:val="19"/>
        </w:rPr>
        <w:t>Εξ άλλου, στην κατηγορία υποψηφίων ΥΕ. όπου και με τον νόμο 2190/1994 ετίθεντο καθαρό κοινωνικό κριτήρια, η προσθήκη μιας νέας ηλικιακής κατηγορίας (των νέων 20-28 ετών) και η επαναδιατύπωση των ποσοστώσεων μεταξύ των τεσσάρων. πλέον, κατηγοριών, θεμελιώνεται στον συνδυασμό των διατάξεων των όρθρων 4, 21 παρ. 3 και 22 παρ. 1 Συντ.. χωρίς να δημιουργούνται ανισότητες ή αποκλεισμός κάποιας κατηγορίας υπέρ των υπολοίπων.</w:t>
      </w:r>
      <w:r>
        <w:rPr/>
        <w:t xml:space="preserve"> </w:t>
      </w:r>
      <w:r>
        <w:rPr>
          <w:color w:val="000000"/>
          <w:szCs w:val="19"/>
        </w:rPr>
        <w:t>II. Κατά το όρθρο 43 παρ. 2 εδαφ. α' Συντ.. Ύστερα από πρόταση του αρμόδιου Υπουργού επιτρέπεται η έκδοση κανονιστικών διαταγμάτων, με ειδική εξουσιοδότηση νόμου και μέσα στα όρια της". Η ειδική αυτή εξουσιοδότηση νόμου, για θέματα μεταθέσεων υπαλλήλων κατά υπουργείο, αυτοτελή δημόσια υπηρεσία, ν.π.δ.δ. ή και κατά κλάδο αυτών, πρέπει να περιλαμβάνει (σύμφωνα με το πρακτικό επεξεργασίας 504/1994 του Συμβουλίου της Επικρατείας, "τη βασική ρύθμιση και ειδικότερα τις κατηγορίες μεταθέσεων, την ιεράρχηση τους, τις προϋποθέσεις και τουλάχιστον ενδεικτικά τα κριτήρια, αξιολογούμενα σε περίπτωση εφαρμογής τους ενιαία και πάντα μέσα στα πλαίσια της ισότητας. Από τη γενική αυτή ρύθμιση μπορεί να συγχωρούνται αποκλίσεις, δικαιολογούμενες λ.χ. από τη φύση της υπηρεσίας, τις ανάγκες της και τον αριθμό του προσωπικού, τηρουμένων όμως πάντοτε των αρχών της ισότητας και μέσα στα πλαίσια της γενικής ρυθμίσεως".</w:t>
      </w:r>
      <w:r>
        <w:rPr/>
        <w:t xml:space="preserve"> </w:t>
      </w:r>
      <w:r>
        <w:rPr>
          <w:color w:val="000000"/>
          <w:szCs w:val="19"/>
        </w:rPr>
        <w:t>Οι παράγραφοι 1 έως 3 του άρθρου 2 του σχεδίου νόμου, έτσι όπως αντικαθιστούν τις διατάξεις της παρ. 14 του άρθρου 32 ν. 2190/1994, ανταποκρίνονται προς το σκεπτικό του πρακτικού επεξεργασίας του ΣτΕ. Πράγματι, αναφέρονται οι κατηγορίες μεταθέσεων και η ιεράρχηση τους (παρ. 1) καθώς και, αναλυτικά, τα κριτήρια {παρ. 2). Τέλος, προβλέπονται συγκεκριμένα οι προϋποθέσεις για τυχόν παρεκκλίσεις από τη γενική ρύθμιση (παρ. 3).</w:t>
      </w:r>
      <w:r>
        <w:rPr/>
        <w:t xml:space="preserve"> </w:t>
      </w:r>
    </w:p>
    <w:p>
      <w:pPr>
        <w:pStyle w:val="Normal"/>
        <w:spacing w:before="120" w:after="0"/>
        <w:jc w:val="both"/>
        <w:rPr>
          <w:lang w:val="en-US"/>
        </w:rPr>
      </w:pPr>
      <w:r>
        <w:rPr>
          <w:color w:val="000000"/>
          <w:szCs w:val="19"/>
        </w:rPr>
        <w:t>Αθήνα. 17 Οκτωβρίου 1994</w:t>
      </w:r>
    </w:p>
    <w:p>
      <w:pPr>
        <w:pStyle w:val="Normal"/>
        <w:spacing w:before="120" w:after="0"/>
        <w:jc w:val="both"/>
        <w:rPr>
          <w:lang w:val="en-US"/>
        </w:rPr>
      </w:pPr>
      <w:r>
        <w:rPr>
          <w:color w:val="000000"/>
          <w:szCs w:val="19"/>
        </w:rPr>
        <w:t xml:space="preserve">Ο Εισηγητής Επιστημονικός Συνεργάτης </w:t>
      </w:r>
      <w:r>
        <w:rPr>
          <w:iCs/>
          <w:color w:val="000000"/>
          <w:szCs w:val="19"/>
        </w:rPr>
        <w:t xml:space="preserve">Στέφανος Ι. Κουτσουμπίνας </w:t>
      </w:r>
      <w:r>
        <w:rPr>
          <w:color w:val="000000"/>
          <w:szCs w:val="19"/>
        </w:rPr>
        <w:t>Λέκτορας Νομικής Δ.Π.Θράκης</w:t>
      </w:r>
      <w:r>
        <w:rPr/>
        <w:t xml:space="preserve"> </w:t>
      </w:r>
    </w:p>
    <w:p>
      <w:pPr>
        <w:pStyle w:val="Normal"/>
        <w:spacing w:before="120" w:after="0"/>
        <w:jc w:val="both"/>
        <w:rPr>
          <w:color w:val="000000"/>
          <w:szCs w:val="19"/>
          <w:lang w:val="en-US"/>
        </w:rPr>
      </w:pPr>
      <w:r>
        <w:rPr>
          <w:color w:val="000000"/>
          <w:szCs w:val="19"/>
        </w:rPr>
        <w:t>Ο Προϊστάμενος του Τμήματος</w:t>
      </w:r>
      <w:r>
        <w:rPr/>
        <w:t xml:space="preserve"> </w:t>
      </w:r>
      <w:r>
        <w:rPr>
          <w:color w:val="000000"/>
          <w:szCs w:val="19"/>
        </w:rPr>
        <w:t>Στέλιος Ν. Κουσούλης</w:t>
      </w:r>
      <w:r>
        <w:rPr/>
        <w:t xml:space="preserve"> </w:t>
      </w:r>
      <w:r>
        <w:rPr>
          <w:color w:val="000000"/>
          <w:szCs w:val="19"/>
        </w:rPr>
        <w:t>Λέκτορας Νομικής Παν/μίου Αθηνών</w:t>
      </w:r>
    </w:p>
    <w:p>
      <w:pPr>
        <w:pStyle w:val="Normal"/>
        <w:spacing w:before="120" w:after="0"/>
        <w:jc w:val="both"/>
        <w:rPr>
          <w:color w:val="000000"/>
          <w:szCs w:val="19"/>
          <w:lang w:val="en-US"/>
        </w:rPr>
      </w:pPr>
      <w:r>
        <w:rPr/>
        <w:t xml:space="preserve"> </w:t>
      </w:r>
      <w:r>
        <w:rPr>
          <w:color w:val="000000"/>
          <w:szCs w:val="19"/>
        </w:rPr>
        <w:t>Ο Προϊστάμενος της Διεύθυνσης</w:t>
      </w:r>
      <w:r>
        <w:rPr/>
        <w:t xml:space="preserve"> </w:t>
      </w:r>
      <w:r>
        <w:rPr>
          <w:color w:val="000000"/>
          <w:szCs w:val="19"/>
        </w:rPr>
        <w:t>Αντώνης Μ. Παντελής</w:t>
      </w:r>
      <w:r>
        <w:rPr/>
        <w:t xml:space="preserve"> </w:t>
      </w:r>
      <w:r>
        <w:rPr>
          <w:color w:val="000000"/>
          <w:szCs w:val="19"/>
        </w:rPr>
        <w:t>Αν. Καθηγητής Παν/μίου Αθηνών</w:t>
      </w:r>
    </w:p>
    <w:p>
      <w:pPr>
        <w:pStyle w:val="Normal"/>
        <w:spacing w:before="120" w:after="0"/>
        <w:jc w:val="both"/>
        <w:rPr/>
      </w:pPr>
      <w:r>
        <w:rPr/>
        <w:t xml:space="preserve"> </w:t>
      </w:r>
      <w:r>
        <w:rPr>
          <w:color w:val="000000"/>
          <w:szCs w:val="19"/>
        </w:rPr>
        <w:t>Για το Επιστημονικό Συμβούλιο  Καθηγητής Επαμεινώνδας Σπηλιωτόπουλος</w:t>
      </w:r>
    </w:p>
    <w:p>
      <w:pPr>
        <w:pStyle w:val="Normal"/>
        <w:spacing w:before="120" w:after="0"/>
        <w:jc w:val="both"/>
        <w:rPr/>
      </w:pPr>
      <w:r>
        <w:rPr/>
      </w:r>
    </w:p>
    <w:p>
      <w:pPr>
        <w:pStyle w:val="Normal"/>
        <w:spacing w:before="120" w:after="0"/>
        <w:jc w:val="both"/>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2:07:00Z</dcterms:created>
  <dc:creator>pc</dc:creator>
  <dc:description/>
  <dc:language>en-US</dc:language>
  <cp:lastModifiedBy>pc</cp:lastModifiedBy>
  <dcterms:modified xsi:type="dcterms:W3CDTF">2003-08-01T08:40:00Z</dcterms:modified>
  <cp:revision>5</cp:revision>
  <dc:subject/>
  <dc:title>                       ΕΙΣΗΓΗΤΙΚΗ  'ΕΚΘΕΣΗ</dc:title>
</cp:coreProperties>
</file>