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96" w:hanging="0"/>
        <w:jc w:val="center"/>
        <w:rPr>
          <w:color w:val="000000"/>
          <w:szCs w:val="25"/>
        </w:rPr>
      </w:pPr>
      <w:r>
        <w:rPr>
          <w:color w:val="000000"/>
          <w:szCs w:val="25"/>
        </w:rPr>
        <w:t>ΒΟΥΛΗ   TΩN   ΕΛΛΗΝΩΝ</w:t>
      </w:r>
    </w:p>
    <w:p>
      <w:pPr>
        <w:pStyle w:val="Normal"/>
        <w:shd w:fill="FFFFFF" w:val="clear"/>
        <w:spacing w:before="120" w:after="0"/>
        <w:ind w:right="96" w:hanging="0"/>
        <w:jc w:val="center"/>
        <w:rPr>
          <w:color w:val="000000"/>
          <w:szCs w:val="16"/>
        </w:rPr>
      </w:pPr>
      <w:r>
        <w:rPr>
          <w:color w:val="000000"/>
          <w:szCs w:val="16"/>
        </w:rPr>
        <w:t>ΔΙΕΥΘΥΝΣΗ ΕΠΙΣΤΗΜΟΝΙΚΩΝ ΜΕΛΕΤΩΝ</w:t>
      </w:r>
    </w:p>
    <w:p>
      <w:pPr>
        <w:pStyle w:val="Normal"/>
        <w:shd w:fill="FFFFFF" w:val="clear"/>
        <w:spacing w:before="120" w:after="0"/>
        <w:ind w:right="96" w:hanging="0"/>
        <w:jc w:val="center"/>
        <w:rPr>
          <w:color w:val="000000"/>
          <w:szCs w:val="16"/>
        </w:rPr>
      </w:pPr>
      <w:r>
        <w:rPr>
          <w:color w:val="000000"/>
          <w:szCs w:val="16"/>
        </w:rPr>
        <w:t>ΤΜΗΜΑ ΝΟΜΟΤΕΧΝΙΚΗΣ ΕΠΕΞΕΡΓΑΣΙΑΣ</w:t>
      </w:r>
    </w:p>
    <w:p>
      <w:pPr>
        <w:pStyle w:val="Normal"/>
        <w:shd w:fill="FFFFFF" w:val="clear"/>
        <w:spacing w:before="120" w:after="0"/>
        <w:ind w:right="96" w:hanging="0"/>
        <w:jc w:val="center"/>
        <w:rPr>
          <w:color w:val="000000"/>
          <w:szCs w:val="16"/>
        </w:rPr>
      </w:pPr>
      <w:r>
        <w:rPr>
          <w:color w:val="000000"/>
          <w:szCs w:val="16"/>
        </w:rPr>
        <w:t>ΣΧΕΔΙΩΝ ΚΑΙ ΠΡΟΤΑΣΕΩΝ ΝΟΜΩΝ</w:t>
      </w:r>
    </w:p>
    <w:p>
      <w:pPr>
        <w:pStyle w:val="Normal"/>
        <w:shd w:fill="FFFFFF" w:val="clear"/>
        <w:spacing w:before="120" w:after="0"/>
        <w:ind w:right="96" w:hanging="0"/>
        <w:rPr/>
      </w:pPr>
      <w:r>
        <w:rPr>
          <w:bCs/>
          <w:color w:val="000000"/>
          <w:szCs w:val="19"/>
        </w:rPr>
        <w:t xml:space="preserve">ΕΚΘΕΣΗ ΕΠΙ ΤΟΥ ΣΧΕΔΙΟΥ ΝΟΜΟΥ </w:t>
      </w:r>
      <w:r>
        <w:rPr>
          <w:bCs/>
          <w:iCs/>
          <w:color w:val="000000"/>
          <w:szCs w:val="19"/>
        </w:rPr>
        <w:t>'Κατάργηση των ειδικών ποινικών διατάξεων περί Τύπου"</w:t>
      </w:r>
    </w:p>
    <w:p>
      <w:pPr>
        <w:pStyle w:val="Normal"/>
        <w:shd w:fill="FFFFFF" w:val="clear"/>
        <w:tabs>
          <w:tab w:val="clear" w:pos="720"/>
          <w:tab w:val="left" w:pos="667" w:leader="none"/>
        </w:tabs>
        <w:spacing w:before="120" w:after="0"/>
        <w:ind w:right="96" w:hanging="0"/>
        <w:rPr>
          <w:bCs/>
          <w:color w:val="000000"/>
          <w:szCs w:val="19"/>
        </w:rPr>
      </w:pPr>
      <w:r>
        <w:rPr>
          <w:bCs/>
          <w:color w:val="000000"/>
          <w:szCs w:val="19"/>
        </w:rPr>
        <w:t>1.</w:t>
        <w:tab/>
        <w:t>Γενικά</w:t>
      </w:r>
    </w:p>
    <w:p>
      <w:pPr>
        <w:pStyle w:val="Normal"/>
        <w:shd w:fill="FFFFFF" w:val="clear"/>
        <w:spacing w:before="120" w:after="0"/>
        <w:ind w:right="96" w:hanging="0"/>
        <w:jc w:val="both"/>
        <w:rPr/>
      </w:pPr>
      <w:r>
        <w:rPr>
          <w:color w:val="000000"/>
          <w:szCs w:val="19"/>
        </w:rPr>
        <w:t xml:space="preserve">Το προτεινόμενο για ψήφιση Σχέδιο Νόμου, αποτελούμενο από ένα άρθρο, καταργεί συλλήβδην όλες τις ήδη ισχύουσες ουσιαστικές και δικονομικές ποινικές διατάξεις που αφορούν στον Τύπο. Όπως έχει επισημανθεί, η νομοθεσία περί Τύπου διακρίνεται από υπερβολική ποινικοποίηση -όπως η πληθώρα των αξιοποίνων πράξεων που χαρακτηρίζονται ως εγκλήματα Τύπου και η συναφής επαπειλεί ιδιαιτέρως αυστηρών ποινών-που τελεί σε αντίθεση προς το Σύνταγμα (Μάνεσης, Η συνταγματική προστασία της ελεύθερης κυκλοφορίας των εντύπων και η εφαρμογή της στην πράξη, ΤοΣ 1977 σελ. </w:t>
      </w:r>
      <w:r>
        <w:rPr>
          <w:iCs/>
          <w:color w:val="000000"/>
          <w:szCs w:val="19"/>
        </w:rPr>
        <w:t xml:space="preserve">32-33), </w:t>
      </w:r>
      <w:r>
        <w:rPr>
          <w:color w:val="000000"/>
          <w:szCs w:val="19"/>
        </w:rPr>
        <w:t>αγνοεί τη δογματική δομή του ποινικού δικαίου και το σύστημα ή την ορολογία του ΠΚ και αποτελείται από "διατάξεις ατάκτως ερριμμένες, χωρίς σύστημα, χωρίς συνέπεια" που "αποσκόπησαν να προστατεύσουν τα συμφέροντα των πολιτικών καθεστώτων που τις εξέδωσαν" (Δαγτόγλου, Ατομικά Δικαιώματα, τ. Α' σελ. 469).</w:t>
      </w:r>
    </w:p>
    <w:p>
      <w:pPr>
        <w:pStyle w:val="Normal"/>
        <w:shd w:fill="FFFFFF" w:val="clear"/>
        <w:tabs>
          <w:tab w:val="clear" w:pos="720"/>
          <w:tab w:val="left" w:pos="667" w:leader="none"/>
        </w:tabs>
        <w:spacing w:before="120" w:after="0"/>
        <w:ind w:right="96" w:hanging="0"/>
        <w:rPr>
          <w:bCs/>
          <w:color w:val="000000"/>
          <w:szCs w:val="19"/>
        </w:rPr>
      </w:pPr>
      <w:r>
        <w:rPr>
          <w:bCs/>
          <w:color w:val="000000"/>
          <w:szCs w:val="19"/>
        </w:rPr>
        <w:t>II.</w:t>
        <w:tab/>
        <w:t>Επί του Νομοσχεδίου</w:t>
      </w:r>
    </w:p>
    <w:p>
      <w:pPr>
        <w:pStyle w:val="Normal"/>
        <w:shd w:fill="FFFFFF" w:val="clear"/>
        <w:spacing w:before="120" w:after="0"/>
        <w:ind w:right="96" w:hanging="0"/>
        <w:rPr/>
      </w:pPr>
      <w:r>
        <w:rPr>
          <w:color w:val="000000"/>
          <w:szCs w:val="19"/>
        </w:rPr>
        <w:t xml:space="preserve">7. </w:t>
      </w:r>
      <w:r>
        <w:rPr>
          <w:iCs/>
          <w:color w:val="000000"/>
          <w:szCs w:val="19"/>
        </w:rPr>
        <w:t>Πρώτη παράγραφος του άρθρου μόνου</w:t>
      </w:r>
    </w:p>
    <w:p>
      <w:pPr>
        <w:pStyle w:val="Normal"/>
        <w:shd w:fill="FFFFFF" w:val="clear"/>
        <w:spacing w:before="120" w:after="0"/>
        <w:ind w:right="96" w:hanging="0"/>
        <w:rPr>
          <w:color w:val="000000"/>
          <w:szCs w:val="19"/>
        </w:rPr>
      </w:pPr>
      <w:r>
        <w:rPr>
          <w:color w:val="000000"/>
          <w:szCs w:val="19"/>
        </w:rPr>
        <w:t>1.1. Καταργούμενες διατάξεις του ν. 5060/1931</w:t>
      </w:r>
    </w:p>
    <w:p>
      <w:pPr>
        <w:pStyle w:val="Normal"/>
        <w:shd w:fill="FFFFFF" w:val="clear"/>
        <w:spacing w:before="120" w:after="0"/>
        <w:ind w:right="96" w:hanging="0"/>
        <w:jc w:val="both"/>
        <w:rPr>
          <w:color w:val="000000"/>
          <w:szCs w:val="19"/>
        </w:rPr>
      </w:pPr>
      <w:r>
        <w:rPr>
          <w:color w:val="000000"/>
          <w:szCs w:val="19"/>
        </w:rPr>
        <w:t>Με το σχέδιο καταργούνται οι διατάξεις των άρθρων 14, 31-33, 44, 46- 70 του ανωτέρω νόμου. Ειδικότερα:</w:t>
      </w:r>
    </w:p>
    <w:p>
      <w:pPr>
        <w:pStyle w:val="Normal"/>
        <w:shd w:fill="FFFFFF" w:val="clear"/>
        <w:spacing w:before="120" w:after="0"/>
        <w:ind w:right="96" w:hanging="0"/>
        <w:jc w:val="both"/>
        <w:rPr>
          <w:color w:val="000000"/>
          <w:szCs w:val="19"/>
        </w:rPr>
      </w:pPr>
      <w:r>
        <w:rPr>
          <w:color w:val="000000"/>
          <w:szCs w:val="19"/>
        </w:rPr>
        <w:t>Η κατάργηση του άρθρου 44, που προσδιορίζει πότε επιτρέπεται κατάσχεση εντύπων, είναι νομοτεχνικά επιβεβλημένη, προς αποφυγή άσκοπης πολυνομίας, αφού σχετικός επιτρεπτικός κανόνας υπάρχει στο Σύνταγμα (άρθρο 14 παράγραφος 3), όπου μάλιστα προσδιορίζεται λεπτομερώς η όλη διαδικασία (παράγραφος 4).</w:t>
      </w:r>
    </w:p>
    <w:p>
      <w:pPr>
        <w:pStyle w:val="PlainText"/>
        <w:spacing w:before="120" w:after="0"/>
        <w:ind w:right="96"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hd w:fill="FFFFFF" w:val="clear"/>
        <w:spacing w:before="120" w:after="0"/>
        <w:ind w:right="96" w:hanging="0"/>
        <w:jc w:val="both"/>
        <w:rPr>
          <w:color w:val="000000"/>
        </w:rPr>
      </w:pPr>
      <w:r>
        <w:rPr>
          <w:color w:val="000000"/>
        </w:rPr>
        <w:t>Ιδιαίτερα σημαντική, από πλευράς ποινικού δικονομικού δικαίου, είναι η προβλεπόμενη κατάργηση των δικονομικών διατάξεων του ν. 5060/ 1931, που καθιερώνουν υπερβολικά ταχείς ρυθμούς στην εκδίκαση των εγκλημάτων τύπου και των δια του τύπου τελουμένων. Σύμφωνα με το υπό κατάργηση άρθρο 46, η παραπομπή στο ακροατήριο γίνεται με απευθείας κλήση κατά της οποίας δεν επιτρέπεται προσφυγή, η προανάκριση περατώνεται εντός 8 ημερών, η δικάσιμος ορίζεται εντός 40 ημερών από την τέλεση της πράξης ή της υποβολής της έγκλησης, ενώ κατά του παραπεμπτικού βουλεύματος ουδέν ένδικο μέσο επιτρέπεται. Όταν το δικαστήριο αναβάλλει για κρείσσονες αποδείξεις, ορίζει νέα δικάσιμο εντός 5 ημερών (άρθρο 48), η κλήση προς εμφάνιση κοινοποιείται τουλάχιστον 12 ημέρες προ της δικασίμου χωρίς να επιτρέπεται παρέκταση της προθεσμίας λόγω αποστάσεως (άρθρο 49), σε περίπτωση αναβολής ορίζεται ρητή δικάσιμος εντός 15 ημερών (άρθρο 59), ενώ σε περίπτωση που ο κατηγορούμενος ζητήσει απόδειξη της αλήθειας, αναβάλλεται η δίκη για την επόμενη ημέρα (άρθρο 60). Τέλος, κατά το άρθρο 65 η αίτηση αναιρέσεως πρέπει να υποβληθεί εντός τριών ημερών από την έκδοση της απόφασης αλλά μόνο με έκθεση και όχι με επίδοση δήλωσης στον Εισαγγελέα του Αρείου Πάγου. Επίσης δεν εφαρμόζεται στην περίπτωση αιτήσεως αναιρέσεως για έγκλημα τύπου ή δια του τύπου τελούμενο η παράγραφος 3 του άρθρ. 473 ΚΠΔ, σύμφωνα με την οποία η έναρξη της προθεσμίας αναιρέσεως αρχίζει από της επομένης της καταχωρήσεως της καθαρογραμμένης απόφασης στο ειδικό βιβλίο καθαρογραφής αποφάσεων (ΑΠ 546/83, Ποιν. Χρον. ΛΓ/883, ΑΠ 1322/83, Ποιν. Χρον. ΛΔ/267, ΑΠ 102/81, Ποιν. Χρον. ΛΒ/304, ΑΠ 44/1982, Ποιν. Χρον. ΛΒ/768. Αντίθετη, ωστόσο, η ΑΠ 1106/77, Ποιν. Χρον. ΚΗ/326, μόνον όμως ως προς τα δια του τύπου τελούμενα εγκλήματα).</w:t>
      </w:r>
    </w:p>
    <w:p>
      <w:pPr>
        <w:pStyle w:val="Normal"/>
        <w:shd w:fill="FFFFFF" w:val="clear"/>
        <w:spacing w:before="120" w:after="0"/>
        <w:ind w:right="96" w:hanging="0"/>
        <w:jc w:val="both"/>
        <w:rPr/>
      </w:pPr>
      <w:r>
        <w:rPr>
          <w:color w:val="000000"/>
        </w:rPr>
        <w:t>Οι διατάξεις αυτές είναι πρακτικώς ανεδαφικές και νομικά προβληματικές, αντιβαίνουν δε κατάφωρα προς τη διάταξη του εδ. (β) παράγραφος 3 του άρθρ. 6 της ΕυρΣΔΑ που αναγνωρίζει στον κατηγορούμενο το δικαίωμα να διαθέτει τον χρόνο και τις αναγκαίες ευκολίες για την προετοιμασία της υπεράσπισής του. Αλλά, όπως έχει επισημανθεί στη θεωρία, ανακύπτει και δυσαρμονία προς το άρθρο 20 παράγραφο 1 του Συντάγματος, αφού έτσι παρεμποδίζεται ουσιαστικά το δικαίωμα ακροάσεως του κατηγορουμένου (Καρράς, Ποινικό Δικονομικό Δίκαιο, 1993, σελ. 403). Επειδή τάσσουν προθεσμίες περάτωσης της προδικασίας και προσδιορισμού, οι οποίες εν όψει των σημερινών συνθηκών είναι αδύνατο να τηρούνται, έχουν συχνά οδηγήσει σε παραβίαση των, με αποτέλεσμα τον κλονισμό του κύρους των. Ιδιαιτέρως η διάταξη που τάσσει τριήμερη προθεσμία αναιρέσεως και μάλιστα από της εκδόσεως της αποφάσεως (και όχι από την καταχώριση στο βιβλίο καθαρογραφείς, δηλ. πριν γνωστοποιηθεί το αιτιολογικό της απόφασης) ουσιαστικά εμπαίζει τον κατηγορούμενο, αφού του αφαιρεί ουσιαστικά τη δυνατότητα να κάνει χ</w:t>
      </w:r>
      <w:r>
        <w:rPr>
          <w:color w:val="000000"/>
          <w:szCs w:val="19"/>
        </w:rPr>
        <w:t>ρήση ενδίκου μέσου που η ίδια του αναγνωρίζει, με αποτέλεσμα και για αυτόν τον λόγο να υπάρχει αντίθεση προς την ΕυρΣΔΑ.</w:t>
      </w:r>
    </w:p>
    <w:p>
      <w:pPr>
        <w:pStyle w:val="Normal"/>
        <w:shd w:fill="FFFFFF" w:val="clear"/>
        <w:spacing w:before="120" w:after="0"/>
        <w:ind w:right="96" w:hanging="0"/>
        <w:jc w:val="both"/>
        <w:rPr>
          <w:color w:val="000000"/>
          <w:szCs w:val="19"/>
        </w:rPr>
      </w:pPr>
      <w:r>
        <w:rPr>
          <w:color w:val="000000"/>
          <w:szCs w:val="19"/>
        </w:rPr>
        <w:t>Σύμφωνα με το υπό συζήτηση σχέδιο νόμου, ως προς όλα τα ανωτέρω ζητήματα εφαρμόζονται πλέον οι διατάξεις του ΚΠΔ.</w:t>
      </w:r>
    </w:p>
    <w:p>
      <w:pPr>
        <w:pStyle w:val="Normal"/>
        <w:shd w:fill="FFFFFF" w:val="clear"/>
        <w:spacing w:before="120" w:after="0"/>
        <w:ind w:right="96" w:hanging="0"/>
        <w:rPr>
          <w:color w:val="000000"/>
          <w:szCs w:val="19"/>
        </w:rPr>
      </w:pPr>
      <w:r>
        <w:rPr>
          <w:color w:val="000000"/>
          <w:szCs w:val="19"/>
        </w:rPr>
        <w:t>1.2. Καταργούμενες διατάξεις του α.ν. 1092/1938</w:t>
      </w:r>
    </w:p>
    <w:p>
      <w:pPr>
        <w:pStyle w:val="Normal"/>
        <w:shd w:fill="FFFFFF" w:val="clear"/>
        <w:spacing w:before="120" w:after="0"/>
        <w:ind w:right="96" w:hanging="0"/>
        <w:jc w:val="both"/>
        <w:rPr>
          <w:color w:val="000000"/>
          <w:szCs w:val="19"/>
        </w:rPr>
      </w:pPr>
      <w:r>
        <w:rPr>
          <w:color w:val="000000"/>
          <w:szCs w:val="19"/>
        </w:rPr>
        <w:t>Τόσο από το γεγονός, ότι οι περισσότερες διατάξεις, στις οποίες αναφέρεται το σχέδιο, επισύρουν ποινική κύρωση, όσο και (εξ αντιδιαστολής) από τη διάταξη της παραγράφου 2 του σχεδίου, που αναφέρεται ειδικά στους πρωτεύοντες κανόνες συγκεκριμένων άρθρων του α.ν. 1092/1938, συνάγεται ότι με την παράγραφο 1 καταργούνται οι εκεί αναφερόμενες ποινικές διατάξεις στο σύνολο τους, δηλ. όχι μόνον ως προς την κύρωση αλλά και ως προς το πραγματικό τους, έτσι ώστε οι περιγραφόμενες σ 'αυτές πράξεις να καθίστανται πλέον σύννομες, εκτός αν απαγορεύονται από άλλη διάταξη νόμου. Πρέπει επομένως να ερευνηθεί σε ποιες περιπτώσεις η κατάργηση των ποινικών διατάξεων θα καταστήσει επιτρεπτή την πράξη, σε ποιες εφαρμόζεται κάποιος άλλος (ενδεχομένως συρρέων με τον υπό κατάργηση) ποινικός κανόνας και κατά ποίο μέτρο η κατάργηση των σχετικών πρωτευόντων κανόνων είναι αναγκαία και ενδεδειγμένη.</w:t>
      </w:r>
    </w:p>
    <w:p>
      <w:pPr>
        <w:pStyle w:val="Normal"/>
        <w:shd w:fill="FFFFFF" w:val="clear"/>
        <w:spacing w:before="120" w:after="0"/>
        <w:ind w:right="96" w:hanging="0"/>
        <w:rPr>
          <w:color w:val="000000"/>
          <w:szCs w:val="19"/>
        </w:rPr>
      </w:pPr>
      <w:r>
        <w:rPr>
          <w:color w:val="000000"/>
          <w:szCs w:val="19"/>
        </w:rPr>
        <w:t>α. Άρθρο 3.</w:t>
      </w:r>
    </w:p>
    <w:p>
      <w:pPr>
        <w:pStyle w:val="Normal"/>
        <w:shd w:fill="FFFFFF" w:val="clear"/>
        <w:spacing w:before="120" w:after="0"/>
        <w:ind w:right="96" w:hanging="0"/>
        <w:jc w:val="both"/>
        <w:rPr>
          <w:color w:val="000000"/>
          <w:szCs w:val="19"/>
        </w:rPr>
      </w:pPr>
      <w:r>
        <w:rPr>
          <w:color w:val="000000"/>
          <w:szCs w:val="19"/>
        </w:rPr>
        <w:t>Σύμφωνα με τη διάταξη του άρθρ. 3, η "κατάχρηση της ελευθεροτυπίας προς εκτέλεση κακουργήματος ή πλημμελήματος αποτελεί ιδιαίτερη επιβαρυντική περίσταση η οποία, σε περίπτωση υποτροπής, επισύρει την παύση του επιτηδεύματος των ενόχων διευθυντού, εκδότου και συντάκτου (η τελευταία είναι, για τους λόγους που αναπτύχθηκαν ανωτέρω παρεπόμενη ποινή). Πρόκειται για διάταξη προδήλως αόριστη και επομένως δεν εναρμονίζεται με το άρθρο 7 παρ. 1 του Συντάγματος, σύμφωνα με το οποίο "έγκλημα δεν υπάρχει ούτε ποινή επιβάλλεται χωρίς νόμο που ισχύει πρίν από την τέλεση της πράξης και ορίζει τα στοιχεία της", (βλ. και άρθρο 1 Π.Κ).</w:t>
      </w:r>
    </w:p>
    <w:p>
      <w:pPr>
        <w:pStyle w:val="Normal"/>
        <w:shd w:fill="FFFFFF" w:val="clear"/>
        <w:spacing w:before="120" w:after="0"/>
        <w:ind w:right="96" w:hanging="0"/>
        <w:rPr>
          <w:color w:val="000000"/>
          <w:szCs w:val="19"/>
        </w:rPr>
      </w:pPr>
      <w:r>
        <w:rPr>
          <w:color w:val="000000"/>
          <w:szCs w:val="19"/>
        </w:rPr>
        <w:t>β. Άρθρο 6.</w:t>
      </w:r>
    </w:p>
    <w:p>
      <w:pPr>
        <w:pStyle w:val="Normal"/>
        <w:shd w:fill="FFFFFF" w:val="clear"/>
        <w:spacing w:before="120" w:after="0"/>
        <w:ind w:right="96" w:hanging="0"/>
        <w:jc w:val="both"/>
        <w:rPr>
          <w:color w:val="000000"/>
          <w:szCs w:val="19"/>
        </w:rPr>
      </w:pPr>
      <w:r>
        <w:rPr>
          <w:color w:val="000000"/>
          <w:szCs w:val="19"/>
        </w:rPr>
        <w:t>Το εν λόγω άρθρο καθιερώνει υποχρέωση να αναγράφονται τα στοιχεία των υπευθύνων του εντύπου. Με την κατάργηση της ποινικής διάταξης, ωστόσο, δεν εξαφανίζεται και η σχετική υποχρέωση, διότι αυτή καθιερώνεται στην παράγραφο 3 του άρθρου μόνου ν. 1187/1981, η οποία ισχύει πλην των εδαφίων β' και δ' που αναφέρονται σε ζητήματα ποινικής ευθύνης. Για τον ίδιο λόγο δεν εξαφανίζεται και η υποχρέωση ορισμού ως συνεκδότη ή συνδιευθυντή προσώπου μη απολαύοντος βουλευτικής ασυλίας, όταν ο εκδότης ή ο διευθυντής είναι βουλευτές. Πλην όμως η εν λόγω παρ. 3 του ν. 1187/1981 έχει επικριθεί δριμύτατα λόγω των νομοτεχνικών της αδυναμιών (Σταθάτου, Ο νέος νόμος για την ποινική ευθύνη του τύπου, Π Χ ΛΑ/603) με αποτέλεσμα η νομοθετική παρέμβαση για τον προσδιορισμό των υπεύθυνων προσώπων και των σχετικών κυρώσεων να είναι αναγκαία.</w:t>
      </w:r>
    </w:p>
    <w:p>
      <w:pPr>
        <w:pStyle w:val="Normal"/>
        <w:shd w:fill="FFFFFF" w:val="clear"/>
        <w:spacing w:before="120" w:after="0"/>
        <w:ind w:right="96" w:hanging="0"/>
        <w:rPr>
          <w:color w:val="000000"/>
          <w:szCs w:val="19"/>
        </w:rPr>
      </w:pPr>
      <w:r>
        <w:rPr>
          <w:color w:val="000000"/>
          <w:szCs w:val="19"/>
        </w:rPr>
        <w:t>γ. Άρθρο 17.</w:t>
      </w:r>
    </w:p>
    <w:p>
      <w:pPr>
        <w:pStyle w:val="Normal"/>
        <w:shd w:fill="FFFFFF" w:val="clear"/>
        <w:spacing w:before="120" w:after="0"/>
        <w:ind w:right="96" w:hanging="0"/>
        <w:jc w:val="both"/>
        <w:rPr>
          <w:color w:val="000000"/>
          <w:szCs w:val="19"/>
        </w:rPr>
      </w:pPr>
      <w:r>
        <w:rPr>
          <w:color w:val="000000"/>
          <w:szCs w:val="19"/>
        </w:rPr>
        <w:t>Με το άρθρ. 17 καταργείται το αξιόποινο των χαριστικών επιδόσεων (χορήγησης δώρων ή χωρίς λαχνό, χρηματικών βραβείων κλπ.) καθώς και της δημοσίευσης σχετικών επαγγελιών. Σκοπός της ως άνω διάταξης, που θεωρήθηκε ότι δεν αντίκειται στο Σύνταγμα, είναι η παρεμπόδιση του αθέμιτου ανταγωνισμού μεταξύ των εφημερίδων, που παρεκτραπούν τον τύπο από τον βασικό προορισμό του (Μπουρόπουλος, Ερμηνεία των περί τύπου νόμων κλπ., 1958, 83, Γνωμοδ. ΕισΑΠ 37, 1946, Θέμις ΝΖ, 56, Γνωμοδότηση ΕισΑΠ Κων. Σταμάτη 13/1985 Ποιν. Χρον. ΛΣΤ/617) και υποκαθιστούν ενίοτε τη διαπάλη των ιδεών με την αναζήτηση του εύκολου πλουτισμού. Ερευνητέο είναι, ωστόσο, κατά πόσον η πράξη παραμένει αξιόποινη βάσει άλλων διατάξεων της νομοθεσίας μας. Σύμφωνα με το άρθρ. 3 ν. ΑΧΛ/1887 απαγορεύεται χωρίς ειδικό νόμο η σύσταση αμφοτεροβαρούς λαχείου και η έκδοση και κυκλοφορία των σχετικών γι' αυτό τίτλων. Η παραβίαση της διάταξης επισύρει τις ποινικές κυρώσεις του άρθρ. 5 του ιδίου νόμου. Σχετικά έχει υποστηριχθεί η άποψη (γνωμοδότηση ΕισΑΠ Κων. Σταμάτη 13/1985 Ποιν. Χρον. ΛΣΤ/617) ότι όταν για τη συμμετοχή στην "αγορά ελπίδας" δεν καταβάλλεται πέρα από την κανονική τιμή αγοράς της εφημερίδας ή του περιοδικού και ιδιαίτερο πλέον αντίτιμο, πρόκειται για ετεροβαρές λαχείο που δεν εμπίπτει στην παραπάνω απαγόρευση. Αντίθετα, στη Γερμανία υποστηρίζεται ότι για την πλήρωση της εκεί προβλεπόμενης αντικειμενικής υπόστασης (ungenehmigte Ausspielung, παρ. 286 StGB) το αντίτιμο αγοράς μπορεί να καταβάλλεται και συγκεκαλυμμένα (Loeffler- Ricker, Handbuch des Presserechts, Muenchen 1978, σελ. 295), πράγμα που συμβαίνει όχι μόνο σε περίπτωση αύξησης της τιμής της εφημερίδας, αλλά και όταν η συμμετοχή στο λαχείο εξαρτάται από την εγγραφή κάποιου ως συνδρο-μητού ή από την αγορά φύλλων εφημερίδας (OLD Duesseldorf NJW 1958, 760, Loeffler- Ricker, loc. cit.). Αλλά και στην περίπτωση που η προκήρυξη του λαχείου είναι ετεροβαρής και επομένως επιτρεπτή, δεν αποκλείεται η εφαρμογή των ποινικών διατάξεων για τον αθέμιτο ανταγωνισμό (Loeffler- Ricker, όπ. παρ., σ. 296). Τούτο έχει επισημάνει και ο Κ. Σταμάτης στην ανωτέρω γνωμοδότηση του: "ναι μεν η χωρίς ειδικό αντάλλαγμα ή αντίτιμο συμμετοχή στις κληρώσεις δεν στοιχειοθετεί την έννοια του λαχείου, πλην όμως μπορεί η χορήγηση χρηματικών επάθλων ή άλλων παροχών μεγάλης χρηματικής αξίας, να στοιχειοθετεί την έννοια του αθέμιτου ανταγωνισμού (Ν. Ρόκα, Αθέμιτος Ανταγωνισμός 1975, σ. 47 επ., 50), κατά την έννοια του ν. 146/1914, απέναντι σε άλλες εφημερίδες και περιοδικά που στηρίζουν την κυκλοφορία τους μόνο στο ειδησεογραφικό και λοιπό περιεχόμενο τους. Το ζήτημα αυτό όμως είναι πραγματικό και θα εκτιμηθεί κάθε φορά από το αρμόδιο δικαστήριο".</w:t>
      </w:r>
    </w:p>
    <w:p>
      <w:pPr>
        <w:pStyle w:val="Normal"/>
        <w:shd w:fill="FFFFFF" w:val="clear"/>
        <w:spacing w:before="120" w:after="0"/>
        <w:ind w:right="96" w:hanging="0"/>
        <w:jc w:val="both"/>
        <w:rPr>
          <w:color w:val="000000"/>
          <w:szCs w:val="19"/>
        </w:rPr>
      </w:pPr>
      <w:r>
        <w:rPr>
          <w:color w:val="000000"/>
          <w:szCs w:val="19"/>
        </w:rPr>
        <w:t>Πράγματι, "η νόθευση ή διακινδύνευση του συνταγματικού πυρήνα της ελευθερίας του τύπου με την κατά κύριο λόγο άσκηση εμπορικής-διαφημιστικής δραστηριότητας προσχηματικά δε μόνον ως πληροφόρηση πρέπει να εκτιμάται ως... αντίθετη προς τα χρηστά ήθη κατά την έννοια του α. 1 ν. 146/1914. Αυτό μπορεί να συμβαίνει με τη υπόσχεση δώρων στους αναγνώστες, όπως δωρεάν ταξίδια ύστερα από ορισμένο αριθμό φύλλων..." (Λιακόπουλος, Βιομηχανική Ιδιοκτησία τ. II 1987, σελ. 178, πρβλ. Ρόκα, Αθέμιτος Ανταγωνισμός, 1975 σελ. 51: "δεν επιτρέπεται επίσης η συμμετοχή εις διαγωνισμόν να εξαρτάται ή συνδυάζεται καθ' οιονδήποτε τρόπον εκ της αγοράς εμπορεύματος διότι και εις την περίπτωσιν αυτήν υπάρχει εκμετάλλευσις της τάσεως του κοινού προς παίγνιον, το οποίον δεν αγοράζει το εμπόρευμα επειδή το προτιμά έναντι άλλων ομοειδών, αλλά ελπίζοντας ότι θα κερδίσει").</w:t>
      </w:r>
    </w:p>
    <w:p>
      <w:pPr>
        <w:pStyle w:val="Normal"/>
        <w:shd w:fill="FFFFFF" w:val="clear"/>
        <w:spacing w:before="120" w:after="0"/>
        <w:ind w:right="96" w:hanging="0"/>
        <w:jc w:val="both"/>
        <w:rPr>
          <w:color w:val="000000"/>
          <w:szCs w:val="19"/>
        </w:rPr>
      </w:pPr>
      <w:r>
        <w:rPr>
          <w:color w:val="000000"/>
          <w:szCs w:val="19"/>
        </w:rPr>
        <w:t>Εξ άλλου, δυνατότητα ποινικοποίησης παρέχει η παράγραφος 1 του άρθρ. 2 ν.δ. 16.9.1926 "περί απαγορεύσεως εν ταις συναλλαγές της συνάψεως συμβάσεων κατά το καλούμενον σύστημα boule de neige" με απόφαση των υπουργών Εσωτερικών και Εθνικής Οικονομίας "δύνανται V απαγορευθώσι και άλλαι μέθοδοι προσελκύσεως πελατών, εις τας οποίας ενυπάρχει το στοιχείον της τυχηράς αποκτήσεως εμπορευμάτων και έτεινες δύνανται να βλάψωσι σημαντικός τον κύκλον της καταναλώσεως των συνεπαγγελματιών". Κατά την παράγραφο 2 του ίδιου άρθρου "ως τοιούτου είδους μορφαί θεωρούνται ιδία εκείναι, εις άς η παροχή εμπορεύματος τίνος εξαρτάται εκ του αποτελέσματος κληρώσεως ή συμπληρώσεως ωρισμένης σειράς δελτίων ή άλλης τινός συγκυρίας". Οι ανωτέρω συμβάσεις είναι άκυρες (άρθρ. 3.). Αξιοσημείωτο είναι ότι σύμφωνα με τον ίδιο νόμο (άρθρ. 4) "απαγορεύεται η εν ταις συναλλαγές αποστολή προσκλήσεων, εγκυκλίων, αγγελιών κλπ. ή δημοσιεύσεις προωρισμέναι δι' ευρύτερον κύκλον προσώπων, προσκαλουμένων εις σύναψιν των εν άρθρω 1 ή των επί τη βάσει του άρθρου 2 απαγορευμένων συμβάσεων". Σε περίπτωση παράβασης απειλείται χρηματική ποινή 10.000 δρχ. ή φυλάκιση μέχρις 6 μηνών ή αμφότερες οι ποινές (άρθρ. 5 ν.δ. 16.9.1926). Τέλος, αν πρόκειται για τυχηρό παίγνιο που διενεργείται από έντυπο, εφαρμόζονται οι διατάξεις του β.δ. 29/1971 που απειλεί χρηματική ποινή και φυλάκιση μέχρι τριών μηνών (βλ. Γνωμοδότηση ΕισΑΠ Κων. Σταμάτη, 13/1985, Ποιν. Χρον. ΛΣΤ/617).</w:t>
      </w:r>
    </w:p>
    <w:p>
      <w:pPr>
        <w:pStyle w:val="PlainText"/>
        <w:spacing w:before="120" w:after="0"/>
        <w:ind w:right="96"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hd w:fill="FFFFFF" w:val="clear"/>
        <w:spacing w:before="120" w:after="0"/>
        <w:ind w:right="96" w:hanging="0"/>
        <w:rPr>
          <w:color w:val="000000"/>
          <w:szCs w:val="19"/>
        </w:rPr>
      </w:pPr>
      <w:r>
        <w:rPr>
          <w:color w:val="000000"/>
          <w:szCs w:val="19"/>
        </w:rPr>
        <w:t>δ. Άρθρο 31.</w:t>
      </w:r>
    </w:p>
    <w:p>
      <w:pPr>
        <w:pStyle w:val="Normal"/>
        <w:shd w:fill="FFFFFF" w:val="clear"/>
        <w:spacing w:before="120" w:after="0"/>
        <w:ind w:right="96" w:hanging="0"/>
        <w:jc w:val="both"/>
        <w:rPr>
          <w:color w:val="000000"/>
          <w:szCs w:val="19"/>
        </w:rPr>
      </w:pPr>
      <w:r>
        <w:rPr>
          <w:color w:val="000000"/>
          <w:szCs w:val="19"/>
        </w:rPr>
        <w:t>Με την κατάργηση του α. 31 οι προβλεπόμενες από αυτό πράξεις παραμένουν αξιόποινες μόνον κατά το μέτρο που υπάγονται ευθέως στις διατάξεις του τελωνειακού κώδικα.</w:t>
      </w:r>
    </w:p>
    <w:p>
      <w:pPr>
        <w:pStyle w:val="Normal"/>
        <w:shd w:fill="FFFFFF" w:val="clear"/>
        <w:spacing w:before="120" w:after="0"/>
        <w:ind w:right="96" w:hanging="0"/>
        <w:rPr>
          <w:color w:val="000000"/>
          <w:szCs w:val="19"/>
        </w:rPr>
      </w:pPr>
      <w:r>
        <w:rPr>
          <w:color w:val="000000"/>
          <w:szCs w:val="19"/>
        </w:rPr>
        <w:t>ε. Άρθρο 39.</w:t>
      </w:r>
    </w:p>
    <w:p>
      <w:pPr>
        <w:pStyle w:val="Normal"/>
        <w:shd w:fill="FFFFFF" w:val="clear"/>
        <w:spacing w:before="120" w:after="0"/>
        <w:ind w:right="96" w:hanging="0"/>
        <w:jc w:val="both"/>
        <w:rPr/>
      </w:pPr>
      <w:r>
        <w:rPr>
          <w:color w:val="000000"/>
          <w:szCs w:val="19"/>
        </w:rPr>
        <w:t>Οι καταργούμενες απαγορεύσεις δημοσιεύσεων του άρθρ. 39 α.ν. 1092/ 1938 που αφορούν στην ιδιωτική ζωή (διαζύγιο, αυτοκτονία-παράγραφοι 7 και 8) ή στην προστασία του παθόντος ή του κατηγορουμένου, στην τήρηση του τεκμηρίου αθωότητας και στη μυστικότητα της ανάκρισης (παράγραφοι 1-3 και 5 α.ν. 1092/1938) είναι πάντως σύμφωνες, τόσο προς το Σύνταγμα (άρθρα 2 παρ. 1, 5 παρ. 1, 9 παρ. 1 εδ. β'), εφ'ώσον τηρείται η αρχή της αναλογικότητας, όσο και προς την Ευρωπαϊκή Σύμβαση για τα Δικαιώματα του Ανθρώπου (άρθρο 10 παρ. 2) (βλ. ΟλΑΠ 794/76 ΠΧ ΚΖ/229 ως προς την απαγόρευση ειδήσεων σχετικά με διεξαγόμενη ανάκριση ή προανάκριση). Ειδικά η απαγόρευση της παρουσίασης κατηγορουμένου ως ενόχου (ειδική περίπτωση των "κρίσεων...ως προς την ενοχή του κατηγορουμένου") αποτελεί υποχρέωση της Χώρας μας, απορρέουσα από την ΕυρΣΔΑ. Πράγματι, τόσο στη θεωρία όσο και στη νομολογία έχει γίνει δεκτό, ότι τα Μέσα Μαζικής Επικοινωνίας δεσμεύονται από το τεκμήριο αθωότητας του κατηγορουμένου. Διότι, κατά την επικρατέστερη και ορθή άποψη, υπάρχει τριτενέργεια των δικαιωμάτων και υποχρεώσεων που απορρέουν από τη Σύμβαση, έτσι ώστε οι διατάξεις της να ισχύουν όχι μόνο για τα κρατικά όργανα αλλά και για τους ιδιώτες (Velu-Ergec, La Convention Europeenne des Droits de Γ Homme, Bruxelles 1990, 482, Adam, Le droit de propriete dans la Convention Europeenne de la Sauvegarde des Droits de l' Homme, RDP 1953, 340, Eissen, The European Convention of Human Rights and the Duties of the Individual, Acta Scandinavica Juris Gentium, 1962 230, Vasak, La Convention Europeenne des Droits de l' Homme, 1964, 78, 249, Kammergericht Berlin, Urteil 14.5.68, NJW 68, 1969). Κατά συνέπεια οι διατάξεις της Σύμβασης δεσμεύουν και τον Τύπο. Έτσι έχει επισημανθεί ότι και ως προς τον Τύπο υπάρχει ευθεία υποχρέωση συμμόρφωσης προς το τεκμήριο αθωότητας (Paeffgen, Vorueberlegungen zu einer Dogmatik des Untersuchungshaft-Rechts, Koen 1986, 52, Frowein, Zur Bedeutung der Unschuldvermutung in Art. 6 Abs. 2 der Europaeischen Menschenrechtskonvention, in: Festschrift fur H. Huber, Bonn 1981, 556). Γι'αυτό και με έμφαση τονίζεται ότι ο Τύπος βαρύνεται με την υποχρέωση να σέβεται το τεκμήριο αθωότητας εξ ίσου με τις δημόσιες αρχές (OLG Berlin 14.5.1968, NJW 68, 1969, OLG Frankfurt 1979, NJW 80, 597). Σπουδαία πρακτική συνέπεια της θεώρησης αυτής, είναι ότι μία προσβολή του τεκμηρίου αθωότητας εκ μέρους του Τύπου θα μπορούσε να επισύρει την ευθύνη του κράτους στο πεδίο της Σύμβασης, αν οι Αρχές δεν έλαβαν τα κατάλληλα μέτρα για την πρόληψη ή την καταστολή τέτοιων παραβιάσεων (Velu-Ergec, op.cit. 482, πρβλ. Απόφ. Επιτροπής Ανθρωπίνων Δικαιωμάτων της 7.12.1981, σε: Recueil no 9212/80, Frowein-Peukert Europaeische Menschenrechts Konvention- Kommentar 166). Τα ανωτέρω εναρμονίζονται άλλωστε και προς την Αρχή υπ'αρ. 7 του Σχεδίου Συνόλου Αρχών του ΟΗΕ (1977), σύμφωνα με την οποία το τεκμήριο αθωότητας ισχύει και έναντι των ΜΜΕ (RlntDP 1978, 455, Αλεξιάδη, Ανθρώπινα Δικαιώματα και ποινική καταστολή, 1990, 74). Βεβαίως δεν αμφισβητείται ότι απαιτείται μία ισορροπία ανάμεσα στην διαφύλαξη της νηφάλιας κρίσης του δικαστηρίου (προστασία των δικαστών από τις επιρροές του Τύπου) και στο δικαίωμα πληροφόρησης του κοινού (BGH 16.6.1964, NJW 64, 1485). Η Επιτροπή Ανθρωπίνων Δικαιωμάτων, όμως, τονίζει ότι η αρχή της έντιμης δίκης (fair trial) παραβιάζεται από εκστρατείες του Τύπου οι οποίες "θα μπορούσαν" να προκαλέσουν στον δικαστή προκατάληψη σε βάρος του κατηγορουμένου. Έτσι έκρινε ότι επιτρέπονται μεν πληροφορίες για την πορεία της δίκης και την επικινδυνότητα του κατηγορουμένου, όχι όμως και ισχυρισμοί που προκαταλαμβάνουν μία καταδίκη (Επιτροπή Ανθρωπίνων Δικαιωμάτων αποφ. της 25ης Μαΐου 1971, 4471/70., αποφ. της 9ης Οκτ. 1986, 10486/83, EuGRZ 87, 356 (υπόθ. Ensslin και λοιποί), DR 14, 94- EuGRZ 1978, 314, Ε 2343/64, Yearbook 10, 176 (182). Προς την αυτή κατεύθυνση κινείται και η γερμανική νομολογία: BVerfGE 35, 202 (υπόθεση Lebach), OLG Dusseldorf NJW 80, 599, OLG Hamburg NJW 80, 842. Βλ. ακόμη Frowein-Peukert. op. cit. 166).</w:t>
      </w:r>
    </w:p>
    <w:p>
      <w:pPr>
        <w:pStyle w:val="Normal"/>
        <w:shd w:fill="FFFFFF" w:val="clear"/>
        <w:spacing w:before="120" w:after="0"/>
        <w:ind w:right="96" w:hanging="0"/>
        <w:rPr>
          <w:color w:val="000000"/>
          <w:szCs w:val="19"/>
        </w:rPr>
      </w:pPr>
      <w:r>
        <w:rPr>
          <w:color w:val="000000"/>
          <w:szCs w:val="19"/>
        </w:rPr>
        <w:t>στ. Άρθρο 46.</w:t>
      </w:r>
    </w:p>
    <w:p>
      <w:pPr>
        <w:pStyle w:val="Normal"/>
        <w:shd w:fill="FFFFFF" w:val="clear"/>
        <w:spacing w:before="120" w:after="0"/>
        <w:ind w:right="96" w:hanging="0"/>
        <w:jc w:val="both"/>
        <w:rPr>
          <w:color w:val="000000"/>
          <w:szCs w:val="19"/>
        </w:rPr>
      </w:pPr>
      <w:r>
        <w:rPr>
          <w:color w:val="000000"/>
          <w:szCs w:val="19"/>
        </w:rPr>
        <w:t>Επιβεβλημένη είναι η κατάργηση της διάταξης της παραγράφου 1 του άρθρ. 46 α.ν. 1092/1938 που καθιερώνει αφ'ενός μεν μαχητό τεκμήριο δόλου ως προς τα αναφερόμενα σ' αυτήν πρόσωπα, αφ'ετέρου δε ευθύνη για αμέλεια σε κάθε περίπτωση. Η ρύθμιση αυτή ("εν πάση δε περιπτώσει επ' αμέλεια") συνιστά περίπτωση αντικειμενικής ευθύνης στο ποινικό δίκαιο και μάλιστα ανεξαρτήτως πράξεως. Επομένως είναι αντισυνταγματική, ως αντικείμενη στο άρθρ. 7 παράγραφο 1 του Συντάγματος, πράγμα που έχει επισημανθεί στη θεωρία (βλ. π.χ. Ανδρουλάκη, Ποινικόν Δίκαιον, Ι Γενικόν Μέρος 1991: "Σήμερον είναι μετέωρος η διάταξις του α. 46 α.ν. 1092/1938, συμφώνως προς το οποίον "τιμωρούνται εν πάση περιπτώσει επ' αμέλεια" και οι ανίδεοι ακόμη και ανυπαίτιοι διευθυντής, ιδιοκτήτης ή εκδότης της δημοσιευσάσης το επιλήψιμον κείμενον εφημερίδος", πρβλ. Σταθάτου, Ποιν. Χρον. Κ' 471 επ.).</w:t>
      </w:r>
    </w:p>
    <w:p>
      <w:pPr>
        <w:pStyle w:val="Normal"/>
        <w:shd w:fill="FFFFFF" w:val="clear"/>
        <w:spacing w:before="120" w:after="0"/>
        <w:ind w:right="96" w:hanging="0"/>
        <w:jc w:val="both"/>
        <w:rPr>
          <w:color w:val="000000"/>
          <w:szCs w:val="19"/>
        </w:rPr>
      </w:pPr>
      <w:r>
        <w:rPr>
          <w:color w:val="000000"/>
          <w:szCs w:val="19"/>
        </w:rPr>
        <w:t>Σύμφωνα με το υπό συζήτηση σχέδιο νόμου, το ζήτημα της αυτουργίας κρίνεται πλέον κατά τις γενικές διατάξεις του ΠΚ (άρθρ. 45 επ.).</w:t>
      </w:r>
    </w:p>
    <w:p>
      <w:pPr>
        <w:pStyle w:val="PlainText"/>
        <w:spacing w:before="120" w:after="0"/>
        <w:ind w:right="96"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hd w:fill="FFFFFF" w:val="clear"/>
        <w:spacing w:before="120" w:after="0"/>
        <w:ind w:right="96" w:hanging="0"/>
        <w:rPr>
          <w:color w:val="000000"/>
          <w:szCs w:val="19"/>
        </w:rPr>
      </w:pPr>
      <w:r>
        <w:rPr>
          <w:color w:val="000000"/>
          <w:szCs w:val="19"/>
        </w:rPr>
        <w:t>ζ. Άρθρο 47.</w:t>
      </w:r>
    </w:p>
    <w:p>
      <w:pPr>
        <w:pStyle w:val="Normal"/>
        <w:shd w:fill="FFFFFF" w:val="clear"/>
        <w:spacing w:before="120" w:after="0"/>
        <w:ind w:right="96" w:hanging="0"/>
        <w:jc w:val="both"/>
        <w:rPr>
          <w:color w:val="000000"/>
          <w:szCs w:val="19"/>
        </w:rPr>
      </w:pPr>
      <w:r>
        <w:rPr>
          <w:color w:val="000000"/>
          <w:szCs w:val="19"/>
        </w:rPr>
        <w:t>Η διατήρηση του άρθρ. 47 α.ν. 1092/1938 όπως αντικαταστάθηκε με το άρθρ. 4 παράγραφο 2 ν. 1738/1987 ενδέχεται να οδηγήσει σε παραγραφή μεγάλου αριθμού ποινικών αδικημάτων, δεδομένου ότι η σύντομη παραγραφή που προβλέπει είναι συνδυασμένη με τις συντετμημένες διαδικασίες του ν. 5060/31, οι οποίες όμως με το νομοσχέδιο καταργούνται. Έτσι είναι δυνατό, μία συκοφαντική δυσφήμιση που τελέσθηκε δια του τύπου και διώκεται με τους βραδείς ρυθμούς της ποινικής διαδικασίας, να παραγραφεί, ενώ ακόμη βρίσκεται σε επιδικία. Ο κίνδυνος αυτός, που υπάρχει ήδη σήμερα παρά τις προβλεπόμενες ταχείες προθεσμίες (Δαγτόγλου, op.cit. 531), δεν υφίσταται πάντως για τα άσεμνα δημοσιεύματα. Αυτά, κατά τη νομολογία του ΑΠ, δεν θεωρούνται αδικήματα τύπου ούτε δια του τύπου τελούμενα, διότι το έντυπο αποτελεί στοιχείο της αντικειμενικής υποστάσεως και όχι μέσο τελέσεως (ΟλΑΠ 1162/1979, Ποιν. Χρον. Λ/231). Γι'αυτό και παραγράφονται σύμφωνα με τις γενικές διατάξεις του ΠΚ (ΑΠ 162/87 ΠΧ ΛΖ/394). Επίσης δεν θίγονται οι διατάξεις των άρθρ. 153 παράγραφος 3 και 168 παράγραφος 3 ΠΚ, σύμφωνα με τις οποίες η προσβολή της τιμής αρχηγού ξένου κράτους και του Προέδρου της Δημοκρατίας υπόκεινται σε εξάμηνη παραγραφή (βλ. σχετικά ΟλΑΠ 261/61, ΠΧ ΙΑ/541).</w:t>
      </w:r>
    </w:p>
    <w:p>
      <w:pPr>
        <w:pStyle w:val="Normal"/>
        <w:shd w:fill="FFFFFF" w:val="clear"/>
        <w:spacing w:before="120" w:after="0"/>
        <w:ind w:right="96" w:hanging="0"/>
        <w:rPr>
          <w:color w:val="000000"/>
          <w:szCs w:val="19"/>
        </w:rPr>
      </w:pPr>
      <w:r>
        <w:rPr>
          <w:color w:val="000000"/>
          <w:szCs w:val="19"/>
        </w:rPr>
        <w:t>1.3. Άλλες καταργούμενες διατάξεις</w:t>
      </w:r>
    </w:p>
    <w:p>
      <w:pPr>
        <w:pStyle w:val="Normal"/>
        <w:shd w:fill="FFFFFF" w:val="clear"/>
        <w:spacing w:before="120" w:after="0"/>
        <w:ind w:right="96" w:hanging="0"/>
        <w:jc w:val="both"/>
        <w:rPr>
          <w:color w:val="000000"/>
          <w:szCs w:val="19"/>
        </w:rPr>
      </w:pPr>
      <w:r>
        <w:rPr>
          <w:color w:val="000000"/>
          <w:szCs w:val="19"/>
        </w:rPr>
        <w:t>Σύμφωνα με την παράγραφο 1 του άρθρου μόνου του σχεδίου καταργείται "και κάθε άλλη ουσιαστική και δικονομική ποινική διάταξη ειδικού νόμου σχετικά με τον Τύπο". Κατά συνέπεια θα πρέπει να θεωρηθούν ως καταργούμενες οι εξής διατάξεις:</w:t>
      </w:r>
    </w:p>
    <w:p>
      <w:pPr>
        <w:pStyle w:val="Normal"/>
        <w:widowControl w:val="false"/>
        <w:numPr>
          <w:ilvl w:val="0"/>
          <w:numId w:val="2"/>
        </w:numPr>
        <w:shd w:fill="FFFFFF" w:val="clear"/>
        <w:tabs>
          <w:tab w:val="clear" w:pos="720"/>
          <w:tab w:val="left" w:pos="629" w:leader="none"/>
        </w:tabs>
        <w:autoSpaceDE w:val="false"/>
        <w:spacing w:before="120" w:after="0"/>
        <w:ind w:left="0" w:right="96" w:hanging="0"/>
        <w:rPr>
          <w:color w:val="000000"/>
          <w:szCs w:val="19"/>
        </w:rPr>
      </w:pPr>
      <w:r>
        <w:rPr>
          <w:color w:val="000000"/>
          <w:szCs w:val="19"/>
        </w:rPr>
        <w:t>Ο α.ν. 265/1945 "περί μέτρων προστασίας των νομίμως κυκλοφορούντων περιοδικών και ημερησίων δημοσιευμάτων", σύμφωνα με τον οποίο τιμωρείται "όστις καθ' οιονδήποτε τρόπον παρεμποδίζει την διανομήν ή πώλησιν των  νομίμως  εκδιδομένων εφημερίδων,  περιοδικών ή  άλλων εντύπων ή φθείρει ή καταστρέφει ταύτας καθ' οιονδήποτε τρόπον". Οι πράξεις αυτές αντιμετωπίζονται επαρκώς με τις διατάξεις του ΠΚ για την παράνομη βία, φθορά ξένης ιδιοκτησίας ή, ενδεχομένως, με τις διατάξεις για τον αθέμιτο ανταγωνισμό.</w:t>
      </w:r>
    </w:p>
    <w:p>
      <w:pPr>
        <w:pStyle w:val="Normal"/>
        <w:widowControl w:val="false"/>
        <w:numPr>
          <w:ilvl w:val="0"/>
          <w:numId w:val="2"/>
        </w:numPr>
        <w:shd w:fill="FFFFFF" w:val="clear"/>
        <w:tabs>
          <w:tab w:val="clear" w:pos="720"/>
          <w:tab w:val="left" w:pos="629" w:leader="none"/>
        </w:tabs>
        <w:autoSpaceDE w:val="false"/>
        <w:spacing w:before="120" w:after="0"/>
        <w:ind w:left="0" w:right="96" w:hanging="0"/>
        <w:rPr>
          <w:color w:val="000000"/>
          <w:szCs w:val="19"/>
        </w:rPr>
      </w:pPr>
      <w:r>
        <w:rPr>
          <w:color w:val="000000"/>
          <w:szCs w:val="19"/>
        </w:rPr>
        <w:t>Ο α.ν. 199/1945 (έκδοση ή κυκλοφορία εντύπου με τίτλο πολιτικού κόμματος χωρίς άδεια του αρχηγού του) που παραπέμπει ως προς την κύρωση, σε περίπτωση παράβασης του, στις ποινικές διατάξεις των άρθρ. 26-28 α.ν. 1998/1939 περί σημάτων.</w:t>
      </w:r>
    </w:p>
    <w:p>
      <w:pPr>
        <w:pStyle w:val="Normal"/>
        <w:widowControl w:val="false"/>
        <w:numPr>
          <w:ilvl w:val="0"/>
          <w:numId w:val="2"/>
        </w:numPr>
        <w:shd w:fill="FFFFFF" w:val="clear"/>
        <w:tabs>
          <w:tab w:val="clear" w:pos="720"/>
          <w:tab w:val="left" w:pos="629" w:leader="none"/>
        </w:tabs>
        <w:autoSpaceDE w:val="false"/>
        <w:spacing w:before="120" w:after="0"/>
        <w:ind w:left="0" w:right="96" w:hanging="0"/>
        <w:rPr>
          <w:color w:val="000000"/>
          <w:szCs w:val="19"/>
        </w:rPr>
      </w:pPr>
      <w:r>
        <w:rPr>
          <w:color w:val="000000"/>
          <w:szCs w:val="19"/>
        </w:rPr>
        <w:t>Το άρθρο 7 α.ν. 582/1945 "περί του τρόπου χορηγήσεως χάρτου εις τον τύπον" που προβλέπει ποινή φυλάκισης, χρηματική και στέρησης ατέλειας χάρτου σε περίπτωση παραβίασης των διατάξεων περί σχήματος και όρων κυκλοφορίας εφημερίδων και περιοδικών.</w:t>
      </w:r>
    </w:p>
    <w:p>
      <w:pPr>
        <w:pStyle w:val="PlainText"/>
        <w:spacing w:before="120" w:after="0"/>
        <w:ind w:right="96" w:hanging="0"/>
        <w:rPr>
          <w:rFonts w:ascii="Times New Roman" w:hAnsi="Times New Roman" w:eastAsia="MS Mincho;ＭＳ 明朝" w:cs="Times New Roman"/>
          <w:color w:val="000000"/>
          <w:sz w:val="24"/>
          <w:szCs w:val="19"/>
          <w:lang w:val="el-GR"/>
        </w:rPr>
      </w:pPr>
      <w:r>
        <w:rPr>
          <w:rFonts w:eastAsia="MS Mincho;ＭＳ 明朝" w:cs="Times New Roman" w:ascii="Times New Roman" w:hAnsi="Times New Roman"/>
          <w:color w:val="000000"/>
          <w:sz w:val="24"/>
          <w:szCs w:val="19"/>
          <w:lang w:val="el-GR"/>
        </w:rPr>
      </w:r>
    </w:p>
    <w:p>
      <w:pPr>
        <w:pStyle w:val="Normal"/>
        <w:shd w:fill="FFFFFF" w:val="clear"/>
        <w:tabs>
          <w:tab w:val="clear" w:pos="720"/>
          <w:tab w:val="left" w:pos="638" w:leader="none"/>
        </w:tabs>
        <w:spacing w:before="120" w:after="0"/>
        <w:ind w:right="96" w:hanging="0"/>
        <w:rPr>
          <w:color w:val="000000"/>
          <w:szCs w:val="19"/>
        </w:rPr>
      </w:pPr>
      <w:r>
        <w:rPr>
          <w:color w:val="000000"/>
          <w:szCs w:val="19"/>
        </w:rPr>
        <w:t>4)</w:t>
        <w:tab/>
        <w:t>Το άρθρο 30 ν.δ. 2493/1953 όπως τροποποιήθηκε με το άρθρ. 5 ν.δ. 3824/1958.</w:t>
      </w:r>
    </w:p>
    <w:p>
      <w:pPr>
        <w:pStyle w:val="Normal"/>
        <w:shd w:fill="FFFFFF" w:val="clear"/>
        <w:spacing w:before="120" w:after="0"/>
        <w:ind w:right="96" w:hanging="0"/>
        <w:jc w:val="both"/>
        <w:rPr>
          <w:color w:val="000000"/>
          <w:szCs w:val="19"/>
        </w:rPr>
      </w:pPr>
      <w:r>
        <w:rPr>
          <w:color w:val="000000"/>
          <w:szCs w:val="19"/>
        </w:rPr>
        <w:t>Ως προς τη νομική φύση της άρσης της δασμολογικής ατέλειας δημοσιογραφικού χάρτου υπάρχει αμφισβήτηση. Από ορισμένους συγγραφείς θεωρείται ως παρεπόμενη ποινή (Σταμάτης, Επιλογή Ειδικών Ποινικών Νόμων 1985, 27) ενώ από άλλους όχι (έτσι π.χ. Μπουρόπουλος, Ερμηνεία των περί τύπου νόμων, 1958). Λόγω της δραστικότητας της κύρωσης, η οποία μπορεί να αποβεί καίρια για την επιβίωση του εντύπου και απαγγέλλεται από το ποινικό δικαστήριο σε περίπτωση καταδίκης για συγκεκριμένα εγκλήματα, θα πρέπει να προτιμηθεί η πρώτη γνώμη, με συνέπεια να συμπεριλαμβάνεται και η εν λόγω διάταξη στις υπό κατάργηση (βλ. και ΑΠ 697/1980, Ποιν. Χρον. Λ/827).</w:t>
      </w:r>
    </w:p>
    <w:p>
      <w:pPr>
        <w:pStyle w:val="Normal"/>
        <w:widowControl w:val="false"/>
        <w:numPr>
          <w:ilvl w:val="0"/>
          <w:numId w:val="1"/>
        </w:numPr>
        <w:shd w:fill="FFFFFF" w:val="clear"/>
        <w:tabs>
          <w:tab w:val="clear" w:pos="720"/>
          <w:tab w:val="left" w:pos="638" w:leader="none"/>
        </w:tabs>
        <w:autoSpaceDE w:val="false"/>
        <w:spacing w:before="120" w:after="0"/>
        <w:ind w:left="0" w:right="96" w:hanging="0"/>
        <w:rPr>
          <w:color w:val="000000"/>
          <w:szCs w:val="19"/>
        </w:rPr>
      </w:pPr>
      <w:r>
        <w:rPr>
          <w:color w:val="000000"/>
          <w:szCs w:val="19"/>
        </w:rPr>
        <w:t>Οι διατάξεις των παραγράφων 1-5 άρθρ. 6 ν.δ. 2943/1954 "περί τρόπου πωλήσεως εφημερίδων και περιοδικών" όπως αντικαταστάθηκε και αριθμήθηκε με το α. 3 ν. 937/1979, σύμφωνα με τις οποίες οι παραβάτες του νόμου αυτού "διώκονται αυτεπαγγέλτως και τιμωρούνται δια προστίμου ... ή δια κρατήσεως". Σημειωτέον ότι η συνταγματικότητα του εν λόγω ν.δ. έχει προκαλέσει έντονη διχογνωμία στη νομολογία, με αποτέλεσμα σε αρκετές αρεοπαγιτικές αποφάσεις να υποστηριχθεί από τη μειοψηφία ότι οι διατάξεις του εμμέσως παρεμποδίζουν τη διάδοση των δια του τύπου εκφραζόμενων στοχασμών (ΑΠ 1033/77 Ποιν. Χρον. ΚΗ/220, ΑΠ 323/1978, Ποιν. Χρον. ΚΗ/523, ΑΠ 717/1977,  Ποιν.  Χρον. ΚΗ/33, ΑΠ 342/77, Ποιν. Χρον. ΚΖ/678) Τα εδάφια β' και δ' της παραγράφου 3 του άρθρου μόνου ν. 1178/ 81 "περί αστικής ευθύνης του τύπου και άλλων τινών διατάξεων" καθώς και η διάταξη της παραγράφου 6 τελ. εδάφιο του ίδιου άρθρου όπως τροποποιήθηκε με το άρθρ. 32 παράγραφος 1 ν. 1941/91, σύμφωνα με την οποία "με την απόφαση" "που κάνει δεκτή αγωγή σε βάρος εφημερίδας" "καθορίζεται η καταβολή στον θιγόμενο χρηματικής ποινής ίσης με το πενταπλάσιο τουλάχιστον της τιμής των κρατικών δημοσιευμάτων στον τύπο για κάθε ημέρα καθυστερήσεως δημοσιεύσεως της περιλήψεως".</w:t>
      </w:r>
    </w:p>
    <w:p>
      <w:pPr>
        <w:pStyle w:val="Normal"/>
        <w:shd w:fill="FFFFFF" w:val="clear"/>
        <w:spacing w:before="120" w:after="0"/>
        <w:ind w:right="96" w:hanging="0"/>
        <w:jc w:val="both"/>
        <w:rPr>
          <w:color w:val="000000"/>
          <w:szCs w:val="19"/>
        </w:rPr>
      </w:pPr>
      <w:r>
        <w:rPr>
          <w:color w:val="000000"/>
          <w:szCs w:val="19"/>
        </w:rPr>
        <w:t>Αντίθετα, δεν καταργείται η διάταξη της παραγράφου 7 του ίδιου άρθρου, σύμφωνα με την οποία το άρθρο 122 του Κώδικα Ποινικής Δικονομίας αντικαθίσταται έτσι ώστε "επί εγκλήματος δι'εντύπου εκδοθέντος εν τη ημεδαπή αρμόδιων είναι το δικαστήριον εν τη περιφερεία του οποίου εκδίδεται το έντυπον", διότι το σχέδιο νόμου αναφέρεται μόνον σε ειδικούς νόμους και όχι κώδικες.</w:t>
      </w:r>
    </w:p>
    <w:p>
      <w:pPr>
        <w:pStyle w:val="Normal"/>
        <w:shd w:fill="FFFFFF" w:val="clear"/>
        <w:tabs>
          <w:tab w:val="clear" w:pos="720"/>
          <w:tab w:val="left" w:pos="638" w:leader="none"/>
        </w:tabs>
        <w:spacing w:before="120" w:after="0"/>
        <w:ind w:right="96" w:hanging="0"/>
        <w:rPr>
          <w:color w:val="000000"/>
          <w:szCs w:val="19"/>
        </w:rPr>
      </w:pPr>
      <w:r>
        <w:rPr>
          <w:color w:val="000000"/>
          <w:szCs w:val="19"/>
        </w:rPr>
        <w:t>7)</w:t>
        <w:tab/>
        <w:t>Οι διατάξεις του άρθρ. 45 παράγραφοι 1 και 2 ν. 2172/1993 κατά το μέτρο που προβλέπουν ότι παραγράφονται τα ποινικά αδικήματα του τύπου ή που τελέσθηκαν δια του τύπου και οι στερητικές της ελευθερίας ποινές που έχουν επιβληθεί για αυτά.</w:t>
      </w:r>
    </w:p>
    <w:p>
      <w:pPr>
        <w:pStyle w:val="Normal"/>
        <w:shd w:fill="FFFFFF" w:val="clear"/>
        <w:spacing w:before="120" w:after="0"/>
        <w:ind w:right="96" w:hanging="0"/>
        <w:jc w:val="both"/>
        <w:rPr>
          <w:color w:val="000000"/>
          <w:szCs w:val="19"/>
        </w:rPr>
      </w:pPr>
      <w:r>
        <w:rPr>
          <w:color w:val="000000"/>
          <w:szCs w:val="19"/>
        </w:rPr>
        <w:t>8) Το άρθρο 6 ν. 10/1975 "περί καταργήσεως του ν.δ. 346/1969 περί Τύπου, επαναφοράς εν ισχύϊ των υπό τούτου καταργηθεισών διατάξεων και ρυθμίσεως συναφών θεμάτων μέχρις εκδόσεως νέου και ολοκληρωμένου περί Τύπου και Δημοσιογραφίας Νόμου"</w:t>
      </w:r>
    </w:p>
    <w:p>
      <w:pPr>
        <w:pStyle w:val="Normal"/>
        <w:shd w:fill="FFFFFF" w:val="clear"/>
        <w:spacing w:before="120" w:after="0"/>
        <w:ind w:right="96" w:hanging="0"/>
        <w:jc w:val="both"/>
        <w:rPr>
          <w:color w:val="000000"/>
          <w:szCs w:val="19"/>
        </w:rPr>
      </w:pPr>
      <w:r>
        <w:rPr>
          <w:color w:val="000000"/>
          <w:szCs w:val="19"/>
        </w:rPr>
        <w:t>Επειδή, πάντως, το νομοσχέδιο αναφέρεται σε κάθε άλλη διάταξη "ειδικού νόμου", δεν συμπεριλαμβάνει τον Ποινικό Κώδικα και επομένως δεν καταργεί το άρθρο 191 ΠΚ (διασπορά ψευδών ειδήσεων).</w:t>
      </w:r>
    </w:p>
    <w:p>
      <w:pPr>
        <w:pStyle w:val="Normal"/>
        <w:shd w:fill="FFFFFF" w:val="clear"/>
        <w:spacing w:before="120" w:after="0"/>
        <w:ind w:right="96" w:hanging="0"/>
        <w:jc w:val="both"/>
        <w:rPr>
          <w:color w:val="000000"/>
          <w:szCs w:val="19"/>
        </w:rPr>
      </w:pPr>
      <w:r>
        <w:rPr>
          <w:color w:val="000000"/>
          <w:szCs w:val="19"/>
        </w:rPr>
        <w:t>Όπως συνάγεται σαφώς από την παράγραφο 6 του άρθρ. 14 του Συντάγματος, ως προς τις αναφερόμενες στην παράγραφο 3 του ίδιου άρθρου πράξεις υπάρχει συνταγματική επιταγή ποινικοποιήσεως. Κατά συνέπεια οι διατάξεις που απειλούν ποινή όταν ένα δημοσίευμα προσβάλλει τη χριστιανική και κάθε άλλη γνωστή θρησκεία ή το πρόσωπο του Προέδρου της Δημοκρατίας ή αποκαλύπτει πληροφορίες σχετικά με την οχύρωση της Χώρας ή στρέφεται κατά του πολιτεύματος ή της εδαφικής ακεραιότητας του κράτους ή είναι άσεμνο, δεν μπορούν να καταργηθούν με κοινό νόμο (ειδικά ως προς τα άσεμνα η απαγόρευση πηγάζει και από τη διεθνή σύμβαση της Lake Succes με την οποία τροποποιείται η σύμβαση της Γενεύης του 1923 περί καταστολής της κυκλοφορίας και του εμπορίου ασέμνων δημοσιευμάτων που έχει κυρωθεί με τον ν. 2306/1953 (βλ. Μυλωνόπουλου, Διεθνές Ποινικό Δίκαιο, β' εκδ. 1993). Το σχέδιο νόμου εναρμονίζεται με την ως άνω συνταγματική επιταγή, δεδομένου ότι διατηρεί τις ποινικές διατάξεις περί ασέμνων. Η καθύβριση θρησκευμάτων προβλέπεται και τιμωρείται από το άρθρο 199 ΠΚ, η εξύβριση του Προέδρου της Δημοκρατίας από το άρθρο 168 ΠΚ συνδ. άρθρο 5 ν. 10/1975 (πρβλ. Liourdi, Herkunft und Zweck der Strafbestimmungen zum Ehrenschutz des Staatsoberhauptes, Goettingen 1990), η αποκάλυψη πληροφοριών για τη σύνθεση κλπ. των ενόπλων δυνάμεων ή την οχύρωση της χώρας από το άρθρο 146 ΠΚ, το δημοσίευμα που αποσκοπεί στη βίαιη ανατροπή του πολιτεύματος από το άρθρο 135 ΠΚ συνδ. 134, ενώ το στρεφόμενο κατά της εδαφικής ακεραιότητας του κράτους από το άρθρο 138 συνδ. 135 ΠΚ. Εδώ πρέπει να σημειωθεί ότι η υποχρέωση ποινικοποίησης αφορά μόνον στην αποκάλυψη και όχι στην απλή δημοσίευση ενός ήδη αποκαλυφθέντος μυστικού, όπως προβλέπει η υπό κατάργηση διάταξη του α. 42 α.ν. 1092/ 1938 (πρβλ. Δαγτόγλου op. cit. 527).</w:t>
      </w:r>
    </w:p>
    <w:p>
      <w:pPr>
        <w:pStyle w:val="Normal"/>
        <w:shd w:fill="FFFFFF" w:val="clear"/>
        <w:spacing w:before="120" w:after="0"/>
        <w:ind w:right="96" w:hanging="0"/>
        <w:rPr>
          <w:color w:val="000000"/>
          <w:szCs w:val="19"/>
        </w:rPr>
      </w:pPr>
      <w:r>
        <w:rPr>
          <w:color w:val="000000"/>
          <w:szCs w:val="19"/>
        </w:rPr>
        <w:t>2. Δεύτερη παράγραφος του άρθρου μόνου</w:t>
      </w:r>
    </w:p>
    <w:p>
      <w:pPr>
        <w:pStyle w:val="Normal"/>
        <w:shd w:fill="FFFFFF" w:val="clear"/>
        <w:spacing w:before="120" w:after="0"/>
        <w:ind w:right="96" w:hanging="0"/>
        <w:jc w:val="both"/>
        <w:rPr/>
      </w:pPr>
      <w:r>
        <w:rPr/>
        <w:t>Με τη δεύτερη παράγραφο του νομοσχεδίου "εξακολουθούν να ισχύουν οι προβλεπόμενοι στα άρθρα 32, 37 και 38 του α.ν. 1092/1938 πρωτεύοντες κανόνες, η δε παράβαση τους συνεπάγεται διοικητικές κυρώσεις όπου αυτές προβλέπονται και θεμελιώνει αξίωση για αποζημίωση" (πρωτεύοντες είναι οι κανόνες που περιέχουν επιταγές ή απαγορεύσεις, ενώ δευτερεύοντες εκείνοι που απειλούν κύρωση). Από τη διατύπωση αυτήν προκύπτει ότι διατηρούνται στο ακέραιο οι επιταγές και απαγορεύ</w:t>
      </w:r>
      <w:r>
        <w:rPr>
          <w:color w:val="000000"/>
          <w:szCs w:val="19"/>
        </w:rPr>
        <w:t>σεις που περιλαμβάνονται στις ανωτέρω διατάξεις, καθώς και οι συναφώς προβλεπόμενες διοικητικές και αστικές κυρώσεις. Κατά συνέπεια ως προς το άρθρο 32 καταργείται η διάταξη του δευτέρου εδαφίου κατά το μέτρο που απειλεί "χρηματική ποινή και φυλάκιση μέχρι δέκα ημερών". Ως προς την ανάκληση της αδείας ασκήσεως επαγγέλματος και την ανάκληση της άδειας λειτουργίας του περιπτέρου, ωστόσο, η διατύπωση του νόμου δεν είναι σαφής. Θα μπορούσε να υποστηριχθεί ότι πρόκειται για ποινικές κυρώσεις, δεδομένου ότι αφ'ενός μεν απαγγέλλονται από το ποινικό δικαστήριο (ο νόμος χρησιμοποιεί και γι'αυτές το ρήμα "τιμωρείται"), αφ'ετέρου δε ο ΠΚ θεωρεί την απαγόρευση ασκήσεως επαγγέλματος παρεπόμενη ποινή (άρθρο 67 ΠΚ). Την εκδοχή αυτή ενισχύει και η διάταξη του ίδιου εδαφίου, σύμφωνα με την οποία σε περίπτωση υποτροπής επιβάλλεται η διοικητική κύρωση της οριστικής αφαίρεσης της άδειας με απόφαση του Υπουργικού Συμβουλίου μετά από πρόταση του αρμόδιου Υπουργού. Είναι επομένως αναγκαίο να διευκρινισθεί νομοθετικά αν οι εν λόγω κυρώσεις είναι διοικητικές (οπότε διατηρούνται σε ισχύ) ή ποινικές. Ως προς τα άρθρα 37 και 38: Καταργείται το ιδιώνυμο ποινικό αδίκημα της παράλειψης επανόρθωσης. Η μεν κατάργηση της απειλούμενης χρηματικής ποινής 500 μέχρι 20.000 δρχ., που προφανώς στερείται οποιασδήποτε αποτρεπτικής δύναμης, συμβάλλει στην αποκατάσταση του κύρους του ποινικού δικαίου. Πρόβλημα όμως γεννάται από το γεγονός, ότι η υποχρέωση προς "πλήρη επανόρθωση ανακριβών δημοσιευμάτων" προβλέπεται από το Σύνταγμα (άρθρο 14 παρ. 5). Τούτο σημαίνει ότι υπάρχει συνταγματική επιταγή προς τον κοινό νομοθέτη να πράξει ό,τι είναι αναγκαίο προκειμένου να εξασφαλισθεί η ικανοποίηση του αντίστοιχου δικαιώματος. Ευθεία όμως υποχρέωση προς ποινικοποίηση δεν καθιερώνεται. Κατά συνέπεια επαφίεται στον κοινό νομοθέτη να επιλέξει τα μέσα λυσιτελούς προστασίας του εν λόγω δικαιώματος. Η προστασία είναι δραστική, δεδομένου ότι διατηρείται στο ακέραιο η παρεχόμενη από τον ν. 1178/1981 αξίωση του ζημιωθέντος για αποζημίωση ή χρηματική ικανοποίηση. Η τελευταία, ως γνωστόν, εκδικάζεται κατά την ταχεία διαδικασία των εργατικών διαφορών (άρθρο 663 ΚΠολΔ), ο δε νόμος ορίζει και κατώτατο ποσό χρηματικής ικανοποίησης. Κατά συνέπεια η αστική προστασία φαίνεται κατά πολύ δραστικότερη της υφισταμένης ποινικής, η οποία μόνον στην εξασθένιση της αυθεντίας του ποινικού δικαίου συμβάλλει. Πάντως η εφαρμογή στην πράξη θα καταδείξει αν υπάρχει ανάγκη νέας δραστικής ποινικής κύρωσης.</w:t>
      </w:r>
    </w:p>
    <w:p>
      <w:pPr>
        <w:pStyle w:val="PlainText"/>
        <w:spacing w:before="120" w:after="0"/>
        <w:ind w:right="96"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hd w:fill="FFFFFF" w:val="clear"/>
        <w:spacing w:before="120" w:after="0"/>
        <w:ind w:right="96" w:hanging="0"/>
        <w:rPr>
          <w:bCs/>
          <w:color w:val="000000"/>
          <w:szCs w:val="18"/>
        </w:rPr>
      </w:pPr>
      <w:r>
        <w:rPr>
          <w:bCs/>
          <w:color w:val="000000"/>
          <w:szCs w:val="18"/>
        </w:rPr>
        <w:t>III. Συγκριτικά στοιχεία</w:t>
      </w:r>
    </w:p>
    <w:p>
      <w:pPr>
        <w:pStyle w:val="Normal"/>
        <w:shd w:fill="FFFFFF" w:val="clear"/>
        <w:spacing w:before="120" w:after="0"/>
        <w:ind w:right="96" w:hanging="0"/>
        <w:jc w:val="both"/>
        <w:rPr>
          <w:color w:val="000000"/>
          <w:szCs w:val="19"/>
        </w:rPr>
      </w:pPr>
      <w:r>
        <w:rPr>
          <w:color w:val="000000"/>
          <w:szCs w:val="19"/>
        </w:rPr>
        <w:t>Κατά το γερμανικό δίκαιο σε περίπτωση εγκλήματος που τελείται δια του Τύπου εφαρμόζονται οι γενικές διατάξεις του ΠΚ, ΚΠΔ και των λοιπών ειδικών ποινικών νόμων. Έτσι εφαρμόζονται οι γενικές διατάξεις όταν δια του Τύπου τελούνται εγκλήματα κατά του πολιτεύματος, κατά της εδαφικής ακεραιότητας του κράτους, κατά ξένων κρατών, κατά της δημόσιας τάξης, της απονομής της δικαιοσύνης, της θρησκείας, της τιμής, του ιδιωτικού απορρήτου και της περιουσίας. Το αυτό ισχύει όταν πρόκειται για εκβίαση, παράνομη βία, παραβάσεις της νομοθεσίας για απαγορευμένα παίγνια και λαχεία, για τον αθέμιτο ανταγωνισμό και την πνευματική ιδιοκτησία. Ειδική διάταξη στον γερμ ΠΚ προβλέπει, τέλος, ποινή για την παραβίαση απαγόρευσης σχετικής με ανακοίνωση πληροφοριών για ποινική διαδικασία (353d - βλ. Loeffler- Ricker, Handbuch des Presserechts, σελ. 251 επ.). Τα αποκαλούμενα "εγκλήματα αστυνομίας του Τύπου" (δηλ. οι παραβάσεις των κανόνων που ρυθμίζουν τα ζητήματα Τύπου) αποτελούν, στο πλαίσιο του γερμανικού δικαίου, κατά κανόνα παραβάσεις τάξεως (Ordnungswidrigkeiten). Εν τούτοις υφίστανται ειδικές ποινικές διατάξεις περί Τύπου, καθώς και σύντομη παραγραφή. Κυριότερες από αυτές είναι:</w:t>
      </w:r>
    </w:p>
    <w:p>
      <w:pPr>
        <w:pStyle w:val="Normal"/>
        <w:shd w:fill="FFFFFF" w:val="clear"/>
        <w:tabs>
          <w:tab w:val="clear" w:pos="720"/>
          <w:tab w:val="left" w:pos="581" w:leader="none"/>
        </w:tabs>
        <w:spacing w:before="120" w:after="0"/>
        <w:ind w:right="96" w:hanging="0"/>
        <w:rPr>
          <w:color w:val="000000"/>
          <w:szCs w:val="19"/>
        </w:rPr>
      </w:pPr>
      <w:r>
        <w:rPr>
          <w:color w:val="000000"/>
          <w:szCs w:val="19"/>
        </w:rPr>
        <w:t>-</w:t>
        <w:tab/>
        <w:t>Η εκ δόλου ή εξ αμελείας παραβίαση, από τον υπεύθυνο συντάκτη ή εκδότη, του καθήκοντος του να αποτρέψει το επιλήψιμο δημοσίευμα.</w:t>
      </w:r>
    </w:p>
    <w:p>
      <w:pPr>
        <w:pStyle w:val="Normal"/>
        <w:widowControl w:val="false"/>
        <w:numPr>
          <w:ilvl w:val="0"/>
          <w:numId w:val="3"/>
        </w:numPr>
        <w:shd w:fill="FFFFFF" w:val="clear"/>
        <w:tabs>
          <w:tab w:val="clear" w:pos="720"/>
          <w:tab w:val="left" w:pos="595" w:leader="none"/>
        </w:tabs>
        <w:autoSpaceDE w:val="false"/>
        <w:spacing w:before="120" w:after="0"/>
        <w:ind w:left="0" w:right="96" w:hanging="0"/>
        <w:rPr>
          <w:color w:val="000000"/>
          <w:szCs w:val="19"/>
        </w:rPr>
      </w:pPr>
      <w:r>
        <w:rPr>
          <w:color w:val="000000"/>
          <w:szCs w:val="19"/>
        </w:rPr>
        <w:t>Ο διορισμός, από τον εκδότη,  ως υπευθύνου συντάκτη ενός προσώπου που δεν ανταποκρίνεται στις νόμιμες προϋποθέσεις.</w:t>
      </w:r>
    </w:p>
    <w:p>
      <w:pPr>
        <w:pStyle w:val="Normal"/>
        <w:widowControl w:val="false"/>
        <w:numPr>
          <w:ilvl w:val="0"/>
          <w:numId w:val="3"/>
        </w:numPr>
        <w:shd w:fill="FFFFFF" w:val="clear"/>
        <w:tabs>
          <w:tab w:val="clear" w:pos="720"/>
          <w:tab w:val="left" w:pos="595" w:leader="none"/>
        </w:tabs>
        <w:autoSpaceDE w:val="false"/>
        <w:spacing w:before="120" w:after="0"/>
        <w:ind w:left="0" w:right="96" w:hanging="0"/>
        <w:rPr>
          <w:color w:val="000000"/>
          <w:szCs w:val="19"/>
        </w:rPr>
      </w:pPr>
      <w:r>
        <w:rPr>
          <w:color w:val="000000"/>
          <w:szCs w:val="19"/>
        </w:rPr>
        <w:t>Η παραβίαση νόμιμης κατάσχεσης εντύπου και</w:t>
      </w:r>
    </w:p>
    <w:p>
      <w:pPr>
        <w:pStyle w:val="Normal"/>
        <w:shd w:fill="FFFFFF" w:val="clear"/>
        <w:tabs>
          <w:tab w:val="clear" w:pos="720"/>
          <w:tab w:val="left" w:pos="658" w:leader="none"/>
        </w:tabs>
        <w:spacing w:before="120" w:after="0"/>
        <w:ind w:right="96" w:hanging="0"/>
        <w:rPr>
          <w:lang w:val="en-US"/>
        </w:rPr>
      </w:pPr>
      <w:r>
        <w:rPr>
          <w:color w:val="000000"/>
          <w:szCs w:val="19"/>
        </w:rPr>
        <w:t>-</w:t>
        <w:tab/>
        <w:t xml:space="preserve">Η   παραβίαση  των  διατάξεων  που  αφορούν  στην  υποχρέωση αναγραφής   των   ονομάτων   του   τυπογράφου,   συγγραφέα,   εκδότη   ή υπεύθυνου συντάκτη (Βλ. π.χ. παρ. 20, 21 Landespressegesetz Baden- Wurtemberg,   παρ.   14   Landespressegesetz   Bayern,   παρ.   </w:t>
      </w:r>
      <w:r>
        <w:rPr>
          <w:color w:val="000000"/>
          <w:szCs w:val="19"/>
          <w:lang w:val="en-US"/>
        </w:rPr>
        <w:t xml:space="preserve">19,   20 Landespressegesetz Berlin, </w:t>
      </w:r>
      <w:r>
        <w:rPr>
          <w:color w:val="000000"/>
          <w:szCs w:val="19"/>
        </w:rPr>
        <w:t>παρ</w:t>
      </w:r>
      <w:r>
        <w:rPr>
          <w:color w:val="000000"/>
          <w:szCs w:val="19"/>
          <w:lang w:val="en-US"/>
        </w:rPr>
        <w:t xml:space="preserve">. 20, 21 Landespressegesetz Bremen, </w:t>
      </w:r>
      <w:r>
        <w:rPr>
          <w:color w:val="000000"/>
          <w:szCs w:val="19"/>
        </w:rPr>
        <w:t>κλπ</w:t>
      </w:r>
      <w:r>
        <w:rPr>
          <w:color w:val="000000"/>
          <w:szCs w:val="19"/>
          <w:lang w:val="en-US"/>
        </w:rPr>
        <w:t>.).</w:t>
      </w:r>
    </w:p>
    <w:p>
      <w:pPr>
        <w:pStyle w:val="Normal"/>
        <w:shd w:fill="FFFFFF" w:val="clear"/>
        <w:spacing w:before="120" w:after="0"/>
        <w:ind w:right="96" w:hanging="0"/>
        <w:jc w:val="both"/>
        <w:rPr>
          <w:color w:val="000000"/>
          <w:szCs w:val="19"/>
        </w:rPr>
      </w:pPr>
      <w:r>
        <w:rPr>
          <w:color w:val="000000"/>
          <w:szCs w:val="19"/>
        </w:rPr>
        <w:t>Τον ορισμό ποινικώς υπεύθυνου προσώπου για τα αδικήματα τύπου προβλέπουν και το άρθρο 17 ελβΠΚ, άρθρο 42 γαλλ. νόμου περί τύπου, το άρθρο 57 ιταλ ΠΚ, η παρ. 30 αυστρ. νόμου περί τύπου, το άρθρο 6 του περί τύπου νόμου της Δανίας, το άρθρο 53 του ολλανδικού ΠΚ, το άρθρο 16 του περί τύπου νόμου του Λουξεμβούργου (βλ. σχετ. Κρίππα, Ευρωπαϊκόν περί τύπου δίκαιον, Αθήνα 1981 σελ. 22 επ.). Τέλος, ποινικές διατάξεις περιέχει και το γαλλικό σχέδιο νόμου περί τύπου. Συγκεκριμένα το άρθρο 12 του σχεδίου προβλέπει ποινές φυλάκισης και πρόστιμο σε περίπτωση παραβίασης ορισμένων διατάξεων σχετικών με εκδοτικές επιχειρήσεις (π.χ. ανάληψη εκδοτικής επιχείρησης από αλλοδαπό), ενώ</w:t>
      </w:r>
    </w:p>
    <w:p>
      <w:pPr>
        <w:pStyle w:val="PlainText"/>
        <w:spacing w:before="120" w:after="0"/>
        <w:ind w:right="96"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hd w:fill="FFFFFF" w:val="clear"/>
        <w:spacing w:before="120" w:after="0"/>
        <w:ind w:right="96" w:hanging="0"/>
        <w:jc w:val="both"/>
        <w:rPr>
          <w:color w:val="000000"/>
          <w:szCs w:val="21"/>
        </w:rPr>
      </w:pPr>
      <w:r>
        <w:rPr>
          <w:color w:val="000000"/>
          <w:szCs w:val="21"/>
        </w:rPr>
        <w:t>με πρόστιμο τιμωρείται, κατά το άρθρ. 13, όποιος παραβιάζει τις υποχρεώσεις του ως διευθυντή εκδόσεως (Cluzel, Un projet pour la presse, Paris 1986).</w:t>
      </w:r>
    </w:p>
    <w:p>
      <w:pPr>
        <w:pStyle w:val="Normal"/>
        <w:shd w:fill="FFFFFF" w:val="clear"/>
        <w:spacing w:before="120" w:after="0"/>
        <w:ind w:right="96" w:hanging="0"/>
        <w:jc w:val="right"/>
        <w:rPr>
          <w:color w:val="000000"/>
          <w:szCs w:val="21"/>
        </w:rPr>
      </w:pPr>
      <w:r>
        <w:rPr>
          <w:color w:val="000000"/>
          <w:szCs w:val="21"/>
        </w:rPr>
        <w:t>Αθήνα, 8 Σεπτεμβρίου 1994</w:t>
      </w:r>
    </w:p>
    <w:p>
      <w:pPr>
        <w:pStyle w:val="Normal"/>
        <w:shd w:fill="FFFFFF" w:val="clear"/>
        <w:spacing w:before="120" w:after="0"/>
        <w:ind w:right="96" w:hanging="0"/>
        <w:rPr>
          <w:color w:val="000000"/>
          <w:szCs w:val="21"/>
        </w:rPr>
      </w:pPr>
      <w:r>
        <w:rPr>
          <w:color w:val="000000"/>
          <w:szCs w:val="21"/>
        </w:rPr>
        <w:t>Ο εισηγητής</w:t>
      </w:r>
    </w:p>
    <w:p>
      <w:pPr>
        <w:pStyle w:val="Normal"/>
        <w:shd w:fill="FFFFFF" w:val="clear"/>
        <w:spacing w:before="120" w:after="0"/>
        <w:ind w:right="96" w:hanging="0"/>
        <w:rPr>
          <w:iCs/>
          <w:color w:val="000000"/>
          <w:szCs w:val="21"/>
        </w:rPr>
      </w:pPr>
      <w:r>
        <w:rPr>
          <w:iCs/>
          <w:color w:val="000000"/>
          <w:szCs w:val="21"/>
        </w:rPr>
        <w:t>Χρίστος Μυλωνόπουλος</w:t>
      </w:r>
    </w:p>
    <w:p>
      <w:pPr>
        <w:pStyle w:val="Normal"/>
        <w:shd w:fill="FFFFFF" w:val="clear"/>
        <w:spacing w:before="120" w:after="0"/>
        <w:ind w:right="96" w:hanging="0"/>
        <w:rPr>
          <w:color w:val="000000"/>
          <w:szCs w:val="21"/>
        </w:rPr>
      </w:pPr>
      <w:r>
        <w:rPr>
          <w:color w:val="000000"/>
          <w:szCs w:val="21"/>
        </w:rPr>
        <w:t>Αναπλ. Καθηγητής Παν/μίου Αθηνών</w:t>
      </w:r>
    </w:p>
    <w:p>
      <w:pPr>
        <w:pStyle w:val="Normal"/>
        <w:shd w:fill="FFFFFF" w:val="clear"/>
        <w:spacing w:before="120" w:after="0"/>
        <w:ind w:right="96" w:hanging="0"/>
        <w:rPr>
          <w:color w:val="000000"/>
          <w:szCs w:val="21"/>
        </w:rPr>
      </w:pPr>
      <w:r>
        <w:rPr>
          <w:color w:val="000000"/>
          <w:szCs w:val="21"/>
        </w:rPr>
        <w:t>Ο προϊστάμενος του Τμήματος</w:t>
      </w:r>
    </w:p>
    <w:p>
      <w:pPr>
        <w:pStyle w:val="Normal"/>
        <w:shd w:fill="FFFFFF" w:val="clear"/>
        <w:spacing w:before="120" w:after="0"/>
        <w:ind w:right="96" w:hanging="0"/>
        <w:rPr>
          <w:color w:val="000000"/>
          <w:szCs w:val="21"/>
        </w:rPr>
      </w:pPr>
      <w:r>
        <w:rPr>
          <w:color w:val="000000"/>
          <w:szCs w:val="21"/>
        </w:rPr>
        <w:t>Στέλιος Ν. Κουσούλης</w:t>
      </w:r>
    </w:p>
    <w:p>
      <w:pPr>
        <w:pStyle w:val="Normal"/>
        <w:shd w:fill="FFFFFF" w:val="clear"/>
        <w:spacing w:before="120" w:after="0"/>
        <w:ind w:right="96" w:hanging="0"/>
        <w:rPr>
          <w:color w:val="000000"/>
          <w:szCs w:val="21"/>
        </w:rPr>
      </w:pPr>
      <w:r>
        <w:rPr>
          <w:color w:val="000000"/>
          <w:szCs w:val="21"/>
        </w:rPr>
        <w:t>Λέκτωρ Νομικής Παν/μίου Αθηνών</w:t>
      </w:r>
    </w:p>
    <w:p>
      <w:pPr>
        <w:pStyle w:val="Normal"/>
        <w:shd w:fill="FFFFFF" w:val="clear"/>
        <w:spacing w:before="120" w:after="0"/>
        <w:ind w:right="96" w:hanging="0"/>
        <w:rPr>
          <w:color w:val="000000"/>
          <w:szCs w:val="21"/>
        </w:rPr>
      </w:pPr>
      <w:r>
        <w:rPr>
          <w:color w:val="000000"/>
          <w:szCs w:val="21"/>
        </w:rPr>
        <w:t>Ο προϊστάμενος της Διεύθυνσης</w:t>
      </w:r>
    </w:p>
    <w:p>
      <w:pPr>
        <w:pStyle w:val="Normal"/>
        <w:shd w:fill="FFFFFF" w:val="clear"/>
        <w:spacing w:before="120" w:after="0"/>
        <w:ind w:right="96" w:hanging="0"/>
        <w:rPr>
          <w:color w:val="000000"/>
          <w:szCs w:val="21"/>
        </w:rPr>
      </w:pPr>
      <w:r>
        <w:rPr>
          <w:color w:val="000000"/>
          <w:szCs w:val="21"/>
        </w:rPr>
        <w:t>Αντώνης Μ. Παντελής</w:t>
      </w:r>
    </w:p>
    <w:p>
      <w:pPr>
        <w:pStyle w:val="Normal"/>
        <w:shd w:fill="FFFFFF" w:val="clear"/>
        <w:spacing w:before="120" w:after="0"/>
        <w:ind w:right="96" w:hanging="0"/>
        <w:rPr>
          <w:color w:val="000000"/>
          <w:szCs w:val="21"/>
        </w:rPr>
      </w:pPr>
      <w:r>
        <w:rPr>
          <w:color w:val="000000"/>
          <w:szCs w:val="21"/>
        </w:rPr>
        <w:t>Αναπλ. Καθηγητής Παν/μίου Αθηνών</w:t>
      </w:r>
    </w:p>
    <w:p>
      <w:pPr>
        <w:pStyle w:val="Normal"/>
        <w:shd w:fill="FFFFFF" w:val="clear"/>
        <w:spacing w:before="120" w:after="0"/>
        <w:ind w:right="96" w:hanging="0"/>
        <w:rPr>
          <w:color w:val="000000"/>
        </w:rPr>
      </w:pPr>
      <w:r>
        <w:rPr>
          <w:color w:val="000000"/>
        </w:rPr>
        <w:t>Για το Επιστημονικό Συμβούλιο Καθηγητής Αριστόβουλος Μάνεσης</w:t>
      </w:r>
    </w:p>
    <w:p>
      <w:pPr>
        <w:pStyle w:val="PlainText"/>
        <w:spacing w:before="120" w:after="0"/>
        <w:ind w:right="96" w:hanging="0"/>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35"/>
        </w:tabs>
        <w:ind w:left="0" w:hanging="0"/>
      </w:pPr>
      <w:rPr>
        <w:rFonts w:ascii="Arial" w:hAnsi="Arial" w:cs="Arial"/>
      </w:rPr>
    </w:lvl>
  </w:abstractNum>
  <w:abstractNum w:abstractNumId="2">
    <w:lvl w:ilvl="0">
      <w:start w:val="1"/>
      <w:numFmt w:val="decimal"/>
      <w:lvlText w:val="%1)"/>
      <w:lvlJc w:val="left"/>
      <w:pPr>
        <w:tabs>
          <w:tab w:val="num" w:pos="226"/>
        </w:tabs>
        <w:ind w:left="0" w:hanging="0"/>
      </w:pPr>
      <w:rPr>
        <w:rFonts w:ascii="Arial" w:hAnsi="Arial" w:cs="Arial"/>
      </w:rPr>
    </w:lvl>
  </w:abstractNum>
  <w:abstractNum w:abstractNumId="3">
    <w:lvl w:ilvl="0">
      <w:numFmt w:val="bullet"/>
      <w:lvlText w:val="-"/>
      <w:lvlJc w:val="left"/>
      <w:pPr>
        <w:tabs>
          <w:tab w:val="num" w:pos="182"/>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5z0">
    <w:name w:val="WW8NumSt5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04:00Z</dcterms:created>
  <dc:creator>pc</dc:creator>
  <dc:description/>
  <dc:language>en-US</dc:language>
  <cp:lastModifiedBy>pc</cp:lastModifiedBy>
  <dcterms:modified xsi:type="dcterms:W3CDTF">2003-07-24T12:36:00Z</dcterms:modified>
  <cp:revision>18</cp:revision>
  <dc:subject/>
  <dc:title>ΕΙΣΗΓΗΤΙΚΗ ΕΚΘΕΣΗ</dc:title>
</cp:coreProperties>
</file>