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both"/>
        <w:rPr>
          <w:rFonts w:cs="Arial"/>
        </w:rPr>
      </w:pPr>
      <w:r>
        <w:rPr>
          <w:rFonts w:cs="Arial"/>
          <w:szCs w:val="20"/>
        </w:rPr>
        <w:t xml:space="preserve">ΒΟΥΛΗ </w:t>
      </w:r>
      <w:r>
        <w:rPr>
          <w:rFonts w:cs="Arial"/>
          <w:szCs w:val="20"/>
          <w:lang w:val="en-US"/>
        </w:rPr>
        <w:t>T</w:t>
      </w:r>
      <w:r>
        <w:rPr>
          <w:rFonts w:cs="Arial"/>
          <w:szCs w:val="20"/>
        </w:rPr>
        <w:t>Ω</w:t>
      </w:r>
      <w:r>
        <w:rPr>
          <w:rFonts w:cs="Arial"/>
          <w:szCs w:val="20"/>
          <w:lang w:val="en-US"/>
        </w:rPr>
        <w:t>N</w:t>
      </w:r>
      <w:r>
        <w:rPr>
          <w:rFonts w:cs="Arial"/>
          <w:szCs w:val="20"/>
        </w:rPr>
        <w:t xml:space="preserve"> ΕΛΛΗΝΩΝ</w:t>
      </w:r>
    </w:p>
    <w:p>
      <w:pPr>
        <w:pStyle w:val="Normal"/>
        <w:widowControl w:val="false"/>
        <w:autoSpaceDE w:val="false"/>
        <w:spacing w:before="120" w:after="0"/>
        <w:jc w:val="both"/>
        <w:rPr>
          <w:rFonts w:cs="Arial"/>
        </w:rPr>
      </w:pPr>
      <w:r>
        <w:rPr>
          <w:rFonts w:cs="Arial"/>
          <w:szCs w:val="20"/>
        </w:rPr>
        <w:t>ΔΙΕΥΘΥΝΣΗ ΕΠΙΣΤΗΜΟΝΙΚΩΝ ΜΕΛΕΤΩΝ</w:t>
      </w:r>
    </w:p>
    <w:p>
      <w:pPr>
        <w:pStyle w:val="Normal"/>
        <w:widowControl w:val="false"/>
        <w:autoSpaceDE w:val="false"/>
        <w:spacing w:before="120" w:after="0"/>
        <w:jc w:val="both"/>
        <w:rPr>
          <w:rFonts w:cs="Arial"/>
        </w:rPr>
      </w:pPr>
      <w:r>
        <w:rPr>
          <w:rFonts w:cs="Arial"/>
          <w:szCs w:val="20"/>
        </w:rPr>
        <w:t>ΤΜΗΜΑ ΚΟΙΝΟΒΟΥΛΕΥΤΙΚΩΝ ΕΡΕΥΝΩΝ</w:t>
      </w:r>
    </w:p>
    <w:p>
      <w:pPr>
        <w:pStyle w:val="Normal"/>
        <w:widowControl w:val="false"/>
        <w:autoSpaceDE w:val="false"/>
        <w:spacing w:before="120" w:after="0"/>
        <w:jc w:val="both"/>
        <w:rPr>
          <w:rFonts w:cs="Arial"/>
        </w:rPr>
      </w:pPr>
      <w:r>
        <w:rPr>
          <w:rFonts w:cs="Arial"/>
          <w:szCs w:val="20"/>
        </w:rPr>
        <w:t xml:space="preserve">ΚΑΙ </w:t>
      </w:r>
      <w:r>
        <w:rPr>
          <w:rFonts w:cs="Arial"/>
          <w:szCs w:val="20"/>
          <w:lang w:val="en-US"/>
        </w:rPr>
        <w:t>ME</w:t>
      </w:r>
      <w:r>
        <w:rPr>
          <w:rFonts w:cs="Arial"/>
          <w:szCs w:val="20"/>
        </w:rPr>
        <w:t>λ</w:t>
      </w:r>
      <w:r>
        <w:rPr>
          <w:rFonts w:cs="Arial"/>
          <w:szCs w:val="20"/>
          <w:lang w:val="en-US"/>
        </w:rPr>
        <w:t>ET</w:t>
      </w:r>
      <w:r>
        <w:rPr>
          <w:rFonts w:cs="Arial"/>
          <w:szCs w:val="20"/>
        </w:rPr>
        <w:t>Ω</w:t>
      </w:r>
      <w:r>
        <w:rPr>
          <w:rFonts w:cs="Arial"/>
          <w:szCs w:val="20"/>
          <w:lang w:val="en-US"/>
        </w:rPr>
        <w:t>N</w:t>
      </w:r>
    </w:p>
    <w:p>
      <w:pPr>
        <w:pStyle w:val="Normal"/>
        <w:widowControl w:val="false"/>
        <w:autoSpaceDE w:val="false"/>
        <w:spacing w:before="120" w:after="0"/>
        <w:jc w:val="both"/>
        <w:rPr>
          <w:rFonts w:cs="Arial"/>
          <w:szCs w:val="20"/>
          <w:lang w:val="en-US"/>
        </w:rPr>
      </w:pPr>
      <w:r>
        <w:rPr>
          <w:rFonts w:cs="Arial"/>
          <w:szCs w:val="20"/>
          <w:lang w:val="en-US"/>
        </w:rPr>
      </w:r>
    </w:p>
    <w:p>
      <w:pPr>
        <w:pStyle w:val="Normal"/>
        <w:widowControl w:val="false"/>
        <w:autoSpaceDE w:val="false"/>
        <w:spacing w:before="120" w:after="0"/>
        <w:jc w:val="both"/>
        <w:rPr>
          <w:rFonts w:cs="Arial"/>
        </w:rPr>
      </w:pPr>
      <w:r>
        <w:rPr>
          <w:rFonts w:cs="Arial"/>
          <w:szCs w:val="20"/>
        </w:rPr>
        <w:t>ΕΚΘΕΣΗ ΕΠΙ ΤΟΥ ΣΧΕΔΙΟΥ ΝΟΝΟΥ</w:t>
      </w:r>
    </w:p>
    <w:p>
      <w:pPr>
        <w:pStyle w:val="Normal"/>
        <w:widowControl w:val="false"/>
        <w:autoSpaceDE w:val="false"/>
        <w:spacing w:before="120" w:after="0"/>
        <w:jc w:val="both"/>
        <w:rPr>
          <w:rFonts w:cs="Arial"/>
          <w:szCs w:val="20"/>
        </w:rPr>
      </w:pPr>
      <w:r>
        <w:rPr>
          <w:rFonts w:cs="Arial"/>
          <w:szCs w:val="20"/>
        </w:rPr>
      </w:r>
    </w:p>
    <w:p>
      <w:pPr>
        <w:pStyle w:val="Normal"/>
        <w:widowControl w:val="false"/>
        <w:autoSpaceDE w:val="false"/>
        <w:spacing w:before="120" w:after="0"/>
        <w:jc w:val="both"/>
        <w:rPr>
          <w:rFonts w:cs="Arial"/>
        </w:rPr>
      </w:pPr>
      <w:r>
        <w:rPr>
          <w:rFonts w:cs="Arial"/>
          <w:szCs w:val="20"/>
        </w:rPr>
        <w:t>"Για την πολεοδόμηση περιοχών δεύτερης κατοικίας σε Ζώνες Οικιστικού Έλεγχου, προστασία φυσικού και δομημένου περιβάλλοντος και άλλες διατάξεις''</w:t>
      </w:r>
    </w:p>
    <w:p>
      <w:pPr>
        <w:pStyle w:val="Normal"/>
        <w:widowControl w:val="false"/>
        <w:autoSpaceDE w:val="false"/>
        <w:spacing w:before="120" w:after="0"/>
        <w:jc w:val="both"/>
        <w:rPr>
          <w:rFonts w:cs="Arial"/>
          <w:szCs w:val="20"/>
          <w:lang w:val="en-US"/>
        </w:rPr>
      </w:pPr>
      <w:r>
        <w:rPr>
          <w:rFonts w:cs="Arial"/>
          <w:szCs w:val="20"/>
          <w:lang w:val="en-US"/>
        </w:rPr>
      </w:r>
    </w:p>
    <w:p>
      <w:pPr>
        <w:pStyle w:val="Normal"/>
        <w:widowControl w:val="false"/>
        <w:autoSpaceDE w:val="false"/>
        <w:spacing w:before="120" w:after="0"/>
        <w:jc w:val="both"/>
        <w:rPr>
          <w:rFonts w:cs="Arial"/>
        </w:rPr>
      </w:pPr>
      <w:r>
        <w:rPr>
          <w:rFonts w:cs="Arial"/>
          <w:szCs w:val="20"/>
        </w:rPr>
        <w:t>1. Η προστασία του περιβάλλοντος και η πολεοδομική νομοθεσία.</w:t>
      </w:r>
    </w:p>
    <w:p>
      <w:pPr>
        <w:pStyle w:val="Normal"/>
        <w:widowControl w:val="false"/>
        <w:autoSpaceDE w:val="false"/>
        <w:spacing w:before="120" w:after="0"/>
        <w:jc w:val="both"/>
        <w:rPr>
          <w:rFonts w:cs="Arial"/>
        </w:rPr>
      </w:pPr>
      <w:r>
        <w:rPr>
          <w:rFonts w:cs="Arial"/>
          <w:szCs w:val="20"/>
        </w:rPr>
        <w:t>Κατά το άρθρο 24 του Συντάγματος η προστασία του φυσικού και πολιτιστικού περιβάλλοντος αποτελεί υποχρέωση του κράτους. Οι παρ. 2-6 του άρθρου τούτου αναφέρονται σε ζητήματα πολεοδομίας σε συνάρτηση με το περιβάλλον. Ο δε τρόπος κατά τον οποίο η νομοθεσία ρυθμίζει τα σχετικά με τη δόμηση ζητήματα έχει άμεση επίπτωση στη διαμόρφωση των συνθηκών ζωής στις πόλεις, στη σωματική και ψυχική υγεία του ανθρώπου, καθώς και στις σχέσεις του με το περιβάλλον. Η άναρχη δόμηση, για παράδειγμα, επικαλύπτοντας κάθε ελεύθερο χώρο πρασίνου για λόγους κερδοσκοπικούς, καταστρέφει το έδαφος και το οικοσύστημα που αναπτύσσεται σ' αυτό.</w:t>
      </w:r>
    </w:p>
    <w:p>
      <w:pPr>
        <w:pStyle w:val="Normal"/>
        <w:widowControl w:val="false"/>
        <w:autoSpaceDE w:val="false"/>
        <w:spacing w:before="120" w:after="0"/>
        <w:jc w:val="both"/>
        <w:rPr>
          <w:rFonts w:cs="Courier New"/>
        </w:rPr>
      </w:pPr>
      <w:r>
        <w:rPr>
          <w:rFonts w:cs="Arial"/>
          <w:szCs w:val="20"/>
        </w:rPr>
        <w:t xml:space="preserve">Προς αποφυγή των δυσμενών αυτών επιπτώσεων, το άρθρο 24 * παρ. 2 Σ. υπάγει στη ρυθμιστική αρμοδιότητα και τον έλεγχο του κράτους τη χωροταξική αναδιάρθρωση της χώρας, τη διαμόρφωση, ανάπτυξη, πολεοδόμηση και επέκταση των πόλεων και των οικιστικών γενικά περιοχών. Σύμφωνα, εξ άλλου, με την τρίτη παράγραφο του </w:t>
      </w:r>
      <w:r>
        <w:rPr>
          <w:rFonts w:cs="Courier New"/>
          <w:szCs w:val="20"/>
        </w:rPr>
        <w:t>ίδιου άρθρου, για την αναγνώριση και πολεοδομική ενεργοποίηση μιας περιοχής οφείλουν οι ιδιοκτησίες που συμμετέχουν σ' αυτήν να διαθέσουν χωρίς αποζημίωση τις αναγκαίες εκτάσεις για τη δημιουργία δρόμων, πλατειών και εν γένει κοινωφελών χώρων.</w:t>
      </w:r>
    </w:p>
    <w:p>
      <w:pPr>
        <w:pStyle w:val="Normal"/>
        <w:widowControl w:val="false"/>
        <w:autoSpaceDE w:val="false"/>
        <w:spacing w:before="120" w:after="0"/>
        <w:jc w:val="both"/>
        <w:rPr>
          <w:rFonts w:cs="Courier New"/>
        </w:rPr>
      </w:pPr>
      <w:r>
        <w:rPr>
          <w:rFonts w:cs="Courier New"/>
          <w:szCs w:val="20"/>
        </w:rPr>
        <w:t>Την έννοια των διατάξεων αυτών απέδωσε πρόσφατα η ΟλΣτΕ 1071/1994. Συγκεκριμένα η απόφαση έκρινε επί λέξει τα εξής: "Με τις διατάξεις αυτές έχει αναχθεί σε συνταγματικά προστατευόμενη αξία το οικιστικό και πολιτιστικό περιβάλλον και απευθύνονται επιταγές στον νομοθέτη (κοινό η κανονιστικό) να ρυθμίσει τη χωροταξική ανάπτυξη ή πολεοδομική διαμόρφωση βάσει ενός σχεδιασμού υπαγορευόμενου από πολεοδομικά κριτήρια, προσανατολισμένου στις πολιτιστικές αξίες και παραδόσεις και προσαρμοσμένου στην ιδιομορφία και τις ανάγκες κάθε περιοχής. Ο καθορισμός και ο διαφορισμός των όρων δομήσεως και χρήσεως των ακινήτων που περιλαμβάνονται σ' ένα χωροταξικό σχέδιο αποτελούν ρυθμίσεις που από τη φύση τους πρέπει να ανάγονται σε μία κατηγορία. Οι όροι δομήσεως και χρήσεως αποτελούν περιορισμούς του ατομικού δικαιώματος της ιδιοκτησίας και μέσο επέμβασης της Πολιτείας για την εκπλήρωση της αποστολής που της ανατέθηκε με το άρθρο 24 παρ. 2 του Συντάγματος, της ορθολογικής δηλαδή χωροταξικής αναδιάρθρωσης της Χώρας και της διαμόρφωσης οικισμών με τους καλύτερους δυνατούς όρους διαβίωσης. Λόγω της φύσεως και της αποστολής των, ως μέσων παρέμβασης στη σφαίρα συνταγματικά προστατευόμενων δικαιωμάτων και αξιών (ιδιοκτησίας και περιβάλλοντος), επιβάλλονται κατά την έννοια των άρθρων 17 και 24 παρ. 2 του Συντάγματος κανονιστικός. Οι παρεκκλίσεις από τους πάγιους όρους δομήσεως μιας περιοχής, και όταν ακόμη αναφέρονται σε ορισμένα οικόπεδα, πρέπει, και αυτές, να εντάσσονται στην κατηγορία με την οποία συνδέονται χωρικά και έχουν κανονιστικό χαρακτήρα. Γενικότερα η θέσπιση και διαφοροποίηση των όρων δομήσεως και χρήσεως των ακινήτων που περιλαμβάνονται στη χωροταξική ρύθμιση πρέπει να εντάσσεται στον πολεοδομικό σχεδιασμό, να υπηρετεί τους στόχους και να εναρμονίζεται με τις κατευθύνσεις του".</w:t>
      </w:r>
    </w:p>
    <w:p>
      <w:pPr>
        <w:pStyle w:val="Normal"/>
        <w:widowControl w:val="false"/>
        <w:autoSpaceDE w:val="false"/>
        <w:spacing w:before="120" w:after="0"/>
        <w:jc w:val="both"/>
        <w:rPr>
          <w:rFonts w:cs="Courier New"/>
        </w:rPr>
      </w:pPr>
      <w:r>
        <w:rPr>
          <w:rFonts w:cs="Courier New"/>
          <w:szCs w:val="20"/>
        </w:rPr>
        <w:t>Με το παρόν σ.ν. λαμβάνονται μέτρα για την πολεοδόμηση περιοχών δεύτερης κατοικίας σε Ζώνες Οικιστικού Ελέγχου (άρθρο 1 και 2). Στο άρθρο 3 παρ. 1 προβλέπεται εξ άλλου ότι "ο καθορισμός των ορίων και των όρων και περιορισμών δόμησης καθώς και η έγκριση και η τροποποίηση σχεδίων πόλεων και πολεοδομικών μελετών οικισμών παραλιακών (...) ή ευρισκομένων σε περιοχές οι οποίες προστατεύονται κατά τα άρθρα 18 και 19 του ν. 1650/1986 (ΦΕΚ 160 Α) ή βάσει διεθνών συνθηκών, γίνεται με π.δ/γμα κατόπιν προτάσεως του Υπουργού Περιβάλλοντος, Χωροταξίας και Δημοσίων Έργων. Κατά τα λοιπά εφαρμόζονται οι κείμενες διατάξεις".</w:t>
      </w:r>
    </w:p>
    <w:p>
      <w:pPr>
        <w:pStyle w:val="Normal"/>
        <w:widowControl w:val="false"/>
        <w:autoSpaceDE w:val="false"/>
        <w:spacing w:before="120" w:after="0"/>
        <w:jc w:val="both"/>
        <w:rPr>
          <w:rFonts w:cs="Courier New"/>
        </w:rPr>
      </w:pPr>
      <w:r>
        <w:rPr>
          <w:rFonts w:cs="Courier New"/>
          <w:szCs w:val="20"/>
        </w:rPr>
        <w:t>Εν όψει των ανωτέρω ρυθμίσεων, πρέπει κατ' αρχάς να εξετασθεί η θεμελιώδης αρχή του "πολεοδομικού κεκτημένου", όπως αυτή έχει διατυπωθεί από το Συμβούλιο της Επικρατείας, καθώς και να γίνει αναφορά στην προστασία του εδάφους και της ιδιοκτησίας για λόγους προστασίας του περιβάλλοντος (κατωτ. υπό 2). Στη συνέχεια θα παρουσιασθεί η ΣτΕ 2525/1992, η οποία αφορά τους όρους ανάπτυξης δεύτερης κατοικίας (κατωτ. υπό 3).</w:t>
      </w:r>
    </w:p>
    <w:p>
      <w:pPr>
        <w:pStyle w:val="Normal"/>
        <w:widowControl w:val="false"/>
        <w:autoSpaceDE w:val="false"/>
        <w:spacing w:before="120" w:after="0"/>
        <w:jc w:val="both"/>
        <w:rPr>
          <w:rFonts w:cs="Courier New"/>
        </w:rPr>
      </w:pPr>
      <w:r>
        <w:rPr>
          <w:rFonts w:cs="Courier New"/>
          <w:szCs w:val="20"/>
        </w:rPr>
        <w:t>2. Το πολεοδομικό κεκτημένο</w:t>
      </w:r>
    </w:p>
    <w:p>
      <w:pPr>
        <w:pStyle w:val="Normal"/>
        <w:widowControl w:val="false"/>
        <w:autoSpaceDE w:val="false"/>
        <w:spacing w:before="120" w:after="0"/>
        <w:jc w:val="both"/>
        <w:rPr>
          <w:rFonts w:cs="Courier New"/>
        </w:rPr>
      </w:pPr>
      <w:r>
        <w:rPr>
          <w:rFonts w:cs="Courier New"/>
          <w:szCs w:val="20"/>
        </w:rPr>
        <w:t>α) Η νομολογία</w:t>
      </w:r>
    </w:p>
    <w:p>
      <w:pPr>
        <w:pStyle w:val="Normal"/>
        <w:widowControl w:val="false"/>
        <w:autoSpaceDE w:val="false"/>
        <w:spacing w:before="120" w:after="0"/>
        <w:jc w:val="both"/>
        <w:rPr>
          <w:rFonts w:cs="Courier New"/>
        </w:rPr>
      </w:pPr>
      <w:r>
        <w:rPr>
          <w:rFonts w:cs="Courier New"/>
          <w:szCs w:val="20"/>
        </w:rPr>
        <w:t>Το 1988 το Συμβούλιο της Επικρατείας (ΣτΕ) έκρινε αντισυνταγματικές ορισμένες θεμελιώδεις διατάξεις του αναθεωρημένου Γενικού Οικοδομικού Κανονισμού (ΓΟΚ- ν. 1577/1985). Την πρώτη απόφαση της Ολομέλειας του ΣτΕ 10/1988 ακολούθησε σειρά άλλων (511, 521, 643, 774, 782, 783, 1096/1988 κ.λπ.), οι οποίες επιβεβαίωσαν τον υψηλό βαθμό προστασίας που παρέχει το Σύνταγμα στο περιβάλλον.</w:t>
      </w:r>
    </w:p>
    <w:p>
      <w:pPr>
        <w:pStyle w:val="Normal"/>
        <w:widowControl w:val="false"/>
        <w:autoSpaceDE w:val="false"/>
        <w:spacing w:before="120" w:after="0"/>
        <w:jc w:val="both"/>
        <w:rPr>
          <w:rFonts w:cs="Courier New"/>
        </w:rPr>
      </w:pPr>
      <w:r>
        <w:rPr>
          <w:rFonts w:cs="Courier New"/>
          <w:szCs w:val="20"/>
        </w:rPr>
        <w:t>Η ΟλΣτΕ 10/1988 (ΤοΣ 1988, 117 επ.) θεώρησε ως αντισυνταγματικές δύο κεντρικές διατάξεις του ΓΟΚ 1985, και συγκεκριμένα το άρθρο 8, που επέτρεπε την αύξηση του ποσοστού κάλυψης των οικοπέδων και το άρθρο 9 παρ.3, που καταργούσε το πανταχόθεν ελεύθερο σύστημα δόμησης. Το Δικαστήριο θεμελίωσε την απόφαση του στο άρθρο 24 Σ. αναπτύσσοντας τη θεωρία του "πολεοδομικού κεκτημένου", κατά την οποία δεν επιτρέπεται σε καμία περίπτωση η λήψη από το κράτος μέτρων που συνεπάγονται την υποβάθμιση του περιβάλλοντος.</w:t>
      </w:r>
    </w:p>
    <w:p>
      <w:pPr>
        <w:pStyle w:val="Normal"/>
        <w:widowControl w:val="false"/>
        <w:autoSpaceDE w:val="false"/>
        <w:spacing w:before="120" w:after="0"/>
        <w:jc w:val="both"/>
        <w:rPr>
          <w:rFonts w:cs="Courier New"/>
        </w:rPr>
      </w:pPr>
      <w:r>
        <w:rPr>
          <w:rFonts w:cs="Courier New"/>
          <w:szCs w:val="20"/>
        </w:rPr>
        <w:t>Η ΣτΕ 10/1988 αναφέρει συγκεκριμένα τα εξής:</w:t>
      </w:r>
    </w:p>
    <w:p>
      <w:pPr>
        <w:pStyle w:val="Normal"/>
        <w:widowControl w:val="false"/>
        <w:autoSpaceDE w:val="false"/>
        <w:spacing w:before="120" w:after="0"/>
        <w:jc w:val="both"/>
        <w:rPr>
          <w:rFonts w:cs="Courier New"/>
        </w:rPr>
      </w:pPr>
      <w:r>
        <w:rPr>
          <w:rFonts w:cs="Courier New"/>
          <w:szCs w:val="20"/>
        </w:rPr>
        <w:t>"Με τις διατάξεις της παρ.2 του ως άνω άρθρου 24 θεσπίζονται, μέσα στα πλαίσια της υπό της παρ.1 του ιδίου άρθρου προβλεπομένης προστασίας του φυσικού και πολιτιστικού περιβάλλοντος, τα κριτήρια της χωροταξικής αναδιαρθρώσεως της Χώρας, της • πολεοδομικής αναπτύξεως των πόλεων και των οικιστικών εν γένει περιοχών, που είναι η εξυπηρέτηση της λειτουργικότητας και αναπτύξεως των οικισμών και η εξασφάλιση των καλλιτέρων δυνατών όρων διαβιώσεως των κατοίκων. Για την τήρηση δε των παραπάνω κριτηρίων, κατά την άσκηση της συναφούς ρυθμιστικής αρμοδιότητας του Κράτους, επιβάλλεται σ' αυτό η λήψη μέτρων που συντελούν στην αναβάθμιση του οικιστικού περιβάλλοντος προς τον σκοπόν της βελτιώσεως της ποιότητας της ζωής, πάντως δε απαγορεύεται η λήψη μέτρων που επιφέρουν την επιδείνωση του. Τούτο σημαίνει ότι ο κοινός νομοθέτης δύναται να τροποποιεί, οσάκις το κρίνει σκόπιμον, τις ισχύουσες πολεοδομικές ρυθμίσεις και να μεταβάλλει τους ήδη υφιστάμενους όρους δομήσεως των σχεδίων πόλεων, και δη είτε με γενική ρύθμιση (γενικό οικοδομικό κανονισμό), είτε με μερικότερη ρύθμιση, όπως είναι η τροποποίηση συγκεκριμένου ρυμοτομικού σχεδίου, μόνον όμως υπό την έννοιαν ότι δια της εισαγομένης νέας ρυθμίσεως θα βελτιώνονται ακόμη περισσότερον οι συνθήκες διαβιώσεως των κατοίκων. Συνεπώς, περιεχόμενον των νέων τούτων ρυθμίσεων, προκειμένου περί οικισμών που έχουν εγκεκριμένο σχέδιον πόλεως, δεν μπορεί σε καμία περίπτωση να είναι η επιδείνωσις του υφισταμένου φυσικού και οικιστικού περιβάλλοντος και, άρα, οι τροποποιήσεις των οικοδομικών κανονισμών και των σχεδίων πόλεως που λαμβάνουν χωράν μετά την ισχύν του Συντάγματος του 1975, δέον να μη συνεπάγονται υποβάθμισιν του περιβάλλοντος τούτου, ήτοι μείωση των ελευθέρων χώρων, του πρασίνου κλπ. (πολεοδομικόν κεκτημένον)".</w:t>
      </w:r>
    </w:p>
    <w:p>
      <w:pPr>
        <w:pStyle w:val="Normal"/>
        <w:widowControl w:val="false"/>
        <w:autoSpaceDE w:val="false"/>
        <w:spacing w:before="120" w:after="0"/>
        <w:jc w:val="both"/>
        <w:rPr>
          <w:rFonts w:cs="Courier New"/>
        </w:rPr>
      </w:pPr>
      <w:r>
        <w:rPr>
          <w:rFonts w:cs="Courier New"/>
          <w:szCs w:val="20"/>
        </w:rPr>
        <w:t>β) Η προστασία του εδάφους</w:t>
      </w:r>
    </w:p>
    <w:p>
      <w:pPr>
        <w:pStyle w:val="Normal"/>
        <w:widowControl w:val="false"/>
        <w:autoSpaceDE w:val="false"/>
        <w:spacing w:before="120" w:after="0"/>
        <w:jc w:val="both"/>
        <w:rPr>
          <w:rFonts w:cs="Courier New"/>
        </w:rPr>
      </w:pPr>
      <w:r>
        <w:rPr>
          <w:rFonts w:cs="Courier New"/>
          <w:szCs w:val="20"/>
        </w:rPr>
        <w:t>Σύμφωνα με την προαναφερθείσα απόφαση 10/1988 του ΣτΕ, "δια της αυξήσεως κατά 30% της δυναμένης να καλυφθεί επιφανείας των οικοπέδων (...) μειούνται οι ελεύθεροι (ακάλυπτοι χώροι) μαζί με το αντίστοιχο σ' αυτούς πράσινο". Το ΣτΕ δεν διευκρίνισε περισσότερο την έννοια του "πρασίνου" ως προστατευόμενου έννομου αγαθού κατά το άρθρο 24 παρ. 1 και 2 Σ. Σε μία παλαιότερη απόφαση, την 1491/1978, το Δικαστήριο είχε προσδιορίσει το "πράσινο" ως εξής: "Κατά την έννοια της διατάξεως ταύτης (δηλ. του άρθρου 24 παρ. 1 Σ.), η δι' αυτής ειδικώτερον προβλεπομένη, εν τω πλαισίω της προστασίας του φυσικού περιβάλλοντος, απαγόρευσις της μεταβολής του προορισμού των δημοσίων δασών και των δημοσίων δασικών εκτάσεων...δεν επεκτείνεται και εις τους κοινοχρήστους χώρους , τους υπό του ισχύοντος ρυμοτομικού σχεδίου χαρακτηριζόμενους ως "πράσινον", έτι και επί τη εκδοχή ότι εντός αυτών υφίσταται συστάς δένδρων, εφ' όσον οι χώροι ούτοι προορίζονται, εξ ορισμού, δια την ικανοποίησιν αστικών αναγκών, ως υγιεινής, φωτισμού και αερισμού" (ΤοΣ 1978, 553, 554).</w:t>
      </w:r>
    </w:p>
    <w:p>
      <w:pPr>
        <w:pStyle w:val="Normal"/>
        <w:widowControl w:val="false"/>
        <w:autoSpaceDE w:val="false"/>
        <w:spacing w:before="120" w:after="0"/>
        <w:jc w:val="both"/>
        <w:rPr>
          <w:rFonts w:cs="Courier New"/>
        </w:rPr>
      </w:pPr>
      <w:r>
        <w:rPr>
          <w:rFonts w:cs="Courier New"/>
          <w:szCs w:val="20"/>
        </w:rPr>
        <w:t xml:space="preserve">Η απόφαση 1491/1978 περιόρισε σημαντικά τη συνταγματική προστασία των κοινόχρηστων χώρων πρασίνου. Το ΣτΕ συμπέρανε ότι, εφόσον το πράσινο δεν μπορεί να χαρακτηρισθεί ως "δάσος", προέχει η λειτουργία της εξυπηρέτησης στενά "ανθρωποκεντρικών" - αστικών αναγκών. Η χρήση του ίδιου όρου στις αποφάσεις για τον ΓΟΚ δυσχεραίνει τη διαπίστωση ότι η τελική αύξηση του ποσοστού κάλυψης των οικοπέδων προσβάλλει κατά κύριο λόγο το έδαφος (για τη διάκριση ανθρωποκεντρικής και οικολογικής - οικονομικής άποψης της προστασίας του περιβάλλοντος, βλ. Αργυριάδη, Προστασία του περιβάλλοντος, Αρμ. 1976, 554. Για το θέμα από την πλευρά της φυσικής φιλοσοφίας βλ. </w:t>
      </w:r>
      <w:r>
        <w:rPr>
          <w:rFonts w:cs="Courier New"/>
          <w:szCs w:val="20"/>
          <w:lang w:val="en-US"/>
        </w:rPr>
        <w:t>Meyer</w:t>
      </w:r>
      <w:r>
        <w:rPr>
          <w:rFonts w:cs="Courier New"/>
          <w:szCs w:val="20"/>
        </w:rPr>
        <w:t>-</w:t>
      </w:r>
      <w:r>
        <w:rPr>
          <w:rFonts w:cs="Courier New"/>
          <w:szCs w:val="20"/>
          <w:lang w:val="en-US"/>
        </w:rPr>
        <w:t>Abich</w:t>
      </w:r>
      <w:r>
        <w:rPr>
          <w:rFonts w:cs="Courier New"/>
          <w:szCs w:val="20"/>
        </w:rPr>
        <w:t xml:space="preserve">, </w:t>
      </w:r>
      <w:r>
        <w:rPr>
          <w:rFonts w:cs="Courier New"/>
          <w:szCs w:val="20"/>
          <w:lang w:val="en-US"/>
        </w:rPr>
        <w:t>Wege</w:t>
      </w:r>
      <w:r>
        <w:rPr>
          <w:rFonts w:cs="Courier New"/>
          <w:szCs w:val="20"/>
        </w:rPr>
        <w:t xml:space="preserve"> </w:t>
      </w:r>
      <w:r>
        <w:rPr>
          <w:rFonts w:cs="Courier New"/>
          <w:szCs w:val="20"/>
          <w:lang w:val="en-US"/>
        </w:rPr>
        <w:t>zum</w:t>
      </w:r>
      <w:r>
        <w:rPr>
          <w:rFonts w:cs="Courier New"/>
          <w:szCs w:val="20"/>
        </w:rPr>
        <w:t xml:space="preserve"> </w:t>
      </w:r>
      <w:r>
        <w:rPr>
          <w:rFonts w:cs="Courier New"/>
          <w:szCs w:val="20"/>
          <w:lang w:val="en-US"/>
        </w:rPr>
        <w:t>Frieden</w:t>
      </w:r>
      <w:r>
        <w:rPr>
          <w:rFonts w:cs="Courier New"/>
          <w:szCs w:val="20"/>
        </w:rPr>
        <w:t xml:space="preserve"> </w:t>
      </w:r>
      <w:r>
        <w:rPr>
          <w:rFonts w:cs="Courier New"/>
          <w:szCs w:val="20"/>
          <w:lang w:val="en-US"/>
        </w:rPr>
        <w:t>mit</w:t>
      </w:r>
      <w:r>
        <w:rPr>
          <w:rFonts w:cs="Courier New"/>
          <w:szCs w:val="20"/>
        </w:rPr>
        <w:t xml:space="preserve"> </w:t>
      </w:r>
      <w:r>
        <w:rPr>
          <w:rFonts w:cs="Courier New"/>
          <w:szCs w:val="20"/>
          <w:lang w:val="en-US"/>
        </w:rPr>
        <w:t>der</w:t>
      </w:r>
      <w:r>
        <w:rPr>
          <w:rFonts w:cs="Courier New"/>
          <w:szCs w:val="20"/>
        </w:rPr>
        <w:t xml:space="preserve"> </w:t>
      </w:r>
      <w:r>
        <w:rPr>
          <w:rFonts w:cs="Courier New"/>
          <w:szCs w:val="20"/>
          <w:lang w:val="en-US"/>
        </w:rPr>
        <w:t>Natur</w:t>
      </w:r>
      <w:r>
        <w:rPr>
          <w:rFonts w:cs="Courier New"/>
          <w:szCs w:val="20"/>
        </w:rPr>
        <w:t xml:space="preserve">, 1984, </w:t>
      </w:r>
      <w:r>
        <w:rPr>
          <w:rFonts w:cs="Courier New"/>
          <w:szCs w:val="20"/>
          <w:lang w:val="en-US"/>
        </w:rPr>
        <w:t>passim</w:t>
      </w:r>
      <w:r>
        <w:rPr>
          <w:rFonts w:cs="Courier New"/>
          <w:szCs w:val="20"/>
        </w:rPr>
        <w:t>).</w:t>
      </w:r>
    </w:p>
    <w:p>
      <w:pPr>
        <w:pStyle w:val="Normal"/>
        <w:widowControl w:val="false"/>
        <w:autoSpaceDE w:val="false"/>
        <w:spacing w:before="120" w:after="0"/>
        <w:jc w:val="both"/>
        <w:rPr>
          <w:rFonts w:cs="Courier New"/>
        </w:rPr>
      </w:pPr>
      <w:r>
        <w:rPr>
          <w:rFonts w:cs="Courier New"/>
          <w:szCs w:val="20"/>
        </w:rPr>
        <w:t>Χαρακτηριστική είναι η απαρίθμηση των περιβαλλοντικών αγαθών στην οποία προβαίνει ο γερμανικός πολεοδομικός κώδικας (</w:t>
      </w:r>
      <w:r>
        <w:rPr>
          <w:rFonts w:cs="Courier New"/>
          <w:szCs w:val="20"/>
          <w:lang w:val="en-US"/>
        </w:rPr>
        <w:t>Bauge</w:t>
      </w:r>
      <w:r>
        <w:rPr>
          <w:rFonts w:cs="Courier New"/>
          <w:szCs w:val="20"/>
        </w:rPr>
        <w:t>-</w:t>
      </w:r>
      <w:r>
        <w:rPr>
          <w:rFonts w:cs="Courier New"/>
          <w:szCs w:val="20"/>
          <w:lang w:val="en-US"/>
        </w:rPr>
        <w:t>setzbuch</w:t>
      </w:r>
      <w:r>
        <w:rPr>
          <w:rFonts w:cs="Courier New"/>
          <w:szCs w:val="20"/>
        </w:rPr>
        <w:t xml:space="preserve"> - </w:t>
      </w:r>
      <w:r>
        <w:rPr>
          <w:rFonts w:cs="Courier New"/>
          <w:szCs w:val="20"/>
          <w:lang w:val="en-US"/>
        </w:rPr>
        <w:t>BauGB</w:t>
      </w:r>
      <w:r>
        <w:rPr>
          <w:rFonts w:cs="Courier New"/>
          <w:szCs w:val="20"/>
        </w:rPr>
        <w:t xml:space="preserve">, - της 8.12.1986, </w:t>
      </w:r>
      <w:r>
        <w:rPr>
          <w:rFonts w:cs="Courier New"/>
          <w:szCs w:val="20"/>
          <w:lang w:val="en-US"/>
        </w:rPr>
        <w:t>BGBI</w:t>
      </w:r>
      <w:r>
        <w:rPr>
          <w:rFonts w:cs="Courier New"/>
          <w:szCs w:val="20"/>
        </w:rPr>
        <w:t xml:space="preserve"> </w:t>
      </w:r>
      <w:r>
        <w:rPr>
          <w:rFonts w:cs="Courier New"/>
          <w:szCs w:val="20"/>
          <w:lang w:val="en-US"/>
        </w:rPr>
        <w:t>I</w:t>
      </w:r>
      <w:r>
        <w:rPr>
          <w:rFonts w:cs="Courier New"/>
          <w:szCs w:val="20"/>
        </w:rPr>
        <w:t>, σελ. 2253). Στο άρθρο 1 αριθ. 7 αναφέρονται το περιβάλλον, η φύση και το τοπίο, η φυσική ισορροπία (</w:t>
      </w:r>
      <w:r>
        <w:rPr>
          <w:rFonts w:cs="Courier New"/>
          <w:szCs w:val="20"/>
          <w:lang w:val="en-US"/>
        </w:rPr>
        <w:t>Naturhaushalt</w:t>
      </w:r>
      <w:r>
        <w:rPr>
          <w:rFonts w:cs="Courier New"/>
          <w:szCs w:val="20"/>
        </w:rPr>
        <w:t>), το νερό, ο αέρας και το έδαφος, συμπεριλαμβανομένων των αποθεμάτων πρώτων υλών, όπως και το κλίμα.</w:t>
      </w:r>
    </w:p>
    <w:p>
      <w:pPr>
        <w:pStyle w:val="Normal"/>
        <w:widowControl w:val="false"/>
        <w:autoSpaceDE w:val="false"/>
        <w:spacing w:before="120" w:after="0"/>
        <w:jc w:val="both"/>
        <w:rPr>
          <w:rFonts w:cs="Courier New"/>
        </w:rPr>
      </w:pPr>
      <w:r>
        <w:rPr>
          <w:rFonts w:cs="Courier New"/>
          <w:szCs w:val="20"/>
        </w:rPr>
        <w:t>Η ΣτΕ 1069/1984, ΕλλΔνη 25, 981, αναφερόμενη στους κινδύνους από την ασφαλτόστρωση λωρίδας γης κοντά στην παραλία, προέβλεψε την "επ’ αυτής πυκνήν και ταχείαν κυκλοφορίαν τροχοφόρων τα οποία πρόκειται, κατά τα δεδομένα της κοινής πείρας, όχι μόνον να παρεμποδίζουν αλλά και να καταστήσουν επικίνδυνον την προς την θάλασσαν προσπέλασιν του κοινού και να μολύνουν το περιβάλλον δια της εκπομπής καυσαερίων και της δημιουργίας θορύβων". Το Δικαστήριο απέφυγε και εδώ να συμπληρώσει την αιτιολογία της απόφασης με την ανάγκη προστασίας του εδάφους από την ίδια την ασφαλτόστρωση. Το έδαφος, μαζί με τον αέρα και το νερό, υπάγεται στην προστασία του "φυσικού περιβάλλοντος" που κατοχυρώνεται από το άρθρο 24 παρ. 1 εδ.2 Σ. Ο ΓΟΚ του 1985, εξ άλλου, συμπεριλαμβάνει στους σκοπούς του την προστασία του φυσικού, οικιστικού και πολιτιστικού περιβάλλοντος, καθώς και του κοινωνικού συμφέροντος. Όπως φαίνεται όμως από την Εισηγητική Έκθεση, ο νομοθέτης δεν είχε συλλάβει σε όλη του την έκταση το πρόβλημα της προστασίας του εδάφους. Απέδωσε τους κινδύνους για την καταστροφή και αλλοίωση του φυσικού περιβάλλοντος στην αυθαίρετη κατάτμηση της γης και στην αυθαίρετη δόμηση, όχι όμως στη δόμηση καθ' εαυτήν, υπό συνθήκες έλλειψης χωροταξικού και πολεοδομικού σχεδιασμού και μελέτης περιβαλλοντικών επιπτώσεων.</w:t>
      </w:r>
    </w:p>
    <w:p>
      <w:pPr>
        <w:pStyle w:val="Normal"/>
        <w:widowControl w:val="false"/>
        <w:autoSpaceDE w:val="false"/>
        <w:spacing w:before="120" w:after="0"/>
        <w:jc w:val="both"/>
        <w:rPr>
          <w:rFonts w:cs="Courier New"/>
        </w:rPr>
      </w:pPr>
      <w:r>
        <w:rPr>
          <w:rFonts w:cs="Courier New"/>
          <w:szCs w:val="20"/>
        </w:rPr>
        <w:t xml:space="preserve">Οι κίνδυνοι που απειλούν το έδαφος, σε παγκόσμια κλίμακα, είναι η διάβρωση, η απώλεια οργανικών συστατικών, η καταστροφή των δασών, η αγροτική υπερεκμετάλλευση, η επέκταση της ερήμου, (βλ. την Έκθεση προς τον Πρόεδρο των ΗΠΑ, </w:t>
      </w:r>
      <w:r>
        <w:rPr>
          <w:rFonts w:cs="Courier New"/>
          <w:szCs w:val="20"/>
          <w:lang w:val="en-US"/>
        </w:rPr>
        <w:t>Global</w:t>
      </w:r>
      <w:r>
        <w:rPr>
          <w:rFonts w:cs="Courier New"/>
          <w:szCs w:val="20"/>
        </w:rPr>
        <w:t xml:space="preserve"> 2000, σ. 582 επ. της γερμανικής έκδοσης). Μία από τις βασικότερες πηγές κινδύνων αποτελεί σε κάθε περίπτωση η συνεχής επέκταση των πόλεων και η οικοπεδοποίηση της γης. Οι λεγόμενες "μηχανικές επιδράσεις", όπως η επιβάρυνση του εδάφους με άμμο και λίθους, παραβλάπτουν τις πορώδεις- απορροφητικές του ιδιότητες και ελαττώνουν την περιεκτικότητα του σε θρεπτικά συστατικά. Ταυτόχρονα παρεμποδίζεται ο αερισμός και η οξυγόνωση του υπεδάφους, φαινόμενο που προξενεί βλάβες στις ρίζες των φυτικών ειδών και επιφέρει διατάραξη της ισορροπίας των οικοσυστημάτων (</w:t>
      </w:r>
      <w:r>
        <w:rPr>
          <w:rFonts w:cs="Courier New"/>
          <w:szCs w:val="20"/>
          <w:lang w:val="en-US"/>
        </w:rPr>
        <w:t>Odzuck</w:t>
      </w:r>
      <w:r>
        <w:rPr>
          <w:rFonts w:cs="Courier New"/>
          <w:szCs w:val="20"/>
        </w:rPr>
        <w:t xml:space="preserve">, </w:t>
      </w:r>
      <w:r>
        <w:rPr>
          <w:rFonts w:cs="Courier New"/>
          <w:szCs w:val="20"/>
          <w:lang w:val="en-US"/>
        </w:rPr>
        <w:t>Umweltbelastungen</w:t>
      </w:r>
      <w:r>
        <w:rPr>
          <w:rFonts w:cs="Courier New"/>
          <w:szCs w:val="20"/>
        </w:rPr>
        <w:t xml:space="preserve">, 1982, σ.100-102, </w:t>
      </w:r>
      <w:r>
        <w:rPr>
          <w:rFonts w:cs="Courier New"/>
          <w:szCs w:val="20"/>
          <w:lang w:val="en-US"/>
        </w:rPr>
        <w:t>Korte</w:t>
      </w:r>
      <w:r>
        <w:rPr>
          <w:rFonts w:cs="Courier New"/>
          <w:szCs w:val="20"/>
        </w:rPr>
        <w:t xml:space="preserve">, </w:t>
      </w:r>
      <w:r>
        <w:rPr>
          <w:rFonts w:cs="Courier New"/>
          <w:szCs w:val="20"/>
          <w:lang w:val="en-US"/>
        </w:rPr>
        <w:t>Oekologische</w:t>
      </w:r>
      <w:r>
        <w:rPr>
          <w:rFonts w:cs="Courier New"/>
          <w:szCs w:val="20"/>
        </w:rPr>
        <w:t xml:space="preserve"> </w:t>
      </w:r>
      <w:r>
        <w:rPr>
          <w:rFonts w:cs="Courier New"/>
          <w:szCs w:val="20"/>
          <w:lang w:val="en-US"/>
        </w:rPr>
        <w:t>Chemie</w:t>
      </w:r>
      <w:r>
        <w:rPr>
          <w:rFonts w:cs="Courier New"/>
          <w:szCs w:val="20"/>
        </w:rPr>
        <w:t>, 1980, σ.126 επ.).</w:t>
      </w:r>
    </w:p>
    <w:p>
      <w:pPr>
        <w:pStyle w:val="Normal"/>
        <w:widowControl w:val="false"/>
        <w:autoSpaceDE w:val="false"/>
        <w:spacing w:before="120" w:after="0"/>
        <w:jc w:val="both"/>
        <w:rPr>
          <w:rFonts w:cs="Courier New"/>
        </w:rPr>
      </w:pPr>
      <w:r>
        <w:rPr>
          <w:rFonts w:cs="Courier New"/>
          <w:szCs w:val="20"/>
        </w:rPr>
        <w:t>γ) Η προστασία της ιδιοκτησίας</w:t>
      </w:r>
    </w:p>
    <w:p>
      <w:pPr>
        <w:pStyle w:val="Normal"/>
        <w:widowControl w:val="false"/>
        <w:autoSpaceDE w:val="false"/>
        <w:spacing w:before="120" w:after="0"/>
        <w:jc w:val="both"/>
        <w:rPr>
          <w:rFonts w:cs="Courier New"/>
        </w:rPr>
      </w:pPr>
      <w:r>
        <w:rPr>
          <w:rFonts w:cs="Courier New"/>
          <w:szCs w:val="20"/>
        </w:rPr>
        <w:t>Η ΣτΕ 10/1988 τονίζει ότι με την αύξηση του ποσοστού κάλυψης και την κατάργηση του πανταχόθεν ελεύθερου συστήματος "καθίστανται δυσμενέστερες οι συνθήκες φωτισμού, ηλιασμού, αερισμού κλπ. όλων των οικοδομημένων ακινήτων, ήτοι επέρχεται επιδείνωσις των όρων διαβιώσεως των κατοίκων" (βλ. άρθρο 24 παρ. 2 Σ). Η εξασφάλιση των "καλλιτέρων δυνατών όρων διαβίωσης" περιλαμβάνει την προστασία της αισθητικής και της ασφάλειας των κτιρίων, της ποιότητας ζωής, της υγείας, της ησυχίας, της κατοικίας και της υγιεινής διαβίωσης.</w:t>
      </w:r>
    </w:p>
    <w:p>
      <w:pPr>
        <w:pStyle w:val="Normal"/>
        <w:widowControl w:val="false"/>
        <w:autoSpaceDE w:val="false"/>
        <w:spacing w:before="120" w:after="0"/>
        <w:jc w:val="both"/>
        <w:rPr>
          <w:rFonts w:cs="Courier New"/>
        </w:rPr>
      </w:pPr>
      <w:r>
        <w:rPr>
          <w:rFonts w:cs="Courier New"/>
          <w:szCs w:val="20"/>
        </w:rPr>
        <w:t>Διατυπώθηκε η άποψη ότι ο ηλιασμός, φωτισμός, αερισμός και θέα αποτελούν όψεις του έννομου αγαθού της "υγιεινής" (Τζίκα-Χατζοπούλου, Γνωμοδότηση, ΕΔΔΔ, 1987, 333), που συνάπτεται προς την προστασία της προσωπικότητας των κατοίκων. Στην περίπτωση αυτήν θα υπήρχε αντιστοιχία των αποφάσεων για τον ΓΟΚ προς την ΣτΕ 3682/1986. Η τελευταία είχε δεχθεί ότι το δικαίωμα απόλαυσης κοινόχρηστων αγαθών, όπως του αιγιαλού και της παραλίας, που πηγάζει από το δικαίωμα της προσωπικότητας (Καράκωστας, Περιβάλλον και αστικό δίκαιο, 1986, σ. 41 κ.ε.) "πρέπει να γίνεται από όλους κατά τρόπον ανενόχλητον (κοινωνικό δικαίωμα χρήσεως του φυσικού περιβάλλοντος)" (ΤοΣ 1986, 464-465).</w:t>
      </w:r>
    </w:p>
    <w:p>
      <w:pPr>
        <w:pStyle w:val="Normal"/>
        <w:widowControl w:val="false"/>
        <w:autoSpaceDE w:val="false"/>
        <w:spacing w:before="120" w:after="0"/>
        <w:jc w:val="both"/>
        <w:rPr>
          <w:rFonts w:cs="Courier New"/>
        </w:rPr>
      </w:pPr>
      <w:r>
        <w:rPr>
          <w:rFonts w:cs="Courier New"/>
          <w:szCs w:val="20"/>
        </w:rPr>
        <w:t>Ο περιορισμός του ποσοστού κάλυψης και η καθιέρωση του πανταχόθεν ελεύθερου συστήματος αποσκοπεί κυρίως στην προστασία των περιβαλλοντικών χρήσεων της ιδιοκτησίας (άρθρο 17 Σ σε συνδυασμό με 24 παρ. 2 Σ.).</w:t>
      </w:r>
    </w:p>
    <w:p>
      <w:pPr>
        <w:pStyle w:val="Normal"/>
        <w:widowControl w:val="false"/>
        <w:autoSpaceDE w:val="false"/>
        <w:spacing w:before="120" w:after="0"/>
        <w:jc w:val="both"/>
        <w:rPr>
          <w:rFonts w:cs="Courier New"/>
        </w:rPr>
      </w:pPr>
      <w:r>
        <w:rPr>
          <w:rFonts w:cs="Courier New"/>
          <w:szCs w:val="20"/>
        </w:rPr>
        <w:t>Η ιδιοκτησία δεν παρέχει δικαιώματα μόνον οικονομικής, αλλά και περιβαλλοντικής χρήσης και κάρπωσης. Η εντατικοποίηση της οικονομικής εκμετάλλευσης και οικοπεδοποίησης της γης δημιουργούν τον κίνδυνο της πλήρους αδρανοποίησης των περιβαλλοντικών ωφελειών που απορρέουν από την ιδιοκτησία. Η αύξηση της πυκνότητας της δόμησης, μεταβάλλοντας τον οικιστικό χαρακτήρα μιας περιοχής, περιορίζει μέχρις αφανισμού τη δυνατότητα απόλαυσης της φύσης που συνδέεται άρρηκτα με την εγκατάσταση στην κατοικία. Ο κίνδυνος προέρχεται όχι από την κρατική παρέμβαση, αλλά από την απουσία ή συρρίκνωση της. Το κράτος υποχρεούται να παρέμβει για την κατανομή των συντρεχουσών οικονομικών και περιβαλλοντικών χρήσεων, θεσπίζοντας αντίστοιχους περιορισμούς στην οικονομική εκμετάλλευση των οικοπέδων (</w:t>
      </w:r>
      <w:r>
        <w:rPr>
          <w:rFonts w:cs="Courier New"/>
          <w:szCs w:val="20"/>
          <w:lang w:val="en-US"/>
        </w:rPr>
        <w:t>Steiger</w:t>
      </w:r>
      <w:r>
        <w:rPr>
          <w:rFonts w:cs="Courier New"/>
          <w:szCs w:val="20"/>
        </w:rPr>
        <w:t xml:space="preserve">, </w:t>
      </w:r>
      <w:r>
        <w:rPr>
          <w:rFonts w:cs="Courier New"/>
          <w:szCs w:val="20"/>
          <w:lang w:val="en-US"/>
        </w:rPr>
        <w:t>Verfassungsrechtliche</w:t>
      </w:r>
      <w:r>
        <w:rPr>
          <w:rFonts w:cs="Courier New"/>
          <w:szCs w:val="20"/>
        </w:rPr>
        <w:t xml:space="preserve"> </w:t>
      </w:r>
      <w:r>
        <w:rPr>
          <w:rFonts w:cs="Courier New"/>
          <w:szCs w:val="20"/>
          <w:lang w:val="en-US"/>
        </w:rPr>
        <w:t>Grundlagen</w:t>
      </w:r>
      <w:r>
        <w:rPr>
          <w:rFonts w:cs="Courier New"/>
          <w:szCs w:val="20"/>
        </w:rPr>
        <w:t xml:space="preserve">, στο έργο </w:t>
      </w:r>
      <w:r>
        <w:rPr>
          <w:rFonts w:cs="Courier New"/>
          <w:szCs w:val="20"/>
          <w:lang w:val="en-US"/>
        </w:rPr>
        <w:t>Grundzuege</w:t>
      </w:r>
      <w:r>
        <w:rPr>
          <w:rFonts w:cs="Courier New"/>
          <w:szCs w:val="20"/>
        </w:rPr>
        <w:t xml:space="preserve"> </w:t>
      </w:r>
      <w:r>
        <w:rPr>
          <w:rFonts w:cs="Courier New"/>
          <w:szCs w:val="20"/>
          <w:lang w:val="en-US"/>
        </w:rPr>
        <w:t>des</w:t>
      </w:r>
      <w:r>
        <w:rPr>
          <w:rFonts w:cs="Courier New"/>
          <w:szCs w:val="20"/>
        </w:rPr>
        <w:t xml:space="preserve"> </w:t>
      </w:r>
      <w:r>
        <w:rPr>
          <w:rFonts w:cs="Courier New"/>
          <w:szCs w:val="20"/>
          <w:lang w:val="en-US"/>
        </w:rPr>
        <w:t>Umweltrechts</w:t>
      </w:r>
      <w:r>
        <w:rPr>
          <w:rFonts w:cs="Courier New"/>
          <w:szCs w:val="20"/>
        </w:rPr>
        <w:t xml:space="preserve">, σ. 44-45, </w:t>
      </w:r>
      <w:r>
        <w:rPr>
          <w:rFonts w:cs="Courier New"/>
          <w:szCs w:val="20"/>
          <w:lang w:val="en-US"/>
        </w:rPr>
        <w:t>BVerwGE</w:t>
      </w:r>
      <w:r>
        <w:rPr>
          <w:rFonts w:cs="Courier New"/>
          <w:szCs w:val="20"/>
        </w:rPr>
        <w:t xml:space="preserve"> 32, 173 κ.ε. 179, </w:t>
      </w:r>
      <w:r>
        <w:rPr>
          <w:rFonts w:cs="Courier New"/>
          <w:szCs w:val="20"/>
          <w:lang w:val="en-US"/>
        </w:rPr>
        <w:t>BVerwGE</w:t>
      </w:r>
      <w:r>
        <w:rPr>
          <w:rFonts w:cs="Courier New"/>
          <w:szCs w:val="20"/>
        </w:rPr>
        <w:t xml:space="preserve"> 54, 211 κ.ε., 221 κ.ε., </w:t>
      </w:r>
      <w:r>
        <w:rPr>
          <w:rFonts w:cs="Courier New"/>
          <w:szCs w:val="20"/>
          <w:lang w:val="en-US"/>
        </w:rPr>
        <w:t>BVerwGE</w:t>
      </w:r>
      <w:r>
        <w:rPr>
          <w:rFonts w:cs="Courier New"/>
          <w:szCs w:val="20"/>
        </w:rPr>
        <w:t xml:space="preserve"> 59, 253 κ.ε., 260 κ.ε.). Αναφέρεται επίσης το χαρακτηριστικό παράδειγμα των περιορισμών της οδικής κυκλοφορίας, ώστε να καταστεί δυνατή η άσκηση της ίδιας ελευθερίας από πολλούς ταυτόχρονα (Βλ. Μάνεσης, Ατομικές Ελευθερίες, Α', 1982, σ. 64). Με τον τρόπο αυτόν συμπροστατεύονται και προσωποπαγή έννομα αγαθά των κατοίκων της περιοχής. Η κατάργηση των περιορισμών, ενώ απελευθερώνει δυνατότητες δραστηριοποίησης της ιδιωτικής πρωτοβουλίας, αποτελεί επέμβαση στο "περιβαλλοντικό-πολεοδομικό κεκτημένο" των φορέων του δικαιώματος του άρθρου 24 παρ. 2 Σ.</w:t>
      </w:r>
    </w:p>
    <w:p>
      <w:pPr>
        <w:pStyle w:val="Normal"/>
        <w:widowControl w:val="false"/>
        <w:autoSpaceDE w:val="false"/>
        <w:spacing w:before="120" w:after="0"/>
        <w:jc w:val="both"/>
        <w:rPr>
          <w:rFonts w:cs="Courier New"/>
        </w:rPr>
      </w:pPr>
      <w:r>
        <w:rPr>
          <w:rFonts w:cs="Courier New"/>
          <w:szCs w:val="20"/>
        </w:rPr>
        <w:t>Παρ' ότι η περιβαλλοντική προστασία της ιδιοκτησίας δεσμεύει άμεσα τις οικονομικές χρήσεις του ακινήτου, δημιουργεί παράλληλα νέες οικονομικές αξίες που συνάπτονται προς τη διεύρυνση των δυνατοτήτων χρήσης και απόλαυσης της φύσης και του ζωτικού χώρου. Η απόφαση 4808/1987 του ΣτΕ για το Καρπενήσι αναγνώρισε στην ιδιοκτήτρια παραδοσιακού τύπου ξενοδοχείου έννομο συμφέρον για την άσκηση αίτησης ακυρώσεως, με την αιτιολογία ότι υφίσταται ζημιά στον τουρισμό από τις επιπτώσεις της άρσης του παραδοσιακού χαρακτήρα της πόλης. Εδώ φαίνεται καθαρά ότι γενικοί περιορισμοί της κυριότητας επαυξάνουν την αξία του χώρου ή του ακινήτου προσφεύγοντας στην "αγορά" - στην προκείμενη περίπτωση, τουριστική - ένα αγαθό σε σπανή, για το οποίο έχει δημιουργηθεί η ανάλογη ζήτηση.</w:t>
      </w:r>
    </w:p>
    <w:p>
      <w:pPr>
        <w:pStyle w:val="Normal"/>
        <w:widowControl w:val="false"/>
        <w:autoSpaceDE w:val="false"/>
        <w:spacing w:before="120" w:after="0"/>
        <w:jc w:val="both"/>
        <w:rPr>
          <w:rFonts w:cs="Courier New"/>
        </w:rPr>
      </w:pPr>
      <w:r>
        <w:rPr>
          <w:rFonts w:cs="Courier New"/>
          <w:szCs w:val="20"/>
        </w:rPr>
        <w:t>Συμπερασματικά, μπορεί να λεχθεί ότι η αναγνώριση της ιδιοκτησίας ως προστατευόμενου περιβαλλοντικού αγαθού σημαίνει ότι η προστασία των κοινωνικών διαστάσεων της ιδιοκτησίας στο * πλαίσιο του άρθρου 24 παρ. 2 Σ. διευρύνει τους κατά το άρθρο 17 Σ. επιτρεπτούς περιορισμούς. Τούτο προκύπτει από το άρθρο 24 παρ. 3 Σ., κατά το οποίο "για να αναγνωρισθεί μία περιοχή ως οικιστική και για να ενεργοποιηθεί πολεοδομικά, οι ιδιοκτησίες που περιλαμβάνονται σε αυτήν συμμετέχουν υποχρεωτικά, χωρίς αποζημίωση από τον οικείο φορέα, στη διάθεση των εκτάσεων που είναι απαραίτητες για να δημιουργηθούν δρόμοι, πλατείες και χώροι για κοινωφελείς γενικά χρήσεις και σκοπούς καθώς και στις δαπάνες για την εκτέλεση των βασικών κοινόχρηστων πολεοδομικών έργων, όπως νόμος ορίζει". Αιτιολογία της διάταξης υπήρξε ο συμψηφισμός, κατά κάποιον τρόπο, ζημίας και κέρδους των ιδιοκτησιών που ωφελούνται από την ανάπλαση μιας περιοχής. Ο ίδιος λόγος ισχύει για την επιβολή περιορισμών που μειώνουν τις οικονομικές, επαυξάνοντας τις περιβαλλοντικές χρησιμότητες της ιδιοκτησίας. Με άλλα λόγια, εκείνοι που ωφελούνται από τη διατήρηση ή βελτίωση της ποιότητας του περιβάλλοντος, φέρουν και το κύριο βάρος της "οικολογικής δέσμευσης" της γης (Σιούτη, Σχόλια στην υπ' αριθ. 10/1988 απόφαση του ΣτΕ, ΤοΣ 1988, 1121 επ. Για τη νομική φύση του δικαιώματος χρήσης του περιβάλλοντος βλ. Αντωνίου, Το κοινωνικό δικαίωμα χρήσεως του περιβάλλοντος μεταξύ ελευθερίας και συμμετοχής, ΤοΣ 13 (1987), 116 επ., Γ. Μαντζουράνη, Το κοινωνικό δικαίωμα χρήσεως του φυσικού περιβάλλοντος, ΤοΣ 12 (1986), 458 επ.).</w:t>
      </w:r>
    </w:p>
    <w:p>
      <w:pPr>
        <w:pStyle w:val="Normal"/>
        <w:widowControl w:val="false"/>
        <w:autoSpaceDE w:val="false"/>
        <w:spacing w:before="120" w:after="0"/>
        <w:jc w:val="both"/>
        <w:rPr>
          <w:rFonts w:cs="Courier New"/>
        </w:rPr>
      </w:pPr>
      <w:r>
        <w:rPr>
          <w:rFonts w:cs="Courier New"/>
          <w:szCs w:val="20"/>
        </w:rPr>
        <w:t>Το ΣτΕ επέμεινε στην παραπάνω νομολογία του και στα επόμενα χρόνια, παρά τις τροποποιήσεις του ΓΟΚ, που έλαβαν χώρα με την ψήφιση του ν. 1772/1988 (βλ. π.χ. ΟλΣτΕ 1159/1989 ΤοΣ 1989, σ. 315 επ., ΟλΣτΕ 3468/1989, ΤοΣ 1989, 689, ΣτΕ 292/1990, ΤοΣ 1990, 118 επ.).</w:t>
      </w:r>
    </w:p>
    <w:p>
      <w:pPr>
        <w:pStyle w:val="Normal"/>
        <w:widowControl w:val="false"/>
        <w:autoSpaceDE w:val="false"/>
        <w:spacing w:before="120" w:after="0"/>
        <w:jc w:val="both"/>
        <w:rPr>
          <w:rFonts w:cs="Courier New"/>
        </w:rPr>
      </w:pPr>
      <w:r>
        <w:rPr>
          <w:rFonts w:cs="Courier New"/>
          <w:szCs w:val="20"/>
        </w:rPr>
        <w:t>3. Η πολεοδόμηση περιοχών δεύτερης κατοικίας</w:t>
      </w:r>
    </w:p>
    <w:p>
      <w:pPr>
        <w:pStyle w:val="Normal"/>
        <w:widowControl w:val="false"/>
        <w:autoSpaceDE w:val="false"/>
        <w:spacing w:before="120" w:after="0"/>
        <w:jc w:val="both"/>
        <w:rPr>
          <w:rFonts w:cs="Courier New"/>
        </w:rPr>
      </w:pPr>
      <w:r>
        <w:rPr>
          <w:rFonts w:cs="Courier New"/>
          <w:szCs w:val="20"/>
        </w:rPr>
        <w:t>Τα άρθρα 1 και 2 του σ.ν. προβλέπουν τους όρους πολεοδόμησης περιοχών δεύτερης κατοικίας, δηλαδή των περιοχών που αποτελούν τόπο διακοπών ή αναψυχής. Το πρόβλημα αντιμετώπισε πρόσφατα η ΣτΕ 2525/1992, η οποία αποφάνθηκε για τη νομιμότητα π.δ. εγκριτικού πολεοδομικής μελέτης για πολεοδομικές ενότητες σε περιοχές της Ν. Μάκρης και ανέλυσε τις προϋποθέσεις υπό τις οποίες η πολεοδόμηση των περιοχών αυτών είναι σύμφωνη με τις απαιτήσεις του άρθρου 24 Σ.</w:t>
      </w:r>
    </w:p>
    <w:p>
      <w:pPr>
        <w:pStyle w:val="Normal"/>
        <w:widowControl w:val="false"/>
        <w:autoSpaceDE w:val="false"/>
        <w:spacing w:before="120" w:after="0"/>
        <w:jc w:val="both"/>
        <w:rPr>
          <w:rFonts w:cs="Arial"/>
        </w:rPr>
      </w:pPr>
      <w:r>
        <w:rPr>
          <w:rFonts w:cs="Courier New"/>
          <w:szCs w:val="20"/>
        </w:rPr>
        <w:t xml:space="preserve">Σύμφωνα με την απόφαση, η πολεοδόμηση των περιοχών δεύτερης κατοικίας πρέπει να εντάσσεται στο πλαίσιο γενικότερης χωροταξικής σχεδίασης που υλοποιείται με το σχέδιο ανάπτυξης περιοχών δεύτερης κατοικίας, η σύνταξη του οποίου αποτελεί, κατ' αρχήν, αναγκαία προϋπόθεση για την πολεοδόμηση της περιοχής, δηλαδή για την έγκριση της σχετικής πολεοδομικής μελέτης, ώστε να επιτυγχάνεται η ορθολογική κατανομή των χρήσεων της γης και η ανεκτή ανάπτυξη των παραθεριστικών οικισμών και να αποτρέπονται οι δυσμενείς για το περιβάλλον επιπτώσεις, τις οποίες επιφέρει η αυθόρμητη και ασύνδετη δημιουργία ή επέκταση τέτοιων οικισμών. Πολεοδόμηση χωρίς να έχει προηγουμένως συνταχθεί σχέδιο ανάπτυξης είναι δυνατή μόνο σε εξαιρετικές περιπτώσεις και, συγκεκριμένα, αν πρόκειται για διαμορφωμένες περιοχές δεύτερης κατοικίας, στις οποίες εμφανίζονται έντονα πολεοδομικά προβλήματα που επιφέρουν ιδιαιτέρως δυσμενείς συνέπειες στους όρους διαβίωσης των κατοίκων και γενικότερα στο οικιστικό και φυσικό περιβάλλον, ώστε να απαιτείται η άμεση αντιμετώπιση των συνεπειών αυτών. Επί πλέον, επιβάλλεται αφ' ενός μεν να μην είναι εφικτό να ολοκληρωθεί σχέδιο ανάπτυξης σε βραχύ χρονικό διάστημα, αφ' ετέρου δε η έγκριση και η εφαρμογή πολεοδομικής μελέτης να αποτελεί για τη συγκεκριμένη περιοχή, </w:t>
      </w:r>
      <w:r>
        <w:rPr>
          <w:rFonts w:cs="Arial"/>
          <w:szCs w:val="20"/>
        </w:rPr>
        <w:t>εν όψει των συνθηκών που υπάρχουν σε αυτήν, αναγκαία προϋπόθεση για την αποτελεσματική αντιμετώπιση των δυσμενών αυτών συνεπειών.</w:t>
      </w:r>
    </w:p>
    <w:p>
      <w:pPr>
        <w:pStyle w:val="Normal"/>
        <w:widowControl w:val="false"/>
        <w:autoSpaceDE w:val="false"/>
        <w:spacing w:before="120" w:after="0"/>
        <w:jc w:val="both"/>
        <w:rPr>
          <w:rFonts w:cs="Arial"/>
        </w:rPr>
      </w:pPr>
      <w:r>
        <w:rPr>
          <w:rFonts w:cs="Arial"/>
          <w:szCs w:val="20"/>
        </w:rPr>
        <w:t>Αθήνα, 13 Σεπτεμβρίου 1994</w:t>
      </w:r>
    </w:p>
    <w:p>
      <w:pPr>
        <w:pStyle w:val="Normal"/>
        <w:widowControl w:val="false"/>
        <w:autoSpaceDE w:val="false"/>
        <w:spacing w:before="120" w:after="0"/>
        <w:jc w:val="both"/>
        <w:rPr>
          <w:rFonts w:cs="Arial"/>
          <w:szCs w:val="20"/>
        </w:rPr>
      </w:pPr>
      <w:r>
        <w:rPr>
          <w:rFonts w:cs="Arial"/>
          <w:szCs w:val="20"/>
        </w:rPr>
      </w:r>
    </w:p>
    <w:p>
      <w:pPr>
        <w:pStyle w:val="Normal"/>
        <w:widowControl w:val="false"/>
        <w:autoSpaceDE w:val="false"/>
        <w:spacing w:before="120" w:after="0"/>
        <w:jc w:val="both"/>
        <w:rPr>
          <w:rFonts w:cs="Arial"/>
        </w:rPr>
      </w:pPr>
      <w:r>
        <w:rPr>
          <w:rFonts w:cs="Arial"/>
          <w:szCs w:val="20"/>
        </w:rPr>
        <w:t>Ο εισηγητής επιστημονικός συνεργάτης</w:t>
      </w:r>
    </w:p>
    <w:p>
      <w:pPr>
        <w:pStyle w:val="Normal"/>
        <w:widowControl w:val="false"/>
        <w:autoSpaceDE w:val="false"/>
        <w:spacing w:before="120" w:after="0"/>
        <w:jc w:val="both"/>
        <w:rPr>
          <w:rFonts w:cs="Arial"/>
        </w:rPr>
      </w:pPr>
      <w:r>
        <w:rPr>
          <w:rFonts w:cs="Arial"/>
          <w:szCs w:val="20"/>
        </w:rPr>
        <w:t>Αχιλλέας Χ. Σκόρδας</w:t>
      </w:r>
    </w:p>
    <w:p>
      <w:pPr>
        <w:pStyle w:val="Normal"/>
        <w:widowControl w:val="false"/>
        <w:autoSpaceDE w:val="false"/>
        <w:spacing w:before="120" w:after="0"/>
        <w:jc w:val="both"/>
        <w:rPr>
          <w:rFonts w:cs="Arial"/>
        </w:rPr>
      </w:pPr>
      <w:r>
        <w:rPr>
          <w:rFonts w:cs="Arial"/>
          <w:szCs w:val="20"/>
        </w:rPr>
        <w:t>Λέκτορας Νομικής Παν/μίου Αθηνών</w:t>
      </w:r>
    </w:p>
    <w:p>
      <w:pPr>
        <w:pStyle w:val="Normal"/>
        <w:widowControl w:val="false"/>
        <w:autoSpaceDE w:val="false"/>
        <w:spacing w:before="120" w:after="0"/>
        <w:jc w:val="both"/>
        <w:rPr>
          <w:rFonts w:cs="Arial"/>
        </w:rPr>
      </w:pPr>
      <w:r>
        <w:rPr>
          <w:rFonts w:cs="Arial"/>
          <w:szCs w:val="20"/>
        </w:rPr>
        <w:t>Ο Προϊστάμενος του Τμήματος</w:t>
      </w:r>
    </w:p>
    <w:p>
      <w:pPr>
        <w:pStyle w:val="Normal"/>
        <w:widowControl w:val="false"/>
        <w:autoSpaceDE w:val="false"/>
        <w:spacing w:before="120" w:after="0"/>
        <w:jc w:val="both"/>
        <w:rPr>
          <w:rFonts w:cs="Arial"/>
        </w:rPr>
      </w:pPr>
      <w:r>
        <w:rPr>
          <w:rFonts w:cs="Arial"/>
          <w:szCs w:val="20"/>
        </w:rPr>
        <w:t>Στέλιος Ν. Κουσούλης</w:t>
      </w:r>
    </w:p>
    <w:p>
      <w:pPr>
        <w:pStyle w:val="Normal"/>
        <w:widowControl w:val="false"/>
        <w:autoSpaceDE w:val="false"/>
        <w:spacing w:before="120" w:after="0"/>
        <w:jc w:val="both"/>
        <w:rPr>
          <w:rFonts w:cs="Arial"/>
        </w:rPr>
      </w:pPr>
      <w:r>
        <w:rPr>
          <w:rFonts w:cs="Arial"/>
          <w:szCs w:val="20"/>
        </w:rPr>
        <w:t>Λέκτορας Νομικής Παν/μίου Αθηνών</w:t>
      </w:r>
    </w:p>
    <w:p>
      <w:pPr>
        <w:pStyle w:val="Normal"/>
        <w:widowControl w:val="false"/>
        <w:autoSpaceDE w:val="false"/>
        <w:spacing w:before="120" w:after="0"/>
        <w:jc w:val="both"/>
        <w:rPr>
          <w:rFonts w:cs="Arial"/>
        </w:rPr>
      </w:pPr>
      <w:r>
        <w:rPr>
          <w:rFonts w:cs="Arial"/>
          <w:szCs w:val="20"/>
        </w:rPr>
        <w:t>Ο Προϊστάμενος της Διεύθυνσης</w:t>
      </w:r>
    </w:p>
    <w:p>
      <w:pPr>
        <w:pStyle w:val="Normal"/>
        <w:widowControl w:val="false"/>
        <w:autoSpaceDE w:val="false"/>
        <w:spacing w:before="120" w:after="0"/>
        <w:jc w:val="both"/>
        <w:rPr>
          <w:rFonts w:cs="Arial"/>
        </w:rPr>
      </w:pPr>
      <w:r>
        <w:rPr>
          <w:rFonts w:cs="Arial"/>
          <w:szCs w:val="20"/>
        </w:rPr>
        <w:t>Αντώνης Μ. Παντελής</w:t>
      </w:r>
    </w:p>
    <w:p>
      <w:pPr>
        <w:pStyle w:val="Normal"/>
        <w:widowControl w:val="false"/>
        <w:autoSpaceDE w:val="false"/>
        <w:spacing w:before="120" w:after="0"/>
        <w:jc w:val="both"/>
        <w:rPr>
          <w:rFonts w:cs="Arial"/>
        </w:rPr>
      </w:pPr>
      <w:r>
        <w:rPr>
          <w:rFonts w:cs="Arial"/>
          <w:szCs w:val="20"/>
        </w:rPr>
        <w:t>Αναπλ. Καθηγητής Παν/μίου Αθηνών</w:t>
      </w:r>
    </w:p>
    <w:p>
      <w:pPr>
        <w:pStyle w:val="Normal"/>
        <w:widowControl w:val="false"/>
        <w:autoSpaceDE w:val="false"/>
        <w:spacing w:before="120" w:after="0"/>
        <w:jc w:val="both"/>
        <w:rPr>
          <w:rFonts w:cs="Arial"/>
          <w:szCs w:val="20"/>
        </w:rPr>
      </w:pPr>
      <w:r>
        <w:rPr>
          <w:rFonts w:cs="Arial"/>
          <w:szCs w:val="20"/>
        </w:rPr>
        <w:t>Για το Επιστημονικό Συμβούλιο</w:t>
      </w:r>
    </w:p>
    <w:p>
      <w:pPr>
        <w:pStyle w:val="Normal"/>
        <w:widowControl w:val="false"/>
        <w:autoSpaceDE w:val="false"/>
        <w:spacing w:before="120" w:after="0"/>
        <w:jc w:val="both"/>
        <w:rPr>
          <w:rFonts w:cs="Arial"/>
        </w:rPr>
      </w:pPr>
      <w:r>
        <w:rPr>
          <w:rFonts w:cs="Arial"/>
          <w:szCs w:val="20"/>
        </w:rPr>
        <w:t>Καθηγητής Αριστόβουλος Μάνεσης</w:t>
      </w:r>
    </w:p>
    <w:p>
      <w:pPr>
        <w:pStyle w:val="Normal"/>
        <w:spacing w:before="120" w:after="0"/>
        <w:jc w:val="both"/>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6:27:00Z</dcterms:created>
  <dc:creator>pc</dc:creator>
  <dc:description/>
  <dc:language>en-US</dc:language>
  <cp:lastModifiedBy>pc</cp:lastModifiedBy>
  <dcterms:modified xsi:type="dcterms:W3CDTF">2003-07-25T07:27:00Z</dcterms:modified>
  <cp:revision>4</cp:revision>
  <dc:subject/>
  <dc:title>ΠΡΑΚΤΙΚΟ</dc:title>
</cp:coreProperties>
</file>