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1" w:hanging="0"/>
        <w:jc w:val="both"/>
        <w:rPr/>
      </w:pPr>
      <w:r>
        <w:rPr>
          <w:color w:val="000000"/>
          <w:szCs w:val="22"/>
        </w:rPr>
        <w:t xml:space="preserve">ΒΟΥΛΗ    </w:t>
      </w:r>
      <w:r>
        <w:rPr>
          <w:color w:val="000000"/>
          <w:szCs w:val="22"/>
          <w:lang w:val="en-US"/>
        </w:rPr>
        <w:t>T</w:t>
      </w:r>
      <w:r>
        <w:rPr>
          <w:color w:val="000000"/>
          <w:szCs w:val="22"/>
        </w:rPr>
        <w:t>Ω</w:t>
      </w:r>
      <w:r>
        <w:rPr>
          <w:color w:val="000000"/>
          <w:szCs w:val="22"/>
          <w:lang w:val="en-US"/>
        </w:rPr>
        <w:t>N</w:t>
      </w:r>
      <w:r>
        <w:rPr>
          <w:color w:val="000000"/>
          <w:szCs w:val="22"/>
        </w:rPr>
        <w:t xml:space="preserve">   ΕΛΛΗΝΩΝ</w:t>
      </w:r>
    </w:p>
    <w:p>
      <w:pPr>
        <w:pStyle w:val="Normal"/>
        <w:shd w:fill="FFFFFF" w:val="clear"/>
        <w:spacing w:before="120" w:after="0"/>
        <w:ind w:right="101" w:hanging="0"/>
        <w:jc w:val="both"/>
        <w:rPr>
          <w:color w:val="000000"/>
          <w:szCs w:val="16"/>
        </w:rPr>
      </w:pPr>
      <w:r>
        <w:rPr>
          <w:color w:val="000000"/>
          <w:szCs w:val="16"/>
        </w:rPr>
        <w:t>ΔΙΕΥΘΥΝΣΗ ΕΠΙΣΤΗΜΟΝΙΚΩΝ ΜΕΛΕΤΩΝ</w:t>
      </w:r>
    </w:p>
    <w:p>
      <w:pPr>
        <w:pStyle w:val="Normal"/>
        <w:shd w:fill="FFFFFF" w:val="clear"/>
        <w:spacing w:before="120" w:after="0"/>
        <w:ind w:right="101" w:hanging="0"/>
        <w:jc w:val="both"/>
        <w:rPr>
          <w:color w:val="000000"/>
          <w:szCs w:val="16"/>
        </w:rPr>
      </w:pPr>
      <w:r>
        <w:rPr>
          <w:color w:val="000000"/>
          <w:szCs w:val="16"/>
        </w:rPr>
        <w:t>ΤΜΗΜΑ ΝΟΜΟΤΕΧΝΙΚΗΣ ΕΠΕΞΕΡΓΑΣΙΑΣ</w:t>
      </w:r>
    </w:p>
    <w:p>
      <w:pPr>
        <w:pStyle w:val="Normal"/>
        <w:shd w:fill="FFFFFF" w:val="clear"/>
        <w:spacing w:before="120" w:after="0"/>
        <w:ind w:right="101" w:hanging="0"/>
        <w:jc w:val="both"/>
        <w:rPr>
          <w:color w:val="000000"/>
          <w:szCs w:val="16"/>
        </w:rPr>
      </w:pPr>
      <w:r>
        <w:rPr>
          <w:color w:val="000000"/>
          <w:szCs w:val="16"/>
        </w:rPr>
        <w:t>ΣΧΕΔΙΩΝ ΚΑΙ ΠΡΟΤΑΣΕΩΝ ΝΟΜΩΝ</w:t>
      </w:r>
    </w:p>
    <w:p>
      <w:pPr>
        <w:pStyle w:val="Normal"/>
        <w:shd w:fill="FFFFFF" w:val="clear"/>
        <w:spacing w:before="120" w:after="0"/>
        <w:ind w:right="101" w:hanging="0"/>
        <w:jc w:val="both"/>
        <w:rPr>
          <w:bCs/>
          <w:color w:val="000000"/>
          <w:szCs w:val="18"/>
        </w:rPr>
      </w:pPr>
      <w:r>
        <w:rPr>
          <w:bCs/>
          <w:color w:val="000000"/>
          <w:szCs w:val="18"/>
        </w:rPr>
        <w:t xml:space="preserve">ΕΚΘΕΣΗ ΕΠΙ ΤΟΥ ΣΧΕΔΙΟΥ ΝΟΜΟΥ </w:t>
      </w:r>
    </w:p>
    <w:p>
      <w:pPr>
        <w:pStyle w:val="Normal"/>
        <w:shd w:fill="FFFFFF" w:val="clear"/>
        <w:spacing w:before="120" w:after="0"/>
        <w:ind w:right="101" w:hanging="0"/>
        <w:jc w:val="both"/>
        <w:rPr>
          <w:bCs/>
          <w:color w:val="000000"/>
          <w:szCs w:val="18"/>
        </w:rPr>
      </w:pPr>
      <w:r>
        <w:rPr>
          <w:bCs/>
          <w:color w:val="000000"/>
          <w:szCs w:val="18"/>
        </w:rPr>
        <w:t>"Περί σημάτων"</w:t>
      </w:r>
    </w:p>
    <w:p>
      <w:pPr>
        <w:pStyle w:val="Normal"/>
        <w:shd w:fill="FFFFFF" w:val="clear"/>
        <w:spacing w:before="120" w:after="0"/>
        <w:ind w:right="101" w:hanging="0"/>
        <w:jc w:val="both"/>
        <w:rPr/>
      </w:pPr>
      <w:r>
        <w:rPr>
          <w:color w:val="000000"/>
          <w:szCs w:val="19"/>
        </w:rPr>
        <w:t xml:space="preserve">Ι. </w:t>
      </w:r>
      <w:r>
        <w:rPr>
          <w:iCs/>
          <w:color w:val="000000"/>
          <w:szCs w:val="19"/>
        </w:rPr>
        <w:t>Εισαγωγικές παρατηρήσεις</w:t>
      </w:r>
    </w:p>
    <w:p>
      <w:pPr>
        <w:pStyle w:val="Normal"/>
        <w:shd w:fill="FFFFFF" w:val="clear"/>
        <w:spacing w:before="120" w:after="0"/>
        <w:ind w:right="101" w:hanging="0"/>
        <w:jc w:val="both"/>
        <w:rPr/>
      </w:pPr>
      <w:r>
        <w:rPr>
          <w:color w:val="000000"/>
          <w:szCs w:val="19"/>
        </w:rPr>
        <w:t xml:space="preserve">Το σήμα, αποτελώντας ένα προαιρετικό, κατά κανόνα, διακριτικό γνώρισμα των προϊόντων μιας επιχειρήσεως, το οποίο διαφοροποιείται από άλλα διακριτικά γνωρίσματα του προσώπου, της επιχειρήσεως ή του εμπορικού καταστήματος, ρυθμίζεται κατά βάση από τον α.ν. 1998/1939, ο οποίος πάντως υπέστη ήδη διαδοχικές τροποποιήσεις με μεταγενέστερα νομοθετήματα (βλ. μ.ά. α.ν. 131/1945, ν. 3205/1955, 164/1975, 1406/1983). Με τις αποσπασματικές αυτές επεμβάσεις, οι οποίες επιβλήθηκαν από διαφορετικούς λόγους (βλ. σχετικά Ν. Ρόκα, Δίκαιον σημάτων 1978, σ. 26-27), στο βασικό νομοθετικό πλαίσιο για τα σήματα δημιουργήθηκε μια πληθώρα ρυθμίσεων, η ενοποίηση των οποίων σε ενιαίο νομοθετικό κείμενο κατέστη συνεπώς αναγκαία. Εκτός τούτων, η εναρμόνιση της ελληνικής νομοθεσίας προς την Πρώτη Οδηγία του Συμβουλίου της 21ης Δεκεμβρίου 1988 για την προσέγγιση των νομοθεσιών των Κρατών-μελών περί Σημάτων (89/104 ΕΟΚ) και το βάσει αυτής εκδοθέν π.δ. 317/1992 (ΦΕΚ 160 Α') περί "τροποποιήσεως και συμπληρώσεως του α.ν. 1998/1939 περί σημάτων", αλλά και η λειτουργική μετονομασία (βλ. ειδικότερα υπό </w:t>
      </w:r>
      <w:r>
        <w:rPr>
          <w:color w:val="000000"/>
          <w:szCs w:val="19"/>
          <w:lang w:val="en-US"/>
        </w:rPr>
        <w:t>III</w:t>
      </w:r>
      <w:r>
        <w:rPr>
          <w:color w:val="000000"/>
          <w:szCs w:val="19"/>
        </w:rPr>
        <w:t xml:space="preserve"> 1) του Πρωτοβάθμιου Διοικητικού Δικαστηρίου Σημάτων (άρθρο 6 α.ν. 1998/1939) σε Διοικητική Επιτροπή Σημάτων (άρθρο 11 ν. 1406/1983) επιβάλλουν την προσαρμογή της νομοθεσίας περί σημάτων στα σημερινά δεδομένα. Το προτεινόμενο Σχέδιο Νόμου επιδιώκει, όπως τονίζεται στην εκτενή και λεπτομερή Εισηγητική του Έκθεση, ακριβώς να επιτύχει αυτήν τη νομοθετική προσαρμογή.</w:t>
      </w:r>
    </w:p>
    <w:p>
      <w:pPr>
        <w:pStyle w:val="Normal"/>
        <w:shd w:fill="FFFFFF" w:val="clear"/>
        <w:spacing w:before="120" w:after="0"/>
        <w:ind w:right="101" w:hanging="0"/>
        <w:jc w:val="both"/>
        <w:rPr/>
      </w:pPr>
      <w:r>
        <w:rPr>
          <w:color w:val="000000"/>
          <w:szCs w:val="19"/>
        </w:rPr>
        <w:t xml:space="preserve">//. </w:t>
      </w:r>
      <w:r>
        <w:rPr>
          <w:iCs/>
          <w:color w:val="000000"/>
          <w:szCs w:val="19"/>
        </w:rPr>
        <w:t>Επί του Κεφαλαίου Α' (άρθρα 1-7 Σχ.Ν.)</w:t>
      </w:r>
    </w:p>
    <w:p>
      <w:pPr>
        <w:pStyle w:val="Normal"/>
        <w:shd w:fill="FFFFFF" w:val="clear"/>
        <w:spacing w:before="120" w:after="0"/>
        <w:ind w:right="101" w:hanging="0"/>
        <w:jc w:val="both"/>
        <w:rPr/>
      </w:pPr>
      <w:r>
        <w:rPr>
          <w:color w:val="000000"/>
          <w:szCs w:val="19"/>
        </w:rPr>
        <w:t xml:space="preserve">1. Σε σχέση προς τον νομοθετικό ορισμό του σήματος κατά το άρθρο 1 α.ν. 1998/1939 το άρθρο 1 Σχ.Ν. προσθέτει ότι το σημείο, μέσω του οποίου αποτυπώνεται το σήμα στις συναλλαγές, πρέπει να είναι επιδεκτικό γραφικής παραστάσεως. Κατ' αυτόν τον τρόπο ο νομοθέτης ακολουθεί την </w:t>
      </w:r>
      <w:r>
        <w:rPr>
          <w:color w:val="000000"/>
          <w:szCs w:val="18"/>
        </w:rPr>
        <w:t xml:space="preserve">εννοιολογική απόδοση του σήματος σύμφωνα με το άρθρο 2 της προηγούμενης Οδηγίας (89/104/ΕΟΚ) και υιοθετεί τη θέση της επιστήμης, ότι μόνον οπτικές ενδείξεις είναι δυνατό να γίνουν σήματα, ενώ αποκλείονται τα ηχητικά και τα οσφρητικά σήματα (βλ. </w:t>
      </w:r>
      <w:r>
        <w:rPr>
          <w:iCs/>
          <w:color w:val="000000"/>
          <w:szCs w:val="18"/>
        </w:rPr>
        <w:t xml:space="preserve">Θ. Λιακόπουλο, </w:t>
      </w:r>
      <w:r>
        <w:rPr>
          <w:color w:val="000000"/>
          <w:szCs w:val="18"/>
        </w:rPr>
        <w:t xml:space="preserve">Βιομηχανική ιδιοκτησία </w:t>
      </w:r>
      <w:r>
        <w:rPr>
          <w:color w:val="000000"/>
          <w:szCs w:val="18"/>
          <w:lang w:val="en-US"/>
        </w:rPr>
        <w:t>II</w:t>
      </w:r>
      <w:r>
        <w:rPr>
          <w:color w:val="000000"/>
          <w:szCs w:val="18"/>
        </w:rPr>
        <w:t>, έκδ. β', 1988, σ. 90-91). Εξ άλλου, με την απαίτηση να είναι το σήμα "ικανό να διακρίνει τα προϊόντα ή τις υπηρεσίες μιας επιχειρήσεως από εκείνα άλλων επιχειρήσεων" (άρθρο 1 Σχ.Ν.) ο νομοθέτης τονίζει με ιδιαίτερη έμφαση το βασικό χαρακτηριστικό του σήματος, τη διακριτική του ικανότητα, δηλ. την ικανότητα του να εξατομικεύει το προϊόν σε σχέση με την πηγή της προελεύσεως του, την επιχείρηση (Στ.Ε. 1757/1978 Ε.Εμπ.Δ. 1978, 631, Δ.Δ.Δ.Σ. 418/1981 Ε.Εμπ.Δ. 1983, 151).</w:t>
      </w:r>
    </w:p>
    <w:p>
      <w:pPr>
        <w:pStyle w:val="Normal"/>
        <w:shd w:fill="FFFFFF" w:val="clear"/>
        <w:spacing w:before="120" w:after="0"/>
        <w:ind w:right="101" w:hanging="0"/>
        <w:jc w:val="both"/>
        <w:rPr/>
      </w:pPr>
      <w:r>
        <w:rPr>
          <w:color w:val="000000"/>
          <w:szCs w:val="18"/>
        </w:rPr>
        <w:t xml:space="preserve">2. Ενώ κατά το άρθρο 2 α.ν. 1998/1939 το δικαίωμα προς αποκλειστική χρήση του σήματος αποκτάτο με την κατάθεση του, το άρθρο 2 Σχ.Ν. συνδέει την κτήση του ίδιου απόλυτου δικαιώματος με την καταχώριση του στο ειδικό βιβλίο του άρθρου 6 Σχ.Ν. Η διαφοροποίηση αντανακλά τις επισημάνσεις της επιστήμης σχετικά με τον χρόνο κτήσεως του δικαιώματος επί του σήματος: ήδη υπό την ισχύ του α.ν. 1998/1939 γινόταν δεκτό, ότι για την κτήση του δικαιώματος δεν ήταν αρκετή η απλή κατάθεση του σήματος, αλλά απαιτούνταν επίσης η διοικητική παραδοχή της σχετικής ενδείξεως του σήματος και η καταχώριση του μετά τη νόμιμη παραδοχή του </w:t>
      </w:r>
      <w:r>
        <w:rPr>
          <w:iCs/>
          <w:color w:val="000000"/>
          <w:szCs w:val="18"/>
        </w:rPr>
        <w:t xml:space="preserve">(Ν. Ρόκας, όπ.π., σ. 133, Λιακόπουλος, όπ.π., σ. 88). </w:t>
      </w:r>
      <w:r>
        <w:rPr>
          <w:color w:val="000000"/>
          <w:szCs w:val="18"/>
        </w:rPr>
        <w:t xml:space="preserve">Από την υποβολή της δηλώσεως για κατάθεση του σήματος μέχρι την καταχώριση υφίσταται για τον καταθέτη απλώς δικαίωμα προσδοκίας </w:t>
      </w:r>
      <w:r>
        <w:rPr>
          <w:iCs/>
          <w:color w:val="000000"/>
          <w:szCs w:val="18"/>
        </w:rPr>
        <w:t xml:space="preserve">(Λιακόπουλος, όπ.π., σ. 115), </w:t>
      </w:r>
      <w:r>
        <w:rPr>
          <w:color w:val="000000"/>
          <w:szCs w:val="18"/>
        </w:rPr>
        <w:t>στην τροπή του οποίου σε πλήρες δικαίωμα προσδίδεται, κατά το άρθρο 15 Σχ.Ν., αναδρομική δύναμη (πρβλ. και Δ.Δ.Δ.Σ. 24/1979 Ε.Εμπ.Δ. 1979, 481).</w:t>
      </w:r>
    </w:p>
    <w:p>
      <w:pPr>
        <w:pStyle w:val="Normal"/>
        <w:shd w:fill="FFFFFF" w:val="clear"/>
        <w:spacing w:before="120" w:after="0"/>
        <w:ind w:right="101" w:hanging="0"/>
        <w:jc w:val="both"/>
        <w:rPr/>
      </w:pPr>
      <w:r>
        <w:rPr>
          <w:color w:val="000000"/>
          <w:szCs w:val="18"/>
        </w:rPr>
        <w:t xml:space="preserve">///. </w:t>
      </w:r>
      <w:r>
        <w:rPr>
          <w:iCs/>
          <w:color w:val="000000"/>
          <w:szCs w:val="18"/>
        </w:rPr>
        <w:t>Επί του Κεφαλαίου Β' (άρθρα 8-17 Σχ.Ν.)</w:t>
      </w:r>
    </w:p>
    <w:p>
      <w:pPr>
        <w:pStyle w:val="Normal"/>
        <w:shd w:fill="FFFFFF" w:val="clear"/>
        <w:spacing w:before="120" w:after="0"/>
        <w:ind w:right="101" w:hanging="0"/>
        <w:jc w:val="both"/>
        <w:rPr/>
      </w:pPr>
      <w:r>
        <w:rPr>
          <w:color w:val="000000"/>
          <w:szCs w:val="18"/>
        </w:rPr>
        <w:t>1. Μέχρι τον ν. 1406/1983 η διαδικασία παραδοχής του σήματος ρυθμιζόταν από τις διατάξεις των άρθρων 6-13 α.ν. 1998/1939, τα οποία προέβλεπαν την οργάνωση και λειτουργία ειδικών, πρωτοβάθμιου και δευτεροβάθμιου, διοικητικών δικαστηρίων, με δυνατότητα ασκήσεως αναιρέσεως στο Συμβούλιο της Επικρατείας. Μετά την ολοκλήρωση της δικαιοδοσίας των τακτικών διοικητικών δικαστηρίων με τον ν. 1406/1983 στο σχετικό διαδικαστικό πλαίσιο επήλθαν δύο σημαντικές τροποποιήσεις: αφ' ενός μεν οι διοικητικές διαφορές ουσίας που αναφύονται κατά την εφαρμογή της νομοθεσίας περί σημάτων υπήχθησαν στη δικαιοδοσία των τακτικών διοικητικών δικαστηρίων (άρθρο 1 παρ. 1, 2 εδ. ε' ν. 1406/1983), όπως άλλωστε επέτασσε το άρθρο 94 παρ. 1 Συντ., αφ' ετέρου δε από 11 Ιουνίου 1984 το πρωτοβάθμιο διοικητικό δικαστήριο σημάτων μετονομάσθηκε σε Διοικητική Επιτροπή Σημάτων (άρθρο 11 παρ. 1 ν. 1406/1983), ενώ η αρμοδιότητα του δευτεροβάθμιου δικαστηρίου σημάτων διατηρήθηκε</w:t>
      </w:r>
    </w:p>
    <w:p>
      <w:pPr>
        <w:pStyle w:val="Normal"/>
        <w:shd w:fill="FFFFFF" w:val="clear"/>
        <w:spacing w:before="120" w:after="0"/>
        <w:ind w:right="101" w:hanging="0"/>
        <w:jc w:val="both"/>
        <w:rPr/>
      </w:pPr>
      <w:r>
        <w:rPr>
          <w:color w:val="000000"/>
          <w:szCs w:val="18"/>
        </w:rPr>
        <w:t>απλώς για την εκδίκαση εφέσεων κατά αποφάσεων που είχαν εκδοθεί από το πρωτοβάθμιο δικαστήριο (βλ. Τρ.Δ.Πρ.Αθ. 4506/1985 Ε.Εμπ.Δ. 1986, 349-350, Δ.Εφ.Αθ. 2310/1990 Δι.Δικ. 1990, 1344 Ι). Καθώς λοιπόν από 11.6.1984 (άρθρο 9 παρ. 1 ν. 1406/1983) η δικαιοδοτική εξουσία επιλύσεως των διαφορών περί τα σήματα δεν ανήκε πλέον στο πρωτοβάθμιο διοικητικό δικαστήριο σημάτων (βλ. Ολ.Σ.τ.Ε. 4785/1984 Ε.Εμπ.Δ. 1985, 176), η μετονομασία του σε Διοικητική Επιτροπή Σημάτων συνοδεύθηκε και από μια λειτουργική μεταβολή της αποστολής του (βλ. ήδη Β. Καράκωστα, Η "μετονομασία" με το ν. 1406/1983 του πρωτοβαθμίου διοικητικού δικαστηρίου σημάτων σε "διοικητική επιτροπή σημάτων" και η ενώπιον της επιτροπής αυτής "τριτανακοπή", Δίκη 1991, 973 επ., 976-977). Από αμιγώς δικαιοδοτικό όργανο που ήταν το πρωτοβάθμιο διοικητικό δικαστήριο σημάτων η μετεξελιχθείς μορφή του, η Διοικητική Επιτροπή Σημάτων κατέστη συλλογικό όργανο της ενεργού διοικήσεως (βλ. Ελεγκτικό Συνέδριο Πράξη 305/1990 Δι.Δικ. 1990, 1463-1464). Οι πράξεις του διοικητικού αυτού οργάνου, με τις οποίες γίνεται δεκτή ή απορρίπτεται η δήλωση καταθέσεως του σήματος και δημιουργείται έτσι η διοικητική διαφορά ουσίας, προσβάλλονται με προσφυγή στο αρμόδιο διοικητικό πρωτοδικείο (άρθρο 13 παρ. 1 Σχ.Ν.). Με τις διατάξεις των άρθρων 8-13 Σχ.Ν. οργανώνεται η διαδικασία ενώπιον της Διοικητικής Επιτροπής Σημάτων, αφού λαμβάνεται υπ' όψη κυρίως η μεταβολή της λειτουργικής της αποστολής σύμφωνα με τα προεκτεθέντα.</w:t>
      </w:r>
    </w:p>
    <w:p>
      <w:pPr>
        <w:pStyle w:val="Normal"/>
        <w:shd w:fill="FFFFFF" w:val="clear"/>
        <w:spacing w:before="120" w:after="0"/>
        <w:ind w:right="101" w:hanging="0"/>
        <w:jc w:val="both"/>
        <w:rPr/>
      </w:pPr>
      <w:r>
        <w:rPr>
          <w:color w:val="000000"/>
          <w:szCs w:val="18"/>
        </w:rPr>
        <w:t xml:space="preserve">2. Με τις διατάξεις του άρθρου 10 Σχ.Ν. προβλέπεται και ρυθμίζεται η άσκηση τριτανακοπής κατά των αποφάσεων της Διοικητικής Επιτροπής Σημάτων. Το ίδιο ένδικο βοήθημα κατά των αποφάσεων του πρωτοβάθμιου διοικητικού δικαστηρίου σημάτων προβλεπόταν και από το άρθρο 9 α.ν. 1998/1939, μετά όμως τη νομοθετική μεταρρύθμιση του ν. 1406/1983 και την απώλεια του δικαιοδοτικού χαρακτήρα της Διοικητικής Επιτροπής Σημάτων από 11.6.1984 ανέκυψε οξεία διαμάχη ως προς το αν ήταν παραδεκτό το συγκεκριμένο ένδικο βοήθημα, το οποίο δεν θα εστρέφετο πλέον κατά δικαστικών αποφάσεων αλλά κατά διοικητικών πράξεων. Η αρνητική απάντηση στο ζήτημα επικαλείται κυρίως τις συνέπειες από τη νομοθετική επέμβαση με τον ν. 1406/1983 (βλ. από τη νομολογία Δ.Εφ.Αθ. 3285/1991 Δι.Δικ. 1992, 121 </w:t>
      </w:r>
      <w:r>
        <w:rPr>
          <w:color w:val="000000"/>
          <w:szCs w:val="18"/>
          <w:lang w:val="en-US"/>
        </w:rPr>
        <w:t>II</w:t>
      </w:r>
      <w:r>
        <w:rPr>
          <w:color w:val="000000"/>
          <w:szCs w:val="18"/>
        </w:rPr>
        <w:t xml:space="preserve">, Δ.Εφ.Αθ. 1500/1992 Ελλ.Δ/νη 1993, 449 </w:t>
      </w:r>
      <w:r>
        <w:rPr>
          <w:color w:val="000000"/>
          <w:szCs w:val="18"/>
          <w:lang w:val="en-US"/>
        </w:rPr>
        <w:t>II</w:t>
      </w:r>
      <w:r>
        <w:rPr>
          <w:color w:val="000000"/>
          <w:szCs w:val="18"/>
        </w:rPr>
        <w:t xml:space="preserve">, Δ.Εφ.Αθ. 1877/1992 Δι.Δικ. 1993, 366 και από τη θεωρία Β.Καράκωστα, Δίκη 1991, 978-979), ενώ η καταφατική, επισημαίνοντας την ανάγκη να ακουσθεί και ο τρίτος, του οποίου θίγονται τα δικαιώματα, από το διοικητικό όργανο, προτού η υπόθεση καταλήξει στα διοικητικά δικαστήρια, εφαρμόζει αναλογικά το άρθρο 9 α.ν. 1998/1939 (βλ. από τη νομολογία Διοικ.Επ.Σημ. 2629/1987 ΕλλΔνη 1989, 223 – Ε.Εμπ.Δ. 1989, 492-493, Τριμ.Δ.Πρ.Αθ. 2553/1992 Ελλ.Δ/νη 1993, 450-451 και από τη θεωρία Λιακόπουλου, όπ.π., σ. 117). Με τις προτεινόμενες διατάξεις του άρθρου 10 Σχ.Ν. επιλύεται το ανάκυψαν θέμα υπέρ του επιτρεπτού της τριτανακοπής, όπως </w:t>
      </w:r>
      <w:r>
        <w:rPr>
          <w:color w:val="000000"/>
          <w:szCs w:val="19"/>
        </w:rPr>
        <w:t>σημειώνεται και στην Εισηγητική Έκθεση.</w:t>
      </w:r>
    </w:p>
    <w:p>
      <w:pPr>
        <w:pStyle w:val="Normal"/>
        <w:shd w:fill="FFFFFF" w:val="clear"/>
        <w:spacing w:before="120" w:after="0"/>
        <w:ind w:right="101" w:hanging="0"/>
        <w:jc w:val="both"/>
        <w:rPr/>
      </w:pPr>
      <w:r>
        <w:rPr>
          <w:color w:val="000000"/>
          <w:szCs w:val="19"/>
        </w:rPr>
        <w:t xml:space="preserve">Βεβαίως χρειάζεται να επισημανθεί - το υπογραμμίζει αυτό και στην Εισηγητική Έκθεση - ότι ο όρος "τριτανακοπή", όπως χρησιμοποιείται ήδη στο άρθρο 10 Σχ.Ν., δεν είναι ακριβής, αφού το συγκεκριμένο ένδικο βοήθημα στρέφεται μόνο κατά δικαστικών αποφάσεων. Όπως τονίζεται και στη Διοικ.Επ.Σημ. 2629/1987 Ελλ.Δ/νη 1989, 223 </w:t>
      </w:r>
      <w:r>
        <w:rPr>
          <w:color w:val="000000"/>
          <w:szCs w:val="19"/>
          <w:lang w:val="en-US"/>
        </w:rPr>
        <w:t>II</w:t>
      </w:r>
      <w:r>
        <w:rPr>
          <w:color w:val="000000"/>
          <w:szCs w:val="19"/>
        </w:rPr>
        <w:t>, η "τριτανακοπή" κατά των αποφάσεων της Διοικητικής Επιτροπής Σημάτων "εξακολουθεί καταχρηστικώς να ονομάζεται έτσι, γιατί ίσως μόνο με τη λέξη αυτή αποδίδεται το ακριβές και γνωστό νόημα του σχετικού οιονεί πλέον ενδίκου (με ευρεία έννοια) μέσου ή βοηθήματος, ενώ κατά τη φύση της αποτελεί ενδικοφανή προσφυγή". Πράγματι, με την "τριτανακοπή" κατά των πράξεων της Δ.Ε.Σ. ασκείται κατ' ουσίαν ενδικοφανής προσφυγή, η οποία συνεπάγεται τον νομικό και ουσιαστικό επανέλεγχο της προσβαλλόμενης πράξεως από την ίδια Επιτροπή (βλ. Λιακόπουλο, όπ.π., σ. 117 και άρθρο 10 παρ. 1 Σχ.Ν.). Κατά την Εισηγητική Έκθεση, ο όρος "τριτανακοπή" επελέγη αφ' ενός μεν ως "τεχνικός όρος", αφ' ετέρου δε "για την ενότητα της ορολογίας από το 1939 μέχρι σήμερα, η αλλαγή της οποίας, ενώ σε τίποτα δεν θα διευκόλυνε, δυνατόν να δημιουργούσε προβλήματα". Εν τούτοις, η τριτανακοπή ως τεχνικός δικονομικός όρος χρησιμοποιείται για να δηλώσει ότι ο τρίτος στρέφεται κατά δικαστικών αποφάσεων (βλ. λ.χ. άρθρο 586 παρ. 1 Κ.Πολ.Δ.), ενώ και η ενότητα της ορολογίας προϋποθέτει ενιαίο νομοθετικό καθεστώς, κάτι που δεν συμβαίνει με τη λειτουργία και την αποστολή της Δ.Ε.Σ. πριν και μετά τον ν. 1406/1983. Άλλωστε, η χρήση του όρου "τριτανακοπή" μετά τη λειτουργική μεταβολή στην αποστολή της Δ.Ε.Σ. που επήλθε με τον ν. 1406/1983 οδήγησε στην αρνητική επί του ζητήματος νομολογία του Διοικητικού Εφετείου Αθηνών. Εν όψει των ανωτέρω αντί του όρου "τριτανακοπή" θα ήταν, ίσως, δογματικώς ακριβέστερος και συστηματικός δοκιμότερος ο ευρύτερος όρος "ανακοπή τρίτου", η οποία ασκείται κατά εξώδικων πράξεων που προκαλούν στον τρίτο βλάβη ή θέτουν σε κίνδυνο τα έννομα συμφέροντα του (βλ. άρθρο 583 Κ.Πολ.Δ.). Εφ' όσον δε αυτή η "ανακοπή τρίτου" ασκείται ενώπιον του οργάνου που εξέδωσε την προσβαλλόμενη εξώδικη πράξη, φέρει τον χαρακτήρα ενδικοφανούς προσφυγής, τον οποίο πράγματι έχει και η συζητούμενη "τριτανακοπή" του άρθρου 10 Σχ.Ν.</w:t>
      </w:r>
    </w:p>
    <w:p>
      <w:pPr>
        <w:pStyle w:val="Normal"/>
        <w:shd w:fill="FFFFFF" w:val="clear"/>
        <w:spacing w:before="120" w:after="0"/>
        <w:ind w:right="101" w:hanging="0"/>
        <w:jc w:val="both"/>
        <w:rPr/>
      </w:pPr>
      <w:r>
        <w:rPr>
          <w:color w:val="000000"/>
          <w:szCs w:val="19"/>
        </w:rPr>
        <w:t xml:space="preserve">Κατά το άρθρο 10 παρ. 1 Σχ.Ν., η άσκηση τριτανακοπής επιτρέπεται από οποιονδήποτε τρίτο "που έχει έννομο συμφέρον, έστω και μη χρηματικό". Με την προτεινόμενη διάταξη μεταφέρεται στο ισχύον δίκαιο η ορολογία την οποία χρησιμοποιούσε το άρθρο 9 α. ν. 1998/1939, ταυτίζοντας κατά τούτο το έννομο συμφέρον με το χρηματικό συμφέρον. Ωστόσο, η επιστημονική πραγμάτευση του ζητήματος έχει πλέον οδηγήσει στο συμπέρασμα ότι έννομο και οικονομικό ή χρηματικό συμφέρον δεν ταυτίζονται εννοιολογικός. Η ύπαρξη έννομου συμφέροντος συναρτάται προς τον κίνδυνο βλάβης ορισμένης έννομης σχέσεως, ενώ, κατ' αρχήν, </w:t>
      </w:r>
      <w:r>
        <w:rPr>
          <w:color w:val="000000"/>
          <w:szCs w:val="18"/>
        </w:rPr>
        <w:t>το χρηματικό ή οικονομικό συμφέρον συνδέεται με τη διακινδύνευση της οικονομικής υποστάσεως ορισμένου δικαιώματος, χωρίς κατ' ανάγκην να τίθεται υπό αμφισβήτηση και η νομική του υπόσταση. Υπ' αυτήν την έννοια, το οικονομικό συμφέρον δεν είναι πάντοτε και έννομο (βλ. Γ. Μητσόπουλο, Η αναγνωριστική αγωγή κατά το ελληνικόν δικονομικόν δίκαιον 1947, επανέκδοση 1989, σ. 109, σημ. 9, Κ. Κεραμέα, Αστικό δικονομικό δίκαιο. Γενικό μέρος 1986, αριθ. 55, σ. 113-114, αριθ. 104, σ. 269, Κουσούλη, Η κύρια παρέμβαση στην πολιτική δίκη 1987, σ. 118-119). Το οικονομικό συμφέρον θεμελιώνει δυνατότητα ασκήσεως τριτανακοπής μόνο αν είναι ταυτοχρόνως και έννομο (βλ. Στ. Πανταζόπουλο, Η τριτανακοπή κατά τον Κ.Πολ.Δ. 1989, σ. 251). Επομένως, η διατύπωση του άρθρου 9 α.ν. 1998/1939 περί "εννόμου συμφέροντος, έστω και μη χρηματικού", την οποία μεταφέρει στο ισχύον δίκαιο το άρθρο 10 παρ. 1 Σχ.Ν. (ομοίως και το άρθρο 12 παρ. 1 Σχ.Ν. που αφορά την παρέμβαση), δεν φαίνεται να ανταποκρίνεται στα σημερινά δεδομένα του ζητήματος. Αρκεί η άσκηση της "τριτανακοπής" ή της παρεμβάσεως να εξαρτηθεί από την ύπαρξη έννομου συμφέροντος, χωρίς να παρεμβληθεί στην κρίσιμη διατύπωση η ύπαρξη του χρηματικού συμφέροντος, το οποίο άλλωστε ενδιαφέρει το δίκαιο μόνον όταν είναι έννομο.</w:t>
      </w:r>
    </w:p>
    <w:p>
      <w:pPr>
        <w:pStyle w:val="Normal"/>
        <w:shd w:fill="FFFFFF" w:val="clear"/>
        <w:spacing w:before="120" w:after="0"/>
        <w:ind w:right="101" w:hanging="0"/>
        <w:jc w:val="both"/>
        <w:rPr/>
      </w:pPr>
      <w:r>
        <w:rPr>
          <w:iCs/>
          <w:color w:val="000000"/>
          <w:szCs w:val="18"/>
          <w:lang w:val="en-US"/>
        </w:rPr>
        <w:t>IV</w:t>
      </w:r>
      <w:r>
        <w:rPr>
          <w:iCs/>
          <w:color w:val="000000"/>
          <w:szCs w:val="18"/>
        </w:rPr>
        <w:t>. Επί του Κεφαλαίου Δ' (άρθρα 22-25 Σχ.Ν.)</w:t>
      </w:r>
    </w:p>
    <w:p>
      <w:pPr>
        <w:pStyle w:val="Normal"/>
        <w:widowControl w:val="false"/>
        <w:numPr>
          <w:ilvl w:val="0"/>
          <w:numId w:val="1"/>
        </w:numPr>
        <w:shd w:fill="FFFFFF" w:val="clear"/>
        <w:tabs>
          <w:tab w:val="clear" w:pos="720"/>
          <w:tab w:val="left" w:pos="629" w:leader="none"/>
        </w:tabs>
        <w:autoSpaceDE w:val="false"/>
        <w:spacing w:before="120" w:after="0"/>
        <w:ind w:left="0" w:right="101" w:hanging="0"/>
        <w:jc w:val="both"/>
        <w:rPr>
          <w:color w:val="000000"/>
          <w:szCs w:val="18"/>
        </w:rPr>
      </w:pPr>
      <w:r>
        <w:rPr>
          <w:color w:val="000000"/>
          <w:szCs w:val="18"/>
        </w:rPr>
        <w:t>Σύμφωνα με το άρθρο 22 παρ. 1 Σχ.Ν., «Το επί του σήματος δικαίωμα είναι μεταβιβαστό εν ζωή ή αιτία θανάτου, ανεξάρτητα από τη μεταβίβαση της επιχειρήσεως». Με την προτεινόμενη διάταξη εισάγεται σημαντική καινοτομία με την καθιέρωση της ελεύθερης μεταβιβάσεως του δικαιώματος στο σήμα, όπως ισχύει και στο γαλλικό ή στο αγγλικό δίκαιο (βλ. Ν. Ρόκα, όπ.π., σ. 160, Λιακόπουλο, όπ.π., σ. 119 και σημ. 2), σε αντίθεση προς το άρθρο 20 παρ.  1 και 2 α.ν. 1998/1939, που απέκλειε την αυτοτελή, χωρίς την επιχείρηση, μεταβίβαση του σήματος.</w:t>
      </w:r>
    </w:p>
    <w:p>
      <w:pPr>
        <w:pStyle w:val="Normal"/>
        <w:widowControl w:val="false"/>
        <w:numPr>
          <w:ilvl w:val="0"/>
          <w:numId w:val="1"/>
        </w:numPr>
        <w:shd w:fill="FFFFFF" w:val="clear"/>
        <w:tabs>
          <w:tab w:val="clear" w:pos="720"/>
          <w:tab w:val="left" w:pos="629" w:leader="none"/>
        </w:tabs>
        <w:autoSpaceDE w:val="false"/>
        <w:spacing w:before="120" w:after="0"/>
        <w:ind w:left="0" w:right="101" w:hanging="0"/>
        <w:jc w:val="both"/>
        <w:rPr>
          <w:color w:val="000000"/>
          <w:szCs w:val="18"/>
        </w:rPr>
      </w:pPr>
      <w:r>
        <w:rPr>
          <w:color w:val="000000"/>
          <w:szCs w:val="18"/>
        </w:rPr>
        <w:t>Σύμφωνα με το άρθρο 22 παρ. 4 εδ. α'  Σχ.Ν., "Επί μεταβιβάσεως σήματος κατά το χρονικό διάστημα που η υπόθεση είναι εκκρεμής ενώπιον της Διοικητικής Επιτροπής Σημάτων ή των αρμόδιων διοικητικών δικαστηρίων ή του Συμβουλίου της Επικρατείας, ο ειδικός ή καθολικός διάδοχος δικαιούται να ασκήσει παρέμβαση". Καθώς όμως το απόλυτο δικαίωμα επί του σήματος αποκτάται με την καταχώριση του στο ειδικό βιβλίο (άρθρο 2 Σχ.Ν.), ενόσω το ζήτημα της διοικητικής παραδοχής σήματος εκκρεμεί στο αρμόδιο διοικητικό όργανο ή στα διοικητικά δικαστήρια, είναι δυνατή η μεταβίβαση όχι του σήματος, όπως προβλέπει η προτεινόμενη διάταξη, ή, ακριβέστερα, του δικαιώματος επί του σήματος αλλά του αποκτώμενου με τη δήλωση καταθέσεως δικαιώματος προσδοκίας (γενικότερα για τη διάθεση του δικαιώματος προσδοκίας βλ. Ν. Λιβάνη, Διάθεση μελλοντικού δικαιώματος 1990, σ. 102-107).</w:t>
      </w:r>
    </w:p>
    <w:p>
      <w:pPr>
        <w:pStyle w:val="Normal"/>
        <w:shd w:fill="FFFFFF" w:val="clear"/>
        <w:spacing w:before="120" w:after="0"/>
        <w:ind w:right="101" w:hanging="0"/>
        <w:jc w:val="both"/>
        <w:rPr>
          <w:color w:val="000000"/>
          <w:szCs w:val="18"/>
        </w:rPr>
      </w:pPr>
      <w:r>
        <w:rPr>
          <w:color w:val="000000"/>
          <w:szCs w:val="18"/>
        </w:rPr>
        <w:t>Περαιτέρω η ίδια διάταξη ορίζει ότι σε περίπτωση μεταβιβάσεως του σήματος - ακριβέστερα του δικαιώματος προσδοκίας επ' αυτού, εφ' όσον το σήμα δεν έχει ακόμη καταχωρισθεί - ο ειδικός ή ο καθολικός διάδοχος δικαιούται να ασκήσει παρέμβαση. Η διάταξη δεν φαίνεται, ωστόσο, να ανταποκρίνεται στις ισχύουσες δικονομικές ρυθμίσεις ειδικά σε ό,τι αφορά την περίπτωση της καθολικής διαδοχής ύστερα από μεταβίβαση του δικαιώματος επί του σήματος αιτία θανάτου. Διότι, τουλάχιστον για τη διαδικασία ενώπιον των διοικητικών δικαστηρίων σε περίπτωση θανάτου ενός των διαδίκων, η δίκη διακόπτεται και ο καθολικός του διάδοχος εισέρχεται στη δίκη δια της οδού της συνεχίσεως και επαναλήψεως της διαδικασίας και όχι με παρέμβαση (βλ. π.χ. άρθρα 31 ν.δ. 170/1973 Περί του Συμβουλίου της Επικρατείας, 102-104 ν. 4125/1960 "Κ.Φορ.Δικ."). Συνεπώς, σε περίπτωση μεταβιβάσεως κατά τους κανόνες του κληρονομικού δικαίου ο καθολικός διάδοχος δεν θα εισέλθει στη σχετική εκκρεμή διοικητική ή δικαστική διαδικασία με παρέμβαση, όπως προτείνει η συζητούμενη διάταξη, αλλά θα ακολουθήσει του κανόνες περί επαναλήψεως της διαδικασίας.</w:t>
      </w:r>
    </w:p>
    <w:p>
      <w:pPr>
        <w:pStyle w:val="Normal"/>
        <w:shd w:fill="FFFFFF" w:val="clear"/>
        <w:spacing w:before="120" w:after="0"/>
        <w:ind w:right="101" w:hanging="0"/>
        <w:jc w:val="both"/>
        <w:rPr>
          <w:color w:val="000000"/>
          <w:szCs w:val="18"/>
        </w:rPr>
      </w:pPr>
      <w:r>
        <w:rPr>
          <w:color w:val="000000"/>
          <w:szCs w:val="18"/>
        </w:rPr>
        <w:t>3. Σύμφωνα με το εδ. β' της παρ. 4 του άρθρου 22 Σχ.Ν., με την παρέμβαση του ο ειδικός διάδοχος καθίσταται κύριος διάδικος και ασκεί όλα τα δικαιώματα του δικαιοπαρόχου του, ο οποίος αποβάλλεται από τη δίκη. Ενώ στην προτεινόμενη διάταξη δεν καθορίζεται ο νομικός χαρακτήρας της παρεμβάσεως του διαδόχου, στην Εισηγητική Έκθεση γίνεται ρητώς λόγος για άσκηση κύριας παρεμβάσεως, μέσω της οποίας ο παρεμβαίνων ειδικός διάδοχος αποκτά όλα τα δικαιώματα του δικαιοπαρόχου του. Πράγματι, η κύρια παρέμβαση αποτελεί, κατ' αρχήν, το κατάλληλο ένδικο βοήθημα προκειμένου ο ειδικός διάδοχος να αναλάβει τη δίκη και να υπεισέλθει στη δικονομική θέση του δικαιοπαρόχου του (βλ. Κουσούλη, Η κύρια παρέμβαση στην πολιτική δίκη, σ. 389 επ.). Εν τούτοις, στην προτεινόμενη διάταξη δεν διευκρινίζεται αν ο αποβαλλόμενος από τη δίκη δικαιοπάροχος θα δεσμεύεται από την έκβαση της ως προς την παραδοχή ή μη του σήματος. Και ναι μεν γίνεται γενικότερα δεκτό, ότι ο τιθέμενος εκτός δίκης κύριος διάδικος θα δεσμεύεται από τα αποτελέσματα της (βλ. Κουσούλη, όπ.π., σ. 391), τούτο όμως προϋποθέτει ότι αυτός συμφώνησε να τεθεί εκτός δίκης, όπως άλλωστε προβλέπει και η σχετική διάταξη του άρθρου 79 παρ. 2 Κ.Πολ.Δ. Στο πλαίσιο όμως της προτεινόμενης ρυθμίσεως ο δικαιοπάροχος αποβάλλεται από τη δίκη ανεξάρτητα από τη βούληση του, ώστε το ζήτημα της δεσμεύσεως του ή μη από την έκβαση της παραμένει προβληματικό. Από τη μια μεριά, δεν θα είχε νόημα να διεξάγει τη σχετική δίκη ο ειδικός διάδοχος μετά την αποβολή του δικαιοπαρόχου, χωρίς ο τελευταίος να δεσμεύεται από τις συνέπειες της εκδιδόμενης αποφάσεως. Από την άλλη μεριά, η αποβολή του δικαιοπαρόχου από τη δίκη ανεξάρτητα από τη θέληση του δεν συμβιβάζεται με την αναγκαία δέσμευση του από το αποτέλεσμα της, μπορεί δε να οδηγήσει και σε ουσιώδη περιορισμό της συναλλαξιμότητας του σήματος, αφού ο αρχικός καταθέτης και φορέας του δικαιώματος προσδοκίας, για να μην απωλέσει τα ηνία του σχετικού δικαστικού αγώνα με την αποβολή του από τη διαδικασία ύστερα από την παρέμβαση του αποκτώντος, θα αποφεύγει τη διάθεση του σχετικού δικαιώματος. Εν όψει των ανωτέρω φαίνεται λοιπόν δογματικός ακριβέστερο αλλά και συναλλακτικώς σκοπιμότερο να συναρτηθεί η αποβολή του δικαιοπαρόχου από την εκκρεμή δίκη προς την έκφραση της σχετικής βουλήσεως του.</w:t>
      </w:r>
    </w:p>
    <w:p>
      <w:pPr>
        <w:pStyle w:val="Normal"/>
        <w:shd w:fill="FFFFFF" w:val="clear"/>
        <w:spacing w:before="120" w:after="0"/>
        <w:ind w:right="101" w:hanging="0"/>
        <w:jc w:val="both"/>
        <w:rPr/>
      </w:pPr>
      <w:r>
        <w:rPr>
          <w:color w:val="000000"/>
          <w:szCs w:val="18"/>
        </w:rPr>
        <w:t xml:space="preserve">4. Σύμφωνα με το άρθρο 24 παρ. 1 Σχ.Ν., "Η αναγκαστική κατάσχεση και εκποίηση του σήματος επιτρέπεται". Σε αντίθεση προς το άρθρο 23 παρ. 1 α.ν. 1998/1939 που επέτρεπε μόνο τη συγκατάσχεση του σήματος με την επιχείρηση ως συνέπεια της αναγκαίας συμμεταβιβάσεώς τους (πρβλ. πάντως για την περιορισμένη εφαρμογή της διατάξεως </w:t>
      </w:r>
      <w:r>
        <w:rPr>
          <w:iCs/>
          <w:color w:val="000000"/>
          <w:szCs w:val="18"/>
        </w:rPr>
        <w:t xml:space="preserve">Ν. Ρόκα, </w:t>
      </w:r>
      <w:r>
        <w:rPr>
          <w:color w:val="000000"/>
          <w:szCs w:val="18"/>
        </w:rPr>
        <w:t xml:space="preserve">όπ.π., σ. 171), η προτεινόμενη ρύθμιση καθιστά αυτοτελώς δυνατή την αναγκαστική εκποίηση του σήματος και τελεί έτσι σε συστηματική αρμονία με τη δυνατότητα αυτοτελούς επίσης μεταβιβάσεως του κατά το άρθρο 22 παρ. 1 Σχ.Ν. Το επί του σήματος κτηθέν δικαίωμα θα εκποιηθεί αναγκαστικώς με τη διαδικασία κατασχέσεως των ειδικών περιουσιακών στοιχείων κατά τα άρθρα 1022 επ. Κ.Πολ.Δ. (πρβλ. ήδη και </w:t>
      </w:r>
      <w:r>
        <w:rPr>
          <w:iCs/>
          <w:color w:val="000000"/>
          <w:szCs w:val="18"/>
        </w:rPr>
        <w:t xml:space="preserve">Μπρίνια, </w:t>
      </w:r>
      <w:r>
        <w:rPr>
          <w:color w:val="000000"/>
          <w:szCs w:val="18"/>
        </w:rPr>
        <w:t>Αναγκαστική Εκτέλεσις, τόμ. Ε, β' έκδ., άρθρο 1022, αριθ. 680δ, σ. 2324). Η κατάσχεση διατάσσεται με απόφαση του κατά το άρθρο 1023 Κ.Πολ.Δ. αρμόδιου δικαστηρίου, το οποίο ορίζει και τα μέσα που κρίνει πρόσφορα για την αξιοποίηση του δικαιώματος (1024 παρ. 1 Κ.Πολ.Δ.). Εν όψει των ανωτέρω η διάταξη του άρθρου 24 παρ. 2 Σχ.Ν., η οποία, επαναλαμβάνοντας το άρθρο 23 παρ. 2 α.ν. 1998/1939, απαιτεί την κοινοποίηση της "οικείας εκθέσεως" στην αρμόδια υπηρεσία και την καταχώριση της στο οικείο βιβλίο, δεν μπορεί να τύχει εφαρμογής. Με αφετηρία την εφαρμογή των διατάξεων των άρθρων 1022 επ. Κ.Πολ.Δ., στην αρμόδια υπηρεσία πρέπει να κοινοποιείται και στο οικείο βιβλίο θα εγγραφεί η απόφαση του αρμόδιου δικαστηρίου η οποία επιτρέπει την κατάσχεση. Όπως μάλιστα ορίζει και το άρθρο 1025 παρ. 2 εδ. β' Κ.Πολ.Δ., όταν προβλέπεται η εγγραφή σε βιβλίο, η ακυρότητα διαθέσεως του δικαιώματος συνεπεία της κατασχέσεως του ισχύει για τους τρίτους "μόνο αν η κατάσχεση είχε ήδη εγγραφεί στο βιβλίο, όταν έγινε η διάθεση".</w:t>
      </w:r>
    </w:p>
    <w:p>
      <w:pPr>
        <w:pStyle w:val="Normal"/>
        <w:shd w:fill="FFFFFF" w:val="clear"/>
        <w:spacing w:before="120" w:after="0"/>
        <w:ind w:right="101" w:hanging="0"/>
        <w:jc w:val="both"/>
        <w:rPr>
          <w:color w:val="000000"/>
          <w:szCs w:val="18"/>
        </w:rPr>
      </w:pPr>
      <w:r>
        <w:rPr>
          <w:color w:val="000000"/>
          <w:szCs w:val="18"/>
        </w:rPr>
        <w:t>Επισημαίνεται, τέλος, ότι δεν αποκλείεται να εκποιηθεί αναγκαστικώς και το δικαίωμα προσδοκίας επί του σήματος, το οποίο έχει κτηθεί με τη δήλωση καταθέσεως και μέχρι την καταχώριση του. Καθώς και το δικαίωμα αυτό είναι μεταβιβαστό (πρβλ. άρθρο 22 παρ. 4 Σχ.Ν.), η αναγκαστική αξιοποίηση του προς ικανοποίηση των δανειστών του καθ' ού η εκτέλεση θα ακολουθήσει επίσης τους κανόνες των άρθρων 1022 επ. Κ.Πολ.Δ. (βλ. γενικά για την κατάσχεση δικαιώματος προσδοκίας Λιβάνη, όπ.π., σ. 156).</w:t>
      </w:r>
    </w:p>
    <w:p>
      <w:pPr>
        <w:pStyle w:val="Normal"/>
        <w:shd w:fill="FFFFFF" w:val="clear"/>
        <w:spacing w:before="120" w:after="0"/>
        <w:ind w:right="101" w:hanging="0"/>
        <w:jc w:val="both"/>
        <w:rPr/>
      </w:pPr>
      <w:r>
        <w:rPr>
          <w:iCs/>
          <w:color w:val="000000"/>
          <w:szCs w:val="19"/>
          <w:lang w:val="en-US"/>
        </w:rPr>
        <w:t>V</w:t>
      </w:r>
      <w:r>
        <w:rPr>
          <w:iCs/>
          <w:color w:val="000000"/>
          <w:szCs w:val="19"/>
        </w:rPr>
        <w:t>. Επί του Κεφαλαίου Ε (άρθρα 26-32 Σχ.Ν.)</w:t>
      </w:r>
    </w:p>
    <w:p>
      <w:pPr>
        <w:pStyle w:val="Normal"/>
        <w:shd w:fill="FFFFFF" w:val="clear"/>
        <w:tabs>
          <w:tab w:val="clear" w:pos="720"/>
          <w:tab w:val="left" w:pos="696" w:leader="none"/>
        </w:tabs>
        <w:spacing w:before="120" w:after="0"/>
        <w:ind w:right="101" w:hanging="0"/>
        <w:jc w:val="both"/>
        <w:rPr>
          <w:color w:val="000000"/>
          <w:szCs w:val="19"/>
        </w:rPr>
      </w:pPr>
      <w:r>
        <w:rPr>
          <w:color w:val="000000"/>
          <w:szCs w:val="19"/>
        </w:rPr>
        <w:t>1.</w:t>
        <w:tab/>
        <w:t>Κατ' άρθρο 26 παρ.  2 εδ.  β'  Σχ.Ν.,  "Η αγωγή για αποζημίωση παραγράφεται μετά τριετία....".  Σε παραγραφή υπόκειται όμως μόνο η αξίωση (247 Α.Κ.) και όχι η αγωγή, η οποία δηλώνει το μέσο με το οποίο φέρεται ενώπιον των δικαστηρίων συγκεκριμένη αξίωση. Ακριβέστερο θα ήταν, επομένως, να αναγραφεί: "Η αξίωση για αποζημίωση παραγράφεται....".</w:t>
      </w:r>
    </w:p>
    <w:p>
      <w:pPr>
        <w:pStyle w:val="Normal"/>
        <w:widowControl w:val="false"/>
        <w:numPr>
          <w:ilvl w:val="0"/>
          <w:numId w:val="2"/>
        </w:numPr>
        <w:shd w:fill="FFFFFF" w:val="clear"/>
        <w:tabs>
          <w:tab w:val="clear" w:pos="720"/>
          <w:tab w:val="left" w:pos="638" w:leader="none"/>
        </w:tabs>
        <w:autoSpaceDE w:val="false"/>
        <w:spacing w:before="120" w:after="0"/>
        <w:ind w:left="0" w:right="101" w:hanging="0"/>
        <w:jc w:val="both"/>
        <w:rPr>
          <w:color w:val="000000"/>
          <w:szCs w:val="19"/>
        </w:rPr>
      </w:pPr>
      <w:r>
        <w:rPr>
          <w:color w:val="000000"/>
          <w:szCs w:val="19"/>
        </w:rPr>
        <w:t>Ο όρος "πλήρης απόδειξη" στο άρθρο 26 παρ. 4 Σχ.Ν. δηλώνει τη δέσμευση του δικαστηρίου  ως   προς την απόδειξη της χρήσεως ή παραποιήσεως σήματος σε περίπτωση που προσκομίζεται το πιστοποιητικό καταχωρίσεως του παραποιούμενου σήματος. Για λόγους νομοτεχνικής εναρμονίσεως με αντίστοιχες διατάξεις που περιέχουν κανόνες νομικής αποδείξεως η δεύτερη  περίοδος της  παρ.  4 του άρθρου 26 Σχ.Ν. θα μπορούσε να αναδιατυπωνθεί ως εξής: "η προσκόμιση του πιστοποιητικού καταχωρίσεως του παραποιούμενου σήματος αποτελεί πλήρη απόδειξη της χρήσεως ή παραποιήσεως".</w:t>
      </w:r>
    </w:p>
    <w:p>
      <w:pPr>
        <w:pStyle w:val="Normal"/>
        <w:widowControl w:val="false"/>
        <w:numPr>
          <w:ilvl w:val="0"/>
          <w:numId w:val="2"/>
        </w:numPr>
        <w:shd w:fill="FFFFFF" w:val="clear"/>
        <w:tabs>
          <w:tab w:val="clear" w:pos="720"/>
          <w:tab w:val="left" w:pos="638" w:leader="none"/>
        </w:tabs>
        <w:autoSpaceDE w:val="false"/>
        <w:spacing w:before="120" w:after="0"/>
        <w:ind w:left="0" w:right="101" w:hanging="0"/>
        <w:jc w:val="both"/>
        <w:rPr>
          <w:color w:val="000000"/>
          <w:szCs w:val="19"/>
        </w:rPr>
      </w:pPr>
      <w:r>
        <w:rPr>
          <w:color w:val="000000"/>
          <w:szCs w:val="19"/>
        </w:rPr>
        <w:t>Κατ' άρθρο 27 παρ. 4 Σχ.Ν., το πρωτοδικείο είναι καθ' ύλην αρμόδιο να διατάσσει τη λήψη ασφαλιστικών μέτρων σε περίπτωση που ο αιτών πιθανολογήσει την ύπαρξη αξιώσεως για παράλειψη πράξεως κατά το άρθρο 26 παρ. 1 Σχ.Ν.  Καθώς η προτεινόμενη διάταξη δεν διακρίνει, αρμόδιο θα είναι μεν, κατ' αρχήν, το μονομελές πρωτοδικείο (683 παρ. 1 Κ.Πολ.Δ.), αλλά και το πολυμελές πρωτοδικείο θα μπορεί να λαμβάνει τα ασφαλιστικά μέτρα σε περίπτωση που εκκρεμεί ενώπιον του η αγωγή παραλείψεως κατ' άρθρο 26 παρ. 3 Σχ.Ν. (684 Κ.Πολ.Δ.).</w:t>
      </w:r>
    </w:p>
    <w:p>
      <w:pPr>
        <w:pStyle w:val="Normal"/>
        <w:widowControl w:val="false"/>
        <w:numPr>
          <w:ilvl w:val="0"/>
          <w:numId w:val="2"/>
        </w:numPr>
        <w:shd w:fill="FFFFFF" w:val="clear"/>
        <w:tabs>
          <w:tab w:val="clear" w:pos="720"/>
          <w:tab w:val="left" w:pos="638" w:leader="none"/>
        </w:tabs>
        <w:autoSpaceDE w:val="false"/>
        <w:spacing w:before="120" w:after="0"/>
        <w:ind w:left="0" w:right="101" w:hanging="0"/>
        <w:jc w:val="both"/>
        <w:rPr>
          <w:color w:val="000000"/>
          <w:szCs w:val="19"/>
        </w:rPr>
      </w:pPr>
      <w:r>
        <w:rPr>
          <w:color w:val="000000"/>
          <w:szCs w:val="19"/>
        </w:rPr>
        <w:t>Σύμφωνα με το άρθρο 32 εδ. α' Σχ.Ν., "Τα πολιτικά δικαστήρια ουδεμία έχουν αρμοδιότητα, όπου καθίστανται κατά τον παρόντα νόμο αρμόδια η Διοικητική Επιτροπή Σημάτων και τα τακτικά διοικητικά δικαστήρια". Η διάταξη επαναλαμβάνει κατ'ουσίαν το άρθρο 30 εδ. α' α.ν. 1998/1939, σύμφωνα με το οποίο:  "Τα τακτικά δικαστήρια ουδεμίαν αρμοδιότητα έχουσιν, όπου καθίστανται κατά τον παρόντα Νόμον αρμόδια τα δικαστήρια σημάτων". Πράγματι, υπό το νομοθετικό καθεστώς του α.ν. 1998 η διάταξη αυτή απέβλεπε στην αποτροπή της κατ' αρχήν επιτρεπτής (πρβλ. και άρθρο 1 εδ. δ' Κ.Πολ.Δ. για τη δικαιοδοσία των πολιτικών δικαστηρίων επί διοικητικών  διαφορών) δικαιοδοτικής αναμείξεως των τακτικών πολιτικών δικαστηρίων στις διοικητικές διαφορές που ανέκυπταν από τη νομοθεσία για  τα  σήματα. Ωστόσο, μετά τον συνταγματικώς προβλεπόμενο (άρθρο 94 παρ. 1 και 3 Συντ.) και δια του ν. 1406/1983 ολοκληρωθέντα δικαιοδοτικό αποχωρισμό ως προς τις διοικητικές και ιδιωτικές διαφορές αντίστοιχα φαινόμενα δικαιοδοτικής εμπλοκής πολιτικών δικαστηρίων σε διοικητικές υποθέσεις που ανήκουν στην ύλη των διοικητικών δικαστηρίων θα προσέκρουαν στις προηγούμενες συνταγματικές ρυθμίσεις. Επομένως, η συζητούμενη διάταξη του Σχ.Ν. φαίνεται να εισάγει ρύθμιση ήδη μάλλον περιττή.</w:t>
      </w:r>
    </w:p>
    <w:p>
      <w:pPr>
        <w:pStyle w:val="Normal"/>
        <w:shd w:fill="FFFFFF" w:val="clear"/>
        <w:tabs>
          <w:tab w:val="clear" w:pos="720"/>
          <w:tab w:val="left" w:pos="6120" w:leader="dot"/>
        </w:tabs>
        <w:spacing w:before="120" w:after="0"/>
        <w:ind w:right="101" w:hanging="0"/>
        <w:jc w:val="both"/>
        <w:rPr>
          <w:color w:val="000000"/>
          <w:szCs w:val="18"/>
        </w:rPr>
      </w:pPr>
      <w:r>
        <w:rPr>
          <w:color w:val="000000"/>
          <w:szCs w:val="18"/>
        </w:rPr>
        <w:t>5. Το άρθρο 32 εδ. β' Σχ.Ν. αναφέρεται, τέλος, στις "αμετάκλητες αποφάσεις της Διοικητικής Επιτροπής Σημάτων και των τακτικών διοικητικών δικαστηρίων". Ο όρος "αμετάκλητη" αφορά, όμως, μόνο τις δικαστικές αποφάσεις και δηλώνει την αδυναμία προσβολής τους με τα έκτακτα ένδικα μέσα. Οι αποφάσεις της Δ.Ε.Σ., η οποία δεν είναι πλέον ειδικό διοικητικό δικαστήριο αλλά συλλογικό όργανο της διοικήσεως, αποτελούν διοικητικές πράξεις, οι οποίες καθίστανται μεν απρόσβλητες αν περάσει η προθεσμία προσφυγής κατ' αυτών (13 παρ. 2 Σχ.Ν.) όχι όμως και αμετάκλητες, αφού από 11.6.1984 δεν αποτελούν πλέον δικαστικές αποφάσεις. Έτσι, για λόγους νομικής ακρίβειας η συζητούμενη διάταξη θα μπορούσε, ενδεχομένως, να επαναδιατυπωθεί ως εξής: "Οι αποφάσεις της Διοικητικής Επιτροπής Σημάτων κατά των οποίων δεν χωρεί προσφυγή και οι αμετάκλητες αποφάσεις των τακτικών διοικητικών δικαστηρίων".</w:t>
      </w:r>
    </w:p>
    <w:p>
      <w:pPr>
        <w:pStyle w:val="Normal"/>
        <w:shd w:fill="FFFFFF" w:val="clear"/>
        <w:spacing w:before="120" w:after="0"/>
        <w:ind w:right="101" w:hanging="0"/>
        <w:jc w:val="both"/>
        <w:rPr>
          <w:color w:val="000000"/>
          <w:szCs w:val="18"/>
        </w:rPr>
      </w:pPr>
      <w:r>
        <w:rPr>
          <w:color w:val="000000"/>
          <w:szCs w:val="18"/>
        </w:rPr>
        <w:t>Αθήνα, 30.8.1994 Ο εισηγητής</w:t>
      </w:r>
    </w:p>
    <w:p>
      <w:pPr>
        <w:pStyle w:val="Normal"/>
        <w:shd w:fill="FFFFFF" w:val="clear"/>
        <w:spacing w:before="120" w:after="0"/>
        <w:ind w:right="101" w:hanging="0"/>
        <w:jc w:val="both"/>
        <w:rPr>
          <w:iCs/>
          <w:color w:val="000000"/>
          <w:szCs w:val="18"/>
        </w:rPr>
      </w:pPr>
      <w:r>
        <w:rPr>
          <w:iCs/>
          <w:color w:val="000000"/>
          <w:szCs w:val="18"/>
        </w:rPr>
        <w:t xml:space="preserve">Στέλιος Ν.Κουσούλης </w:t>
      </w:r>
    </w:p>
    <w:p>
      <w:pPr>
        <w:pStyle w:val="Normal"/>
        <w:shd w:fill="FFFFFF" w:val="clear"/>
        <w:spacing w:before="120" w:after="0"/>
        <w:ind w:right="101" w:hanging="0"/>
        <w:jc w:val="both"/>
        <w:rPr>
          <w:color w:val="000000"/>
          <w:szCs w:val="18"/>
        </w:rPr>
      </w:pPr>
      <w:r>
        <w:rPr>
          <w:color w:val="000000"/>
          <w:szCs w:val="18"/>
        </w:rPr>
        <w:t xml:space="preserve">Προϊστάμενος του Τμήματος </w:t>
      </w:r>
    </w:p>
    <w:p>
      <w:pPr>
        <w:pStyle w:val="Normal"/>
        <w:shd w:fill="FFFFFF" w:val="clear"/>
        <w:spacing w:before="120" w:after="0"/>
        <w:ind w:right="101" w:hanging="0"/>
        <w:jc w:val="both"/>
        <w:rPr>
          <w:color w:val="000000"/>
          <w:szCs w:val="18"/>
        </w:rPr>
      </w:pPr>
      <w:r>
        <w:rPr>
          <w:color w:val="000000"/>
          <w:szCs w:val="18"/>
        </w:rPr>
        <w:t>Λέκτωρ Νομικής Παν/μίου Αθηνών</w:t>
      </w:r>
    </w:p>
    <w:p>
      <w:pPr>
        <w:pStyle w:val="Normal"/>
        <w:shd w:fill="FFFFFF" w:val="clear"/>
        <w:spacing w:before="120" w:after="0"/>
        <w:ind w:right="101" w:hanging="0"/>
        <w:jc w:val="both"/>
        <w:rPr>
          <w:color w:val="000000"/>
          <w:szCs w:val="18"/>
        </w:rPr>
      </w:pPr>
      <w:r>
        <w:rPr>
          <w:color w:val="000000"/>
          <w:szCs w:val="18"/>
        </w:rPr>
      </w:r>
    </w:p>
    <w:p>
      <w:pPr>
        <w:pStyle w:val="Normal"/>
        <w:shd w:fill="FFFFFF" w:val="clear"/>
        <w:spacing w:before="120" w:after="0"/>
        <w:ind w:right="101" w:hanging="0"/>
        <w:jc w:val="both"/>
        <w:rPr>
          <w:color w:val="000000"/>
          <w:szCs w:val="18"/>
        </w:rPr>
      </w:pPr>
      <w:r>
        <w:rPr>
          <w:color w:val="000000"/>
          <w:szCs w:val="18"/>
        </w:rPr>
        <w:t>Ο προϊστάμενος της Διεύθυνσης</w:t>
      </w:r>
    </w:p>
    <w:p>
      <w:pPr>
        <w:pStyle w:val="Normal"/>
        <w:shd w:fill="FFFFFF" w:val="clear"/>
        <w:spacing w:before="120" w:after="0"/>
        <w:ind w:right="101" w:hanging="0"/>
        <w:jc w:val="both"/>
        <w:rPr>
          <w:color w:val="000000"/>
          <w:szCs w:val="18"/>
        </w:rPr>
      </w:pPr>
      <w:r>
        <w:rPr>
          <w:color w:val="000000"/>
          <w:szCs w:val="18"/>
        </w:rPr>
        <w:t>Αντώνης Μ.Παντελής</w:t>
      </w:r>
    </w:p>
    <w:p>
      <w:pPr>
        <w:pStyle w:val="Normal"/>
        <w:shd w:fill="FFFFFF" w:val="clear"/>
        <w:spacing w:before="120" w:after="0"/>
        <w:ind w:right="101" w:hanging="0"/>
        <w:jc w:val="both"/>
        <w:rPr>
          <w:color w:val="000000"/>
          <w:szCs w:val="18"/>
        </w:rPr>
      </w:pPr>
      <w:r>
        <w:rPr>
          <w:color w:val="000000"/>
          <w:szCs w:val="18"/>
        </w:rPr>
        <w:t>Αναπλ. Καθηγητής Παν/μίου Αθηνών</w:t>
      </w:r>
    </w:p>
    <w:p>
      <w:pPr>
        <w:pStyle w:val="Normal"/>
        <w:shd w:fill="FFFFFF" w:val="clear"/>
        <w:spacing w:before="120" w:after="0"/>
        <w:ind w:right="101" w:hanging="0"/>
        <w:jc w:val="both"/>
        <w:rPr>
          <w:color w:val="000000"/>
          <w:szCs w:val="18"/>
        </w:rPr>
      </w:pPr>
      <w:r>
        <w:rPr>
          <w:color w:val="000000"/>
          <w:szCs w:val="18"/>
        </w:rPr>
        <w:t>Για το Επιστημονικό Συμβούλιο Καθηγητής Γεώργιος Κουμάντος</w:t>
      </w:r>
    </w:p>
    <w:p>
      <w:pPr>
        <w:pStyle w:val="Normal"/>
        <w:spacing w:before="120" w:after="0"/>
        <w:ind w:right="101" w:hanging="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2"/>
      <w:numFmt w:val="decimal"/>
      <w:lvlText w:val="%1."/>
      <w:lvlJc w:val="left"/>
      <w:pPr>
        <w:tabs>
          <w:tab w:val="num" w:pos="23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36:00Z</dcterms:created>
  <dc:creator>pc</dc:creator>
  <dc:description/>
  <dc:language>en-US</dc:language>
  <cp:lastModifiedBy>pc</cp:lastModifiedBy>
  <dcterms:modified xsi:type="dcterms:W3CDTF">2003-07-22T07:45:00Z</dcterms:modified>
  <cp:revision>4</cp:revision>
  <dc:subject/>
  <dc:title>ΕΙΣΗΓΗΤΙΚΗ ΕΚΘΕΣΗ</dc:title>
</cp:coreProperties>
</file>