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96" w:hanging="0"/>
        <w:jc w:val="center"/>
        <w:rPr>
          <w:rFonts w:cs="Courier New"/>
          <w:color w:val="000000"/>
          <w:szCs w:val="29"/>
        </w:rPr>
      </w:pPr>
      <w:r>
        <w:rPr>
          <w:rFonts w:cs="Courier New"/>
          <w:color w:val="000000"/>
          <w:szCs w:val="29"/>
        </w:rPr>
        <w:t>ΒΟΥΛΗ ΤΩΝ ΕΛΛΗΝΩΝ</w:t>
      </w:r>
    </w:p>
    <w:p>
      <w:pPr>
        <w:pStyle w:val="Normal"/>
        <w:shd w:fill="FFFFFF" w:val="clear"/>
        <w:spacing w:before="120" w:after="0"/>
        <w:ind w:right="96" w:hanging="0"/>
        <w:jc w:val="center"/>
        <w:rPr>
          <w:smallCaps/>
          <w:color w:val="000000"/>
          <w:szCs w:val="21"/>
        </w:rPr>
      </w:pPr>
      <w:r>
        <w:rPr>
          <w:smallCaps/>
          <w:color w:val="000000"/>
          <w:szCs w:val="21"/>
        </w:rPr>
        <w:t>διευθυνση επιστημονικων μελετων</w:t>
      </w:r>
    </w:p>
    <w:p>
      <w:pPr>
        <w:pStyle w:val="Normal"/>
        <w:shd w:fill="FFFFFF" w:val="clear"/>
        <w:spacing w:before="120" w:after="0"/>
        <w:ind w:right="96" w:hanging="0"/>
        <w:jc w:val="center"/>
        <w:rPr>
          <w:smallCaps/>
          <w:color w:val="000000"/>
          <w:szCs w:val="21"/>
        </w:rPr>
      </w:pPr>
      <w:r>
        <w:rPr>
          <w:smallCaps/>
          <w:color w:val="000000"/>
          <w:szCs w:val="21"/>
        </w:rPr>
        <w:t>τμημα νομοτεχνικησ επεξεργασιασ</w:t>
      </w:r>
    </w:p>
    <w:p>
      <w:pPr>
        <w:pStyle w:val="Normal"/>
        <w:shd w:fill="FFFFFF" w:val="clear"/>
        <w:spacing w:before="120" w:after="0"/>
        <w:ind w:right="96" w:hanging="0"/>
        <w:jc w:val="center"/>
        <w:rPr>
          <w:smallCaps/>
          <w:color w:val="000000"/>
          <w:szCs w:val="21"/>
        </w:rPr>
      </w:pPr>
      <w:r>
        <w:rPr>
          <w:smallCaps/>
          <w:color w:val="000000"/>
          <w:szCs w:val="21"/>
        </w:rPr>
        <w:t>σχεδιων και προτασεων νομων</w:t>
      </w:r>
    </w:p>
    <w:p>
      <w:pPr>
        <w:pStyle w:val="Normal"/>
        <w:shd w:fill="FFFFFF" w:val="clear"/>
        <w:spacing w:before="120" w:after="0"/>
        <w:ind w:right="96" w:hanging="0"/>
        <w:jc w:val="center"/>
        <w:rPr>
          <w:smallCaps/>
          <w:color w:val="000000"/>
        </w:rPr>
      </w:pPr>
      <w:r>
        <w:rPr>
          <w:smallCaps/>
          <w:color w:val="000000"/>
        </w:rPr>
        <w:t>εκθεση επι του σχεδιου νομου</w:t>
      </w:r>
    </w:p>
    <w:p>
      <w:pPr>
        <w:pStyle w:val="Normal"/>
        <w:shd w:fill="FFFFFF" w:val="clear"/>
        <w:spacing w:before="120" w:after="0"/>
        <w:ind w:right="96" w:hanging="0"/>
        <w:jc w:val="center"/>
        <w:rPr>
          <w:bCs/>
          <w:iCs/>
          <w:color w:val="000000"/>
          <w:szCs w:val="19"/>
        </w:rPr>
      </w:pPr>
      <w:r>
        <w:rPr>
          <w:bCs/>
          <w:iCs/>
          <w:color w:val="000000"/>
          <w:szCs w:val="19"/>
        </w:rPr>
        <w:t>"Εθνική Σχολή Δικαστών"</w:t>
      </w:r>
    </w:p>
    <w:p>
      <w:pPr>
        <w:pStyle w:val="Normal"/>
        <w:shd w:fill="FFFFFF" w:val="clear"/>
        <w:spacing w:before="120" w:after="0"/>
        <w:ind w:right="96" w:hanging="0"/>
        <w:jc w:val="both"/>
        <w:rPr>
          <w:iCs/>
          <w:color w:val="000000"/>
          <w:szCs w:val="19"/>
        </w:rPr>
      </w:pPr>
      <w:r>
        <w:rPr>
          <w:iCs/>
          <w:color w:val="000000"/>
          <w:szCs w:val="19"/>
        </w:rPr>
        <w:t>Ι. Γενικά: Το ισχύον σύστημα επιλογής δικαστών και τα προβλήματα του.</w:t>
      </w:r>
    </w:p>
    <w:p>
      <w:pPr>
        <w:pStyle w:val="Normal"/>
        <w:shd w:fill="FFFFFF" w:val="clear"/>
        <w:spacing w:before="120" w:after="0"/>
        <w:ind w:right="96" w:hanging="0"/>
        <w:jc w:val="both"/>
        <w:rPr>
          <w:color w:val="000000"/>
          <w:szCs w:val="19"/>
        </w:rPr>
      </w:pPr>
      <w:r>
        <w:rPr>
          <w:color w:val="000000"/>
          <w:szCs w:val="19"/>
        </w:rPr>
        <w:t>Με το προτεινόμενο για ψήφιση Σχ.Ν. ιδρύεται Εθνική Σχολή Δικαστών ως επαγγελματική σχολή κατάρτισης των δικαστών, μέσω της οποίας θα στελεχώνεται εφεξής η ελληνική δικαιοσύνη.</w:t>
      </w:r>
    </w:p>
    <w:p>
      <w:pPr>
        <w:pStyle w:val="Normal"/>
        <w:shd w:fill="FFFFFF" w:val="clear"/>
        <w:spacing w:before="120" w:after="0"/>
        <w:ind w:right="96" w:hanging="0"/>
        <w:jc w:val="both"/>
        <w:rPr>
          <w:color w:val="000000"/>
          <w:szCs w:val="19"/>
        </w:rPr>
      </w:pPr>
      <w:r>
        <w:rPr>
          <w:color w:val="000000"/>
          <w:szCs w:val="19"/>
        </w:rPr>
        <w:t>Με το ισχύον σύστημα, η επιλογή των δικαστών γίνεται με διαγωνισμό μεταξύ υποψηφίων που πληρούν ορισμένες τυπικές προϋποθέσεις (βλ. αρθρ. 36, 61, 64, 69 και 75 ν. 1756/1988 "Κώδικας οργανισμού δικαστηρίων και κατάσταση δικαστικών λειτουργών", όπως τροποποιημένος ισχύει "στο εξής: ΚΔιΛ"). Η επιτυχία στο διαγωνισμό εξασφαλίζει κατ' ουσίαν την άμεση ένταξη του επιτυχόντα στο δικαστικό σώμα, κατ' αρχήν μεν ως δόκιμου εισηγητή του Συμβουλίου της Επικρατείας, παρέδρου πρωτοδικείου Των τακτικών διοικητικών δικαστηρίων, δόκιμου εισηγητή του Ελεγκτικού Συνεδρίου ή παρέδρου πρωτοδικείου ή εισαγγελίας, ανάλογα, στη συνέχεια δε, μετά από διετή δοκιμαστική υπηρεσία, ως εισηγητή ή πρωτοδίκη. Ο νόμος στερεότυπα Προβλέπει, ότι τόσο ο Πάρεδρος όσο και ο δόκιμος εισηγητής, παρά το γεγονός ότι διανύουν ακόμη στάδιο δοκιμασίας, απολαμβάνουν όλα τα δικαιώματα και τις υποχρεώσεις τακτικού δικαστικού λειτουργού.</w:t>
      </w:r>
    </w:p>
    <w:p>
      <w:pPr>
        <w:pStyle w:val="Normal"/>
        <w:shd w:fill="FFFFFF" w:val="clear"/>
        <w:spacing w:before="120" w:after="0"/>
        <w:ind w:right="96" w:hanging="0"/>
        <w:jc w:val="both"/>
        <w:rPr>
          <w:color w:val="000000"/>
          <w:szCs w:val="19"/>
        </w:rPr>
      </w:pPr>
      <w:r>
        <w:rPr>
          <w:color w:val="000000"/>
          <w:szCs w:val="19"/>
        </w:rPr>
        <w:t>Το διετές δοκιμαστικό διάστημα που μεσολαβεί από το διορισμό του δικαστικού λειτουργού ως δόκιμου εισηγητή ή Παρέδρου μέχρι το διορισμό του ως εισηγητή ή πρωτοδίκη, έχει περισσότερο την έννοια της δοκιμασίας του νεοδιορισμένου παρά της παροχής σ' αυτόν εξειδικευμένης κατάρτισης, επιμόρφωσης ή άλλης αρωγής, μολονότι ο νόμος, σε μια τουλάχιστον περίπτωση, προβλέπει υποχρέωση του προέδρου του δικαστηρίου όχι μόνο να παρακολουθεί και να κρίνει την απόδοση του παρέδρου, αλλά ταυτόχρονα να τον καθοδηγεί στην τεχνική της εργασίας και να τον βοηθεί στην ορθή εκπλήρωση των καθηκόντων του ( αρθρ. 65 παρ. 3 ΚΔιΛ, που αναφέρεται στα τακτικά διοικητικά δικαστήρια. Η ίδια διάταξη δεν επαναλαμβάνεται προκειμένου για τους παρέδρους πρωτοδικείου και εισαγγελίας και για τους δόκιμους εισηγητές του ΣτΕ και του Ε.Σ.).</w:t>
      </w:r>
    </w:p>
    <w:p>
      <w:pPr>
        <w:pStyle w:val="Normal"/>
        <w:shd w:fill="FFFFFF" w:val="clear"/>
        <w:spacing w:before="120" w:after="0"/>
        <w:ind w:right="96" w:hanging="0"/>
        <w:jc w:val="both"/>
        <w:rPr>
          <w:color w:val="000000"/>
          <w:szCs w:val="19"/>
        </w:rPr>
      </w:pPr>
      <w:r>
        <w:rPr>
          <w:color w:val="000000"/>
          <w:szCs w:val="19"/>
        </w:rPr>
        <w:t>Το σύστημα αυτό επιλογής των δικαστών με διαγωνισμό, παρά την ομαλή μακρόχρονη εφαρμογή του στη χώρα μας, δεν είναι άμοιρο μειονεκτημάτων: Ο διαγωνισμός δεν είναι γενικά πρόσφορο μέσο στάθμισης της προσωπικότητας του διαγωνιζομένου, η οποία όμως είναι ιδιαίτερα σημαντική προκειμένου για άτομα που θα κληθούν να ασκήσουν καθήκοντα δικαστικού λειτουργού (πρβλ. τις σκέψεις του Στεφ. Στ. Πανταζόπουλου, Ό νέος δικαστής και η διαδικασία επιλογής του. Νομοθετικοπολιτικές προτάσεις", Ελ.Δ/νη 30(1989), σελ. 1303 επ.). Η εκ των υστέρων υποβολή των επιτυχόντων σε εξέταση προκειμένου να διαπιστωθεί η ψυχική τους υγεία (αρθρ. 37 (ια) ΚΔιΛ) αποτελεί ατελές υποκατάστατο της διερεύνησης της προσωπικότητας των υποψήφιων δικαστών. Όπως προκύπτει από σχετική μελέτη της Λ. Μπεζέ (Η ψυχολογική εξέταση της προσωπικότητας του δικαστή, εκδ. Α. Σάκκουλα, Αθήνα - Κομοτηνή 1991, ιδίως σελ. 103 επ.) η εμπειρία από την εφαρμογή της διατάξεως αυτής κατά τους διαγωνισμούς για την πρόσληψη παρέδρων πρωτοδικείου και εισαγγελίας της 2ας Μαΐου 1988 και της 25ης Ιουνίου 1990, υπήρξε μάλλον απογοητευτική, αφού, παρά το γεγονός ότι οι εξεταστές ψυχολόγοι διαπίστωσαν συχνά σημαντικές ψυχικές διαταραχές των υποψηφίων, έκριναν όλους κατάλληλους για διορισμό, στο πλαίσιο ενός πνεύματος που θεωρούσε τρόπον τινά "κεκτημένο δικαίωμα" την προσδοκία των επιτυχόντων να διοριστούν και υποβίβαζε την εξέταση της ψυχικής τους υγείας σε δευτερεύον, τυπικό ζήτημα.</w:t>
      </w:r>
    </w:p>
    <w:p>
      <w:pPr>
        <w:pStyle w:val="Normal"/>
        <w:shd w:fill="FFFFFF" w:val="clear"/>
        <w:spacing w:before="120" w:after="0"/>
        <w:ind w:right="96" w:hanging="0"/>
        <w:jc w:val="both"/>
        <w:rPr>
          <w:color w:val="000000"/>
          <w:szCs w:val="19"/>
        </w:rPr>
      </w:pPr>
      <w:r>
        <w:rPr>
          <w:color w:val="000000"/>
          <w:szCs w:val="19"/>
        </w:rPr>
        <w:t>Αλλά και η διαπίστωση της επιστημονικής επάρκειας των διαγωνιζομένων είναι επισφαλής, όταν ερείδεται σε μια και μόνη δοκιμασία, ενώ το σύστημα αφήνει τελείως απαράσκευο τον νεοδιοριζόμενο δικαστικό λειτουργό προκειμένης της άμεσης ανάληψης των καθηκόντων του (πβλ. τις σκέψεις και εμπειρίες που αναπτύσσει στην παρέμβαση του ο Αντεισαγγελέας Εφετών Γ. Αρβανίτης στο Διήμερο συζήτησης για την επιλογή, εκπαίδευση και επιμόρφωση των δικαστικών λειτουργών που οργάνωσε την 1η και 2η Απριλίου 1987 η Εταιρεία Δικαστικών Μελετών, σε ΕλλΔ/νη 29 (1988), σελ. 66 επ.).</w:t>
      </w:r>
    </w:p>
    <w:p>
      <w:pPr>
        <w:pStyle w:val="Normal"/>
        <w:shd w:fill="FFFFFF" w:val="clear"/>
        <w:spacing w:before="120" w:after="0"/>
        <w:ind w:right="96" w:hanging="0"/>
        <w:jc w:val="both"/>
        <w:rPr/>
      </w:pPr>
      <w:r>
        <w:rPr>
          <w:color w:val="000000"/>
          <w:szCs w:val="19"/>
        </w:rPr>
        <w:t xml:space="preserve">//. </w:t>
      </w:r>
      <w:r>
        <w:rPr>
          <w:iCs/>
          <w:color w:val="000000"/>
          <w:szCs w:val="19"/>
        </w:rPr>
        <w:t>Η επιστημονική συζήτηση για τη βελτίωση του τρόπου επιλογής και εκπαίδευσης των δικαστών στην Ελλάδα.</w:t>
      </w:r>
    </w:p>
    <w:p>
      <w:pPr>
        <w:pStyle w:val="Normal"/>
        <w:shd w:fill="FFFFFF" w:val="clear"/>
        <w:spacing w:before="120" w:after="0"/>
        <w:ind w:right="96" w:hanging="0"/>
        <w:jc w:val="both"/>
        <w:rPr>
          <w:color w:val="000000"/>
          <w:szCs w:val="19"/>
        </w:rPr>
      </w:pPr>
      <w:r>
        <w:rPr>
          <w:color w:val="000000"/>
          <w:szCs w:val="19"/>
        </w:rPr>
        <w:t>Τα προβλήματα του τρόπου επιλογής, εκπαίδευσης και επιμόρφωσης των δικαστών απασχόλησαν, όπως είναι φυσικό, έντονα τον ελληνικό νομικό κόσμο (βλ. τα πρακτικά του προαναφερθέντος Διήμερου της Εταιρείας Δικαστικών Μελετών, σε ΕλλΔ/νη 29 (1988), σελ. 18 επ.).</w:t>
      </w:r>
    </w:p>
    <w:p>
      <w:pPr>
        <w:pStyle w:val="Normal"/>
        <w:shd w:fill="FFFFFF" w:val="clear"/>
        <w:spacing w:before="120" w:after="0"/>
        <w:ind w:right="96" w:hanging="0"/>
        <w:jc w:val="both"/>
        <w:rPr>
          <w:color w:val="000000"/>
          <w:szCs w:val="19"/>
        </w:rPr>
      </w:pPr>
      <w:r>
        <w:rPr>
          <w:color w:val="000000"/>
          <w:szCs w:val="19"/>
        </w:rPr>
        <w:t>Η αντιμετώπιση των προβλημάτων αυτών στο πλαίσιο των γενικών νομικών σπουδών θα ήταν οπωσδήποτε ευκταία (πρβλ. Δ. Σπινέλλη, "Η εκπαίδευση των δικαστικών λειτουργών στο πλαίσιο της γενικής νομικής</w:t>
      </w:r>
    </w:p>
    <w:p>
      <w:pPr>
        <w:pStyle w:val="Normal"/>
        <w:shd w:fill="FFFFFF" w:val="clear"/>
        <w:spacing w:before="120" w:after="0"/>
        <w:ind w:right="96" w:hanging="0"/>
        <w:jc w:val="both"/>
        <w:rPr>
          <w:color w:val="000000"/>
          <w:szCs w:val="19"/>
        </w:rPr>
      </w:pPr>
      <w:r>
        <w:rPr>
          <w:color w:val="000000"/>
          <w:szCs w:val="19"/>
        </w:rPr>
        <w:t>εκπαίδευσης", σε ΕλλΔ/νη 29(1988), σελ. 18 επ.), είναι όμως εξαιρετικά δυσχερής εν όψει των πραγματικών και δομικών περιορισμών κάτω από τους οποίους λειτουργούν σήμερα οι ελληνικές νομικές σχολές (βλ. π.χ. την κριτική του Αλ. Αργυριάδη, στο ίδιο, σελ. 65 επ.).</w:t>
      </w:r>
    </w:p>
    <w:p>
      <w:pPr>
        <w:pStyle w:val="Normal"/>
        <w:shd w:fill="FFFFFF" w:val="clear"/>
        <w:spacing w:before="120" w:after="0"/>
        <w:ind w:right="96" w:hanging="0"/>
        <w:jc w:val="both"/>
        <w:rPr>
          <w:color w:val="000000"/>
          <w:szCs w:val="19"/>
        </w:rPr>
      </w:pPr>
      <w:r>
        <w:rPr>
          <w:color w:val="000000"/>
          <w:szCs w:val="19"/>
        </w:rPr>
        <w:t>Η εκ των υστέρων - δηλ. μετά την ανάληψη των καθηκόντων τους - εκπαίδευση και μετεκπαίδευση των δικαστικών λειτουργών αποτελούν αξιόλογους θεσμούς, οι οποίοι μπορούν όμως να δράσουν διορθωτικά αλλ' όχι και ριζικά προς την κατεύθυνση της βελτίωσης της απονομής της δικαιοσύνης (για μια συγκριτική θεώρηση του ζητήματος της επιμόρφωσης των δικαστών, βλ. Κ.(.Ανδρουτσόπουλου, "Σύγχρονες απόψεις για την επιμόρφωση των δικαστικών λειτουργών", σε ΕλλΔ/νη 29 (1988), σελ. 52 επ.). Πρόσφατα, ο Έλληνας νομοθέτης (άρθρο 74 ΚΔιΛ, όπως αντικαταστάθηκε με το άρθρο 12 ν. 1868/1989), προέβλεψε τη σύσταση Κέντρου Δικαστικών Σπουδών με σκοπό την "επαγγελματική εκπαίδευση των δικαστικών και εισαγγελικών παρέδρων" και την "περιοδική μετεκπαίδευση των δικαστικών και εισαγγελικών λειτουργών".</w:t>
      </w:r>
    </w:p>
    <w:p>
      <w:pPr>
        <w:pStyle w:val="Normal"/>
        <w:shd w:fill="FFFFFF" w:val="clear"/>
        <w:spacing w:before="120" w:after="0"/>
        <w:ind w:right="96" w:hanging="0"/>
        <w:jc w:val="both"/>
        <w:rPr>
          <w:color w:val="000000"/>
          <w:szCs w:val="19"/>
        </w:rPr>
      </w:pPr>
      <w:r>
        <w:rPr>
          <w:color w:val="000000"/>
          <w:szCs w:val="19"/>
        </w:rPr>
        <w:t>Έχει προσφυώς επισημανθεί ότι η αντιμετώπιση του προβλήματος της επιλογής και εκπαιδεύσεως των δικαστών, προκειμένου να τεθεί σε ορθή βάση, οφείλει να αφορμάται από μια συνολική και συστηματική αποτίμηση αφενός της δεδομένης πραγματικότητας και, αφετέρου, των επιδιωκομένων αποτελεσμάτων (βλ. Κ. Ρίζου, "Η εκπαίδευση των δικαστών, μια προσέγγιση βάσει των αρχών της θεωρίας των συστημάτων", σε ΕλλΔ/νη 29 (1988), σελ. 28 επ.).</w:t>
      </w:r>
    </w:p>
    <w:p>
      <w:pPr>
        <w:pStyle w:val="Normal"/>
        <w:shd w:fill="FFFFFF" w:val="clear"/>
        <w:spacing w:before="120" w:after="0"/>
        <w:ind w:right="96" w:hanging="0"/>
        <w:jc w:val="both"/>
        <w:rPr>
          <w:color w:val="000000"/>
          <w:szCs w:val="19"/>
        </w:rPr>
      </w:pPr>
      <w:r>
        <w:rPr>
          <w:color w:val="000000"/>
          <w:szCs w:val="19"/>
        </w:rPr>
        <w:t>Εξ άλλου, κάθε έννομη τάξη διατρέχεται από τις ιδικές της προτεραιότητες αναφορικά με τον επιθυμητό εξοπλισμό των δικαστών της: Οι ευρωπαϊκές - ηπειρωτικές έννομες τάξεις εξαίρουν την ανάγκη για μια επιστημονική — τεχνοκρατική και ειδικότερα νομική κατάρτιση του δικαστή, η οποία οφείλει να τον προετοιμάζει για να εφαρμόσει κατά τρόπο ομοιόμορφο και πειθαρχημένο ένα σύστημα από κανόνες (βλ. Δ. Σπινέλλη, όπ.π., σελ. 18). Αντίθετα, στον αγγλοσαξονικό χώρο η νομική κατάρτιση του δικαστή τίθεται σε δεύτερη μοίρα έναντι της αποκτημένης μέσα από την πείρα "σοφίας" του που του παρέχει την ικανότητα να τέμνει την εκάστοτε επίδικη βιοτική περίπτωση με γνώμονα όχι τόσο κανόνες δικαίου, αλλά, κυρίως, τη στάθμιση των προστατευτέων συμφερόντων και των ευρύτερων κοινωνικοπολιτικών αξιών που συγκρούονται κάθε φορά (βλ. στο ίδιο, σελ. 19).</w:t>
      </w:r>
    </w:p>
    <w:p>
      <w:pPr>
        <w:pStyle w:val="Normal"/>
        <w:shd w:fill="FFFFFF" w:val="clear"/>
        <w:spacing w:before="120" w:after="0"/>
        <w:ind w:right="96" w:hanging="0"/>
        <w:jc w:val="both"/>
        <w:rPr/>
      </w:pPr>
      <w:r>
        <w:rPr>
          <w:color w:val="000000"/>
          <w:szCs w:val="19"/>
        </w:rPr>
        <w:t xml:space="preserve">Εν τούτοις και στο χώρο της ηπειρωτικής Ευρώπης έχει καταστεί συνείδηση η ανάγκη εξοικείωσης του δικαστή τουλάχιστον με τα πορίσματα των κοινωνικών επιστημών (κοινωνιολογίας, οικονομικής, ψυχολογίας κ.α.), τα οποία μπορούν να του φανούν χρήσιμα στην εκπλήρωση του λειτουργήματος του (Βλ. στο ίδιο σελ. 19 επ., όπου και περισσότερες πληροφορίες για το λεγόμενο "κοινωνιολογικό" μοντέλο νομικών σπουδών της Βρέμης στη Γερμανία). Προς την κατεύθυνση της σφαιρικής αυτής </w:t>
      </w:r>
      <w:r>
        <w:rPr>
          <w:color w:val="000000"/>
        </w:rPr>
        <w:t>αντιμετώπισης της εκπαίδευσης των δικαστών, η οποία περιλαμβάνει νομική κατάρτιση, πρακτική εξάσκηση και εξοικείωση με τις κοινωνικές και ανθρωπιστικές επιστήμες, κινούνται και οι διατάξεις του προτεινόμενου Σχ-Ν.</w:t>
      </w:r>
    </w:p>
    <w:p>
      <w:pPr>
        <w:pStyle w:val="Normal"/>
        <w:shd w:fill="FFFFFF" w:val="clear"/>
        <w:spacing w:before="120" w:after="0"/>
        <w:ind w:right="96" w:hanging="0"/>
        <w:jc w:val="both"/>
        <w:rPr/>
      </w:pPr>
      <w:r>
        <w:rPr>
          <w:color w:val="000000"/>
          <w:szCs w:val="19"/>
        </w:rPr>
        <w:t xml:space="preserve">///. </w:t>
      </w:r>
      <w:r>
        <w:rPr>
          <w:iCs/>
          <w:color w:val="000000"/>
          <w:szCs w:val="19"/>
        </w:rPr>
        <w:t>Παρατηρήσεις συγκριτικού δικαίου. Η Γαλλική Εθνική Σχολή Δικαστών.</w:t>
      </w:r>
    </w:p>
    <w:p>
      <w:pPr>
        <w:pStyle w:val="Normal"/>
        <w:shd w:fill="FFFFFF" w:val="clear"/>
        <w:spacing w:before="120" w:after="0"/>
        <w:ind w:right="96" w:hanging="0"/>
        <w:jc w:val="both"/>
        <w:rPr/>
      </w:pPr>
      <w:r>
        <w:rPr>
          <w:color w:val="000000"/>
        </w:rPr>
        <w:t>Σημαντικές ομοιότητες παρουσιάζει η οργάνωση της Εθνικής Σχολής Δικαστών με την ομώνυμη Γαλλική Σχολή (</w:t>
      </w:r>
      <w:r>
        <w:rPr>
          <w:color w:val="000000"/>
          <w:lang w:val="fr-FR"/>
        </w:rPr>
        <w:t>Ecole</w:t>
      </w:r>
      <w:r>
        <w:rPr>
          <w:color w:val="000000"/>
        </w:rPr>
        <w:t xml:space="preserve"> </w:t>
      </w:r>
      <w:r>
        <w:rPr>
          <w:color w:val="000000"/>
          <w:lang w:val="fr-FR"/>
        </w:rPr>
        <w:t>Nationale</w:t>
      </w:r>
      <w:r>
        <w:rPr>
          <w:color w:val="000000"/>
        </w:rPr>
        <w:t xml:space="preserve"> </w:t>
      </w:r>
      <w:r>
        <w:rPr>
          <w:color w:val="000000"/>
          <w:lang w:val="fr-FR"/>
        </w:rPr>
        <w:t>de</w:t>
      </w:r>
      <w:r>
        <w:rPr>
          <w:color w:val="000000"/>
        </w:rPr>
        <w:t xml:space="preserve"> </w:t>
      </w:r>
      <w:r>
        <w:rPr>
          <w:color w:val="000000"/>
          <w:lang w:val="fr-FR"/>
        </w:rPr>
        <w:t>la</w:t>
      </w:r>
      <w:r>
        <w:rPr>
          <w:color w:val="000000"/>
        </w:rPr>
        <w:t xml:space="preserve"> </w:t>
      </w:r>
      <w:r>
        <w:rPr>
          <w:color w:val="000000"/>
          <w:lang w:val="fr-FR"/>
        </w:rPr>
        <w:t>Magistrature</w:t>
      </w:r>
      <w:r>
        <w:rPr>
          <w:color w:val="000000"/>
        </w:rPr>
        <w:t>), της οποίας η προσφορά στην επιλογή και εκπαίδευση των Γάλλων δικαστών έγινε πολύ ενωρίς αντικείμενο ευμενών αναφορών και στην Ελλάδα (βλ. π.χ. Εμμ. Σεργάκη, Το εν Γαλλία ισχύον σύστημα προσλήψεως και εκπαιδεύσεως των στελεχών της δικαιοσύνης", ΕΕΝ 1972, σελ. 77&amp; επ.; Αθ. Καφίρη, "Η Σχολή Δικαστικών Λειτουργών και άλλοι σύγχρονοι θεσμοί - Κατά τα εις Γαλλίαν κρατούντα και εις Ελλάδα αναγκαιούντα", Ποινικά Χρονικά ΚΘ (1979), σελ. 104 επ.. Μ. Αθανασοπούλου, "Προϋποθέσεις και όργανα για το διορισμό, τις προαγωγές και τις μεταθέσεις των δικαστών στο γαλλικό και στο ελληνικό δίκαιο", Δίκη 14 (1983), σελ. 312 επ., ιδ. σελ. 320 επ.).</w:t>
      </w:r>
    </w:p>
    <w:p>
      <w:pPr>
        <w:pStyle w:val="Normal"/>
        <w:shd w:fill="FFFFFF" w:val="clear"/>
        <w:spacing w:before="120" w:after="0"/>
        <w:ind w:right="96" w:hanging="0"/>
        <w:jc w:val="both"/>
        <w:rPr/>
      </w:pPr>
      <w:r>
        <w:rPr>
          <w:color w:val="000000"/>
        </w:rPr>
        <w:t xml:space="preserve">Η </w:t>
      </w:r>
      <w:r>
        <w:rPr>
          <w:color w:val="000000"/>
          <w:lang w:val="fr-FR"/>
        </w:rPr>
        <w:t>Ecole</w:t>
      </w:r>
      <w:r>
        <w:rPr>
          <w:color w:val="000000"/>
        </w:rPr>
        <w:t xml:space="preserve"> </w:t>
      </w:r>
      <w:r>
        <w:rPr>
          <w:color w:val="000000"/>
          <w:lang w:val="fr-FR"/>
        </w:rPr>
        <w:t>Nationale</w:t>
      </w:r>
      <w:r>
        <w:rPr>
          <w:color w:val="000000"/>
        </w:rPr>
        <w:t xml:space="preserve"> </w:t>
      </w:r>
      <w:r>
        <w:rPr>
          <w:color w:val="000000"/>
          <w:lang w:val="fr-FR"/>
        </w:rPr>
        <w:t>de</w:t>
      </w:r>
      <w:r>
        <w:rPr>
          <w:color w:val="000000"/>
        </w:rPr>
        <w:t xml:space="preserve"> </w:t>
      </w:r>
      <w:r>
        <w:rPr>
          <w:color w:val="000000"/>
          <w:lang w:val="fr-FR"/>
        </w:rPr>
        <w:t>la</w:t>
      </w:r>
      <w:r>
        <w:rPr>
          <w:color w:val="000000"/>
        </w:rPr>
        <w:t xml:space="preserve"> </w:t>
      </w:r>
      <w:r>
        <w:rPr>
          <w:color w:val="000000"/>
          <w:lang w:val="fr-FR"/>
        </w:rPr>
        <w:t>Magistrature</w:t>
      </w:r>
      <w:r>
        <w:rPr>
          <w:color w:val="000000"/>
        </w:rPr>
        <w:t xml:space="preserve"> δημιουργήθηκε το 1970 ως μετεξέλιξη του Εθνικού Κέντρου Δικαστικών Σπουδών (</w:t>
      </w:r>
      <w:r>
        <w:rPr>
          <w:color w:val="000000"/>
          <w:lang w:val="fr-FR"/>
        </w:rPr>
        <w:t>Centre</w:t>
      </w:r>
      <w:r>
        <w:rPr>
          <w:color w:val="000000"/>
        </w:rPr>
        <w:t xml:space="preserve"> </w:t>
      </w:r>
      <w:r>
        <w:rPr>
          <w:color w:val="000000"/>
          <w:lang w:val="fr-FR"/>
        </w:rPr>
        <w:t>National</w:t>
      </w:r>
      <w:r>
        <w:rPr>
          <w:color w:val="000000"/>
        </w:rPr>
        <w:t xml:space="preserve"> </w:t>
      </w:r>
      <w:r>
        <w:rPr>
          <w:color w:val="000000"/>
          <w:lang w:val="fr-FR"/>
        </w:rPr>
        <w:t>d</w:t>
      </w:r>
      <w:r>
        <w:rPr>
          <w:color w:val="000000"/>
        </w:rPr>
        <w:t>'</w:t>
      </w:r>
      <w:r>
        <w:rPr>
          <w:color w:val="000000"/>
          <w:lang w:val="fr-FR"/>
        </w:rPr>
        <w:t>Etudes</w:t>
      </w:r>
      <w:r>
        <w:rPr>
          <w:color w:val="000000"/>
        </w:rPr>
        <w:t xml:space="preserve"> </w:t>
      </w:r>
      <w:r>
        <w:rPr>
          <w:color w:val="000000"/>
          <w:lang w:val="fr-FR"/>
        </w:rPr>
        <w:t>Judiciaires</w:t>
      </w:r>
      <w:r>
        <w:rPr>
          <w:color w:val="000000"/>
        </w:rPr>
        <w:t>) που υφίστατο ήδη από το 1958. Σκοπός της είναι η επαγγελματική κατάρτιση όσων επιθυμούν να ακολουθήσουν σταδιοδρομία δικαστικού, αλλά και η διαρκής επιμόρφωση των ήδη δικαστών.</w:t>
      </w:r>
    </w:p>
    <w:p>
      <w:pPr>
        <w:pStyle w:val="Normal"/>
        <w:shd w:fill="FFFFFF" w:val="clear"/>
        <w:spacing w:before="120" w:after="0"/>
        <w:ind w:right="96" w:hanging="0"/>
        <w:jc w:val="both"/>
        <w:rPr/>
      </w:pPr>
      <w:r>
        <w:rPr>
          <w:color w:val="000000"/>
        </w:rPr>
        <w:t>Οι φοιτητές της Σχολής (</w:t>
      </w:r>
      <w:r>
        <w:rPr>
          <w:color w:val="000000"/>
          <w:lang w:val="fr-FR"/>
        </w:rPr>
        <w:t>auditeurs</w:t>
      </w:r>
      <w:r>
        <w:rPr>
          <w:color w:val="000000"/>
        </w:rPr>
        <w:t xml:space="preserve"> </w:t>
      </w:r>
      <w:r>
        <w:rPr>
          <w:color w:val="000000"/>
          <w:lang w:val="fr-FR"/>
        </w:rPr>
        <w:t>de</w:t>
      </w:r>
      <w:r>
        <w:rPr>
          <w:color w:val="000000"/>
        </w:rPr>
        <w:t xml:space="preserve"> </w:t>
      </w:r>
      <w:r>
        <w:rPr>
          <w:color w:val="000000"/>
          <w:lang w:val="fr-FR"/>
        </w:rPr>
        <w:t>justice</w:t>
      </w:r>
      <w:r>
        <w:rPr>
          <w:color w:val="000000"/>
        </w:rPr>
        <w:t>) επιλέγονται με δύο τρόπους. Το μεγαλύτερο μέρος (περίπου τα 5/6) εισέρχονται στη Σχολή ύστερα από διαγωνισμό. Η Σχολή οργανώνει ήδη τρεις διαγωνισμούς που απευθύνονται σε αντίστοιχες κατηγορίες υποψηφίων (πτυχιούχους πανεπιστημίου, δημόσιους υπαλλήλους με τετραετή προϋπηρεσία στον ευρύτερο δημόσιο τομέα και, πρόσφατα, υποψήφιους με οκταετή, τουλάχιστον, προϋπηρεσία στον ιδιωτικό τομέα). Το υπόλοιπο 1/6 των προβλεπομένων θέσεων μπορεί να πληρούται με υποψήφιους που κρίνονται επί τη βάσει των τίτλων που υποβάλλουν στη Σχολή (</w:t>
      </w:r>
      <w:r>
        <w:rPr>
          <w:color w:val="000000"/>
          <w:lang w:val="fr-FR"/>
        </w:rPr>
        <w:t>recrutement</w:t>
      </w:r>
      <w:r>
        <w:rPr>
          <w:color w:val="000000"/>
        </w:rPr>
        <w:t xml:space="preserve"> </w:t>
      </w:r>
      <w:r>
        <w:rPr>
          <w:color w:val="000000"/>
          <w:lang w:val="fr-FR"/>
        </w:rPr>
        <w:t>sur</w:t>
      </w:r>
      <w:r>
        <w:rPr>
          <w:color w:val="000000"/>
        </w:rPr>
        <w:t xml:space="preserve"> </w:t>
      </w:r>
      <w:r>
        <w:rPr>
          <w:color w:val="000000"/>
          <w:lang w:val="fr-FR"/>
        </w:rPr>
        <w:t>titres</w:t>
      </w:r>
      <w:r>
        <w:rPr>
          <w:color w:val="000000"/>
        </w:rPr>
        <w:t>). Πρόκειται για υποψήφιους που διαθέτουν ήδη νομική παιδεία και εμπειρία στο χώρο της νομικής, ή κατέχουν μεταπτυχιακούς τίτλους στη νομική.</w:t>
      </w:r>
    </w:p>
    <w:p>
      <w:pPr>
        <w:pStyle w:val="Normal"/>
        <w:shd w:fill="FFFFFF" w:val="clear"/>
        <w:spacing w:before="120" w:after="0"/>
        <w:ind w:right="96" w:hanging="0"/>
        <w:jc w:val="both"/>
        <w:rPr/>
      </w:pPr>
      <w:r>
        <w:rPr>
          <w:color w:val="000000"/>
        </w:rPr>
        <w:t>Η φοίτηση στη Σχολή διαρκεί 31 μήνες και διακρίνεται σε δύο φάσεις. Η πρώτη φάση, διάρκειας 25 μηνών, χαρακτηρίζεται ως "γενική" και περιλαμβάνει, εκτός από περιόδους θεωρητικής κατάρτισης, στάδια (</w:t>
      </w:r>
      <w:r>
        <w:rPr>
          <w:color w:val="000000"/>
          <w:lang w:val="fr-FR"/>
        </w:rPr>
        <w:t>stages</w:t>
      </w:r>
      <w:r>
        <w:rPr>
          <w:color w:val="000000"/>
        </w:rPr>
        <w:t xml:space="preserve">) κατά τα οποία ο φοιτητής επισκέπτεται και παρακολουθεί τη λειτουργία διαφόρων δημοσίων υπηρεσιών αλλά και ιδιωτικών επιχειρήσεων, δικηγορικών γραφείων, σωφρονιστικών καταστημάτων και, φυσικά, την απονομή της δικαιοσύνης στα διάφορα δικαστήρια. Η δεύτερη φάση, διάρκειας 6 μηνών, είναι φάση εξειδίκευσης, κατά την οποία ο φοιτητής </w:t>
      </w:r>
      <w:r>
        <w:rPr>
          <w:color w:val="000000"/>
          <w:szCs w:val="19"/>
        </w:rPr>
        <w:t>που πέρασε με επιτυχία την πρώτη φάση εξειδικεύεται θεωρητικά και έμπρακτα στην άσκηση των συγκεκριμένων δικαιοδοτικών καθηκόντων τα οποία έχει επιλέξει να ασκήσει.</w:t>
      </w:r>
    </w:p>
    <w:p>
      <w:pPr>
        <w:pStyle w:val="Normal"/>
        <w:shd w:fill="FFFFFF" w:val="clear"/>
        <w:spacing w:before="120" w:after="0"/>
        <w:ind w:right="96" w:hanging="0"/>
        <w:jc w:val="both"/>
        <w:rPr>
          <w:lang w:val="fr-FR"/>
        </w:rPr>
      </w:pPr>
      <w:r>
        <w:rPr>
          <w:color w:val="000000"/>
          <w:szCs w:val="19"/>
        </w:rPr>
        <w:t xml:space="preserve">Η φοίτηση στη Σχολή ολοκληρώνεται με εξετάσεις και κατάταξη στην επετηρίδα. Κατά τη διάρκεια των σπουδών τους στη Σχολή, οι φοιτητές αμείβονται με μισθό που αντιστοιχεί περίπου στο 50% του μισθού πρωτοδιοριζόμενου δικαστικού λειτουργού. </w:t>
      </w:r>
      <w:r>
        <w:rPr>
          <w:color w:val="000000"/>
          <w:szCs w:val="19"/>
          <w:lang w:val="fr-FR"/>
        </w:rPr>
        <w:t>(</w:t>
      </w:r>
      <w:r>
        <w:rPr>
          <w:color w:val="000000"/>
          <w:szCs w:val="19"/>
        </w:rPr>
        <w:t>Πηγή</w:t>
      </w:r>
      <w:r>
        <w:rPr>
          <w:color w:val="000000"/>
          <w:szCs w:val="19"/>
          <w:lang w:val="fr-FR"/>
        </w:rPr>
        <w:t xml:space="preserve">: Devenir Magistral , </w:t>
      </w:r>
      <w:r>
        <w:rPr>
          <w:color w:val="000000"/>
          <w:szCs w:val="19"/>
        </w:rPr>
        <w:t>έκδοση</w:t>
      </w:r>
      <w:r>
        <w:rPr>
          <w:color w:val="000000"/>
          <w:szCs w:val="19"/>
          <w:lang w:val="fr-FR"/>
        </w:rPr>
        <w:t xml:space="preserve"> </w:t>
      </w:r>
      <w:r>
        <w:rPr>
          <w:color w:val="000000"/>
          <w:szCs w:val="19"/>
        </w:rPr>
        <w:t>της</w:t>
      </w:r>
      <w:r>
        <w:rPr>
          <w:color w:val="000000"/>
          <w:szCs w:val="19"/>
          <w:lang w:val="fr-FR"/>
        </w:rPr>
        <w:t xml:space="preserve"> Ecole Nationale de la Magistrature, </w:t>
      </w:r>
      <w:r>
        <w:rPr>
          <w:color w:val="000000"/>
          <w:szCs w:val="19"/>
        </w:rPr>
        <w:t>Φεβρουάριος</w:t>
      </w:r>
      <w:r>
        <w:rPr>
          <w:color w:val="000000"/>
          <w:szCs w:val="19"/>
          <w:lang w:val="fr-FR"/>
        </w:rPr>
        <w:t xml:space="preserve"> 1993).</w:t>
      </w:r>
    </w:p>
    <w:p>
      <w:pPr>
        <w:pStyle w:val="Normal"/>
        <w:shd w:fill="FFFFFF" w:val="clear"/>
        <w:spacing w:before="120" w:after="0"/>
        <w:ind w:right="96" w:hanging="0"/>
        <w:rPr>
          <w:color w:val="000000"/>
          <w:szCs w:val="19"/>
        </w:rPr>
      </w:pPr>
      <w:r>
        <w:rPr>
          <w:color w:val="000000"/>
          <w:szCs w:val="19"/>
        </w:rPr>
        <w:t>Αθήνα, 22.8.1994</w:t>
      </w:r>
    </w:p>
    <w:p>
      <w:pPr>
        <w:pStyle w:val="Normal"/>
        <w:shd w:fill="FFFFFF" w:val="clear"/>
        <w:spacing w:before="120" w:after="0"/>
        <w:ind w:right="96" w:hanging="0"/>
        <w:rPr>
          <w:color w:val="000000"/>
          <w:szCs w:val="19"/>
        </w:rPr>
      </w:pPr>
      <w:r>
        <w:rPr>
          <w:color w:val="000000"/>
          <w:szCs w:val="19"/>
        </w:rPr>
        <w:t>Ο εισηγητής</w:t>
      </w:r>
    </w:p>
    <w:p>
      <w:pPr>
        <w:pStyle w:val="Normal"/>
        <w:shd w:fill="FFFFFF" w:val="clear"/>
        <w:spacing w:before="120" w:after="0"/>
        <w:ind w:right="96" w:hanging="0"/>
        <w:rPr>
          <w:iCs/>
          <w:color w:val="000000"/>
          <w:szCs w:val="19"/>
        </w:rPr>
      </w:pPr>
      <w:r>
        <w:rPr>
          <w:iCs/>
          <w:color w:val="000000"/>
          <w:szCs w:val="19"/>
        </w:rPr>
        <w:t>Ξενοφών Ι. Παπαρρηγόπουλος</w:t>
      </w:r>
    </w:p>
    <w:p>
      <w:pPr>
        <w:pStyle w:val="Normal"/>
        <w:shd w:fill="FFFFFF" w:val="clear"/>
        <w:spacing w:before="120" w:after="0"/>
        <w:ind w:right="96" w:hanging="0"/>
        <w:rPr>
          <w:color w:val="000000"/>
          <w:szCs w:val="19"/>
          <w:lang w:val="en-US"/>
        </w:rPr>
      </w:pPr>
      <w:r>
        <w:rPr>
          <w:color w:val="000000"/>
          <w:szCs w:val="19"/>
        </w:rPr>
        <w:t xml:space="preserve">Για το Επιστημονικό Συμβούλιο </w:t>
      </w:r>
    </w:p>
    <w:p>
      <w:pPr>
        <w:pStyle w:val="Normal"/>
        <w:shd w:fill="FFFFFF" w:val="clear"/>
        <w:spacing w:before="120" w:after="0"/>
        <w:ind w:right="96" w:hanging="0"/>
        <w:rPr>
          <w:color w:val="000000"/>
          <w:szCs w:val="19"/>
        </w:rPr>
      </w:pPr>
      <w:r>
        <w:rPr>
          <w:color w:val="000000"/>
          <w:szCs w:val="19"/>
        </w:rPr>
        <w:t>Καθηγητής Γ. Κουμάντος</w:t>
      </w:r>
    </w:p>
    <w:p>
      <w:pPr>
        <w:pStyle w:val="Normal"/>
        <w:spacing w:before="120" w:after="0"/>
        <w:ind w:right="9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31:00Z</dcterms:created>
  <dc:creator>pc</dc:creator>
  <dc:description/>
  <dc:language>en-US</dc:language>
  <cp:lastModifiedBy>pc</cp:lastModifiedBy>
  <dcterms:modified xsi:type="dcterms:W3CDTF">2003-07-18T06:58:00Z</dcterms:modified>
  <cp:revision>4</cp:revision>
  <dc:subject/>
  <dc:title>ΕΙΣΗΓΗΤΙΚΗ ΕΚΘΕΣΗ</dc:title>
</cp:coreProperties>
</file>