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ind w:right="82" w:hanging="0"/>
        <w:jc w:val="center"/>
        <w:rPr/>
      </w:pPr>
      <w:r>
        <w:rPr>
          <w:rFonts w:cs="Courier New"/>
          <w:color w:val="000000"/>
          <w:szCs w:val="31"/>
        </w:rPr>
        <w:t xml:space="preserve">ΒΟΥΛΗ </w:t>
      </w:r>
      <w:r>
        <w:rPr>
          <w:rFonts w:cs="Courier New"/>
          <w:color w:val="000000"/>
          <w:szCs w:val="31"/>
          <w:lang w:val="en-US"/>
        </w:rPr>
        <w:t>T</w:t>
      </w:r>
      <w:r>
        <w:rPr>
          <w:rFonts w:cs="Courier New"/>
          <w:color w:val="000000"/>
          <w:szCs w:val="31"/>
        </w:rPr>
        <w:t>ΩΝ ΕΛΛΗΝΩΝ</w:t>
      </w:r>
    </w:p>
    <w:p>
      <w:pPr>
        <w:pStyle w:val="Normal"/>
        <w:shd w:fill="FFFFFF" w:val="clear"/>
        <w:spacing w:lineRule="exact" w:line="221" w:before="120" w:after="0"/>
        <w:ind w:right="58" w:hanging="0"/>
        <w:jc w:val="center"/>
        <w:rPr>
          <w:color w:val="000000"/>
          <w:szCs w:val="18"/>
        </w:rPr>
      </w:pPr>
      <w:r>
        <w:rPr>
          <w:color w:val="000000"/>
          <w:szCs w:val="18"/>
        </w:rPr>
        <w:t>ΔΙΕΥΘΥΝΣΗ ΕΠΙΣΤΗΜΟΝΙΚΩΝ ΜΕΛΕΤΩΝ</w:t>
      </w:r>
    </w:p>
    <w:p>
      <w:pPr>
        <w:pStyle w:val="Normal"/>
        <w:shd w:fill="FFFFFF" w:val="clear"/>
        <w:spacing w:lineRule="exact" w:line="221" w:before="120" w:after="0"/>
        <w:ind w:right="302" w:hanging="0"/>
        <w:jc w:val="center"/>
        <w:rPr>
          <w:color w:val="000000"/>
          <w:szCs w:val="18"/>
        </w:rPr>
      </w:pPr>
      <w:r>
        <w:rPr>
          <w:color w:val="000000"/>
          <w:szCs w:val="18"/>
        </w:rPr>
        <w:t>ΤΜΗΜΑ ΝΟΜΟΤΕΧΝΙΚΗΣ ΕΠΕΞΕΡΓΑΣΙΑΣ ΝΟΜΩΝ</w:t>
      </w:r>
    </w:p>
    <w:p>
      <w:pPr>
        <w:pStyle w:val="Normal"/>
        <w:shd w:fill="FFFFFF" w:val="clear"/>
        <w:spacing w:lineRule="exact" w:line="518" w:before="120" w:after="0"/>
        <w:ind w:left="960" w:right="768" w:firstLine="864"/>
        <w:rPr>
          <w:bCs/>
          <w:color w:val="000000"/>
          <w:szCs w:val="19"/>
          <w:lang w:val="en-US"/>
        </w:rPr>
      </w:pPr>
      <w:r>
        <w:rPr>
          <w:bCs/>
          <w:color w:val="000000"/>
          <w:szCs w:val="19"/>
        </w:rPr>
        <w:t xml:space="preserve">ΕΚΘΕΣΗ ΣΤΟ ΣΧΕΔΙΟ ΝΟΜΟΥ </w:t>
      </w:r>
    </w:p>
    <w:p>
      <w:pPr>
        <w:pStyle w:val="Normal"/>
        <w:shd w:fill="FFFFFF" w:val="clear"/>
        <w:spacing w:lineRule="exact" w:line="518" w:before="120" w:after="0"/>
        <w:ind w:left="960" w:right="768" w:firstLine="864"/>
        <w:rPr/>
      </w:pPr>
      <w:r>
        <w:rPr>
          <w:bCs/>
          <w:color w:val="000000"/>
          <w:szCs w:val="19"/>
        </w:rPr>
        <w:t>“</w:t>
      </w:r>
      <w:r>
        <w:rPr>
          <w:bCs/>
          <w:iCs/>
          <w:color w:val="000000"/>
          <w:szCs w:val="19"/>
        </w:rPr>
        <w:t>Τροποποίηση του ν. 1703/1907 και του γ. 813/1978”</w:t>
      </w:r>
    </w:p>
    <w:p>
      <w:pPr>
        <w:pStyle w:val="Normal"/>
        <w:shd w:fill="FFFFFF" w:val="clear"/>
        <w:spacing w:lineRule="exact" w:line="226" w:before="120" w:after="0"/>
        <w:ind w:left="19" w:firstLine="413"/>
        <w:jc w:val="both"/>
        <w:rPr>
          <w:color w:val="000000"/>
          <w:szCs w:val="18"/>
        </w:rPr>
      </w:pPr>
      <w:r>
        <w:rPr>
          <w:color w:val="000000"/>
          <w:szCs w:val="18"/>
        </w:rPr>
        <w:t>Με τις διατάξεις του προκειμένου Σχ.Ν. ρυθμίζονται εκτενώς ζητήματα που αφορούν τις μισθώσεις κατοικίας και τις εμπορικές μισθώσεις, παρατείνεται η προστασία μισθώσεων που, σύμφωνα με το υφιστάμενο νομοθετικό καθεστώς, έληγαν ή επρόκειτο να λήξουν στο εγγύς μέλλον και ρυθμίζονται νομοθετικώς ζητήματα τα οποία είχαν δημιουργήσει ερμηνευτικές δυσχέρειες με συνέπεια τη διατύπωση αντικρουόμενων απόψεων στη θεωρία και τη νομολογία.</w:t>
      </w:r>
    </w:p>
    <w:p>
      <w:pPr>
        <w:pStyle w:val="Normal"/>
        <w:shd w:fill="FFFFFF" w:val="clear"/>
        <w:spacing w:before="120" w:after="0"/>
        <w:ind w:left="461" w:hanging="0"/>
        <w:rPr>
          <w:iCs/>
          <w:color w:val="000000"/>
          <w:szCs w:val="19"/>
        </w:rPr>
      </w:pPr>
      <w:r>
        <w:rPr>
          <w:iCs/>
          <w:color w:val="000000"/>
          <w:szCs w:val="19"/>
        </w:rPr>
        <w:t>1. Στό άρθρο 1 παρ. 2, Α (β) και Β (β).</w:t>
      </w:r>
    </w:p>
    <w:p>
      <w:pPr>
        <w:pStyle w:val="Normal"/>
        <w:shd w:fill="FFFFFF" w:val="clear"/>
        <w:spacing w:lineRule="exact" w:line="226" w:before="120" w:after="0"/>
        <w:ind w:right="5" w:firstLine="418"/>
        <w:jc w:val="both"/>
        <w:rPr/>
      </w:pPr>
      <w:r>
        <w:rPr>
          <w:color w:val="000000"/>
          <w:szCs w:val="18"/>
        </w:rPr>
        <w:t xml:space="preserve">Τα δεύτερα εδάφια των περιπτώσεων Α(β) και Β(β) της παραγράφου 2 του άρθρου 1 περιέχουν παρεμφερείς διατάξεις που προβλέπουν προθεσμία άσκησης των σ' αυτά σκοπουμένων αγωγών εξώσεως, καθώς και προθεσμία πριν από την οποία δεν είναι δυνατή η εκτέλεση της σχετικών εξωστικών αποφάσεων. Και στα δύο εδάφια γίνεται αναφορά στις "μισθώσεις της παραγράφου αυτής", όρος ο οποίος όμως δεν είναι ίσως νομοτεχνικά ορθός και ενδέχεται να δημιουργήσει ερμηνευτικά προβλήματα, εφ' όσον οι προβλεπόμενες στα εδάφια αυτά ρυθμίσεις δεν σκοπεύουν να καταλάβουν όλες τις μισθώσεις της παραγράφου 2 του άρθρου 1 Σχ.Ν., αλλά η μέν ρύθμιση του δευτέρου εδαφίου της περιπτώσεως Α(β) της παραγράφου 2 μόνον τις μισθώσεις της περιπτώσεως Α (ή, ενδεχομένως, κατά ακόμη στενότερη ερμηνεία, μόνον τις μισθώσεις της περιπτώσεως Α(β)), η δε ρύθμιση του δευτέρου εδαφίου της περιπτώσεως Β(β) μόνο τις μισθώσεις της περιπτώσεως Β (ή, ενδεχομένως, κατά ακόμη στενότερη ερμηνεία, μόνον τις μισθώσεις της περιπτώσεως Β(β)). Για το λόγο αυτό, προκειμένου να διευκρινισθεί ο σκοπός του νομοθέτη, θα ήταν επιβεβλημένο στην μέν πρώτη περίπτωση αντί της λέξεως "παραγράφου" να τεθεί η φράση "της περιπτώσεως Α της παραγράφου αυτής" (ή, εφ' όσον αυτός είναι ο σκοπός του νομοθέτη, "της </w:t>
      </w:r>
      <w:r>
        <w:rPr>
          <w:color w:val="000000"/>
          <w:szCs w:val="19"/>
        </w:rPr>
        <w:t>περιπτώσεως Α(β) της παραγράφου αυτής"), στη δε δεύτερη περίπτωση, να τεθεί η φράση "της περιπτώσεως Β της παραγράφου αυτής" ή "της περιπτώσεως Β(β) της παραγράφου αυτής" αντιστοίχως.</w:t>
      </w:r>
    </w:p>
    <w:p>
      <w:pPr>
        <w:pStyle w:val="Normal"/>
        <w:shd w:fill="FFFFFF" w:val="clear"/>
        <w:spacing w:before="120" w:after="0"/>
        <w:ind w:left="398" w:hanging="0"/>
        <w:rPr>
          <w:iCs/>
          <w:color w:val="000000"/>
          <w:szCs w:val="19"/>
        </w:rPr>
      </w:pPr>
      <w:r>
        <w:rPr>
          <w:iCs/>
          <w:color w:val="000000"/>
          <w:szCs w:val="19"/>
        </w:rPr>
        <w:t>2. Στο άρθρο 1 παρ. 3 Σχ.Ν.</w:t>
      </w:r>
    </w:p>
    <w:p>
      <w:pPr>
        <w:pStyle w:val="Normal"/>
        <w:shd w:fill="FFFFFF" w:val="clear"/>
        <w:spacing w:lineRule="exact" w:line="226" w:before="120" w:after="0"/>
        <w:ind w:left="5" w:right="24" w:firstLine="403"/>
        <w:jc w:val="both"/>
        <w:rPr>
          <w:color w:val="000000"/>
          <w:szCs w:val="19"/>
        </w:rPr>
      </w:pPr>
      <w:r>
        <w:rPr>
          <w:color w:val="000000"/>
          <w:szCs w:val="19"/>
        </w:rPr>
        <w:t>Με τη διάταξη της δεύτερης περιόδου της παραγράφου 3 του άρθρου 1 Σχ.Ν., ορίζεται ότι "Νόμιμο μίσθωμα στις παρατεινόμενες μισθώσεις κατοικιών είναι το μίσθωμα που καταβλήθηκε κατά τον μήνα Δεκέμβριο 1993, εφόσον δηλώθηκε στη φορολογία εισοδήματος του εκμισθωτή, προσαυξημένο από 1ης Ιανουαρίου 1994 κατά 4% σύμφωνα με την παράγραφο 1 του άρθρου 2 του ν. 2156/1993. Η διάταξη του εδαφίου αυτού δεν θίγει δίκες που εκκρεμούσαν έως την 31-5-1994 σε οποιοδήποτε δικαστήριο."</w:t>
      </w:r>
    </w:p>
    <w:p>
      <w:pPr>
        <w:pStyle w:val="Normal"/>
        <w:shd w:fill="FFFFFF" w:val="clear"/>
        <w:spacing w:lineRule="exact" w:line="226" w:before="120" w:after="0"/>
        <w:ind w:left="10" w:right="14" w:firstLine="403"/>
        <w:jc w:val="both"/>
        <w:rPr>
          <w:color w:val="000000"/>
          <w:szCs w:val="19"/>
        </w:rPr>
      </w:pPr>
      <w:r>
        <w:rPr>
          <w:color w:val="000000"/>
          <w:szCs w:val="19"/>
        </w:rPr>
        <w:t>Με τη διάταξη αυτή, ο νομοθέτης έρχεται να αποσυνδέσει την έννοια του νομίμου μισθώματος των παρατεινομένων μισθώσεων από τις προηγούμενες διατάξεις, οι οποίες προέβλεπαν ένα αρκετά πολύπλοκο σύστημα προσδιορισμού του νομίμου μισθώματος, πάνω στη βάση της αντικειμενικής αξίας του μισθίου ακινήτου. Συγκεκριμένα, για τον υπολογισμό του νομίμου μισθώματος, ήταν απαραίτητο, λαμβανομένου υπ' όψιν του χρόνου συνάψεως της μισθώσεως, να αναχθεί ο ερμηνευτής στην αντικειμενική αξία του ακινήτου, να υπολογίσει το μίσθωμα σύμφωνα με τον νομοθετικά καθορισμένο συντελεστή απόδοσης ( ο οποίος επίσης παρουσίασε διακυμάνσεις κατά τα τελευταία χρόνια) και, εν τέλει, επί του μισθώματος αυτού να προσθέσει ποσοστά αυξήσεων που χορηγήθηκαν εν τω μεταξύ με διάφορα νομοθετήματα (βλ. τις διατάξεις του άρθρου 22 του ν. 1810/1988, εν συνεχεία το άρθρο 2 του ν. 1875/1990, το άρθρο 2 του ν. 1898/1990, το άρθρο 2 του ν. 1953/1991 και, εν τέλει, το άρθρο 2 του ν. 2156/1993).</w:t>
      </w:r>
    </w:p>
    <w:p>
      <w:pPr>
        <w:pStyle w:val="Normal"/>
        <w:shd w:fill="FFFFFF" w:val="clear"/>
        <w:spacing w:lineRule="exact" w:line="226" w:before="120" w:after="0"/>
        <w:ind w:left="19" w:right="5" w:firstLine="413"/>
        <w:jc w:val="both"/>
        <w:rPr>
          <w:color w:val="000000"/>
          <w:szCs w:val="19"/>
        </w:rPr>
      </w:pPr>
      <w:r>
        <w:rPr>
          <w:color w:val="000000"/>
          <w:szCs w:val="19"/>
        </w:rPr>
        <w:t>Συνέπεια του πολύπλοκου αυτού συστήματος υπολογισμού, ήταν η δημιουργία ασάφειας περί του εκάστοτε καταβλητέου μισθώματος και η πρόκληση ερίδων, οι οποίες, άλλοτε μεν έφθασαν στα δικαστήρια, άλλοτε δε λειτούργησαν κατά τέτοιο τρόπο, ώστε, στην πράξη, λόγω της δυσχέρειας υπολογισμού του ακριβούς μισθώματος, οδήγησαν στην οιονεί ελεύθερη διαμόρφωση του μισθώματος ακόμη και των προστατευομένων μισθώσεων.</w:t>
      </w:r>
    </w:p>
    <w:p>
      <w:pPr>
        <w:pStyle w:val="Normal"/>
        <w:shd w:fill="FFFFFF" w:val="clear"/>
        <w:spacing w:lineRule="exact" w:line="226" w:before="120" w:after="0"/>
        <w:ind w:left="29" w:right="5" w:firstLine="403"/>
        <w:jc w:val="both"/>
        <w:rPr/>
      </w:pPr>
      <w:r>
        <w:rPr>
          <w:color w:val="000000"/>
          <w:szCs w:val="19"/>
        </w:rPr>
        <w:t xml:space="preserve">Ήδη, ο νομοθέτης, επιδιώκοντας προφανώς την πραγματιστική αντιμετώπιση του ζητήματος, έρχεται εκ των υστέρων να νομιμοποιήσει την κατάσταση που δημιουργήθηκε </w:t>
      </w:r>
      <w:r>
        <w:rPr>
          <w:color w:val="000000"/>
          <w:szCs w:val="19"/>
          <w:lang w:val="en-US"/>
        </w:rPr>
        <w:t>de</w:t>
      </w:r>
      <w:r>
        <w:rPr>
          <w:color w:val="000000"/>
          <w:szCs w:val="19"/>
        </w:rPr>
        <w:t xml:space="preserve"> </w:t>
      </w:r>
      <w:r>
        <w:rPr>
          <w:color w:val="000000"/>
          <w:szCs w:val="19"/>
          <w:lang w:val="en-US"/>
        </w:rPr>
        <w:t>facto</w:t>
      </w:r>
      <w:r>
        <w:rPr>
          <w:color w:val="000000"/>
          <w:szCs w:val="19"/>
        </w:rPr>
        <w:t>.</w:t>
      </w:r>
    </w:p>
    <w:p>
      <w:pPr>
        <w:pStyle w:val="Normal"/>
        <w:shd w:fill="FFFFFF" w:val="clear"/>
        <w:spacing w:lineRule="exact" w:line="221" w:before="120" w:after="0"/>
        <w:ind w:left="29" w:right="10" w:firstLine="408"/>
        <w:jc w:val="both"/>
        <w:rPr>
          <w:color w:val="000000"/>
          <w:szCs w:val="19"/>
        </w:rPr>
      </w:pPr>
      <w:r>
        <w:rPr>
          <w:color w:val="000000"/>
          <w:szCs w:val="19"/>
        </w:rPr>
        <w:t>Παραμένουν εν τούτοις ορισμένα ερωτήματα από τη διατύπωση της διατάξεως του Σχ.Ν.:</w:t>
      </w:r>
    </w:p>
    <w:p>
      <w:pPr>
        <w:pStyle w:val="Normal"/>
        <w:shd w:fill="FFFFFF" w:val="clear"/>
        <w:spacing w:lineRule="exact" w:line="216" w:before="120" w:after="0"/>
        <w:ind w:left="34" w:firstLine="398"/>
        <w:jc w:val="both"/>
        <w:rPr/>
      </w:pPr>
      <w:r>
        <w:rPr>
          <w:color w:val="000000"/>
          <w:szCs w:val="19"/>
        </w:rPr>
        <w:t xml:space="preserve">α) Πώς θα υπολογισθεί εφεξής το νόμιμο μίσθωμα στις περιπτώσεις εκείνες που ο μισθωτής για κάποιο λόγο - π. χ. από δυστροπία – δεν </w:t>
      </w:r>
      <w:r>
        <w:rPr>
          <w:color w:val="000000"/>
        </w:rPr>
        <w:t>κατέβαλε μίσθωμα κατά τον μήνα Δεκέμβριο 1993, με συνέπεια και ο εκμισθωτής να μην δηλώσει στη φορολογική του δήλωση μίσθωμα για τον μήνα αυτό;</w:t>
      </w:r>
    </w:p>
    <w:p>
      <w:pPr>
        <w:pStyle w:val="Normal"/>
        <w:shd w:fill="FFFFFF" w:val="clear"/>
        <w:spacing w:lineRule="exact" w:line="226" w:before="120" w:after="0"/>
        <w:ind w:left="5" w:right="5" w:firstLine="398"/>
        <w:jc w:val="both"/>
        <w:rPr>
          <w:color w:val="000000"/>
        </w:rPr>
      </w:pPr>
      <w:r>
        <w:rPr>
          <w:color w:val="000000"/>
        </w:rPr>
        <w:t>β) Τι θα συμβεί στην όχι απίθανη περίπτωση κατά την οποία υπάρχει διάσταση μεταξύ καταβληθέντος και δηλωθέντος μισθώματος, ιδίως δε στην περίπτωση κατά την οποία το καταβληθέν είναι μικρότερο του δηλωθέντος (π.χ. διότι λόγω διαφωνίας μεταξύ μισθωτή και εκμισθωτή και εν όψει προσφυγής του τελευταίου στα δικαστήρια, ο τελευταίος εδήλωσε υψηλότερο μίσθωμα, ενώ ο πρώτος κατέθεσε μικρότερο στο Ταμείο Παρακαταθηκών και Δανείων);</w:t>
      </w:r>
    </w:p>
    <w:p>
      <w:pPr>
        <w:pStyle w:val="Normal"/>
        <w:shd w:fill="FFFFFF" w:val="clear"/>
        <w:spacing w:lineRule="exact" w:line="226" w:before="120" w:after="0"/>
        <w:ind w:left="14" w:firstLine="394"/>
        <w:jc w:val="both"/>
        <w:rPr>
          <w:color w:val="000000"/>
        </w:rPr>
      </w:pPr>
      <w:r>
        <w:rPr>
          <w:color w:val="000000"/>
        </w:rPr>
        <w:t>γ) Στις περιπτώσεις που η σχετική αγωγή έχε( ασκηθεί μετά την 1-6-1994, ο δικαστής θα κληθεί να προσδιορίσει το νόμιμο μίσθωμα με βάση τη νέα διάταξη που θεσπίζει ήδη το Σχ.Ν., ενώ στις περιπτώσεις των δικών που εκκρεμούσαν έως την 31-5-1994 θα πρέπει: να αναχθεί ο δικαστής στις προγενέστερες ρυθμίσεις.</w:t>
      </w:r>
    </w:p>
    <w:p>
      <w:pPr>
        <w:pStyle w:val="Normal"/>
        <w:shd w:fill="FFFFFF" w:val="clear"/>
        <w:spacing w:lineRule="exact" w:line="226" w:before="120" w:after="0"/>
        <w:ind w:left="10" w:firstLine="403"/>
        <w:jc w:val="both"/>
        <w:rPr/>
      </w:pPr>
      <w:r>
        <w:rPr>
          <w:iCs/>
          <w:color w:val="000000"/>
        </w:rPr>
        <w:t xml:space="preserve">δ) </w:t>
      </w:r>
      <w:r>
        <w:rPr>
          <w:color w:val="000000"/>
        </w:rPr>
        <w:t xml:space="preserve">Θα πρέπει, τέλος, να τονισθεί, ότι η προτεινόμενη ρύθμιση καθορίζει το νόμιμο μίσθωμα των παρατεινομένων μισθώσεων. Τούτο σημαίνει ότι το πολύπλοκο σύστημα υπολογισμού του νομίμου μισθώματος με βάση το προγενέστερο νομοθετικό καθεστώς θα εξακολουθήσει να ισχύει για προστατευόμενες μισθώσεις (ήτοι για μισθώσεις που δεν θα εμπίπτουν στις διατάξεις του άρθρου </w:t>
      </w:r>
      <w:r>
        <w:rPr>
          <w:iCs/>
          <w:color w:val="000000"/>
        </w:rPr>
        <w:t xml:space="preserve">3 </w:t>
      </w:r>
      <w:r>
        <w:rPr>
          <w:color w:val="000000"/>
        </w:rPr>
        <w:t>του ν. 1898/1990 όπως αυτό αντικαταστάθηκε από το άρθρο 3 του ν. 1953/1991, τροποποιήθηκε με το άρθρο 3 παρ. 1 του ν. 2156/1993 και τροποποιείται ήδη με την παρ. 2 του άρθρ. 1 Σχ.Ν.), για τις οποίες δεν θα είναι δυνατός ο υπολογισμός του νομίμου μισθώματος με τον ήδη προβλεπόμενο τρόπο, διότι το μίσθιο ήταν κενό κατά τον μήνα Δεκέμβριο 1993, με αποτέλεσμα να μη δηλωθεί μίσθωμα για τον μήνα αυτό.</w:t>
      </w:r>
    </w:p>
    <w:p>
      <w:pPr>
        <w:pStyle w:val="Normal"/>
        <w:shd w:fill="FFFFFF" w:val="clear"/>
        <w:tabs>
          <w:tab w:val="clear" w:pos="720"/>
          <w:tab w:val="left" w:pos="648" w:leader="none"/>
        </w:tabs>
        <w:spacing w:before="120" w:after="0"/>
        <w:ind w:left="413" w:hanging="0"/>
        <w:rPr>
          <w:iCs/>
          <w:color w:val="000000"/>
        </w:rPr>
      </w:pPr>
      <w:r>
        <w:rPr>
          <w:iCs/>
          <w:color w:val="000000"/>
        </w:rPr>
        <w:t>3.</w:t>
        <w:tab/>
        <w:t>Στο άρθρο 1 παρ. 5 Σχ.Ν.</w:t>
      </w:r>
    </w:p>
    <w:p>
      <w:pPr>
        <w:pStyle w:val="Normal"/>
        <w:shd w:fill="FFFFFF" w:val="clear"/>
        <w:spacing w:lineRule="exact" w:line="230" w:before="120" w:after="0"/>
        <w:ind w:left="5" w:right="5" w:firstLine="418"/>
        <w:jc w:val="both"/>
        <w:rPr>
          <w:color w:val="000000"/>
        </w:rPr>
      </w:pPr>
      <w:r>
        <w:rPr>
          <w:color w:val="000000"/>
        </w:rPr>
        <w:t>Η προβλεπόμενη "ανάλογη εφαρμογή" των διατάξεων του άρθρου 1 παρ. 3 Σχ.Ν. που προβλέπεται με την δεύτερη περίοδο της παρ. 5 του άρθρου 1 Σχ.Ν. κινδυνεύει να προσκρούσει στο πρόβλημα που επισημάναμε αμέσως πιό πάνω (2, δ ). Κατά τα λοιπά, είναι αξιοσημείωτη η τάση του νομοθέτη να συνδέει πλέον τις χορηγούμενες αυξήσεις με τον τιμάριθμο του κόστους ζωής και στην περίπτωση των μισθώσεων κατοικίας, όπως έκαμε ήδη με τις εμπορικές μισθώσεις (βλ. παρ. 3 του άρθρ. 5 του ν. 813/1978, όπως αυτό αντικαταστάθηκε με το άρθρο 1 του ν. 2041/1992).</w:t>
      </w:r>
    </w:p>
    <w:p>
      <w:pPr>
        <w:pStyle w:val="Normal"/>
        <w:shd w:fill="FFFFFF" w:val="clear"/>
        <w:tabs>
          <w:tab w:val="clear" w:pos="720"/>
          <w:tab w:val="left" w:pos="648" w:leader="none"/>
        </w:tabs>
        <w:spacing w:before="120" w:after="0"/>
        <w:ind w:left="413" w:hanging="0"/>
        <w:rPr>
          <w:iCs/>
          <w:color w:val="000000"/>
        </w:rPr>
      </w:pPr>
      <w:r>
        <w:rPr>
          <w:iCs/>
          <w:color w:val="000000"/>
        </w:rPr>
        <w:t>4.</w:t>
        <w:tab/>
        <w:t>Στο άρθρο 2 παρ. 5 και 6 Σχ.Ν.</w:t>
      </w:r>
    </w:p>
    <w:p>
      <w:pPr>
        <w:pStyle w:val="Normal"/>
        <w:shd w:fill="FFFFFF" w:val="clear"/>
        <w:spacing w:lineRule="exact" w:line="226" w:before="120" w:after="0"/>
        <w:ind w:right="10" w:firstLine="413"/>
        <w:jc w:val="both"/>
        <w:rPr>
          <w:color w:val="000000"/>
        </w:rPr>
      </w:pPr>
      <w:r>
        <w:rPr>
          <w:color w:val="000000"/>
        </w:rPr>
        <w:t>Με τις διατάξεις αυτές εξαιρούνται από την προστασία του νόμου για τις εμπορικές μισθώσεις ορισμένες μισθώσεις ακινήτων, πέραν των ως σήμερα προβλεπομένων στο άρθρο 3 του ν. 813/1978, ή κατά</w:t>
      </w:r>
    </w:p>
    <w:p>
      <w:pPr>
        <w:pStyle w:val="Normal"/>
        <w:shd w:fill="FFFFFF" w:val="clear"/>
        <w:spacing w:before="120" w:after="0"/>
        <w:ind w:left="5" w:hanging="0"/>
        <w:rPr>
          <w:color w:val="000000"/>
          <w:szCs w:val="19"/>
        </w:rPr>
      </w:pPr>
      <w:r>
        <w:rPr>
          <w:color w:val="000000"/>
          <w:szCs w:val="19"/>
        </w:rPr>
        <w:t>τροποποίηση των διατάξεων αυτού.</w:t>
      </w:r>
    </w:p>
    <w:p>
      <w:pPr>
        <w:pStyle w:val="Normal"/>
        <w:shd w:fill="FFFFFF" w:val="clear"/>
        <w:spacing w:lineRule="exact" w:line="226" w:before="120" w:after="0"/>
        <w:ind w:right="14" w:firstLine="408"/>
        <w:jc w:val="both"/>
        <w:rPr/>
      </w:pPr>
      <w:r>
        <w:rPr>
          <w:color w:val="000000"/>
          <w:szCs w:val="19"/>
        </w:rPr>
        <w:t xml:space="preserve">Σχετικά με την </w:t>
      </w:r>
      <w:r>
        <w:rPr>
          <w:color w:val="000000"/>
          <w:szCs w:val="19"/>
          <w:lang w:val="en-US"/>
        </w:rPr>
        <w:t>ratio</w:t>
      </w:r>
      <w:r>
        <w:rPr>
          <w:color w:val="000000"/>
          <w:szCs w:val="19"/>
        </w:rPr>
        <w:t xml:space="preserve"> των εν λόγω εξαιρέσεων, έχει παρατηρηθεί, ότι αυτή είναι πολλαπλή, όπως, ιδίως, ότι σε ορισμένες περιπτώσεις η πελατεία είναι εξασφαλισμένη λόγω της θέσης του μισθίου και δεν οφείλεται σε δραστηριότητα του μισθωτή, ή διότι αποσκοπείτε η εξασφάλιση καλύτερων όρων εκμετάλλευσης του μισθίου από δημόσια πρόσωπα, το συμφέρον των οποίων κρίνεται υπέρτερο από εκείνο του μισθωτή, αλλά και γενικότερα υπέρτερο και μη αντικείμενο στο άρθρο. 4 παρ. 1 Σ. (βλ. Χαρ. Παπαδάκη, Σύστημα εμπορικών μισθώσεων, τομ. 1ος, Αθήνα 1991, αριθ. 730 και Α.Π. 142/84 σε Νο.Β. 33, σελ. 248, Ε.Α. 998/86 σε Δ/νη 27, σελ. 350 κ.α.).</w:t>
      </w:r>
    </w:p>
    <w:p>
      <w:pPr>
        <w:pStyle w:val="Normal"/>
        <w:shd w:fill="FFFFFF" w:val="clear"/>
        <w:spacing w:lineRule="exact" w:line="226" w:before="120" w:after="0"/>
        <w:ind w:left="10" w:right="19" w:firstLine="408"/>
        <w:jc w:val="both"/>
        <w:rPr>
          <w:color w:val="000000"/>
          <w:szCs w:val="19"/>
        </w:rPr>
      </w:pPr>
      <w:r>
        <w:rPr>
          <w:color w:val="000000"/>
          <w:szCs w:val="19"/>
        </w:rPr>
        <w:t>Εν τούτοις, λόγω ακριβώς του εξαιρετικού χαρακτήρα των διατάξεων αυτών, αυτές πρέπει να ερμηνεύονται στενά και να διερευνάται η αντίθεση τους ή μη προς την αρχή της ισότητας που καθιερώνει το άρθρο 4 Σ. (βλ. Χαρ. Παπαδάκη, αυτόθι, όπου και περαιτέρω παραπομπές).</w:t>
      </w:r>
    </w:p>
    <w:p>
      <w:pPr>
        <w:pStyle w:val="Normal"/>
        <w:shd w:fill="FFFFFF" w:val="clear"/>
        <w:spacing w:lineRule="exact" w:line="226" w:before="120" w:after="0"/>
        <w:ind w:left="14" w:right="10" w:firstLine="408"/>
        <w:jc w:val="both"/>
        <w:rPr>
          <w:color w:val="000000"/>
          <w:szCs w:val="19"/>
        </w:rPr>
      </w:pPr>
      <w:r>
        <w:rPr>
          <w:color w:val="000000"/>
          <w:szCs w:val="19"/>
        </w:rPr>
        <w:t>Έτσι, προγενέστερη ρύθμιση της περιπτώσεως (ε) του άρθρου 3 του ν. 813/1978 που προέβλεπε εξαίρεση από την υπαγωγή στις προστατευτικές διατάξεις του ίδιου νομοθετήματος προκειμένου για μισθώσεις ακινήτων που ανήκαν στην περιουσία του Ταμείου Εθνικής Αμύνης και των ΝΠΔΔ που υπάγονταν στο Υπουργείο Εθνικής Αμύνης, επικρίθηκε ως αντισυνταγματική, δεδομένου ότι ο λόγος της εξαίρεσης της κατηγορίας των μισθώσεων αυτών ήταν ταμειακός, δηλ. συνίστατο στην εξασφάλιση εσόδων από την ελεύθερη διαπραγμάτευση και εκμίσθωση των ακινήτων αυτών, λόγος που θα μπορούσε να ισχύει και για πολλά άλλα ταμεία και ασφαλιστικούς οργανισμούς Ν.Π.Δ.Δ. (βλ. Φ. Σπυρόπουλου γνμδ. σε Αρχ.Ν. 42, σελ. 193 επ. και Δ. Τσάτσου - Γ. Παπαδημητρίου γνμδ. στο ίδιο, σελ. 198 επ.). Για τον λόγο αυτό η σχετική διάταξη καταργήθηκε με το άρθρο 3 παρ. 1 του ν. 1962/1991.</w:t>
      </w:r>
    </w:p>
    <w:p>
      <w:pPr>
        <w:pStyle w:val="Normal"/>
        <w:shd w:fill="FFFFFF" w:val="clear"/>
        <w:spacing w:lineRule="exact" w:line="226" w:before="120" w:after="0"/>
        <w:ind w:left="24" w:right="10" w:firstLine="398"/>
        <w:jc w:val="both"/>
        <w:rPr>
          <w:color w:val="000000"/>
          <w:szCs w:val="19"/>
        </w:rPr>
      </w:pPr>
      <w:r>
        <w:rPr>
          <w:color w:val="000000"/>
          <w:szCs w:val="19"/>
        </w:rPr>
        <w:t>Αναφορικά με τις εξεταζόμενες διατάξεις, παρόμοιος προβληματισμός μπορεί ενδεχομένως να διατυπωθεί σχετικώς με τις μισθώσεις χώρων εντός του Μεγάρου Μουσικής Αθηνών, τις οποίες εξαιρεί από την προστασία του νόμου η ήδη προστιθέμενη στο άρθρο 3 του ν. 813/1978 περίπτωση (ζ).</w:t>
      </w:r>
    </w:p>
    <w:p>
      <w:pPr>
        <w:pStyle w:val="Normal"/>
        <w:shd w:fill="FFFFFF" w:val="clear"/>
        <w:spacing w:lineRule="exact" w:line="226" w:before="120" w:after="0"/>
        <w:ind w:left="24" w:right="5" w:firstLine="403"/>
        <w:jc w:val="both"/>
        <w:rPr>
          <w:color w:val="000000"/>
          <w:szCs w:val="19"/>
        </w:rPr>
      </w:pPr>
      <w:r>
        <w:rPr>
          <w:color w:val="000000"/>
          <w:szCs w:val="19"/>
        </w:rPr>
        <w:t>Σκεπτικισμός έχει εκφρασθεί και ως προς τη συνταγματικότητα της διατάξεως περί εξαιρέσεως των μισθώσεων διατηρητέων ακινήτων που συνάπτονται από 1ης Σεπτεμβρίου 1990 και εντεύθεν (περίπτωση (ε)), δεδομένου ότι η θέσπιση του χρονικού αυτού ορίου δεν παρίσταται ως επαρκώς αιτιολογημένη, ώστε να δικαιολογεί την άνιση ρύθμιση (βλ. Χαρ. Παπαδάκη, όπ.π., αριθ. 837).</w:t>
      </w:r>
    </w:p>
    <w:p>
      <w:pPr>
        <w:pStyle w:val="Normal"/>
        <w:shd w:fill="FFFFFF" w:val="clear"/>
        <w:spacing w:lineRule="exact" w:line="226" w:before="120" w:after="0"/>
        <w:ind w:left="24" w:firstLine="398"/>
        <w:jc w:val="both"/>
        <w:rPr/>
      </w:pPr>
      <w:r>
        <w:rPr>
          <w:color w:val="000000"/>
          <w:szCs w:val="19"/>
        </w:rPr>
        <w:t>Αντιθέτως, συνταγματική έχει κριθεί γιατί εξυπηρετεί υπέρτερο δημόσιο συμφέρον, η διαφοροποίηση της προστασίας σε συνάρτηση με το κριτήριο της εισαγωγής συναλλάγματος, όπως αυτό που καθιερώνει ήδη η παρ. 6 του άρθρου 2 Σχ.Ν., η οποία προσθέτει στο άρθρο 3 του ν. 813/1978 νέα περίπτωση (θ) (βλ. ΑΠ 818/86 σε Νο</w:t>
      </w:r>
      <w:r>
        <w:rPr>
          <w:color w:val="000000"/>
          <w:szCs w:val="19"/>
          <w:lang w:val="en-US"/>
        </w:rPr>
        <w:t>.</w:t>
      </w:r>
      <w:r>
        <w:rPr>
          <w:color w:val="000000"/>
          <w:szCs w:val="19"/>
        </w:rPr>
        <w:t>Β</w:t>
      </w:r>
      <w:r>
        <w:rPr>
          <w:color w:val="000000"/>
          <w:szCs w:val="19"/>
          <w:lang w:val="en-US"/>
        </w:rPr>
        <w:t>.</w:t>
      </w:r>
      <w:r>
        <w:rPr>
          <w:color w:val="000000"/>
          <w:szCs w:val="19"/>
        </w:rPr>
        <w:t xml:space="preserve"> 35, σελ. 5. Στο άρθρο 2 παρ. 9 Σχ.Ν.</w:t>
      </w:r>
    </w:p>
    <w:p>
      <w:pPr>
        <w:pStyle w:val="Normal"/>
        <w:shd w:fill="FFFFFF" w:val="clear"/>
        <w:spacing w:lineRule="exact" w:line="226" w:before="120" w:after="0"/>
        <w:ind w:left="5" w:right="5" w:firstLine="408"/>
        <w:jc w:val="both"/>
        <w:rPr/>
      </w:pPr>
      <w:r>
        <w:rPr>
          <w:color w:val="000000"/>
          <w:szCs w:val="19"/>
        </w:rPr>
        <w:t>Συμφωνίες σταδιακής αναπροσαρμογής του μισθώματος επιτρέπονται από το ισχύον δίκαιο. Ζήτημα είχε προκύψει σχετικώς με την τύχη τέτοιων συμφωνιών σε περίπτωση αναγκαστικής παρατάσεως της μισθώσεως και μετά τη λήξη του συμβατικού χρόνου της μισθώσεως. Κατά την ευρύτερα υποστηριχθείσα άποψη, στην περίπτωση αυτή τέτοια συμφωνία έπαυε να ισχύει, εκτός αν ρητά είχε συμφωνηθεί το αντίθετο (βλ. Χαρ. Παπαδάκης, όπ.π. τομ. Α, αριθ. 1775, όπου και περαιτέρω παραπομπές). Υποστηρίχθηκε όμως, υπό το κράτος του ισχύοντος δικαίου, και η αντίθετη άποψη (βλ. ΑΠ 719/89 στο Νο</w:t>
      </w:r>
      <w:r>
        <w:rPr>
          <w:color w:val="000000"/>
          <w:szCs w:val="19"/>
          <w:lang w:val="en-US"/>
        </w:rPr>
        <w:t>.</w:t>
      </w:r>
      <w:r>
        <w:rPr>
          <w:color w:val="000000"/>
          <w:szCs w:val="19"/>
        </w:rPr>
        <w:t>Β</w:t>
      </w:r>
      <w:r>
        <w:rPr>
          <w:color w:val="000000"/>
          <w:szCs w:val="19"/>
          <w:lang w:val="en-US"/>
        </w:rPr>
        <w:t>.</w:t>
      </w:r>
      <w:r>
        <w:rPr>
          <w:color w:val="000000"/>
          <w:szCs w:val="19"/>
        </w:rPr>
        <w:t xml:space="preserve"> 38, σελ. 1008). Ήδη, με την εξεταζόμενη διάταξη, τέμνεται το ζήτημα εφεξής, υπέρ της δευτέρας αυτής απόψεως, με την εισαγωγή ερμηνευτικού τεκμηρίου.</w:t>
      </w:r>
    </w:p>
    <w:p>
      <w:pPr>
        <w:pStyle w:val="Normal"/>
        <w:shd w:fill="FFFFFF" w:val="clear"/>
        <w:tabs>
          <w:tab w:val="clear" w:pos="720"/>
          <w:tab w:val="left" w:pos="653" w:leader="none"/>
        </w:tabs>
        <w:spacing w:before="120" w:after="0"/>
        <w:ind w:left="422" w:hanging="0"/>
        <w:rPr>
          <w:iCs/>
          <w:color w:val="000000"/>
          <w:szCs w:val="19"/>
        </w:rPr>
      </w:pPr>
      <w:r>
        <w:rPr>
          <w:iCs/>
          <w:color w:val="000000"/>
          <w:szCs w:val="19"/>
        </w:rPr>
        <w:t>6.</w:t>
        <w:tab/>
        <w:t>Στο άρθρο 2 παρ. 10 Σχ.Ν.</w:t>
      </w:r>
    </w:p>
    <w:p>
      <w:pPr>
        <w:pStyle w:val="Normal"/>
        <w:shd w:fill="FFFFFF" w:val="clear"/>
        <w:spacing w:lineRule="exact" w:line="226" w:before="120" w:after="0"/>
        <w:ind w:left="5" w:right="5" w:firstLine="418"/>
        <w:jc w:val="both"/>
        <w:rPr/>
      </w:pPr>
      <w:r>
        <w:rPr>
          <w:color w:val="000000"/>
          <w:szCs w:val="19"/>
        </w:rPr>
        <w:t>Με τη διάταξη αυτή επιλύεται το ζήτημα του χρόνου επιδόσεως της άδειας ανοικοδομήσεως προκειμένου για καταγγελία της μισθώσεως που έλαβε χώρα λόγω ανοικοδομήσεως του μισθίου, καθώς και τα αποτελέσματα της επιδόσεως της αδείας. Η υφισταμένη διάταξη του άρθρου 9 παρ. 4 του ν. 813/1978 είχε δημιουργήσει ασάφεια λόγω της διατυπώσεως της, επιτρέποντας διαφορετικές ερμηνείες (Βλ. Χαρ. Παπαδάκη, όπ.π., Τομ. 2ος, Αθήνα 1993, αριθ. 4209 επ.). Πάντως, ήδη υποστηρίζετο ισχυρά η άποψη ότι η επίδοση της άδειας ανοικοδόμησης έπρεπε να λάβει χώρα οπωσδήποτε το βραδύτερο κατά το χρόνο της πρώτης συζήτησης της αγωγής (βλ. ΑΠ 590/82 σε Νο.</w:t>
      </w:r>
      <w:r>
        <w:rPr>
          <w:color w:val="000000"/>
          <w:szCs w:val="19"/>
          <w:lang w:val="en-US"/>
        </w:rPr>
        <w:t>B</w:t>
      </w:r>
      <w:r>
        <w:rPr>
          <w:color w:val="000000"/>
          <w:szCs w:val="19"/>
        </w:rPr>
        <w:t>. 31, σελ. 368, ΑΠ 2074/86 σε Ε.Δ.Π. 1987, σελ. 238 κ.α.).</w:t>
      </w:r>
    </w:p>
    <w:p>
      <w:pPr>
        <w:pStyle w:val="Normal"/>
        <w:shd w:fill="FFFFFF" w:val="clear"/>
        <w:tabs>
          <w:tab w:val="clear" w:pos="720"/>
          <w:tab w:val="left" w:pos="653" w:leader="none"/>
        </w:tabs>
        <w:spacing w:before="120" w:after="0"/>
        <w:ind w:left="422" w:hanging="0"/>
        <w:rPr>
          <w:iCs/>
          <w:color w:val="000000"/>
          <w:szCs w:val="19"/>
        </w:rPr>
      </w:pPr>
      <w:r>
        <w:rPr>
          <w:iCs/>
          <w:color w:val="000000"/>
          <w:szCs w:val="19"/>
        </w:rPr>
        <w:t>7.</w:t>
        <w:tab/>
        <w:t>Στο άρθρο 2 παρ. 15 Σχ.Ν.</w:t>
      </w:r>
    </w:p>
    <w:p>
      <w:pPr>
        <w:pStyle w:val="Normal"/>
        <w:shd w:fill="FFFFFF" w:val="clear"/>
        <w:spacing w:lineRule="exact" w:line="230" w:before="120" w:after="0"/>
        <w:ind w:left="10" w:firstLine="408"/>
        <w:jc w:val="both"/>
        <w:rPr>
          <w:color w:val="000000"/>
          <w:szCs w:val="19"/>
        </w:rPr>
      </w:pPr>
      <w:r>
        <w:rPr>
          <w:color w:val="000000"/>
          <w:szCs w:val="19"/>
        </w:rPr>
        <w:t>Με τις διατάξεις του άρθρου αυτού αντικαθίστανται οι παράγραφοι 2,3 και 4 του άρθρου 11 του ν. 813/1978.</w:t>
      </w:r>
    </w:p>
    <w:p>
      <w:pPr>
        <w:pStyle w:val="Normal"/>
        <w:shd w:fill="FFFFFF" w:val="clear"/>
        <w:spacing w:lineRule="exact" w:line="226" w:before="120" w:after="0"/>
        <w:ind w:left="5" w:firstLine="413"/>
        <w:jc w:val="both"/>
        <w:rPr>
          <w:color w:val="000000"/>
          <w:szCs w:val="19"/>
        </w:rPr>
      </w:pPr>
      <w:r>
        <w:rPr>
          <w:color w:val="000000"/>
          <w:szCs w:val="19"/>
        </w:rPr>
        <w:t>Η αντικαθιστώμενη παράγραφος 3, αφορά το ζήτημα της καταγγελίας για ιδιόχρηση σε περίπτωση συνενωμένων ακινήτων. Η σχετική διάταξη είχε δημιουργήσει ερμηνευτικά προβλήματα, ορισμένα εκ των οποίων επιλύονται με την προτεινόμενη επαναδιατύπωσή της, άλλα όμως παραμένουν.</w:t>
      </w:r>
    </w:p>
    <w:p>
      <w:pPr>
        <w:pStyle w:val="Normal"/>
        <w:shd w:fill="FFFFFF" w:val="clear"/>
        <w:spacing w:before="120" w:after="0"/>
        <w:ind w:left="418" w:hanging="0"/>
        <w:rPr>
          <w:color w:val="000000"/>
          <w:szCs w:val="19"/>
        </w:rPr>
      </w:pPr>
      <w:r>
        <w:rPr>
          <w:color w:val="000000"/>
          <w:szCs w:val="19"/>
        </w:rPr>
        <w:t>Ειδικότερα, η αντικαθιστώμενη διάταξη έχει ως εξής:</w:t>
      </w:r>
    </w:p>
    <w:p>
      <w:pPr>
        <w:pStyle w:val="Normal"/>
        <w:shd w:fill="FFFFFF" w:val="clear"/>
        <w:spacing w:lineRule="exact" w:line="226" w:before="120" w:after="0"/>
        <w:ind w:firstLine="408"/>
        <w:jc w:val="both"/>
        <w:rPr>
          <w:color w:val="000000"/>
          <w:szCs w:val="19"/>
        </w:rPr>
      </w:pPr>
      <w:r>
        <w:rPr>
          <w:color w:val="000000"/>
          <w:szCs w:val="19"/>
        </w:rPr>
        <w:t>"3. Καταγγελία εις τας περιπτώσεις της παραγρ. 2 του άρθρου 9 δεν χωρεί προκειμένου περί ακινήτων μισθωθέντων ομού μετ'άλλων ανηκόντων εις ετέρους ιδιοκτήτας ή εκμισθωτάς δια την ενιαίαν εν συνενώσει τούτων χρήσιν υπό του μισθωτού, εάν η αφαίρεσις του περί ου η καταγγελία τμήματος του μισθίου καθιστά, κατά την κρίσιν του δικαστηρίου, αδύνατον ή ιδιαζόντως δυσχερή την λειτουργίαν της εν τω μισθίω επιχειρήσεως. Η διάταξις του προηγουμένου εδαφίου δεν έχει εφαρμογήν εάν η καταγγελία αφορά τα 75% του συνόλου της εκμισθωθείσης επιφανείας."</w:t>
      </w:r>
    </w:p>
    <w:p>
      <w:pPr>
        <w:pStyle w:val="Normal"/>
        <w:shd w:fill="FFFFFF" w:val="clear"/>
        <w:spacing w:lineRule="exact" w:line="226" w:before="120" w:after="0"/>
        <w:ind w:firstLine="408"/>
        <w:jc w:val="both"/>
        <w:rPr/>
      </w:pPr>
      <w:r>
        <w:rPr>
          <w:color w:val="000000"/>
          <w:szCs w:val="19"/>
        </w:rPr>
        <w:t xml:space="preserve">Υπό το κράτος της διατάξεως αυτής διατυπώθηκε προβληματισμός σχετικά με την έννοια της "ομού" εκμισθώσεως περισσοτέρων ακινήτων, ήτοι ως προς το κατά πόσον η εκμίσθωση έπρεπε να είχε γίνει με μία ή περισσότερες μισθωτικές συμβάσεις, υποστηρίχθηκαν δε και οι δύο απόψεις (Ότι απαιτούνται πλείονες συμβάσεις βλ. π.χ. Π. Φίλιου, Επαγγελματική μίσθωση, έκδ. στ, Αθήνα 1990 σελ, </w:t>
      </w:r>
      <w:r>
        <w:rPr>
          <w:iCs/>
          <w:color w:val="000000"/>
          <w:szCs w:val="19"/>
        </w:rPr>
        <w:t>252 επ</w:t>
      </w:r>
      <w:r>
        <w:rPr>
          <w:color w:val="000000"/>
          <w:szCs w:val="19"/>
        </w:rPr>
        <w:t>.. Αντιθέτως βλ. Χαρ. Παπαδάκη, όπ</w:t>
      </w:r>
      <w:r>
        <w:rPr>
          <w:color w:val="000000"/>
          <w:szCs w:val="19"/>
          <w:lang w:val="en-US"/>
        </w:rPr>
        <w:t>.</w:t>
      </w:r>
      <w:r>
        <w:rPr>
          <w:color w:val="000000"/>
          <w:szCs w:val="19"/>
        </w:rPr>
        <w:t>π</w:t>
      </w:r>
      <w:r>
        <w:rPr>
          <w:color w:val="000000"/>
          <w:szCs w:val="19"/>
          <w:lang w:val="en-US"/>
        </w:rPr>
        <w:t>.</w:t>
      </w:r>
      <w:r>
        <w:rPr>
          <w:color w:val="000000"/>
          <w:szCs w:val="19"/>
        </w:rPr>
        <w:t xml:space="preserve"> τομ. 2ος, Αθήνα 1993, αριθ. 3739, όπου και περαιτέρω παραπομπές,) Η άποψη ότι δεν απαιτούνται πλείονες συμβάσεις μπορεί να θεωρηθεί </w:t>
      </w:r>
      <w:r>
        <w:rPr>
          <w:color w:val="000000"/>
          <w:szCs w:val="19"/>
          <w:lang w:val="en-US"/>
        </w:rPr>
        <w:t>on</w:t>
      </w:r>
      <w:r>
        <w:rPr>
          <w:color w:val="000000"/>
          <w:szCs w:val="19"/>
        </w:rPr>
        <w:t xml:space="preserve"> επικράτησε νομολογιακά (βλ. ΑΠ 1189/86 σε Δ/νη 28, σελ. 1023, Ε.Α. 13864/88 σε Αρχ.Ν. 40, σελ. 59 κ.α.), ήδη δε, με την απάλειψη του όρου "ομού" από την εξεταζόμενη διάταξη, επιρρωνύεται η νομολογιακή αυτή τάση.</w:t>
      </w:r>
    </w:p>
    <w:p>
      <w:pPr>
        <w:pStyle w:val="Normal"/>
        <w:shd w:fill="FFFFFF" w:val="clear"/>
        <w:spacing w:lineRule="exact" w:line="226" w:before="120" w:after="0"/>
        <w:ind w:left="5" w:right="5" w:firstLine="398"/>
        <w:jc w:val="both"/>
        <w:rPr/>
      </w:pPr>
      <w:r>
        <w:rPr>
          <w:color w:val="000000"/>
          <w:szCs w:val="19"/>
        </w:rPr>
        <w:t xml:space="preserve">Ζήτημα επίσης γεννήθηκε ως προς το αν, για την συνδρομή των όρων τον πραγματικού της εξεταζόμενης διατάξεως, απαιτούνται περισσότεροί εκμισθωτές ή αρκεί και εκμίσθωση περισσοτέρων ακινήτων που ανήκουν σε έναν μόνο εκμισθωτή. Τόσο στη θεωρία όσο και στη νομολογία έχει επικρατήσει ως ορθότερη η δεύτερη άποψη (βλ. Π.Φίλιου, όπ.π., σελ. 254, Χαρ. Παπαδάκη, </w:t>
      </w:r>
      <w:r>
        <w:rPr>
          <w:color w:val="000000"/>
          <w:szCs w:val="19"/>
          <w:lang w:val="en-US"/>
        </w:rPr>
        <w:t>o</w:t>
      </w:r>
      <w:r>
        <w:rPr>
          <w:color w:val="000000"/>
          <w:szCs w:val="19"/>
        </w:rPr>
        <w:t>π.π., αριθ. 3732, όπου και περαιτέρω παραπομπές στη νομολογία}. Η νέα διατύπωση, της διατάξεως δεν τέμνει το ζήτημα και κατά συνέπεια θα πρέπει να θεωρηθεί ότι δεν παραβλάπτει την υφιστάμενη νομολογιακή διάπλαση της διατάξεως. Για την άρση πάντως τυχόν αμφισβητήσεων, θα μπορούσε στην εξεταζόμενη διάταξη να περιληφθεί διατύπωση σύμφωνα με την οποία θα δύνανται να "ανήκουν στον ίδιο ή σε άλλους κυρίους ή εκμισθωτές".</w:t>
      </w:r>
    </w:p>
    <w:p>
      <w:pPr>
        <w:pStyle w:val="Normal"/>
        <w:shd w:fill="FFFFFF" w:val="clear"/>
        <w:spacing w:lineRule="exact" w:line="226" w:before="120" w:after="0"/>
        <w:ind w:firstLine="408"/>
        <w:jc w:val="both"/>
        <w:rPr/>
      </w:pPr>
      <w:r>
        <w:rPr>
          <w:color w:val="000000"/>
          <w:szCs w:val="19"/>
        </w:rPr>
        <w:t>Αντίθετα, υπό το κράτος της ήδη τροποποιούμενης διατάξεως, είχε νομολογηθεί ότι και οι μισθωτές μπορούσαν να είναι πλείονες (βλ. τις αμέσως παραπάνω παραπομπές, ιδίως δε Χαρ. Παπαδάκη; στο ίδιο, αριθ. 3734, όπου και περαιτέρω παραπομπές στη νομολογία. Αντίθετη πάντως η Ε</w:t>
      </w:r>
      <w:r>
        <w:rPr>
          <w:color w:val="000000"/>
          <w:szCs w:val="19"/>
          <w:lang w:val="en-US"/>
        </w:rPr>
        <w:t>.</w:t>
      </w:r>
      <w:r>
        <w:rPr>
          <w:color w:val="000000"/>
          <w:szCs w:val="19"/>
        </w:rPr>
        <w:t>Α</w:t>
      </w:r>
      <w:r>
        <w:rPr>
          <w:color w:val="000000"/>
          <w:szCs w:val="19"/>
          <w:lang w:val="en-US"/>
        </w:rPr>
        <w:t>.</w:t>
      </w:r>
      <w:r>
        <w:rPr>
          <w:color w:val="000000"/>
          <w:szCs w:val="19"/>
        </w:rPr>
        <w:t xml:space="preserve"> 8289/86 σε Δ/νη 29, σελ. 135). Η ερμηνεία αυτή δεν φαίνεται πλέον υποστηρίξιμη, εφ' όσον η νέα διάταξη δεν περιορίζεται στη διατύπωση "προκειμένου περί ακινήτων μισθωθέντων ... δια την ενιαίαν εν συνενώσει τούτων χρήσιν υπό του μισθωτού", αλλά τονίζει ότι θα πρέπει να πρόκειται για ακίνητα "που μισθώθηκαν από τον ίδιο μισθωτή μαζί με άλλα συνεχόμενα ακίνητα..".</w:t>
      </w:r>
    </w:p>
    <w:p>
      <w:pPr>
        <w:pStyle w:val="Normal"/>
        <w:shd w:fill="FFFFFF" w:val="clear"/>
        <w:spacing w:lineRule="exact" w:line="226" w:before="120" w:after="0"/>
        <w:ind w:right="10" w:firstLine="394"/>
        <w:jc w:val="both"/>
        <w:rPr/>
      </w:pPr>
      <w:r>
        <w:rPr>
          <w:color w:val="000000"/>
          <w:szCs w:val="19"/>
        </w:rPr>
        <w:t xml:space="preserve">Τέλος με τη διατύπωση της προτεινομένης διατάξεως επιλύεται και το ζήτημα, κατά πόσον η συνένωση αρκεί να είναι λειτουργική ή πρέπει να είναι και υλική (Υπέρ της πρώτης απόψεως Π.Φίλιος, στο ίδιο, </w:t>
      </w:r>
      <w:r>
        <w:rPr>
          <w:color w:val="000000"/>
          <w:szCs w:val="19"/>
          <w:lang w:val="en-US"/>
        </w:rPr>
        <w:t>loc</w:t>
      </w:r>
      <w:r>
        <w:rPr>
          <w:color w:val="000000"/>
          <w:szCs w:val="19"/>
        </w:rPr>
        <w:t xml:space="preserve">. </w:t>
      </w:r>
      <w:r>
        <w:rPr>
          <w:color w:val="000000"/>
          <w:szCs w:val="19"/>
          <w:lang w:val="en-US"/>
        </w:rPr>
        <w:t>cit</w:t>
      </w:r>
      <w:r>
        <w:rPr>
          <w:color w:val="000000"/>
          <w:szCs w:val="19"/>
        </w:rPr>
        <w:t>. και Α.Π. 1437/87 σε Νο.Β. 36, 1616. Υπέρ της δεύτερης Χαρ. Παπαδάκης, οπ.π., αριθ 3746 όπου και περαιτέρω παραπομπές): Ήδη; απαιτείται ρητώς τα πλείονα ακίνητα να είναι συνεχόμενα.</w:t>
      </w:r>
    </w:p>
    <w:p>
      <w:pPr>
        <w:pStyle w:val="Normal"/>
        <w:shd w:fill="FFFFFF" w:val="clear"/>
        <w:spacing w:before="120" w:after="0"/>
        <w:ind w:left="408" w:hanging="0"/>
        <w:rPr>
          <w:iCs/>
          <w:color w:val="000000"/>
          <w:szCs w:val="19"/>
        </w:rPr>
      </w:pPr>
      <w:r>
        <w:rPr>
          <w:iCs/>
          <w:color w:val="000000"/>
          <w:szCs w:val="19"/>
        </w:rPr>
        <w:t>8. Στο άρθρο 2 παρ.  17 Σχ.Ν.</w:t>
      </w:r>
    </w:p>
    <w:p>
      <w:pPr>
        <w:pStyle w:val="Normal"/>
        <w:shd w:fill="FFFFFF" w:val="clear"/>
        <w:spacing w:lineRule="exact" w:line="226" w:before="120" w:after="0"/>
        <w:ind w:firstLine="408"/>
        <w:jc w:val="both"/>
        <w:rPr>
          <w:color w:val="000000"/>
          <w:szCs w:val="19"/>
        </w:rPr>
      </w:pPr>
      <w:r>
        <w:rPr>
          <w:color w:val="000000"/>
          <w:szCs w:val="19"/>
        </w:rPr>
        <w:t>Με τη διάταξη της παραγράφου αυτής, επιλύεται νομοθετικά αμφισβήτηση που εμφανίστηκε στη θεωρία και τη νομολογία, σχετικά με τον δικαιούχο της αποζημίωσης σε περίπτωση καταγγελίας εμπορικής μισθώσεως για ιδιόχρηση, όταν το μίσθιο τυγχάνει υπεκμισθωμένο σε τρίτο. Κατά μιαν άποψη (βλ. Π. Φίλιος, όπ.π. σελ. 161) δικαιούχος της αποζημιώσεως έπρεπε σε κάθε περίπτωση να θεωρείται ο αρχικός μισθωτής. Στη θεωρία και τη νομολογία εν τούτοις, επικράτησε η άποψη ότι θα έπρεπε να γίνει διάκριση μεταξύ ολικής και μερικής υπομισθώσεως, σε περίπτωση δε ολικής υπομισθώσεως δικαιούχος της αποζημίωσης να είναι ο υπομισθωτής (βλ. Χαρ. Παπαδάκη, όπ.π., τομ. 2ος, αριθ. 3591 επ., ΑΠ 1048/75 σε Νο.Β. 24, σελ. 73, ΑΠ 1780/90 σε Δ/νη 33, σελ. 768 επ. κ.α.), ενώ στην περίπτωση μερικής υπομισθώσεως υποστηρίχθηκαν περισσότερες αντικρουόμενες απόψεις σχετικώς με τον δικαιούχο της αποζημίωσης (βλ. Χαρ. Παπαδάκη, αυτόθι, αριθ. 3604, όπου και περαιτέρω παραπομπές).</w:t>
      </w:r>
    </w:p>
    <w:p>
      <w:pPr>
        <w:pStyle w:val="Normal"/>
        <w:shd w:fill="FFFFFF" w:val="clear"/>
        <w:spacing w:before="120" w:after="0"/>
        <w:ind w:left="4637" w:hanging="0"/>
        <w:rPr>
          <w:color w:val="000000"/>
        </w:rPr>
      </w:pPr>
      <w:r>
        <w:rPr>
          <w:color w:val="000000"/>
        </w:rPr>
        <w:t>Αθήνα, 18.8.1994</w:t>
      </w:r>
    </w:p>
    <w:p>
      <w:pPr>
        <w:pStyle w:val="Normal"/>
        <w:shd w:fill="FFFFFF" w:val="clear"/>
        <w:spacing w:before="120" w:after="0"/>
        <w:ind w:left="408" w:hanging="0"/>
        <w:rPr>
          <w:color w:val="000000"/>
          <w:szCs w:val="19"/>
        </w:rPr>
      </w:pPr>
      <w:r>
        <w:rPr>
          <w:color w:val="000000"/>
          <w:szCs w:val="19"/>
        </w:rPr>
        <w:t>Ο εισηγητής</w:t>
      </w:r>
    </w:p>
    <w:p>
      <w:pPr>
        <w:pStyle w:val="Normal"/>
        <w:shd w:fill="FFFFFF" w:val="clear"/>
        <w:spacing w:before="120" w:after="0"/>
        <w:ind w:left="413" w:hanging="0"/>
        <w:rPr>
          <w:iCs/>
          <w:color w:val="000000"/>
          <w:szCs w:val="19"/>
        </w:rPr>
      </w:pPr>
      <w:r>
        <w:rPr>
          <w:iCs/>
          <w:color w:val="000000"/>
          <w:szCs w:val="19"/>
        </w:rPr>
        <w:t>Ξενοφών Ι. Παπαρρηγόπουλος</w:t>
      </w:r>
    </w:p>
    <w:p>
      <w:pPr>
        <w:pStyle w:val="Normal"/>
        <w:shd w:fill="FFFFFF" w:val="clear"/>
        <w:spacing w:lineRule="exact" w:line="264" w:before="120" w:after="0"/>
        <w:ind w:left="408" w:hanging="0"/>
        <w:rPr>
          <w:color w:val="000000"/>
          <w:szCs w:val="19"/>
        </w:rPr>
      </w:pPr>
      <w:r>
        <w:rPr>
          <w:color w:val="000000"/>
          <w:szCs w:val="19"/>
        </w:rPr>
        <w:t>Ο Προϊστάμενος του Τμήματος</w:t>
      </w:r>
    </w:p>
    <w:p>
      <w:pPr>
        <w:pStyle w:val="Normal"/>
        <w:shd w:fill="FFFFFF" w:val="clear"/>
        <w:spacing w:lineRule="exact" w:line="264" w:before="120" w:after="0"/>
        <w:ind w:left="413" w:hanging="0"/>
        <w:rPr>
          <w:color w:val="000000"/>
          <w:szCs w:val="19"/>
        </w:rPr>
      </w:pPr>
      <w:r>
        <w:rPr>
          <w:color w:val="000000"/>
          <w:szCs w:val="19"/>
        </w:rPr>
        <w:t>Στέλιος Ν. Κουσούλης</w:t>
      </w:r>
    </w:p>
    <w:p>
      <w:pPr>
        <w:pStyle w:val="Normal"/>
        <w:shd w:fill="FFFFFF" w:val="clear"/>
        <w:spacing w:lineRule="exact" w:line="264" w:before="120" w:after="0"/>
        <w:ind w:left="403" w:hanging="0"/>
        <w:rPr>
          <w:color w:val="000000"/>
          <w:szCs w:val="19"/>
        </w:rPr>
      </w:pPr>
      <w:r>
        <w:rPr>
          <w:color w:val="000000"/>
          <w:szCs w:val="19"/>
        </w:rPr>
        <w:t>Λέκτορας Νομικής Παν/μίου Αθηνών</w:t>
      </w:r>
    </w:p>
    <w:p>
      <w:pPr>
        <w:pStyle w:val="Normal"/>
        <w:shd w:fill="FFFFFF" w:val="clear"/>
        <w:spacing w:lineRule="exact" w:line="264" w:before="120" w:after="0"/>
        <w:ind w:left="408" w:hanging="0"/>
        <w:rPr>
          <w:color w:val="000000"/>
          <w:szCs w:val="19"/>
        </w:rPr>
      </w:pPr>
      <w:r>
        <w:rPr>
          <w:color w:val="000000"/>
          <w:szCs w:val="19"/>
        </w:rPr>
        <w:t>Ο Προϊστάμενος της Διεύθυνσης</w:t>
      </w:r>
    </w:p>
    <w:p>
      <w:pPr>
        <w:pStyle w:val="Normal"/>
        <w:shd w:fill="FFFFFF" w:val="clear"/>
        <w:spacing w:lineRule="exact" w:line="264" w:before="120" w:after="0"/>
        <w:ind w:left="403" w:hanging="0"/>
        <w:rPr>
          <w:color w:val="000000"/>
          <w:szCs w:val="19"/>
        </w:rPr>
      </w:pPr>
      <w:r>
        <w:rPr>
          <w:color w:val="000000"/>
          <w:szCs w:val="19"/>
        </w:rPr>
        <w:t>Αντ. Μ. Παντελής</w:t>
      </w:r>
    </w:p>
    <w:p>
      <w:pPr>
        <w:pStyle w:val="Normal"/>
        <w:shd w:fill="FFFFFF" w:val="clear"/>
        <w:spacing w:lineRule="exact" w:line="264" w:before="120" w:after="0"/>
        <w:ind w:left="403" w:hanging="0"/>
        <w:rPr>
          <w:color w:val="000000"/>
          <w:szCs w:val="19"/>
        </w:rPr>
      </w:pPr>
      <w:r>
        <w:rPr>
          <w:color w:val="000000"/>
          <w:szCs w:val="19"/>
        </w:rPr>
        <w:t>Αναπλ. Καθηγητής Πανεπιστημίου Αθηνών</w:t>
      </w:r>
    </w:p>
    <w:p>
      <w:pPr>
        <w:pStyle w:val="Normal"/>
        <w:spacing w:before="120" w:after="0"/>
        <w:rPr>
          <w:rFonts w:eastAsia="MS Mincho;ＭＳ 明朝"/>
        </w:rPr>
      </w:pPr>
      <w:r>
        <w:rPr>
          <w:rFonts w:eastAsia="MS Mincho;ＭＳ 明朝"/>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St1z0">
    <w:name w:val="WW8NumSt1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07:14:00Z</dcterms:created>
  <dc:creator>pc</dc:creator>
  <dc:description/>
  <dc:language>en-US</dc:language>
  <cp:lastModifiedBy>pc</cp:lastModifiedBy>
  <dcterms:modified xsi:type="dcterms:W3CDTF">2003-07-22T07:01:00Z</dcterms:modified>
  <cp:revision>4</cp:revision>
  <dc:subject/>
  <dc:title>                       ΕΙΣΗΓΗΤΙΚΗ ΕΚΘΕΣΗ</dc:title>
</cp:coreProperties>
</file>