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5" w:hanging="0"/>
        <w:jc w:val="both"/>
        <w:rPr>
          <w:color w:val="000000"/>
          <w:szCs w:val="23"/>
        </w:rPr>
      </w:pPr>
      <w:r>
        <w:rPr>
          <w:color w:val="000000"/>
          <w:szCs w:val="23"/>
        </w:rPr>
        <w:t>ΒΟΥΛΗ ΤΩΝ ΕΛΛΗΝΩΝ</w:t>
      </w:r>
    </w:p>
    <w:p>
      <w:pPr>
        <w:pStyle w:val="Normal"/>
        <w:shd w:fill="FFFFFF" w:val="clear"/>
        <w:spacing w:before="120" w:after="0"/>
        <w:ind w:left="19" w:hanging="0"/>
        <w:jc w:val="both"/>
        <w:rPr>
          <w:color w:val="000000"/>
          <w:szCs w:val="17"/>
        </w:rPr>
      </w:pPr>
      <w:r>
        <w:rPr>
          <w:color w:val="000000"/>
          <w:szCs w:val="17"/>
        </w:rPr>
        <w:t>ΔΙΕΥΘΥΝΣΗ ΕΠΙΣΤΗΜΟΝΙΚΩΝ ΜΕΛΕΤΩΝ</w:t>
      </w:r>
    </w:p>
    <w:p>
      <w:pPr>
        <w:pStyle w:val="Normal"/>
        <w:shd w:fill="FFFFFF" w:val="clear"/>
        <w:spacing w:before="120" w:after="0"/>
        <w:ind w:right="5" w:hanging="0"/>
        <w:jc w:val="both"/>
        <w:rPr>
          <w:color w:val="000000"/>
          <w:szCs w:val="17"/>
        </w:rPr>
      </w:pPr>
      <w:r>
        <w:rPr>
          <w:color w:val="000000"/>
          <w:szCs w:val="17"/>
        </w:rPr>
        <w:t>ΤΜΗΜΑ ΝΟΜΟΤΕΧΝΙΚΗΣ ΕΠΕΞΕΡΓΑΣΙΑΣ</w:t>
      </w:r>
    </w:p>
    <w:p>
      <w:pPr>
        <w:pStyle w:val="Normal"/>
        <w:shd w:fill="FFFFFF" w:val="clear"/>
        <w:spacing w:before="120" w:after="0"/>
        <w:ind w:right="19" w:hanging="0"/>
        <w:jc w:val="both"/>
        <w:rPr>
          <w:color w:val="000000"/>
          <w:szCs w:val="17"/>
        </w:rPr>
      </w:pPr>
      <w:r>
        <w:rPr>
          <w:color w:val="000000"/>
          <w:szCs w:val="17"/>
        </w:rPr>
        <w:t>ΣΧΕΔΙΩΝ ΚΑΙ ΠΡΟΤΑΣΕΩΝ NOMΩN</w:t>
      </w:r>
    </w:p>
    <w:p>
      <w:pPr>
        <w:pStyle w:val="Normal"/>
        <w:shd w:fill="FFFFFF" w:val="clear"/>
        <w:spacing w:before="120" w:after="0"/>
        <w:ind w:right="768" w:hanging="0"/>
        <w:jc w:val="both"/>
        <w:rPr>
          <w:bCs/>
          <w:color w:val="000000"/>
          <w:szCs w:val="18"/>
        </w:rPr>
      </w:pPr>
      <w:r>
        <w:rPr>
          <w:bCs/>
          <w:color w:val="000000"/>
          <w:szCs w:val="18"/>
        </w:rPr>
        <w:t>ΕΚΘΕΣΗ ΣΤΟ ΣΧΕΔΙΟ ΝΟΜΟΥ "Τροποποίηση και συμπλήρωση του ν. 1892/90 Για τον εκσυγχρονισμό και την ανάπτυξη και άλλες διατάξεις".</w:t>
      </w:r>
    </w:p>
    <w:p>
      <w:pPr>
        <w:pStyle w:val="Normal"/>
        <w:shd w:fill="FFFFFF" w:val="clear"/>
        <w:spacing w:before="120" w:after="0"/>
        <w:jc w:val="both"/>
        <w:rPr>
          <w:color w:val="000000"/>
          <w:szCs w:val="19"/>
        </w:rPr>
      </w:pPr>
      <w:r>
        <w:rPr>
          <w:color w:val="000000"/>
          <w:szCs w:val="19"/>
        </w:rPr>
        <w:t>Ι. Γενικά</w:t>
      </w:r>
    </w:p>
    <w:p>
      <w:pPr>
        <w:pStyle w:val="Normal"/>
        <w:shd w:fill="FFFFFF" w:val="clear"/>
        <w:spacing w:before="120" w:after="0"/>
        <w:ind w:left="72" w:firstLine="418"/>
        <w:jc w:val="both"/>
        <w:rPr>
          <w:color w:val="000000"/>
          <w:szCs w:val="19"/>
        </w:rPr>
      </w:pPr>
      <w:r>
        <w:rPr>
          <w:color w:val="000000"/>
          <w:szCs w:val="19"/>
        </w:rPr>
        <w:t>Με τον ν. 1892/1990 κωδικοποιήθηκαν οι διατάξεις του ν. 1262/1982, που είχαν υποστεί αλλαγές, εισήχθησαν όμως και σημαντικές τροποποιήσεις. Μεταξύ αυτών σημαντικότερες ήσαν η έμφαση στα φορολογικά κίνητρα έναντι των αμέσων επιχορηγήσεων (grants) και η επανιεράρχηση των κριτηρίων υπαγωγής των επενδύσεων στις ευεργετικές διατάξεις της αναπτυξιακής νομοθεσίας, με πρόταξη του κριτηρίου της βιωσιμότητας της επένδυσης έναντι των άλλων κριτηρίων.</w:t>
      </w:r>
    </w:p>
    <w:p>
      <w:pPr>
        <w:pStyle w:val="Normal"/>
        <w:shd w:fill="FFFFFF" w:val="clear"/>
        <w:spacing w:before="120" w:after="0"/>
        <w:ind w:firstLine="475"/>
        <w:jc w:val="both"/>
        <w:rPr>
          <w:color w:val="000000"/>
          <w:szCs w:val="19"/>
        </w:rPr>
      </w:pPr>
      <w:r>
        <w:rPr>
          <w:color w:val="000000"/>
          <w:szCs w:val="19"/>
        </w:rPr>
        <w:t>Με το προτεινόμενο νια ψήφιση σχέδιο νόμου τροποποιούνται, καταργούνται και συμπληρώνονται διατάξεις του ν. 1892/1990, χωρίς εν τούτοις να ανατρέπεται η φιλοσοφία και γενική δομή των κινήτρων του νόμου αυτού (Για τη φιλοσοφία και τη δομή του ν. 1892/1990, καθώς και για την ιστορία των αναπτυξιακών νομοθετημάτων μέχρι σήμερα, βλ. την Έκθεση της Επιστημονικής Υπηρεσίας επί του νόμου 1892/1990 σε Εκθέσεις III, σελ. 27 επ.). Εν τούτοις, όπως επισημαίνεται στην εισηγητική έκθεση του Σχ.Ν., επιφέρονται με το προτεινόμενο Σχ.Ν. ορισμένες μεταβολές στις διαδικασίες εφαρμογής του συστήματος των κινήτρων και στο είδος των επιδοτούμενων παραγωγικών επενδύσεων.</w:t>
      </w:r>
    </w:p>
    <w:p>
      <w:pPr>
        <w:pStyle w:val="Normal"/>
        <w:shd w:fill="FFFFFF" w:val="clear"/>
        <w:spacing w:before="120" w:after="0"/>
        <w:ind w:left="470" w:hanging="0"/>
        <w:jc w:val="both"/>
        <w:rPr>
          <w:color w:val="000000"/>
          <w:szCs w:val="19"/>
        </w:rPr>
      </w:pPr>
      <w:r>
        <w:rPr>
          <w:color w:val="000000"/>
          <w:szCs w:val="19"/>
        </w:rPr>
        <w:t>II. Βασικές καινοτομίες του Σχ.Ν.</w:t>
      </w:r>
    </w:p>
    <w:p>
      <w:pPr>
        <w:pStyle w:val="Normal"/>
        <w:shd w:fill="FFFFFF" w:val="clear"/>
        <w:spacing w:before="120" w:after="0"/>
        <w:ind w:left="43" w:right="14" w:hanging="0"/>
        <w:jc w:val="both"/>
        <w:rPr>
          <w:color w:val="000000"/>
          <w:szCs w:val="19"/>
        </w:rPr>
      </w:pPr>
      <w:r>
        <w:rPr>
          <w:color w:val="000000"/>
          <w:szCs w:val="19"/>
        </w:rPr>
        <w:t>Αξιοσημείωτες καινοτομίες εισάγει το Σχ.Ν. με τις διατάξεις: - Του άρθρου 1 παρ. 3, β, που προβλέπει τη δυνατότητα καθορισμού Περιοχών Ολοκληρωμένης Τουριστικής Ανάπτυξης (Π.Ο.Τ.Α.) με προεδρικά διατάγματα. Επισημαίνεται, ότι με το άρθρο 3 παρ. 1 του ν. 1892/1990 είχε προστεθεί εδάφιο στην παραγρ. 2 του άρθρου 3 του ν. 1262/1982, σύμφωνα με το οποίο, με κοινές αποφάσεις των Υπουργών Εθνικής</w:t>
      </w:r>
    </w:p>
    <w:p>
      <w:pPr>
        <w:pStyle w:val="Normal"/>
        <w:shd w:fill="FFFFFF" w:val="clear"/>
        <w:spacing w:before="120" w:after="0"/>
        <w:ind w:left="38" w:hanging="0"/>
        <w:jc w:val="both"/>
        <w:rPr/>
      </w:pPr>
      <w:r>
        <w:rPr>
          <w:color w:val="000000"/>
          <w:szCs w:val="19"/>
        </w:rPr>
        <w:t>Οικονομίας, Περιβάλλοντος, Χωροταξίας και Δημοσίων Έργων και Τουρισμού, είναι δυνατό να καθορίζονται ζώνες της Επικράτειας που παρουσιάζουν, αντίθετα, υπερσυγκέντρωση τουριστικής δραστηριότητας και στις οποίες δεν θα έχουν εφαρμογή τα κίνητρα επιχορήγησης και επιδότησης επιτοκίου της αναπτυξιακής νομοθεσίας, ή θα καθορίζονται ολιγότερο ελκυστικά κίνητρα.</w:t>
      </w:r>
    </w:p>
    <w:p>
      <w:pPr>
        <w:pStyle w:val="Normal"/>
        <w:widowControl w:val="false"/>
        <w:numPr>
          <w:ilvl w:val="0"/>
          <w:numId w:val="1"/>
        </w:numPr>
        <w:shd w:fill="FFFFFF" w:val="clear"/>
        <w:tabs>
          <w:tab w:val="clear" w:pos="720"/>
          <w:tab w:val="left" w:pos="595" w:leader="none"/>
        </w:tabs>
        <w:autoSpaceDE w:val="false"/>
        <w:spacing w:before="120" w:after="0"/>
        <w:ind w:left="14" w:firstLine="413"/>
        <w:jc w:val="both"/>
        <w:rPr>
          <w:color w:val="000000"/>
          <w:szCs w:val="19"/>
        </w:rPr>
      </w:pPr>
      <w:r>
        <w:rPr>
          <w:color w:val="000000"/>
          <w:szCs w:val="19"/>
        </w:rPr>
        <w:t>Του άρθρου 1 παρ. 4 Σχ.Ν., το οποίο αντικαθιστά το άρθρο 4 του ν. 1892/1990 και προβλέπει τη δυνατότητα παρεκκλίσεων από τα όρια των κρατικών επιχορηγήσεων της παρ. 1 του άρθρου 4 του ν. 1892/1990 προκειμένου για βιομηχανικές επενδύσεις ιδιαζόντως σημαντικές για την εθνική οικονομία, ύψους τουλάχιστον είκοσι πέντε δισεκατομμυρίων δραχμών.</w:t>
      </w:r>
    </w:p>
    <w:p>
      <w:pPr>
        <w:pStyle w:val="Normal"/>
        <w:widowControl w:val="false"/>
        <w:numPr>
          <w:ilvl w:val="0"/>
          <w:numId w:val="1"/>
        </w:numPr>
        <w:shd w:fill="FFFFFF" w:val="clear"/>
        <w:tabs>
          <w:tab w:val="clear" w:pos="720"/>
          <w:tab w:val="left" w:pos="595" w:leader="none"/>
        </w:tabs>
        <w:autoSpaceDE w:val="false"/>
        <w:spacing w:before="120" w:after="0"/>
        <w:ind w:left="14" w:firstLine="413"/>
        <w:jc w:val="both"/>
        <w:rPr>
          <w:color w:val="000000"/>
          <w:szCs w:val="19"/>
        </w:rPr>
      </w:pPr>
      <w:r>
        <w:rPr>
          <w:color w:val="000000"/>
          <w:szCs w:val="19"/>
        </w:rPr>
        <w:t>Του άρθρου 1 παρ. 7, γ Σχ.Ν., το οποίο προσθέτει εδάφιο στην παρ. 2 του άρθρου 7 του ν. 1892/1990, σύμφωνα με το οποίο η αξιολόγηση κάθε επένδυσης μεταποιητικής επιχείρησης ύψους άνω των τριών δισεκατομμυρίων ανατίθεται σε δύο ειδικούς εξωτερικούς μελετητές αναγνωρισμένου κύρους.</w:t>
      </w:r>
    </w:p>
    <w:p>
      <w:pPr>
        <w:pStyle w:val="Normal"/>
        <w:widowControl w:val="false"/>
        <w:numPr>
          <w:ilvl w:val="0"/>
          <w:numId w:val="1"/>
        </w:numPr>
        <w:shd w:fill="FFFFFF" w:val="clear"/>
        <w:tabs>
          <w:tab w:val="clear" w:pos="720"/>
          <w:tab w:val="left" w:pos="595" w:leader="none"/>
        </w:tabs>
        <w:autoSpaceDE w:val="false"/>
        <w:spacing w:before="120" w:after="0"/>
        <w:ind w:left="14" w:firstLine="413"/>
        <w:jc w:val="both"/>
        <w:rPr>
          <w:color w:val="000000"/>
          <w:szCs w:val="19"/>
        </w:rPr>
      </w:pPr>
      <w:r>
        <w:rPr>
          <w:color w:val="000000"/>
          <w:szCs w:val="19"/>
        </w:rPr>
        <w:t>Του άρθρου 1 παρ. 8, α Σχ.Ν., με το οποίο προστίθεται περίπτωση ε στην παρ. 1 του άρθρου 8 του ν. 1892/ 1990, η οποία προβλέπει τη δημιουργία Ειδικής Γνωμοδοτικής Επιτροπής προκειμένου για την εκτίμηση επενδυτικών σχεδίων μεταποιητικών επιχειρήσεων ύψους άνω των τριών δισεκατομμυρίων δραχμών και έως εικοσιπέντε δισεκατομμυρίων δραχμών, με τη συμμετοχή εκπροσώπου του Σ.Ε.Β., της Γ.Σ.Ε.Ε. και της Ένωσης Ελληνικών Τραπεζών.</w:t>
      </w:r>
    </w:p>
    <w:p>
      <w:pPr>
        <w:pStyle w:val="Normal"/>
        <w:widowControl w:val="false"/>
        <w:numPr>
          <w:ilvl w:val="0"/>
          <w:numId w:val="1"/>
        </w:numPr>
        <w:shd w:fill="FFFFFF" w:val="clear"/>
        <w:tabs>
          <w:tab w:val="clear" w:pos="720"/>
          <w:tab w:val="left" w:pos="595" w:leader="none"/>
        </w:tabs>
        <w:autoSpaceDE w:val="false"/>
        <w:spacing w:before="120" w:after="0"/>
        <w:ind w:left="14" w:firstLine="413"/>
        <w:jc w:val="both"/>
        <w:rPr>
          <w:color w:val="000000"/>
          <w:szCs w:val="19"/>
        </w:rPr>
      </w:pPr>
      <w:r>
        <w:rPr>
          <w:color w:val="000000"/>
          <w:szCs w:val="19"/>
        </w:rPr>
        <w:t>Του άρθρου 2 Σχ.Ν., με το οποίο προστίθενται άρθρα 23α και 23β μετά το άρθρο 23 του ν. 1892/1990 τα οποία επιτρέπουν την επιχορήγηση επιχειρηματικών σχεδίων (business plans) μεταποιητικών βιομηχανικών επιχειρήσεων που πληρούν ορισμένες προϋποθέσεις, καθώς και την επιχορήγηση ορισμένων ειδικών μορφών επενδύσεων βιομηχανικών μεταποιητικών επιχειρήσεων και επιχειρήσεων παροχής υπηρεσιών ποιότητας.</w:t>
      </w:r>
    </w:p>
    <w:p>
      <w:pPr>
        <w:pStyle w:val="Normal"/>
        <w:shd w:fill="FFFFFF" w:val="clear"/>
        <w:spacing w:before="120" w:after="0"/>
        <w:ind w:left="422" w:hanging="0"/>
        <w:jc w:val="both"/>
        <w:rPr>
          <w:bCs/>
          <w:color w:val="000000"/>
          <w:szCs w:val="18"/>
        </w:rPr>
      </w:pPr>
      <w:r>
        <w:rPr>
          <w:bCs/>
          <w:color w:val="000000"/>
          <w:szCs w:val="18"/>
        </w:rPr>
        <w:t>III. Επί των επί μέρους διατάξεων.</w:t>
      </w:r>
    </w:p>
    <w:p>
      <w:pPr>
        <w:pStyle w:val="Normal"/>
        <w:shd w:fill="FFFFFF" w:val="clear"/>
        <w:spacing w:before="120" w:after="0"/>
        <w:ind w:left="461" w:hanging="0"/>
        <w:jc w:val="both"/>
        <w:rPr/>
      </w:pPr>
      <w:r>
        <w:rPr>
          <w:color w:val="000000"/>
          <w:szCs w:val="19"/>
        </w:rPr>
        <w:t xml:space="preserve">Λ </w:t>
      </w:r>
      <w:r>
        <w:rPr>
          <w:iCs/>
          <w:color w:val="000000"/>
          <w:szCs w:val="19"/>
        </w:rPr>
        <w:t>Επί του άρθρου 1 παρ. 2 (β) Σχ.Ν.</w:t>
      </w:r>
    </w:p>
    <w:p>
      <w:pPr>
        <w:pStyle w:val="Normal"/>
        <w:shd w:fill="FFFFFF" w:val="clear"/>
        <w:spacing w:before="120" w:after="0"/>
        <w:ind w:right="43" w:firstLine="422"/>
        <w:jc w:val="both"/>
        <w:rPr>
          <w:color w:val="000000"/>
          <w:szCs w:val="19"/>
        </w:rPr>
      </w:pPr>
      <w:r>
        <w:rPr>
          <w:color w:val="000000"/>
          <w:szCs w:val="19"/>
        </w:rPr>
        <w:t>Με τη διάταξη αυτή, προστίθενται εδάφια στην περίπτωση δ' της παρ. 1 του άρθρου 2 του ν. 1892/1990, σύμφωνα με την οποία δύνανται να υπαχθούν στις διατάξεις του αναπτυξιακού νόμου κέντρα τεχνικής βοήθειας για τη βιομηχανία και βιοτεχνία που ιδρύονται από συνεταιρισμούς, επιμελητήρια ...κ.λπ.". Τα προστιθέμενα εδάφια προβλέπουν ότι Ίδια κέντρα ... μπορούν να ιδρύονται από πέντε (5) τουλάχιστον επιχειρήσεις ενός κλάδου ή υποκλάδου...". Ορθότερη θα ήταν ίσως η χρήση της λέξεως "όμοια" ή "παρόμοια" ή "τέτοια", αντί της λέξεως "ίδια",</w:t>
      </w:r>
    </w:p>
    <w:p>
      <w:pPr>
        <w:pStyle w:val="Normal"/>
        <w:shd w:fill="FFFFFF" w:val="clear"/>
        <w:spacing w:before="120" w:after="0"/>
        <w:ind w:left="38" w:hanging="0"/>
        <w:jc w:val="both"/>
        <w:rPr>
          <w:color w:val="000000"/>
        </w:rPr>
      </w:pPr>
      <w:r>
        <w:rPr>
          <w:color w:val="000000"/>
        </w:rPr>
        <w:t>αφού δεν πρόκειται για σχέση πλήρους ταυτότητος, αλλά οιονεί ομοιότητος.</w:t>
      </w:r>
    </w:p>
    <w:p>
      <w:pPr>
        <w:pStyle w:val="Normal"/>
        <w:shd w:fill="FFFFFF" w:val="clear"/>
        <w:spacing w:before="120" w:after="0"/>
        <w:ind w:left="29" w:right="5" w:firstLine="413"/>
        <w:jc w:val="both"/>
        <w:rPr>
          <w:color w:val="000000"/>
        </w:rPr>
      </w:pPr>
      <w:r>
        <w:rPr>
          <w:color w:val="000000"/>
        </w:rPr>
        <w:t>Επίσης, ορθότερη θα ήταν η αντικατάσταση της λέξεως "μάρκετινγκ" με την ελληνική της μετάφραση (προώθηση πωλήσεων) και εν ανάγκη την παράθεση του ξένου όρου με λατινικά στοιχεία εντός παρενθέσεως (marketing), όπως επιτυχώς συμβαίνει στη διατύπωση του άρθρου 23α, παρ. 1, που προστίθεται στο άρθρο 23 του ν. 1892/1990 με το άρθρο 2 Σχ.Ν., όπου τίθεται σε παρένθεση με λατινικά στοιχεία ο όρος "business plan", προηγείται δε η ελληνική του μετάφραση "επιχειρηματικό σχέδιο".</w:t>
      </w:r>
    </w:p>
    <w:p>
      <w:pPr>
        <w:pStyle w:val="Normal"/>
        <w:shd w:fill="FFFFFF" w:val="clear"/>
        <w:spacing w:before="120" w:after="0"/>
        <w:ind w:left="24" w:right="14" w:firstLine="398"/>
        <w:jc w:val="both"/>
        <w:rPr>
          <w:color w:val="000000"/>
        </w:rPr>
      </w:pPr>
      <w:r>
        <w:rPr>
          <w:color w:val="000000"/>
        </w:rPr>
        <w:t>Τέλος, δεν είναι αμέσως κατανοητή η διάζευξη μεταξύ συλλογικής και επιχειρηματικής δράσης της τρίτης περιόδου της εξεταζόμενης διατάξεως, αφού οι δύο αυτές έννοιες δεν τελούν σε σχέση διάζευξης. Πιθανώς ο νομοθέτης να εννοεί τη δυνατότητα ανάληψης συλλογικής ή μεμονωμένης επιχειρηματικής δράσης από μία ή περισσότερες επιχειρήσεις που συμμετέχουν στο κέντρο κοινής επιχειρηματικής δράσης που προβλέπει η διάταξη.</w:t>
      </w:r>
    </w:p>
    <w:p>
      <w:pPr>
        <w:pStyle w:val="Normal"/>
        <w:shd w:fill="FFFFFF" w:val="clear"/>
        <w:spacing w:before="120" w:after="0"/>
        <w:ind w:left="427" w:hanging="0"/>
        <w:jc w:val="both"/>
        <w:rPr>
          <w:iCs/>
          <w:color w:val="000000"/>
        </w:rPr>
      </w:pPr>
      <w:r>
        <w:rPr>
          <w:iCs/>
          <w:color w:val="000000"/>
        </w:rPr>
        <w:t>2. Στο άρθρο 1 παρ. 4 Σχ.Ν.</w:t>
      </w:r>
    </w:p>
    <w:p>
      <w:pPr>
        <w:pStyle w:val="Normal"/>
        <w:shd w:fill="FFFFFF" w:val="clear"/>
        <w:spacing w:before="120" w:after="0"/>
        <w:ind w:left="10" w:right="24" w:firstLine="418"/>
        <w:jc w:val="both"/>
        <w:rPr>
          <w:color w:val="000000"/>
        </w:rPr>
      </w:pPr>
      <w:r>
        <w:rPr>
          <w:color w:val="000000"/>
        </w:rPr>
        <w:t>Με το άρθρο 1 παρ. 4 Σχ.Ν. αντικαθίσταται το άρθρο 4 του ν. 1892/1990. Η παράγραφος 3 του άρθρου 4 του ν. 1892/1990, όπως αντικαθίσταται, προβλέπει ότι "Προκειμένου για βιομηχανικές επενδύσεις ιδιαζόντως σημαντικές για την εθνική οικονομία, ύψους τουλάχιστον είκοσι πέντε (25) δισεκατομμυρίων δραχμών, με σημαντική επίπτωση στη διεθνή ανταγωνιστικότητα της χώρας ... είναι δυνατόν να επιτρέπεται παρέκκλιση από το όριο της παραγράφου 1 του παρόντος άρθρου με κοινές αποφάσεις. "των συναρμοδίων Υπουργών".</w:t>
      </w:r>
    </w:p>
    <w:p>
      <w:pPr>
        <w:pStyle w:val="Normal"/>
        <w:shd w:fill="FFFFFF" w:val="clear"/>
        <w:spacing w:before="120" w:after="0"/>
        <w:ind w:left="5" w:right="34" w:firstLine="403"/>
        <w:jc w:val="both"/>
        <w:rPr>
          <w:color w:val="000000"/>
        </w:rPr>
      </w:pPr>
      <w:r>
        <w:rPr>
          <w:color w:val="000000"/>
        </w:rPr>
        <w:t>Τόσο η έννοια της Ιδιαζόντως σημαντικής για την εθνική οικονομία" επενδύσεως, όσο και η έννοια της "σημαντικής επιπτώσεως στη διεθνή ανταγωνιστικότητα της χώρας" είναι έννοιες πραγματικές, αξιολογικές, οι οποίες παρέχουν ευρεία διακριτική ευχέρεια στη Διοίκηση, που ελέγχεται μόνο για κακή χρήση ή τυχόν κατάχρηση εξουσίας (βλ. Ε. Σπηλιωτόπουλου, Εγχειρίδιο διοικητικού δικαίου, Αθήνα 1993 , αριθ. 150 και 513 επ.). Συναφώς, έχει κριθεί υπό το κράτος του ν. 1262/1982. ότι τα Δικαστήρια δεν μπορούν να υπεισέλθουν στον κατ' ουσίαν έλεγχο της ορθότητας της εκτιμήσεως της Διοικήσεως περί υπαγωγής ή μή επιχειρήσεως στις διατάξεις του νόμου (πρβλ. Σ.τ.Ε. 1365/1985), μπορούν όμως να ελέγξουν τη νομιμότητα των θετικών ή απορριπτικών αποφάσεων της καθώς και την ύπαρξη επαρκούς και εμπεριστατωμένης αιτιολογίας (βλ. Σ.τ.Ε. 2927/ 1989).</w:t>
      </w:r>
    </w:p>
    <w:p>
      <w:pPr>
        <w:pStyle w:val="Normal"/>
        <w:shd w:fill="FFFFFF" w:val="clear"/>
        <w:spacing w:before="120" w:after="0"/>
        <w:ind w:right="48" w:firstLine="413"/>
        <w:jc w:val="both"/>
        <w:rPr>
          <w:color w:val="000000"/>
        </w:rPr>
      </w:pPr>
      <w:r>
        <w:rPr>
          <w:color w:val="000000"/>
        </w:rPr>
        <w:t>Η νομοθετική εξουσιοδότηση που παρέχεται με την παρ. 3 του ίδιου άρθρου 4 δεν φαίνεται να είναι επαρκώς ορισμένη, σύμφωνα με τη διάταξη του άρθρου 43 παρ. 2 του Συντάγματος. δεδομένου ότι δεν αναφέρει τα</w:t>
      </w:r>
    </w:p>
    <w:p>
      <w:pPr>
        <w:pStyle w:val="Normal"/>
        <w:shd w:fill="FFFFFF" w:val="clear"/>
        <w:spacing w:before="120" w:after="0"/>
        <w:ind w:left="38" w:hanging="0"/>
        <w:jc w:val="both"/>
        <w:rPr>
          <w:color w:val="000000"/>
          <w:szCs w:val="19"/>
        </w:rPr>
      </w:pPr>
      <w:r>
        <w:rPr>
          <w:color w:val="000000"/>
          <w:szCs w:val="19"/>
        </w:rPr>
        <w:t>κριτήρια και τις γενικές αρχές και κατευθύνσεις που καθορίζουν κατά βάση τα πλαίσια της ρύθμισης των θεμάτων που αφορά (Σ.τ.Ε. 478/1988, 2309/1994, 400/1986 Ολομ., 3022/1986, 434/1984, 1530-1/1984. Βλ. και Ε. Σπηλιωτόπουλου, Εγχειρίδιο Διοικητικού Δικαίου, 5η εκδ. 1991, σελ. 55 επ.).</w:t>
      </w:r>
    </w:p>
    <w:p>
      <w:pPr>
        <w:pStyle w:val="Normal"/>
        <w:shd w:fill="FFFFFF" w:val="clear"/>
        <w:tabs>
          <w:tab w:val="clear" w:pos="720"/>
          <w:tab w:val="left" w:pos="672" w:leader="none"/>
        </w:tabs>
        <w:spacing w:before="120" w:after="0"/>
        <w:ind w:left="442" w:hanging="0"/>
        <w:jc w:val="both"/>
        <w:rPr>
          <w:iCs/>
          <w:color w:val="000000"/>
          <w:szCs w:val="19"/>
        </w:rPr>
      </w:pPr>
      <w:r>
        <w:rPr>
          <w:iCs/>
          <w:color w:val="000000"/>
          <w:szCs w:val="19"/>
        </w:rPr>
        <w:t>4.</w:t>
        <w:tab/>
        <w:t>Στο άρθρο 1 παρ. 7, γ Σχ.Ν.</w:t>
      </w:r>
    </w:p>
    <w:p>
      <w:pPr>
        <w:pStyle w:val="Normal"/>
        <w:shd w:fill="FFFFFF" w:val="clear"/>
        <w:spacing w:before="120" w:after="0"/>
        <w:ind w:left="29" w:right="14" w:firstLine="413"/>
        <w:jc w:val="both"/>
        <w:rPr>
          <w:color w:val="000000"/>
          <w:szCs w:val="19"/>
        </w:rPr>
      </w:pPr>
      <w:r>
        <w:rPr>
          <w:color w:val="000000"/>
          <w:szCs w:val="19"/>
        </w:rPr>
        <w:t>Η διάταξη δεν προσδιορίζει από ποιόν γίνεται η ανάθεση στον εξωτερικό μελετητή, η δε παρεχόμενη νομοθετική εξουσιοδότηση δεν φαίνεται επαρκώς ορισμένη (βλ. και τις αμέσως ανωτέρω υπό 3 παραπομπές).</w:t>
      </w:r>
    </w:p>
    <w:p>
      <w:pPr>
        <w:pStyle w:val="Normal"/>
        <w:shd w:fill="FFFFFF" w:val="clear"/>
        <w:tabs>
          <w:tab w:val="clear" w:pos="720"/>
          <w:tab w:val="left" w:pos="672" w:leader="none"/>
        </w:tabs>
        <w:spacing w:before="120" w:after="0"/>
        <w:ind w:left="442" w:hanging="0"/>
        <w:jc w:val="both"/>
        <w:rPr>
          <w:iCs/>
          <w:color w:val="000000"/>
          <w:szCs w:val="19"/>
        </w:rPr>
      </w:pPr>
      <w:r>
        <w:rPr>
          <w:iCs/>
          <w:color w:val="000000"/>
          <w:szCs w:val="19"/>
        </w:rPr>
        <w:t>5.</w:t>
        <w:tab/>
        <w:t>Στο άρθρο 1 παρ. 9 (β) Σχ.Ν.</w:t>
      </w:r>
    </w:p>
    <w:p>
      <w:pPr>
        <w:pStyle w:val="Normal"/>
        <w:shd w:fill="FFFFFF" w:val="clear"/>
        <w:spacing w:before="120" w:after="0"/>
        <w:ind w:left="24" w:right="19" w:firstLine="408"/>
        <w:jc w:val="both"/>
        <w:rPr>
          <w:color w:val="000000"/>
          <w:szCs w:val="19"/>
        </w:rPr>
      </w:pPr>
      <w:r>
        <w:rPr>
          <w:color w:val="000000"/>
          <w:szCs w:val="19"/>
        </w:rPr>
        <w:t>Με τη διάταξη αυτή του Σχ.Ν. αντικαθίσταται η περίπτωση δ' της παραγρ. 1 του άρθρου 9 του ν. 1892/1990, η οποία έκανε λόγο για επιχορήγηση επιχειρήσεων παραγωγής προϊόντων και παροχής υπηρεσιών "εξαιρετικά προηγμένης τεχνολογίας", με παρόμοια διάταξη η οποία αναφέρεται σε παραγωγή "νέων" προϊόντων. Ειδικότερα, η προτεινόμενη διάταξη έχει ως εξής:</w:t>
      </w:r>
    </w:p>
    <w:p>
      <w:pPr>
        <w:pStyle w:val="Normal"/>
        <w:shd w:fill="FFFFFF" w:val="clear"/>
        <w:spacing w:before="120" w:after="0"/>
        <w:ind w:left="10" w:right="29" w:firstLine="413"/>
        <w:jc w:val="both"/>
        <w:rPr>
          <w:color w:val="000000"/>
          <w:szCs w:val="19"/>
        </w:rPr>
      </w:pPr>
      <w:r>
        <w:rPr>
          <w:color w:val="000000"/>
          <w:szCs w:val="19"/>
        </w:rPr>
        <w:t>'δ. παραγωγής νέων προϊόντων με την επιφύλαξη εφαρμογής της διάταξης της περίπτωσης δ' της παραγράφου 1 του άρθρου 23β. Ως νέα προϊόντα θεωρούνται αυτά που δεν παράγονται κατά την υποβολή της αίτησης από άλλες παραγωγικές μονάδες της χώρας αυτούσια ή παραλλαγμένα ... Για το χαρακτηρισμό, αντίστοιχα, των προϊόντων ως νέων, των προϊόντων ή υπηρεσιών ως εξαιρετικά προηγμένης τεχνολογίας, καθώς και του εξοπλισμού ως εξαιρετικά προηγμένης τεχνολογίας, των ως άνω κατηγοριών επενδύσεων, γνωμοδοτεί ... Ειδική Επιτροπή εμπειρογνωμόνων που λειτουργεί στη Γ.Γ.Ε.Τ..."</w:t>
      </w:r>
    </w:p>
    <w:p>
      <w:pPr>
        <w:pStyle w:val="Normal"/>
        <w:shd w:fill="FFFFFF" w:val="clear"/>
        <w:spacing w:before="120" w:after="0"/>
        <w:ind w:left="5" w:right="43" w:firstLine="413"/>
        <w:jc w:val="both"/>
        <w:rPr>
          <w:color w:val="000000"/>
          <w:szCs w:val="19"/>
        </w:rPr>
      </w:pPr>
      <w:r>
        <w:rPr>
          <w:color w:val="000000"/>
          <w:szCs w:val="19"/>
        </w:rPr>
        <w:t>Η επιφύλαξη του πρώτου εδαφίου της περιπτώσεως δ' όπως τροποποιείται, αναφέρεται στη διατύπωση του άρθρου 23β παρ. 1 (δ) που προστίθεται στο άρθρο 23 του ν. 1892/1990 με το άρθρο 2 Σχ.Ν., σύμφωνα με την οποία, είναι δυνατή η παροχή επιχορηγήσεως μόνο και όχι άλλου κινήτρου, μεταξύ άλλων, και για την παραγωγή "καινοτομικών προϊόντων, καθώς και την εισαγωγή καινοτομιών στην παραγωγική διαδικασία...".</w:t>
      </w:r>
    </w:p>
    <w:p>
      <w:pPr>
        <w:pStyle w:val="Normal"/>
        <w:shd w:fill="FFFFFF" w:val="clear"/>
        <w:spacing w:before="120" w:after="0"/>
        <w:ind w:left="5" w:right="48" w:firstLine="403"/>
        <w:jc w:val="both"/>
        <w:rPr>
          <w:color w:val="000000"/>
          <w:szCs w:val="19"/>
        </w:rPr>
      </w:pPr>
      <w:r>
        <w:rPr>
          <w:color w:val="000000"/>
          <w:szCs w:val="19"/>
        </w:rPr>
        <w:t>Η προτεινόμενη διατύπωση της περιπτώσεως δ' της παρ. 1 του άρθρου 9 του ν. 1892/1990 σχετικώς με τα "νέα" προϊόντα δημιουργεί προβληματισμό:</w:t>
      </w:r>
    </w:p>
    <w:p>
      <w:pPr>
        <w:pStyle w:val="Normal"/>
        <w:shd w:fill="FFFFFF" w:val="clear"/>
        <w:spacing w:before="120" w:after="0"/>
        <w:ind w:right="53" w:firstLine="408"/>
        <w:jc w:val="both"/>
        <w:rPr>
          <w:color w:val="000000"/>
          <w:szCs w:val="19"/>
        </w:rPr>
      </w:pPr>
      <w:r>
        <w:rPr>
          <w:color w:val="000000"/>
          <w:szCs w:val="19"/>
        </w:rPr>
        <w:t>Έτσι, δεν είναι σαφής ή έννοια της διατυπουμένης "επιφυλάξεως" σε σχέση με τη ρύθμιση που εισάγεται με την περίπτωση δ' της παρ. 1 του άρθρου 23β. Επιφύλαξη νοείται στη νομική θεωρία, όταν δύο διατάξεις περιέχουν αντίθετη ρύθμιση και η υπέρ' ής η επιφύλαξη διάταξη οφείλει να υπερισχύσει ως ειδικότερη ή ως αυξημένης τυπικής ισχύος έναντι της</w:t>
      </w:r>
    </w:p>
    <w:p>
      <w:pPr>
        <w:pStyle w:val="Normal"/>
        <w:shd w:fill="FFFFFF" w:val="clear"/>
        <w:spacing w:before="120" w:after="0"/>
        <w:ind w:left="19" w:hanging="0"/>
        <w:jc w:val="both"/>
        <w:rPr>
          <w:color w:val="000000"/>
          <w:szCs w:val="19"/>
        </w:rPr>
      </w:pPr>
      <w:r>
        <w:rPr>
          <w:color w:val="000000"/>
          <w:szCs w:val="19"/>
        </w:rPr>
        <w:t>επιφυλασσομένης διατάξεως, η οποία είναι γενικότερη ή κατωτέρας τυπικής ισχύος. Στην προκείμενη όμως περίπτωση δεν φαίνεται οι δυο διατάξεις να είναι αντίθετες, αλλά μάλλον συμπληρωματικές, αφού η βούληση του νομοθέτη φαίνεται να είναι ότι σε περίπτωση που προϊόν δεν μπορεί να επιδοτηθεί ως "νέο", θα δύναται ενδεχομένως να επιδοτηθεί ως "καινοτομικό". Επί πλέον, οι έννοιες "νέο" και "καινοτομικό" προϊόν, όπως μπορούν να ερμηνευθούν μέσα από τη συστηματική θεώρηση του συγκεκριμένου νομοσχεδίου, εμφανίζονται ως έννοιες που δεν τέμνονται, εν πάση δε περιπτώσει, άν κάποια από αυτές μπορούσε να θεωρηθεί ως γενικότερη, θα ήταν η έννοια του "καινοτομικού" προϊόντος, υποσύνολο της οποίας θα ήταν το "νέο" προϊόν. Επιφύλαξη λοιπόν θα έπρεπε να διατυπωθεί στη διάταξη της περιπτ. δ' της παρ. 1 του άρθρου 23β ως προς τη διάταξη της περιπτ. δ' της παρ. 1 του άρθρου 9 του ν. 1892/1990 και όχι αντίστροφα.</w:t>
      </w:r>
    </w:p>
    <w:p>
      <w:pPr>
        <w:pStyle w:val="Normal"/>
        <w:shd w:fill="FFFFFF" w:val="clear"/>
        <w:spacing w:before="120" w:after="0"/>
        <w:ind w:left="14" w:right="14" w:firstLine="408"/>
        <w:jc w:val="both"/>
        <w:rPr>
          <w:color w:val="000000"/>
          <w:szCs w:val="19"/>
        </w:rPr>
      </w:pPr>
      <w:r>
        <w:rPr>
          <w:color w:val="000000"/>
          <w:szCs w:val="19"/>
        </w:rPr>
        <w:t>Εξάλλου, παρατηρείται ότι εφ' όσον η διάταξη δεν χαρακτηρίζει γνωμοδότηση της Ειδικής Επιτροπής της Γ.Γ.Ε.Τ. ως σύμφωνη, καταλείπετε διακριτική ευχέρεια στη Διοίκηση βάσει ειδικής αιτιολογίας να μην συνταχθεί με το πόρισμα της Επιτροπής, παρά τον τεχνικό χαρακτήρα της γνωμοδοτήσεως.</w:t>
      </w:r>
    </w:p>
    <w:p>
      <w:pPr>
        <w:pStyle w:val="Normal"/>
        <w:shd w:fill="FFFFFF" w:val="clear"/>
        <w:spacing w:before="120" w:after="0"/>
        <w:ind w:left="14" w:right="19" w:firstLine="394"/>
        <w:jc w:val="both"/>
        <w:rPr>
          <w:color w:val="000000"/>
          <w:szCs w:val="19"/>
        </w:rPr>
      </w:pPr>
      <w:r>
        <w:rPr>
          <w:color w:val="000000"/>
          <w:szCs w:val="19"/>
        </w:rPr>
        <w:t>Τέλος, η παρεχόμενη νομοθετική εξουσιοδότηση για τη σύσταση της Ειδικής Επιτροπής ως μονίμου οργάνου και νια τον καθορισμό των κριτηρίων εξέτασης των επενδύσεων, δεν φαίνεται επαρκώς ορισμένη (βλ. τις σχετικές παραπομπές υπό στοιχείο 3 ανωτέρω).</w:t>
      </w:r>
    </w:p>
    <w:p>
      <w:pPr>
        <w:pStyle w:val="Normal"/>
        <w:shd w:fill="FFFFFF" w:val="clear"/>
        <w:tabs>
          <w:tab w:val="clear" w:pos="720"/>
          <w:tab w:val="left" w:pos="653" w:leader="none"/>
        </w:tabs>
        <w:spacing w:before="120" w:after="0"/>
        <w:ind w:left="422" w:hanging="0"/>
        <w:jc w:val="both"/>
        <w:rPr/>
      </w:pPr>
      <w:r>
        <w:rPr>
          <w:iCs/>
          <w:color w:val="000000"/>
          <w:szCs w:val="19"/>
        </w:rPr>
        <w:t>6.</w:t>
        <w:tab/>
        <w:t>Στο άρθρο 1 παρ. 11 β' Σχ.Ν.</w:t>
      </w:r>
    </w:p>
    <w:p>
      <w:pPr>
        <w:pStyle w:val="Normal"/>
        <w:shd w:fill="FFFFFF" w:val="clear"/>
        <w:spacing w:before="120" w:after="0"/>
        <w:ind w:left="10" w:right="24" w:firstLine="413"/>
        <w:jc w:val="both"/>
        <w:rPr>
          <w:color w:val="000000"/>
          <w:szCs w:val="19"/>
        </w:rPr>
      </w:pPr>
      <w:r>
        <w:rPr>
          <w:color w:val="000000"/>
          <w:szCs w:val="19"/>
        </w:rPr>
        <w:t>Με τη διάταξη αυτή τίθεται νέα παράγραφος 6 στο άρθρο 12 του ν. 1892/1990. Με το τελευταίο εδάφιο της περιπτώσεως δ' της αντικαθιστώμενης διατάξεως προβλέπεται σύσταση Επιτροπής στην Γενική Γραμματεία Βιομηχανίας, της οποία όμως δεν ρυθμίζεται ο τρόπος συστάσεως ως μονίμου οργάνου, με συνέπεια η διάταξη αυτή να πάσχει αοριστία κατά τ' ανωτέρω (βλ. τις υπό στοιχεί 3 παραπομπές).</w:t>
      </w:r>
    </w:p>
    <w:p>
      <w:pPr>
        <w:pStyle w:val="Normal"/>
        <w:shd w:fill="FFFFFF" w:val="clear"/>
        <w:tabs>
          <w:tab w:val="clear" w:pos="720"/>
          <w:tab w:val="left" w:pos="653" w:leader="none"/>
        </w:tabs>
        <w:spacing w:before="120" w:after="0"/>
        <w:ind w:left="422" w:hanging="0"/>
        <w:jc w:val="both"/>
        <w:rPr>
          <w:iCs/>
          <w:color w:val="000000"/>
          <w:szCs w:val="19"/>
        </w:rPr>
      </w:pPr>
      <w:r>
        <w:rPr>
          <w:iCs/>
          <w:color w:val="000000"/>
          <w:szCs w:val="19"/>
        </w:rPr>
        <w:t>7.</w:t>
        <w:tab/>
        <w:t>Επί του άρθρου 2 Σχ.Ν. (παρ. 3 των άρθρων 23α και 23β)</w:t>
      </w:r>
    </w:p>
    <w:p>
      <w:pPr>
        <w:pStyle w:val="Normal"/>
        <w:shd w:fill="FFFFFF" w:val="clear"/>
        <w:spacing w:before="120" w:after="0"/>
        <w:ind w:left="5" w:right="29" w:firstLine="408"/>
        <w:jc w:val="both"/>
        <w:rPr>
          <w:color w:val="000000"/>
          <w:szCs w:val="19"/>
        </w:rPr>
      </w:pPr>
      <w:r>
        <w:rPr>
          <w:color w:val="000000"/>
          <w:szCs w:val="19"/>
        </w:rPr>
        <w:t>Με τις διατάξεις του άρθρου 2 Σχ.Ν. προστίθενται άρθρα 23α και 23β μετά το άρθρο 23 του ν. 1892/1990 με το περιεχόμενο που περιγράφεται αμέσως παραπάνω.</w:t>
      </w:r>
    </w:p>
    <w:p>
      <w:pPr>
        <w:pStyle w:val="Normal"/>
        <w:shd w:fill="FFFFFF" w:val="clear"/>
        <w:spacing w:before="120" w:after="0"/>
        <w:ind w:right="34" w:firstLine="413"/>
        <w:jc w:val="both"/>
        <w:rPr>
          <w:color w:val="000000"/>
          <w:szCs w:val="19"/>
        </w:rPr>
      </w:pPr>
      <w:r>
        <w:rPr>
          <w:color w:val="000000"/>
          <w:szCs w:val="19"/>
        </w:rPr>
        <w:t>Σύμφωνα με την παράγραφο 3 του άρθρου 23α, "Η υπαγωγή των επιχειρηματικών σχεδίων στα κίνητρα του παρόντος άρθρου γίνεται με κοινή απόφαση των Υπουργών Εθνικής Οικονομίας και Βιομηχανίας, Ενέργειας και Τεχνολογίας μετά από γνωμοδότηση της Ειδικής Γνωμοδοτικής Επιτροπής της παραγράφου 6 του παρόντος άρθρου, με βάση τα κριτήρια του άρθρου 7 του παρόντος νόμου εφαρμοζόμενα αναλόγως, καθώς και εκείνα που θα καθοριστούν με κοινή απόφαση των Υπουργών Εθνικής Οικονομίας και Βιομηχανίας, Ενέργειας και Τεχνολογίας".</w:t>
      </w:r>
    </w:p>
    <w:p>
      <w:pPr>
        <w:pStyle w:val="Normal"/>
        <w:shd w:fill="FFFFFF" w:val="clear"/>
        <w:spacing w:before="120" w:after="0"/>
        <w:ind w:left="34" w:right="5" w:firstLine="408"/>
        <w:jc w:val="both"/>
        <w:rPr>
          <w:color w:val="000000"/>
          <w:szCs w:val="19"/>
        </w:rPr>
      </w:pPr>
      <w:r>
        <w:rPr>
          <w:color w:val="000000"/>
          <w:szCs w:val="19"/>
        </w:rPr>
        <w:t>Η παραγρ. 2 του άρθρου 7 του ν. 1892/1990 προβλέπει, πράγματι, ένδεκα διαφορετικά κριτήρια για την υπαγωγή παραγωγικών επενδύσεων στις διατάξεις του αναπτυξιακού νόμου, εκ των οποίων τα τρία πρώτα χαρακτηρίζονται από το νόμο ως κριτήρια βιωσιμότητας της επένδυσης, τα οποία είναι απαραίτητο να πληρούνται προκειμένου να υπάρξει περαιτέρω αξιολόγηση με βάση τα υπόλοιπα κριτήρια.</w:t>
      </w:r>
    </w:p>
    <w:p>
      <w:pPr>
        <w:pStyle w:val="Normal"/>
        <w:shd w:fill="FFFFFF" w:val="clear"/>
        <w:spacing w:before="120" w:after="0"/>
        <w:ind w:left="24" w:right="10" w:firstLine="413"/>
        <w:jc w:val="both"/>
        <w:rPr>
          <w:color w:val="000000"/>
          <w:szCs w:val="19"/>
        </w:rPr>
      </w:pPr>
      <w:r>
        <w:rPr>
          <w:color w:val="000000"/>
          <w:szCs w:val="19"/>
        </w:rPr>
        <w:t>Εξ άλλου, σύμφωνα με την παρ. 3 του άρθρου 7 του ν. 1892/1990, με αποφάσεις του Υπουργού Εθνικής Οικονομίας καθορίζονται "για την υπαγωγή των επιχειρήσεων στις διατάξεις του «ν. 1892/1990", τα στοιχεία αξιολόγησης των επενδύσεων, η λειτουργία, η βαθμολόγηση και ο τρόπος εφαρμογής των κριτηρίων της προηγουμένης παραγράφου καθώς και κάθε λεπτομέρεια για την εφαρμογή της."</w:t>
      </w:r>
    </w:p>
    <w:p>
      <w:pPr>
        <w:pStyle w:val="Normal"/>
        <w:shd w:fill="FFFFFF" w:val="clear"/>
        <w:spacing w:before="120" w:after="0"/>
        <w:ind w:left="19" w:right="19" w:firstLine="408"/>
        <w:jc w:val="both"/>
        <w:rPr>
          <w:color w:val="000000"/>
          <w:szCs w:val="19"/>
        </w:rPr>
      </w:pPr>
      <w:r>
        <w:rPr>
          <w:color w:val="000000"/>
          <w:szCs w:val="19"/>
        </w:rPr>
        <w:t>Ήδη όμως. η διάταξη της παρ. 3 (in fine) του προστιθεμένου άρθρου 23α, δεν περιορίζει την παρεχόμενη από αυτήν νομοθετική εξουσιοδότηση στην εξειδίκευση και την πρόβλεψη του τρόπου εφαρμογής των ένδεκα κριτηρίων του άρθρου 7 παρ. 2 του ν. 1892/1990, προβλέποντας ότι με τις κοινές Υπουργικές αποφάσεις των συναρμοδίων Υπουργών θα είναι δυνατή η θέσπιση και νέων κριτηρίων, η φύση των οποίων δεν περιγράφεται στο Σχ.Ν. ούτε καν εν πλαισίων.</w:t>
      </w:r>
    </w:p>
    <w:p>
      <w:pPr>
        <w:pStyle w:val="Normal"/>
        <w:shd w:fill="FFFFFF" w:val="clear"/>
        <w:spacing w:before="120" w:after="0"/>
        <w:ind w:left="10" w:right="29" w:firstLine="413"/>
        <w:jc w:val="both"/>
        <w:rPr>
          <w:color w:val="000000"/>
          <w:szCs w:val="19"/>
        </w:rPr>
      </w:pPr>
      <w:r>
        <w:rPr>
          <w:color w:val="000000"/>
          <w:szCs w:val="19"/>
        </w:rPr>
        <w:t>Σύμφωνα όμως με τη νομολογία του Συμβουλίου της Επικρατείας, είναι δυνατή η έκδοση κανονιστικής υπουργικής αποφάσεως για τη ρύθμιση θεμάτων τα οποία αναφέρονται σε γενικό πλαίσιο στον εξουσιοδοτικό νόμο, με την προϋπόθεση όμως ότι τα θέματα αυτά θα ρυθμίζονται κατά τις κύριες και βασικές επιλογές τους στο ίδιο το κείμενο του νόμου. (Σ.τ.Ε. Ολομ. 478/1989, 400/1986 Ολομ., 3022/1986, 434/1984. 1530-1/1984. Βλ. και Ε. Σπηλιωτόπουλου, Εγχειρίδιο Διοικητικού Δικαίου, 5η εκδ. 1991, σελ. 55 επ.).</w:t>
      </w:r>
    </w:p>
    <w:p>
      <w:pPr>
        <w:pStyle w:val="Normal"/>
        <w:shd w:fill="FFFFFF" w:val="clear"/>
        <w:spacing w:before="120" w:after="0"/>
        <w:ind w:right="29" w:firstLine="413"/>
        <w:jc w:val="both"/>
        <w:rPr>
          <w:color w:val="000000"/>
          <w:szCs w:val="19"/>
        </w:rPr>
      </w:pPr>
      <w:r>
        <w:rPr>
          <w:color w:val="000000"/>
          <w:szCs w:val="19"/>
        </w:rPr>
        <w:t>Με τα δεδομένα αυτά, είναι επομένως δυνατό να δημιουργηθεί προβληματισμός, σχετικώς με το κατά πόσον η προτεινόμενη εξουσιοδοτική διάταξης της παρ. 3 του άρθρου 23α που προστίθεται στο άρθρο 23 του ν. 1982/1990 με το άρθρο 2 Σχ.Ν., πληροί τις απαιτούμενες προϋποθέσεις ειδικότητας σύμφωνα με τη διάταξη του άρθρου 43 παρ. 2 του Συντάγματος, στο βαθμό και στην έκταση που επιτρέπει τη θέσπιση περαιτέρω κριτηρίων υπαγωγής των επενδύσεων του άρθρου αυτού στα κίνητρα του αναπτυξιακού νόμου, πέραν των καθοριζομένων στην παρ. 2 του άρθρου 7 του ν. 1892/1990, ο χαρακτήρας των οποίων και η σχέση των οποίων με τα κριτήρια του άρθρου 7 παρ. 2 του ν. 1892/1990. αν δηλαδή είναι ειδικότερα, παραμένει νομοθετικά αδιευκρίνιστη.</w:t>
      </w:r>
    </w:p>
    <w:p>
      <w:pPr>
        <w:pStyle w:val="Normal"/>
        <w:shd w:fill="FFFFFF" w:val="clear"/>
        <w:spacing w:before="120" w:after="0"/>
        <w:ind w:right="48" w:firstLine="403"/>
        <w:jc w:val="both"/>
        <w:rPr>
          <w:color w:val="000000"/>
          <w:szCs w:val="19"/>
        </w:rPr>
      </w:pPr>
      <w:r>
        <w:rPr>
          <w:color w:val="000000"/>
          <w:szCs w:val="19"/>
        </w:rPr>
        <w:t>Παρόμοια ρύθμιση περιλαμβάνει και τη διάταξη της παρ. 3 του άρθρου 23β προ προστίθεται αμέσως μετά το άρθρο 23α από το άρθρο 2 Σχ.Ν.</w:t>
      </w:r>
    </w:p>
    <w:p>
      <w:pPr>
        <w:pStyle w:val="Normal"/>
        <w:shd w:fill="FFFFFF" w:val="clear"/>
        <w:spacing w:before="120" w:after="0"/>
        <w:ind w:left="38" w:firstLine="418"/>
        <w:jc w:val="both"/>
        <w:rPr>
          <w:color w:val="000000"/>
          <w:szCs w:val="19"/>
        </w:rPr>
      </w:pPr>
      <w:r>
        <w:rPr>
          <w:color w:val="000000"/>
          <w:szCs w:val="19"/>
        </w:rPr>
        <w:t>Η διατύπωση της παρ. 3 του άρθρου 23β διαφοροποιείται κάπως έναντι της διατυπώσεως της αντίστοιχης παραγράφου του άρθρου 23α, κατά το ότι κάνει λόγο για γνωμοδότηση "βάσει των κριτηρίων του άρθρου 7 του παρόντος εφαρμοζομένων αναλόγως καθώς και βάσει ειδικών κριτηρίων που θα καθορισθούν με απόφαση του Υπουργού...".</w:t>
      </w:r>
    </w:p>
    <w:p>
      <w:pPr>
        <w:pStyle w:val="Normal"/>
        <w:shd w:fill="FFFFFF" w:val="clear"/>
        <w:spacing w:before="120" w:after="0"/>
        <w:ind w:left="29" w:firstLine="408"/>
        <w:jc w:val="both"/>
        <w:rPr>
          <w:color w:val="000000"/>
          <w:szCs w:val="19"/>
        </w:rPr>
      </w:pPr>
      <w:r>
        <w:rPr>
          <w:color w:val="000000"/>
          <w:szCs w:val="19"/>
        </w:rPr>
        <w:t>Αν ο νομοθέτης με τον όρο "ειδικών" εννοεί εξειδικευτικών των κριτηρίων του άρθρου 7 του ν. 1892/1990, τότε δεν υφίσταται πρόβλημα ευρύτητας νομοθετικής εξουσιοδοτήσεως. Ορθότερο όμως θα ήταν τότε να χρησιμοποιηθεί ο όρος "ειδικότερων" κριτηρίων, ώστε να είναι σαφέστερο ότι πρόκειται για κριτήρια που εξειδικεύουν περαιτέρω τα κριτήρια του άρθρου 7. Αν όμως θεωρηθεί ότι τα "ειδικά" αυτά κριτήρια μπορεί να είναι εντελώς διαφορετικά από τα κριτήρια του άρθρου 7, τότε ισχύει ο προβληματισμός που παρατίθεται αμέσως πιό πάνω σχετικά με την αντίστοιχη διάταξη του άρθρου 23α.</w:t>
      </w:r>
    </w:p>
    <w:p>
      <w:pPr>
        <w:pStyle w:val="Normal"/>
        <w:shd w:fill="FFFFFF" w:val="clear"/>
        <w:spacing w:before="120" w:after="0"/>
        <w:ind w:left="437" w:hanging="0"/>
        <w:jc w:val="both"/>
        <w:rPr/>
      </w:pPr>
      <w:r>
        <w:rPr>
          <w:iCs/>
          <w:color w:val="000000"/>
        </w:rPr>
        <w:t>8. Στο άρθρο 2 Σχ.Ν. (αρθρ. 23β παρ. 1 δ').</w:t>
      </w:r>
    </w:p>
    <w:p>
      <w:pPr>
        <w:pStyle w:val="Normal"/>
        <w:shd w:fill="FFFFFF" w:val="clear"/>
        <w:spacing w:before="120" w:after="0"/>
        <w:ind w:left="24" w:right="19" w:firstLine="413"/>
        <w:jc w:val="both"/>
        <w:rPr>
          <w:color w:val="000000"/>
          <w:szCs w:val="19"/>
        </w:rPr>
      </w:pPr>
      <w:r>
        <w:rPr>
          <w:color w:val="000000"/>
          <w:szCs w:val="19"/>
        </w:rPr>
        <w:t>Με τη διάταξη αυτή, δίδεται η δυνατότητα επιχορηγήσεως για την "παραγωγή καινοτομικών προϊόντων, καθώς και την εισαγωγή καινοτομιών στην παραγωγική διαδικασία".</w:t>
      </w:r>
    </w:p>
    <w:p>
      <w:pPr>
        <w:pStyle w:val="Normal"/>
        <w:shd w:fill="FFFFFF" w:val="clear"/>
        <w:spacing w:before="120" w:after="0"/>
        <w:ind w:left="19" w:right="14" w:firstLine="413"/>
        <w:jc w:val="both"/>
        <w:rPr>
          <w:color w:val="000000"/>
          <w:szCs w:val="19"/>
        </w:rPr>
      </w:pPr>
      <w:r>
        <w:rPr>
          <w:color w:val="000000"/>
          <w:szCs w:val="19"/>
        </w:rPr>
        <w:t>Εν πρώτοις, ο όρος "καινοτομικό προϊόν" είναι αδόκιμος και πρέπει να αντικατασταθεί με άλλη διατύπωση.</w:t>
      </w:r>
    </w:p>
    <w:p>
      <w:pPr>
        <w:pStyle w:val="Normal"/>
        <w:shd w:fill="FFFFFF" w:val="clear"/>
        <w:spacing w:before="120" w:after="0"/>
        <w:ind w:left="10" w:right="24" w:firstLine="422"/>
        <w:jc w:val="both"/>
        <w:rPr>
          <w:color w:val="000000"/>
          <w:szCs w:val="19"/>
        </w:rPr>
      </w:pPr>
      <w:r>
        <w:rPr>
          <w:color w:val="000000"/>
          <w:szCs w:val="19"/>
        </w:rPr>
        <w:t>Ερμηνευτικά προβλήματα που είναι δυνατόν να προκύψουν σε σχέση με την παράλληλη ανάγνωση της εξεταζόμενης διάταξης με τη διάταξη της περιπτώσεως δ' της παραγρ. 1 του άρθρου 9 του ν. 1892/1990 όπως αυτή αντικαθίσταται από την παραγρ. 9 β του άρθρου 1. Σχ.Ν., αναλύθηκαν ανωτέρω στο οικείο σημείο.</w:t>
      </w:r>
    </w:p>
    <w:p>
      <w:pPr>
        <w:pStyle w:val="Normal"/>
        <w:shd w:fill="FFFFFF" w:val="clear"/>
        <w:spacing w:before="120" w:after="0"/>
        <w:ind w:left="10" w:right="29" w:firstLine="418"/>
        <w:jc w:val="both"/>
        <w:rPr>
          <w:color w:val="000000"/>
          <w:szCs w:val="19"/>
        </w:rPr>
      </w:pPr>
      <w:r>
        <w:rPr>
          <w:color w:val="000000"/>
          <w:szCs w:val="19"/>
        </w:rPr>
        <w:t>Περαιτέρω όμως. προβληματική παρίσταται αυτή κάθε αυτή ή έννοια του "καινοτομικού" προϊόντος, αφού ο νομοθέτης δεν θέλησε να την ορίσει, όπως έκανε με την έννοια του "νέου" προϊόντος της περιπτώσεως δ' της παρ. 1 του αρθρ. 9 του ν. 1892/1990, όπως αυτή ήδη αντικαθιστά, ούτε να προβλέψει διαδικασία ανάλογη με αυτήν που προβλέπεται στο ίδιο σημείο για τη διαπίστωση του κατά πόσον κάποιο προϊόν είναι "καινοτομικό" ή όχι.</w:t>
      </w:r>
    </w:p>
    <w:p>
      <w:pPr>
        <w:pStyle w:val="Normal"/>
        <w:shd w:fill="FFFFFF" w:val="clear"/>
        <w:spacing w:before="120" w:after="0"/>
        <w:ind w:right="38" w:firstLine="413"/>
        <w:jc w:val="both"/>
        <w:rPr/>
      </w:pPr>
      <w:r>
        <w:rPr>
          <w:color w:val="000000"/>
          <w:szCs w:val="19"/>
        </w:rPr>
        <w:t xml:space="preserve">Ο νομοθέτης, στην περίπτωση των "νέων" προϊόντων, ορίζει αυτά ως προϊόντα "που δεν παράγονται .... από άλλες παραγωγικές μονάδες της χώρας αυτούσια ή παραλλαγμένα". Αν όμως κάθε τέτοιο προϊόν θεωρείται "νέο" και δεδομένης της συνδέσεως που επιχειρεί ο ίδιος ο νομοθέτης μεταξύ των δύο διατάξεων (βλ. ανωτ. υπό ΙΙΙ,3), τότε ποιος είναι εννοιολογικά ο χώρος που καταλείπετε για τα "καινοτομικά" προϊόντα; Προφανώς, "καινοτομικά" πρέπει να θεωρήσουμε όλα τα προϊόντα τα οποία, καίτοι παρουσιάζουν στοιχείο καινοτομίας, μπορούν να θεωρηθούν εξέλιξη, εξειδίκευση ή παραλλαγή ήδη υπάρχοντος προϊόντος, το </w:t>
      </w:r>
      <w:r>
        <w:rPr>
          <w:iCs/>
          <w:color w:val="000000"/>
          <w:szCs w:val="19"/>
        </w:rPr>
        <w:t xml:space="preserve">οποίο </w:t>
      </w:r>
      <w:r>
        <w:rPr>
          <w:color w:val="000000"/>
          <w:szCs w:val="19"/>
        </w:rPr>
        <w:t>παράγεται από άλλη παραγωγική μονάδα της χώρας, αλλά με κανένα τρόπο δεν συνιστούν εντελώς νέο προϊόν. Πάντως, λόγω ακριβώς των λεπτών ορίων που υφίστανται μεταξύ όλως νέου και καινοτόμου προϊόντος, δεν θα ήταν ίσως άσκοπη η νομοθετική θέσπιση αντίστοιχης διαδικασίας διακριβώσεως του καινοτόμου χαρακτήρα προϊόντος.</w:t>
      </w:r>
    </w:p>
    <w:p>
      <w:pPr>
        <w:pStyle w:val="Normal"/>
        <w:shd w:fill="FFFFFF" w:val="clear"/>
        <w:spacing w:before="120" w:after="0"/>
        <w:ind w:left="4450" w:hanging="0"/>
        <w:jc w:val="both"/>
        <w:rPr>
          <w:bCs/>
          <w:color w:val="000000"/>
          <w:szCs w:val="18"/>
        </w:rPr>
      </w:pPr>
      <w:r>
        <w:rPr>
          <w:bCs/>
          <w:color w:val="000000"/>
          <w:szCs w:val="18"/>
        </w:rPr>
        <w:t>Αθήνα. 1.8.1994</w:t>
      </w:r>
    </w:p>
    <w:p>
      <w:pPr>
        <w:pStyle w:val="Normal"/>
        <w:shd w:fill="FFFFFF" w:val="clear"/>
        <w:spacing w:before="120" w:after="0"/>
        <w:ind w:left="403" w:hanging="0"/>
        <w:jc w:val="both"/>
        <w:rPr>
          <w:color w:val="000000"/>
          <w:szCs w:val="19"/>
        </w:rPr>
      </w:pPr>
      <w:r>
        <w:rPr>
          <w:color w:val="000000"/>
          <w:szCs w:val="19"/>
        </w:rPr>
        <w:t>Ο εισηγητής</w:t>
      </w:r>
    </w:p>
    <w:p>
      <w:pPr>
        <w:pStyle w:val="Normal"/>
        <w:shd w:fill="FFFFFF" w:val="clear"/>
        <w:spacing w:before="120" w:after="0"/>
        <w:ind w:left="403" w:hanging="0"/>
        <w:jc w:val="both"/>
        <w:rPr>
          <w:iCs/>
          <w:color w:val="000000"/>
          <w:szCs w:val="19"/>
        </w:rPr>
      </w:pPr>
      <w:r>
        <w:rPr>
          <w:iCs/>
          <w:color w:val="000000"/>
          <w:szCs w:val="19"/>
        </w:rPr>
        <w:t>Ξενοφών Ι. Παπαρρηγόπουλος</w:t>
      </w:r>
    </w:p>
    <w:p>
      <w:pPr>
        <w:pStyle w:val="Normal"/>
        <w:shd w:fill="FFFFFF" w:val="clear"/>
        <w:spacing w:before="120" w:after="0"/>
        <w:ind w:left="398" w:hanging="0"/>
        <w:jc w:val="both"/>
        <w:rPr>
          <w:color w:val="000000"/>
          <w:szCs w:val="19"/>
        </w:rPr>
      </w:pPr>
      <w:r>
        <w:rPr>
          <w:color w:val="000000"/>
          <w:szCs w:val="19"/>
        </w:rPr>
        <w:t>Ο Προϊστάμενος του Τμήματος</w:t>
      </w:r>
    </w:p>
    <w:p>
      <w:pPr>
        <w:pStyle w:val="Normal"/>
        <w:shd w:fill="FFFFFF" w:val="clear"/>
        <w:spacing w:before="120" w:after="0"/>
        <w:ind w:left="398" w:hanging="0"/>
        <w:jc w:val="both"/>
        <w:rPr>
          <w:color w:val="000000"/>
          <w:szCs w:val="19"/>
        </w:rPr>
      </w:pPr>
      <w:r>
        <w:rPr>
          <w:color w:val="000000"/>
          <w:szCs w:val="19"/>
        </w:rPr>
        <w:t>Στέλιος Ν.Κουσούλης</w:t>
      </w:r>
    </w:p>
    <w:p>
      <w:pPr>
        <w:pStyle w:val="Normal"/>
        <w:shd w:fill="FFFFFF" w:val="clear"/>
        <w:spacing w:before="120" w:after="0"/>
        <w:ind w:left="389" w:hanging="0"/>
        <w:jc w:val="both"/>
        <w:rPr>
          <w:color w:val="000000"/>
          <w:szCs w:val="19"/>
        </w:rPr>
      </w:pPr>
      <w:r>
        <w:rPr>
          <w:color w:val="000000"/>
          <w:szCs w:val="19"/>
        </w:rPr>
        <w:t>Λέκτορας Νομικής Παν/μίου Αθηνών</w:t>
      </w:r>
    </w:p>
    <w:p>
      <w:pPr>
        <w:pStyle w:val="Normal"/>
        <w:shd w:fill="FFFFFF" w:val="clear"/>
        <w:spacing w:before="120" w:after="0"/>
        <w:ind w:left="394" w:hanging="0"/>
        <w:jc w:val="both"/>
        <w:rPr>
          <w:color w:val="000000"/>
          <w:szCs w:val="19"/>
        </w:rPr>
      </w:pPr>
      <w:r>
        <w:rPr>
          <w:color w:val="000000"/>
          <w:szCs w:val="19"/>
        </w:rPr>
        <w:t>Ο Προϊστάμενος της Διεύθυνσης</w:t>
      </w:r>
    </w:p>
    <w:p>
      <w:pPr>
        <w:pStyle w:val="Normal"/>
        <w:shd w:fill="FFFFFF" w:val="clear"/>
        <w:spacing w:before="120" w:after="0"/>
        <w:ind w:left="384" w:hanging="0"/>
        <w:jc w:val="both"/>
        <w:rPr>
          <w:color w:val="000000"/>
          <w:szCs w:val="19"/>
        </w:rPr>
      </w:pPr>
      <w:r>
        <w:rPr>
          <w:color w:val="000000"/>
          <w:szCs w:val="19"/>
        </w:rPr>
        <w:t>Αντ. Μ. Παντελής</w:t>
      </w:r>
    </w:p>
    <w:p>
      <w:pPr>
        <w:pStyle w:val="Normal"/>
        <w:shd w:fill="FFFFFF" w:val="clear"/>
        <w:spacing w:before="120" w:after="0"/>
        <w:ind w:left="384" w:hanging="0"/>
        <w:jc w:val="both"/>
        <w:rPr>
          <w:color w:val="000000"/>
          <w:szCs w:val="19"/>
        </w:rPr>
      </w:pPr>
      <w:r>
        <w:rPr>
          <w:color w:val="000000"/>
          <w:szCs w:val="19"/>
        </w:rPr>
        <w:t>Αναπλ. Καθηγητής Πανεπιστημίου Αθηνών</w:t>
      </w:r>
    </w:p>
    <w:p>
      <w:pPr>
        <w:pStyle w:val="Normal"/>
        <w:shd w:fill="FFFFFF" w:val="clear"/>
        <w:spacing w:before="120" w:after="0"/>
        <w:ind w:left="2534" w:firstLine="528"/>
        <w:jc w:val="both"/>
        <w:rPr>
          <w:color w:val="000000"/>
          <w:szCs w:val="19"/>
        </w:rPr>
      </w:pPr>
      <w:r>
        <w:rPr>
          <w:color w:val="000000"/>
          <w:szCs w:val="19"/>
        </w:rPr>
        <w:t xml:space="preserve">Για το Επιστημονικό Συμβούλιο </w:t>
      </w:r>
    </w:p>
    <w:p>
      <w:pPr>
        <w:pStyle w:val="Normal"/>
        <w:shd w:fill="FFFFFF" w:val="clear"/>
        <w:spacing w:before="120" w:after="0"/>
        <w:ind w:left="2534" w:firstLine="528"/>
        <w:jc w:val="both"/>
        <w:rPr>
          <w:color w:val="000000"/>
          <w:szCs w:val="19"/>
        </w:rPr>
      </w:pPr>
      <w:r>
        <w:rPr>
          <w:color w:val="000000"/>
          <w:szCs w:val="19"/>
        </w:rPr>
        <w:t>Καθηγητής Επαμεινώνδας Σπηλιωτόπουλο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51:00Z</dcterms:created>
  <dc:creator>pc</dc:creator>
  <dc:description/>
  <dc:language>en-US</dc:language>
  <cp:lastModifiedBy>pc</cp:lastModifiedBy>
  <dcterms:modified xsi:type="dcterms:W3CDTF">2003-07-21T07:18:00Z</dcterms:modified>
  <cp:revision>4</cp:revision>
  <dc:subject/>
  <dc:title>ΕΙΣΗΓΗΤΙΚΗ ΕΚΘΕΣΗ</dc:title>
</cp:coreProperties>
</file>