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1" w:hanging="0"/>
        <w:jc w:val="both"/>
        <w:rPr>
          <w:rFonts w:cs="Courier New"/>
          <w:color w:val="000000"/>
          <w:szCs w:val="27"/>
        </w:rPr>
      </w:pPr>
      <w:r>
        <w:rPr>
          <w:rFonts w:cs="Courier New"/>
          <w:color w:val="000000"/>
          <w:szCs w:val="27"/>
        </w:rPr>
        <w:t>ΒΟΥΛΗ ΤΩΝ ΕΛΛΗΝΩΝ</w:t>
      </w:r>
    </w:p>
    <w:p>
      <w:pPr>
        <w:pStyle w:val="Normal"/>
        <w:shd w:fill="FFFFFF" w:val="clear"/>
        <w:spacing w:before="120" w:after="0"/>
        <w:ind w:right="101" w:hanging="0"/>
        <w:jc w:val="both"/>
        <w:rPr>
          <w:color w:val="000000"/>
          <w:szCs w:val="17"/>
        </w:rPr>
      </w:pPr>
      <w:r>
        <w:rPr>
          <w:color w:val="000000"/>
          <w:szCs w:val="17"/>
        </w:rPr>
        <w:t>ΔΙΕΥΘΥΝΣΗ ΕΠΙΣΤΗΜΟΝΙΚΩΝ ΜΕΛΕΤΩΝ</w:t>
      </w:r>
    </w:p>
    <w:p>
      <w:pPr>
        <w:pStyle w:val="Normal"/>
        <w:shd w:fill="FFFFFF" w:val="clear"/>
        <w:spacing w:before="120" w:after="0"/>
        <w:ind w:right="101" w:hanging="0"/>
        <w:jc w:val="both"/>
        <w:rPr>
          <w:color w:val="000000"/>
          <w:szCs w:val="17"/>
        </w:rPr>
      </w:pPr>
      <w:r>
        <w:rPr>
          <w:color w:val="000000"/>
          <w:szCs w:val="17"/>
        </w:rPr>
        <w:t>ΤΜΗΜΑ ΝΟΜΟΤΕΧΝΙΚΗΣ ΕΠΕΞΕΡΓΑΣΙΑΣ</w:t>
      </w:r>
    </w:p>
    <w:p>
      <w:pPr>
        <w:pStyle w:val="Normal"/>
        <w:shd w:fill="FFFFFF" w:val="clear"/>
        <w:spacing w:before="120" w:after="0"/>
        <w:ind w:right="101" w:hanging="0"/>
        <w:jc w:val="both"/>
        <w:rPr>
          <w:color w:val="000000"/>
          <w:szCs w:val="17"/>
        </w:rPr>
      </w:pPr>
      <w:r>
        <w:rPr>
          <w:color w:val="000000"/>
          <w:szCs w:val="17"/>
        </w:rPr>
        <w:t>ΣΧΕΔΙΩΝ ΚΑΙ ΠΡΟΤΑΣΕΩΝ NΟMΩN</w:t>
      </w:r>
    </w:p>
    <w:p>
      <w:pPr>
        <w:pStyle w:val="Normal"/>
        <w:shd w:fill="FFFFFF" w:val="clear"/>
        <w:spacing w:before="120" w:after="0"/>
        <w:ind w:right="101" w:hanging="0"/>
        <w:jc w:val="both"/>
        <w:rPr>
          <w:bCs/>
          <w:color w:val="000000"/>
          <w:szCs w:val="19"/>
          <w:lang w:val="en-US"/>
        </w:rPr>
      </w:pPr>
      <w:r>
        <w:rPr>
          <w:bCs/>
          <w:color w:val="000000"/>
          <w:szCs w:val="19"/>
        </w:rPr>
        <w:t xml:space="preserve">ΕΚΘΕΣΗ ΕΠΙ ΤΟΥ ΣΧΕΔΙΟΥ ΝΟΜΟΥ </w:t>
      </w:r>
    </w:p>
    <w:p>
      <w:pPr>
        <w:pStyle w:val="Normal"/>
        <w:shd w:fill="FFFFFF" w:val="clear"/>
        <w:spacing w:before="120" w:after="0"/>
        <w:ind w:right="101" w:hanging="0"/>
        <w:jc w:val="both"/>
        <w:rPr>
          <w:bCs/>
          <w:iCs/>
          <w:color w:val="000000"/>
          <w:szCs w:val="19"/>
        </w:rPr>
      </w:pPr>
      <w:r>
        <w:rPr>
          <w:bCs/>
          <w:iCs/>
          <w:color w:val="000000"/>
          <w:szCs w:val="19"/>
        </w:rPr>
        <w:t>"Σύσταση Οικονομικής και Κοινωνικής Επιτροπής"</w:t>
      </w:r>
    </w:p>
    <w:p>
      <w:pPr>
        <w:pStyle w:val="Normal"/>
        <w:shd w:fill="FFFFFF" w:val="clear"/>
        <w:spacing w:before="120" w:after="0"/>
        <w:ind w:right="101" w:hanging="0"/>
        <w:jc w:val="both"/>
        <w:rPr>
          <w:bCs/>
          <w:color w:val="000000"/>
          <w:szCs w:val="18"/>
        </w:rPr>
      </w:pPr>
      <w:r>
        <w:rPr>
          <w:bCs/>
          <w:color w:val="000000"/>
          <w:szCs w:val="18"/>
        </w:rPr>
        <w:t>Ι. Γενικές παρατηρήσεις.</w:t>
      </w:r>
    </w:p>
    <w:p>
      <w:pPr>
        <w:pStyle w:val="Normal"/>
        <w:shd w:fill="FFFFFF" w:val="clear"/>
        <w:spacing w:before="120" w:after="0"/>
        <w:ind w:right="101" w:hanging="0"/>
        <w:jc w:val="both"/>
        <w:rPr/>
      </w:pPr>
      <w:r>
        <w:rPr>
          <w:color w:val="000000"/>
          <w:szCs w:val="19"/>
        </w:rPr>
        <w:t xml:space="preserve">Η θεσπιζόμενη από το υπό ψήφιση Σχ.Ν. Επιτροπή αποτελεί ένα γνωμοδοτικό ή συμβουλευτικό όργανο, το οποίο λειτουργεί στο πλαίσιο της άσκησης της κρατικής οικονομικής και κοινωνικής πολιτικής. Η εν λόγω Επιτροπή συνιστά ένα θεσμοθετημένο όργανο συμμετοχής των ενδιαφερόμενων κοινωνικών φορέων σε αποφάσεις που τους αφορούν (βλ. Θ. Αντωνίου, Στοιχεία άμεσης δημοκρατίας στο Αναθεωρημένο Σύνταγμα του 1975, 1988, σ. 44). Η προβληματική της συμμετοχής, εκτός από τον χώρο της επιχείρησης, εμφανίζεται και ως συμμετοχή του κοινωνικού στοιχείου σε αποφάσεις που αφορούν το μακροπρόθεσμο ή βραχυπρόθεσμο σχεδιασμό της κρατικής πολιτικής (Θ. Αντωνίου, ό.π. σ. 79). Η συμμετοχή αυτή συναντάται ιδίως κατά τη μεταπολεμική περίοδο και συνιστά ένα στοιχείο του συγχρόνου Κράτους που παρεμβαίνει στην οικονομία </w:t>
      </w:r>
      <w:r>
        <w:rPr>
          <w:iCs/>
          <w:color w:val="000000"/>
          <w:szCs w:val="19"/>
        </w:rPr>
        <w:t xml:space="preserve">(Σ. </w:t>
      </w:r>
      <w:r>
        <w:rPr>
          <w:color w:val="000000"/>
          <w:szCs w:val="19"/>
        </w:rPr>
        <w:t xml:space="preserve">Φλογαίτη, Σύγχρονες όψεις του κρατικού παρεμβατισμού 1984, σ. 2 επ, Β. Vene ziani, Stato e autonomia </w:t>
      </w:r>
      <w:r>
        <w:rPr>
          <w:color w:val="000000"/>
          <w:szCs w:val="19"/>
          <w:lang w:val="it-IT"/>
        </w:rPr>
        <w:t>collettiva</w:t>
      </w:r>
      <w:r>
        <w:rPr>
          <w:color w:val="000000"/>
          <w:szCs w:val="19"/>
        </w:rPr>
        <w:t>, 1992, σ. 229 επ.). Η συμμετοχή Θεωρείται μάλιστα έκφραση της ουσιαστικής πραγμάτωσης της δημοκρατικής αρχής στο κράτος προνοίας (βλ. Δ. Τραυλού- Τζανετάτου, Το Εργατικό Δίκαιο σε κρίσιμη καμπή, 1990, σ. 26 επ.), το οποίο ερείδεται σε πλέγμα συνταγματικών διατάξεων, όπως τα άρθρ. 2 παρ. 1, 5 παρ. 1, 106 παρ. 1. 25 παρ. 1, 20 παρ. 2, 22 παρ. 2, 23 Σ (Βλ. Θ. Αντωνίου, ο.π.. σ. 45-46, Δ. Τραυλού Τζανετάτου. Η εργατική συμμετοχή στο πεδίο έντασης κρατικού παρεμβατισμού και συλλογικής αυτονομίας, Ε.Εργ.Δ. 1984, σ. 536 επ., Γ, Λεβέντη, Συλλογική αυτονομία και κρατικός παρεμβατισμός στο Εργατικό δίκαιο, 1981, σ. 246).</w:t>
      </w:r>
    </w:p>
    <w:p>
      <w:pPr>
        <w:pStyle w:val="Normal"/>
        <w:shd w:fill="FFFFFF" w:val="clear"/>
        <w:spacing w:before="120" w:after="0"/>
        <w:ind w:right="101" w:hanging="0"/>
        <w:jc w:val="both"/>
        <w:rPr>
          <w:color w:val="000000"/>
          <w:szCs w:val="19"/>
        </w:rPr>
      </w:pPr>
      <w:r>
        <w:rPr>
          <w:color w:val="000000"/>
          <w:szCs w:val="19"/>
        </w:rPr>
        <w:t>Διάφορες εφαρμογές των παραπάνω αρχών είναι ήδη γνωστές στην ελληνική πραγματικότητα. Γνωμοδοτικά συμβούλια, που έχουν συσταθεί με τριμερή ή πολυμερή σύνθεση, άλλοτε λειτουργούν με σχετική επιτυχία και άλλοτε περιέπεσαν σε αδράνεια (Βλ. Γ. Κουκιάδη, Συλλογικές Εργασιακές σχέσεις, 1981, σ. 182 επ.). Συγγενέστερη μορφή με αυτή που επιχειρείται να συσταθεί με προτεινόμενο Σχέδιο Νόμου αποτελεί το Συμβούλιο Κοινωνικής και Οικονομικής Πολιτικής (ΣΚΟΠ) που ιδρύθηκε με την απόφαση αρ. 1039 του Πρωθυπουργού (ΦΕΚ Β', 538/17-6-1978), αναμορφώθηκε με τις αποφάσεις του Πρωθυπουργού με αριθμό 1303 (ΦΕΚ τ.β' και 536/16-6-1980) και 2126 (ΦΕΚ Β' αρ. 529/ 9-9-1981) και εν τέλει καταργήθηκε το 1981. Το ΣΚΟΠ θεωρείται ότι δεν κατάφερε, για ποικίλους λόγους, να αποτελέσει ένα θεσμό αποτελεσματικού κοινωνικού διαλόγου και διαμόρφωσης της κρατικής πολιτικής (Βλ. Σ. Φλογαίτη. ο.π., σ. 29 επ., Γ. Λεβέντη, σ. 305 επ.), με αποτέλεσμα να περιπέσει σε αδράνεια και τελικά να καταργηθεί.</w:t>
      </w:r>
    </w:p>
    <w:p>
      <w:pPr>
        <w:pStyle w:val="Normal"/>
        <w:shd w:fill="FFFFFF" w:val="clear"/>
        <w:spacing w:before="120" w:after="0"/>
        <w:ind w:right="101" w:hanging="0"/>
        <w:jc w:val="both"/>
        <w:rPr>
          <w:color w:val="000000"/>
          <w:szCs w:val="19"/>
        </w:rPr>
      </w:pPr>
      <w:r>
        <w:rPr>
          <w:color w:val="000000"/>
          <w:szCs w:val="19"/>
        </w:rPr>
        <w:t>Από πλευράς συγκριτικού δικαίου, θεσμοί ανάλογοι με τον θεσπιζόμενο από το υπό ψήφιση Σχ.Ν. συναντώνται σε χώρες αντίστοιχου με της δικής μας κοινωνικοοικονομικού προσανατολισμού. Τα παραδείγματα είναι πλούσια και οι λύσεις που δίδονται από τους διάφορους νομοθέτες είναι ποικίλες ανάλογα με τα προβλήματα που καλούνται να αντιμετωπίσουν και τις κοινωνικές ή πολιτικές ιδιαιτερότητες κάθε χώρας (για έκθεση συγκεκριμένων παραδειγμάτων βλ. Γ. Λεβέντη, ο.π. σ. 294 επ., Σ. Φλογαίτη, ο.π. σ. 2 επ.. Β. Veneziani, ο.π., σ. 250 επ.). Μπορεί έτσι να γίνει λόγος π.χ. για το γαλλικό Conseil economique et social, το ιταλικό Consiglio nazionale dell'economia e del lavoro, το πορτογαλλικό Conselho Permanente de Concertacao Social, το ολλανδικό Τριμερές Συμβούλιο για τις κοινωνικές και οικονομικές υποθέσεις (SER), το βελγικό Conseil national de travail όπως και το φιλλανδικό Οικονομικό Συμβούλιο. Η αποτελεσματικότητα καθενός από τα κρατικά συμβουλευτικά αυτά όργανα και η ουσιαστική συμβολή του στη διαμόρφωση της κρατικής οικονομικής και κοινωνικής πολιτικής ποικίλουν ανά χώρα.</w:t>
      </w:r>
    </w:p>
    <w:p>
      <w:pPr>
        <w:pStyle w:val="Normal"/>
        <w:shd w:fill="FFFFFF" w:val="clear"/>
        <w:spacing w:before="120" w:after="0"/>
        <w:ind w:right="101" w:hanging="0"/>
        <w:jc w:val="both"/>
        <w:rPr>
          <w:color w:val="000000"/>
          <w:szCs w:val="19"/>
        </w:rPr>
      </w:pPr>
      <w:r>
        <w:rPr>
          <w:color w:val="000000"/>
          <w:szCs w:val="19"/>
        </w:rPr>
        <w:t>Από κοινωνιολογική άποψη, η συμμετοχή των κοινωνικών μερών στην άσκηση της κοινωνικής και οικονομικής πολιτικής αποβλέπει στη δημιουργία ενός διαρκούς μηχανισμού συνάντησης και διαβούλευσης, έτσι ώστε να ισχυροποιηθεί η κοινωνική συμφωνία ως προς την άσκηση της κρατικής πολιτικής (Β. Veneziani, ο.π., σ. 229). Οργανα, όπως το προβλεπόμενο στο υπό ψήφιση Σχ.Ν., μπορούν να αποτελέσουν μηχανισμούς πρόληψης της σύγκρουσης μέσω του ουσιαστικού διαλόγου, οι οποίοι οδηγούν τα κοινωνικά μέρη σε σύγκλιση με τη δημόσια εξουσία για την πραγματοποίηση ή τον προγραμματισμό της κοινωνικής και οικονομικής πολιτικής (Γ. Κουκιάδη, ό.π., σ. 177-179, Β. Veneziani, ο.π. 230). Έτσι όσο και αν εμφανίζονται σποραδικές θεωρητικές επικρίσεις με το σκεπτικό ότι ειδικά σε περιόδους οικονομικής κρίσεως και μερικής αποσυνδικαλιστικοποιήσεως (desyndicalisation) τέτοιοι μηχανισμοί συμμετοχής οδηγούν σε ένα συντεχνιακό κράτος (για κάποιες τέτοιες επικρίσεις βλ. G. Spyropoulos, Trade Unions today and tomorrow, τ. Ι, σ. 46-47, Σ. Φλογαίτη ο.π., σ. 6-7), παραμένει επικρατούσα η άποψη ότι αυτοί έχουν μία αναμφίβολη κοινωνική προσφορά.</w:t>
      </w:r>
    </w:p>
    <w:p>
      <w:pPr>
        <w:pStyle w:val="Normal"/>
        <w:shd w:fill="FFFFFF" w:val="clear"/>
        <w:spacing w:before="120" w:after="0"/>
        <w:ind w:right="101" w:hanging="0"/>
        <w:jc w:val="both"/>
        <w:rPr/>
      </w:pPr>
      <w:r>
        <w:rPr>
          <w:color w:val="000000"/>
          <w:szCs w:val="19"/>
        </w:rPr>
        <w:t xml:space="preserve">Θα πρέπει, πάντως, να υπογραμμισθεί ότι η απλή δημιουργία συμμετοχικών θεσμών και η εκπροσώπηση σ' αυτά των κοινωνικών συμφερόντων δεν αρκούν για να τους εξασφαλίσουν ζωτικότητα και ουσιαστική συμβολή στην κρατική πολιτική. Απαιτείται επί πλέον ένα ελάχιστο κοινωνικό consensus, αξιοπιστία των εκάστοτε κυβερνητικών διακηρύξεων και ανεξαρτησία του θεσμικού οργάνου (Γ. Κουκιάδη, ό.π., σ. 178-179). Μπορούν έτσι να απειλήσουν την ουσιαστική λειτουργία των συμμετοχικών οργάνων θεσμικές αιτίες </w:t>
      </w:r>
      <w:r>
        <w:rPr>
          <w:smallCaps/>
          <w:color w:val="000000"/>
          <w:szCs w:val="19"/>
        </w:rPr>
        <w:t>(π.</w:t>
      </w:r>
      <w:r>
        <w:rPr>
          <w:color w:val="000000"/>
          <w:szCs w:val="19"/>
        </w:rPr>
        <w:t xml:space="preserve">χ. συγκεντρωτισμός - γραφειοκρατία), πολιτικοί παράγοντες (κυβερνητική διάθεση επιβολής αποφάσεων χωρίς διάλογο) και κοινωνικές συγκυρίες (μειωμένος κοινωνικός πλούτος προς κατανομή) (Β. Veneziani, ο.π., σ. 257). Δεν είναι άλλωστε τυχαίο ότι σε εγχειρίδια συγκριτικού χαρακτήρα αναφέρονται ελληνικοί συμμετοχικοί θεσμοί (όπως το ΣΚΟΠ) ως κλασικά παραδείγματα ουσιαστικής αποτυχίας τους για τους παραπάνω λόγους </w:t>
      </w:r>
      <w:r>
        <w:rPr>
          <w:iCs/>
          <w:color w:val="000000"/>
          <w:szCs w:val="19"/>
        </w:rPr>
        <w:t xml:space="preserve">(Β. </w:t>
      </w:r>
      <w:r>
        <w:rPr>
          <w:color w:val="000000"/>
          <w:szCs w:val="19"/>
        </w:rPr>
        <w:t>Veneziani, ό.π. σ. 258).</w:t>
      </w:r>
    </w:p>
    <w:p>
      <w:pPr>
        <w:pStyle w:val="Normal"/>
        <w:shd w:fill="FFFFFF" w:val="clear"/>
        <w:spacing w:before="120" w:after="0"/>
        <w:ind w:right="101" w:hanging="0"/>
        <w:jc w:val="both"/>
        <w:rPr>
          <w:bCs/>
          <w:color w:val="000000"/>
          <w:szCs w:val="18"/>
        </w:rPr>
      </w:pPr>
      <w:r>
        <w:rPr>
          <w:bCs/>
          <w:color w:val="000000"/>
          <w:szCs w:val="18"/>
        </w:rPr>
        <w:t>II. Παρατηρήσεις στις επί μέρους διατάξεις του Σχεδίου Νόμου</w:t>
      </w:r>
    </w:p>
    <w:p>
      <w:pPr>
        <w:pStyle w:val="Normal"/>
        <w:shd w:fill="FFFFFF" w:val="clear"/>
        <w:spacing w:before="120" w:after="0"/>
        <w:ind w:right="101" w:hanging="0"/>
        <w:jc w:val="both"/>
        <w:rPr/>
      </w:pPr>
      <w:r>
        <w:rPr>
          <w:color w:val="000000"/>
          <w:szCs w:val="19"/>
        </w:rPr>
        <w:t xml:space="preserve">7. Επί </w:t>
      </w:r>
      <w:r>
        <w:rPr>
          <w:iCs/>
          <w:color w:val="000000"/>
          <w:szCs w:val="19"/>
        </w:rPr>
        <w:t>του άρθρου 3</w:t>
      </w:r>
    </w:p>
    <w:p>
      <w:pPr>
        <w:pStyle w:val="Normal"/>
        <w:shd w:fill="FFFFFF" w:val="clear"/>
        <w:spacing w:before="120" w:after="0"/>
        <w:ind w:right="101" w:hanging="0"/>
        <w:jc w:val="both"/>
        <w:rPr>
          <w:color w:val="000000"/>
          <w:szCs w:val="19"/>
        </w:rPr>
      </w:pPr>
      <w:r>
        <w:rPr>
          <w:color w:val="000000"/>
          <w:szCs w:val="19"/>
        </w:rPr>
        <w:t>Με το υπό ψήφιση άρθρο ρυθμίζεται η συγκρότηση της Οικονομικής και Κοινωνικής Επιτροπής (ΟΚΕ) και προσδιορίζονται τα μέλη τα οποία συνθέτουν τις τρεις ομάδες της.</w:t>
      </w:r>
    </w:p>
    <w:p>
      <w:pPr>
        <w:pStyle w:val="Normal"/>
        <w:shd w:fill="FFFFFF" w:val="clear"/>
        <w:spacing w:before="120" w:after="0"/>
        <w:ind w:right="101" w:hanging="0"/>
        <w:jc w:val="both"/>
        <w:rPr/>
      </w:pPr>
      <w:r>
        <w:rPr>
          <w:color w:val="000000"/>
          <w:szCs w:val="19"/>
        </w:rPr>
        <w:t xml:space="preserve">Στην παράγραφο </w:t>
      </w:r>
      <w:r>
        <w:rPr>
          <w:iCs/>
          <w:color w:val="000000"/>
          <w:szCs w:val="19"/>
        </w:rPr>
        <w:t xml:space="preserve">7 </w:t>
      </w:r>
      <w:r>
        <w:rPr>
          <w:color w:val="000000"/>
          <w:szCs w:val="19"/>
        </w:rPr>
        <w:t>του υπό ψήφιση άρθρου ορίζεται ότι "σε περίπτωση που προκύψει μετά την πρώτη συγκρότηση της ΟΚΕ αμφισβήτηση της αντιπροσωπευτικότητας μίας εκπροσωπούμενης οργάνωσης αποφαίνεται η Ολομέλεια". Στις παρ. 3, 4 και 5 του υπό ψήφιση άρθρου ορίζονται όμως ονομαστικά οι φορείς που εκπροσωπούν τις διάφορες κατηγορίες (πλην της περιπτώσεως γ' της παρ. 5 προκειμένου περί του εκπροσώπου των καταναλωτών που δεν προσδιορίζεται). Συνεπώς μπορεί να αναρωτηθεί κανείς εν προκειμένω αν στις προηγούμενες περιπτώσεις είναι δυνατό να τεθεί ζήτημα αντιπροσωπευτικότητας των οργανώσεων αυτών στο μέλλον, δεδομένου ότι η δυνατότητα συμμετοχής τους ως μελών της ΟΚΕ παραχωρείται ευθέως με τον παραπάνω συγκεκριμένο ορισμό.</w:t>
      </w:r>
    </w:p>
    <w:p>
      <w:pPr>
        <w:pStyle w:val="Normal"/>
        <w:shd w:fill="FFFFFF" w:val="clear"/>
        <w:spacing w:before="120" w:after="0"/>
        <w:ind w:right="101" w:hanging="0"/>
        <w:jc w:val="both"/>
        <w:rPr>
          <w:color w:val="000000"/>
          <w:szCs w:val="19"/>
        </w:rPr>
      </w:pPr>
      <w:r>
        <w:rPr>
          <w:color w:val="000000"/>
          <w:szCs w:val="19"/>
        </w:rPr>
        <w:t>Επειδή, όμως, το ζήτημα της αντιπροσωπευτικότητας τίθεται αναμφισβήτητα, προκειμένου περί των εκπροσώπων των καταναλωτών, στην παρ. 7 του υπό ψήφιση άρθρου θα ήταν, ίσως, σκόπιμο να προβλεφθούν, ειδικά για την πρώτη ανάδειξη εκπροσώπων των καταναλωτών στην ΟΚΕ, συγκεκριμένα κριτήρια αντιπροσωπευτικότητας (π.χ. σύλλογοι ή ενώσεις καταναλωτών ν. 1961/1991 όπως τροποποιήθηκε από τον ν. 2000/1991 σε συνάρτηση με τον αριθμό των μελών τους ή των μελών που ψήφισαν στις τελευταίες αρχαιρεσίες για την ανάδειξη μελών Δ.Σ.).</w:t>
      </w:r>
    </w:p>
    <w:p>
      <w:pPr>
        <w:pStyle w:val="Normal"/>
        <w:shd w:fill="FFFFFF" w:val="clear"/>
        <w:spacing w:before="120" w:after="0"/>
        <w:ind w:right="101" w:hanging="0"/>
        <w:jc w:val="both"/>
        <w:rPr>
          <w:iCs/>
          <w:color w:val="000000"/>
          <w:szCs w:val="19"/>
        </w:rPr>
      </w:pPr>
      <w:r>
        <w:rPr>
          <w:iCs/>
          <w:color w:val="000000"/>
          <w:szCs w:val="19"/>
        </w:rPr>
        <w:t>2. Επί του άρθρου 4</w:t>
      </w:r>
    </w:p>
    <w:p>
      <w:pPr>
        <w:pStyle w:val="Normal"/>
        <w:shd w:fill="FFFFFF" w:val="clear"/>
        <w:spacing w:before="120" w:after="0"/>
        <w:ind w:right="101" w:hanging="0"/>
        <w:jc w:val="both"/>
        <w:rPr>
          <w:color w:val="000000"/>
          <w:szCs w:val="19"/>
        </w:rPr>
      </w:pPr>
      <w:r>
        <w:rPr>
          <w:color w:val="000000"/>
          <w:szCs w:val="19"/>
        </w:rPr>
        <w:t>Με το υπό ψήφιση άρθρο ρυθμίζεται η οργάνωση της ΟΚΕ και πιο συγκεκριμένα η λειτουργία της Ολομέλειας και της Εκτελεστικής Επιτροπής.</w:t>
      </w:r>
    </w:p>
    <w:p>
      <w:pPr>
        <w:pStyle w:val="Normal"/>
        <w:shd w:fill="FFFFFF" w:val="clear"/>
        <w:spacing w:before="120" w:after="0"/>
        <w:ind w:right="101" w:hanging="0"/>
        <w:jc w:val="both"/>
        <w:rPr>
          <w:color w:val="000000"/>
          <w:szCs w:val="19"/>
        </w:rPr>
      </w:pPr>
      <w:r>
        <w:rPr>
          <w:color w:val="000000"/>
          <w:szCs w:val="19"/>
        </w:rPr>
        <w:t>Στην παρ. 13 του άρθρου αυτού αναφέρεται σχετικά με τη διαδικασία σχηματισμού γνώμης της Εκτελεστικής Επιτροπής: "Για το σχηματισμό γνώμης, απαιτείται απαρτία του ημίσεως των προταθέντων μελών και πλειοψηφία των παρόντων. Οι προτάσεις διαβιβάζονται στον πρόεδρο και κοινοποιούνται στα μέλη της Ολομέλειας που συγκαλείται για την τελική γνώμη...". Από τον συνδυασμό της παρ. 4 του υπό ψήφιση άρθρου, σύμφωνα με την οποία στην Εκτελεστική Επιτροπή μπορεί να ανατεθεί από την Ολομέλεια η έκφραση γνώμης για ορισμένο θέμα, με την παρ. 12 του υπό ψήφιση άρθρου κατά την οποία "προβαίνει...στην προπαρασκευή των προτάσεων για τη γνώμη που εκφέρει η ΟΚΕ, τις οποίες και υποβάλλει προς τελική ψήφιση στην Ολομέλεια", προκύπτει ότι η Επιτροπή μπορεί να διατυπώνει είτε γνώμη είτε προτάσεις γνώμης προς την Ολομέλεια, η οποία τελικώς θα την εκφέρει. Από τη διατύπωση του α' εδ. της παρ. 13 του υπό ψήφιση άρθρου δεν προκύπτει όμως αν η προβλεπόμενη διαδικασία θα εφαρμόζεται τόσο σε περίπτωση σχηματισμού από την Εκτελεστική Επιτροπή γνώμης σύμφωνα με την παρ. 4, όσο και στην περίπτωση προτάσεων γνώμης σύμφωνα με την παρ. 12 του εν λόγω άρθρου.</w:t>
      </w:r>
    </w:p>
    <w:p>
      <w:pPr>
        <w:pStyle w:val="Normal"/>
        <w:shd w:fill="FFFFFF" w:val="clear"/>
        <w:spacing w:before="120" w:after="0"/>
        <w:ind w:right="101" w:hanging="0"/>
        <w:jc w:val="both"/>
        <w:rPr>
          <w:color w:val="000000"/>
          <w:szCs w:val="19"/>
        </w:rPr>
      </w:pPr>
      <w:r>
        <w:rPr>
          <w:color w:val="000000"/>
          <w:szCs w:val="19"/>
        </w:rPr>
        <w:t>Στο εδ. γ' της παρ. 13 του υπό ψήφιση άρθρου προβλέπεται η διαδικασία "τελικής γνώμης" της ΟΚΕ μετά από πρόταση γνώμης της Εκτελεστικής Επιτροπής και ορίζεται ότι αποτελούν τελική γνώμη, "εφόσον ψηφίζονται από 9 τουλάχιστον μέλη και δεν αντιλέγουν 10 τουλάχιστον μέλη της Ολομέλειας". Υπό τη συγκεκριμένη γραμματική διατύπωση η εν προκειμένω διάταξη είναι δυνατόν να ερμηνευθεί κατά δύο τρόπους: τα "9 τουλάχιστον μέλη" τα οποία εκφράζουν θετική ψήφο, μπορεί να είναι μέλη της είτε της Ολομέλειας είτε της Επιτροπής, ζήτημα που μπορεί να έχει ιδιάζουσα σημασία. Εάν θεωρηθεί ότι πρόκειται για "9 μέλη της Εκτελεστικής Επιτροπής", τότε προτείνεται μία ειδική περίπτωση δυνατότητας σχηματισμού γνώμης της ΟΚΕ (σε σχέση με την προβλεπόμενη γενική διαδικασία της παρ. 8 άρθρου 4) λόγω της ισχυρής πλειοψηφίας που διαμορφώθηκε στο πλαίσιο της Εκτελεστικής Επιτροπής. Εάν, αντίθετα, θεωρηθεί ότι πρόκειται για "9 μέλη της Ολομέλειας", τότε προβλέπεται μία άλλη ειδική (σε σχέση με την προηγούμενη διαδικασία της παρ. 8 άρθρου 4 του υπό ψήφιση Σχ.Ν.) περίπτωση σχηματισμού γνώμης της Ολομέλειας, όταν προηγείται πρόταση γνώμης της Εκτελεστικής Επιτροπής. Στην περίπτωση όμως αυτή παρέχεται δικαίωμα οιονεί αρνησικυρίας σε "10 τουλάχιστον μέλη της Ολομέλειας", πράγμα που είναι πιθανό να καταλήξει στο ενδεχόμενο μία μειοψηφία 10 μελών της Ολομέλειας να καταστήσει αδύνατη την έκφραση γνώμης ακόμη και στην περίπτωση σχηματισμού ισχυρής πλειοψηφίας (π.χ. 39 θετικές ψήφοι έναντι 10 αρνητικών).</w:t>
      </w:r>
    </w:p>
    <w:p>
      <w:pPr>
        <w:pStyle w:val="Normal"/>
        <w:shd w:fill="FFFFFF" w:val="clear"/>
        <w:spacing w:before="120" w:after="0"/>
        <w:ind w:right="101" w:hanging="0"/>
        <w:jc w:val="both"/>
        <w:rPr>
          <w:color w:val="000000"/>
          <w:szCs w:val="19"/>
        </w:rPr>
      </w:pPr>
      <w:r>
        <w:rPr>
          <w:color w:val="000000"/>
          <w:szCs w:val="19"/>
        </w:rPr>
        <w:t>Τέλος, εν όψει της φραστικής συγγένειας μεταξύ του εδ. α' της παρ. 8 και του εδ. β' της παρ. 13 του υπό ψήφιση άρθρου, για λόγους σαφήνειας θα μπορούσε να διευκρινισθεί το όργανο στο οποίο κάθε διάταξη αναφέρεται. Έτσι η παρ. 8 θα ήταν δυνατό να επαναδιατυπωθεί ως εξής: "Για το σχηματισμό γνώμης της Ολομέλειας, αν δεν ορίζεται διαφορετικά, απαιτείται απαρτία...", ενώ η παρ. 13 ως εξής: "Για το σχηματισμό γνώμης της Εκτελεστικής Επιτροπής απαιτείται απαρτία...".</w:t>
      </w:r>
    </w:p>
    <w:p>
      <w:pPr>
        <w:pStyle w:val="Normal"/>
        <w:shd w:fill="FFFFFF" w:val="clear"/>
        <w:spacing w:before="120" w:after="0"/>
        <w:ind w:right="101" w:hanging="0"/>
        <w:jc w:val="both"/>
        <w:rPr>
          <w:color w:val="000000"/>
          <w:szCs w:val="19"/>
        </w:rPr>
      </w:pPr>
      <w:r>
        <w:rPr>
          <w:color w:val="000000"/>
          <w:szCs w:val="19"/>
        </w:rPr>
        <w:t>Αθήνα, 8.8.1994</w:t>
      </w:r>
    </w:p>
    <w:p>
      <w:pPr>
        <w:pStyle w:val="Normal"/>
        <w:shd w:fill="FFFFFF" w:val="clear"/>
        <w:spacing w:before="120" w:after="0"/>
        <w:ind w:right="101" w:hanging="0"/>
        <w:jc w:val="both"/>
        <w:rPr/>
      </w:pPr>
      <w:r>
        <w:rPr>
          <w:color w:val="000000"/>
          <w:szCs w:val="19"/>
        </w:rPr>
        <w:t xml:space="preserve">Ο Εισηγητής Επιστημονικός Συνεργάτης </w:t>
      </w:r>
      <w:r>
        <w:rPr>
          <w:iCs/>
          <w:color w:val="000000"/>
          <w:szCs w:val="19"/>
        </w:rPr>
        <w:t>Κ. Παπαδημητρίου</w:t>
      </w:r>
    </w:p>
    <w:p>
      <w:pPr>
        <w:pStyle w:val="Normal"/>
        <w:shd w:fill="FFFFFF" w:val="clear"/>
        <w:spacing w:before="120" w:after="0"/>
        <w:ind w:right="101" w:hanging="0"/>
        <w:jc w:val="both"/>
        <w:rPr>
          <w:color w:val="000000"/>
          <w:szCs w:val="19"/>
        </w:rPr>
      </w:pPr>
      <w:r>
        <w:rPr>
          <w:color w:val="000000"/>
          <w:szCs w:val="19"/>
        </w:rPr>
        <w:t>Ο Προϊστάμενος του Τμήματος Στέλιος Ν. Κουσούλης</w:t>
      </w:r>
    </w:p>
    <w:p>
      <w:pPr>
        <w:pStyle w:val="Normal"/>
        <w:shd w:fill="FFFFFF" w:val="clear"/>
        <w:spacing w:before="120" w:after="0"/>
        <w:ind w:right="101" w:hanging="0"/>
        <w:jc w:val="both"/>
        <w:rPr>
          <w:color w:val="000000"/>
          <w:szCs w:val="19"/>
        </w:rPr>
      </w:pPr>
      <w:r>
        <w:rPr>
          <w:color w:val="000000"/>
          <w:szCs w:val="19"/>
        </w:rPr>
        <w:t>Ο Προϊστάμενος της Διεύθυνσης</w:t>
      </w:r>
    </w:p>
    <w:p>
      <w:pPr>
        <w:pStyle w:val="Normal"/>
        <w:shd w:fill="FFFFFF" w:val="clear"/>
        <w:spacing w:before="120" w:after="0"/>
        <w:ind w:right="101" w:hanging="0"/>
        <w:jc w:val="both"/>
        <w:rPr>
          <w:color w:val="000000"/>
          <w:szCs w:val="19"/>
        </w:rPr>
      </w:pPr>
      <w:r>
        <w:rPr>
          <w:color w:val="000000"/>
          <w:szCs w:val="19"/>
        </w:rPr>
        <w:t>Αντ. Μ.Παντελής</w:t>
      </w:r>
    </w:p>
    <w:p>
      <w:pPr>
        <w:pStyle w:val="Normal"/>
        <w:shd w:fill="FFFFFF" w:val="clear"/>
        <w:spacing w:before="120" w:after="0"/>
        <w:ind w:right="101" w:hanging="0"/>
        <w:jc w:val="both"/>
        <w:rPr>
          <w:color w:val="000000"/>
          <w:szCs w:val="19"/>
        </w:rPr>
      </w:pPr>
      <w:r>
        <w:rPr>
          <w:color w:val="000000"/>
          <w:szCs w:val="19"/>
        </w:rPr>
        <w:t>Αναπλ. Καθηγητής Παν/μίου Αθηνών</w:t>
      </w:r>
    </w:p>
    <w:p>
      <w:pPr>
        <w:pStyle w:val="Normal"/>
        <w:shd w:fill="FFFFFF" w:val="clear"/>
        <w:spacing w:before="120" w:after="0"/>
        <w:ind w:right="101" w:hanging="0"/>
        <w:jc w:val="both"/>
        <w:rPr>
          <w:color w:val="000000"/>
          <w:szCs w:val="19"/>
        </w:rPr>
      </w:pPr>
      <w:r>
        <w:rPr>
          <w:color w:val="000000"/>
          <w:szCs w:val="19"/>
        </w:rPr>
        <w:t>Για το Επιστημονικό Συμβούλιο Καθηγητής Γεώργιος Κουμάντος</w:t>
      </w:r>
    </w:p>
    <w:p>
      <w:pPr>
        <w:pStyle w:val="Normal"/>
        <w:spacing w:before="120" w:after="0"/>
        <w:ind w:right="10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3:00Z</dcterms:created>
  <dc:creator>pc</dc:creator>
  <dc:description/>
  <dc:language>en-US</dc:language>
  <cp:lastModifiedBy>pc</cp:lastModifiedBy>
  <dcterms:modified xsi:type="dcterms:W3CDTF">2003-07-18T07:26:00Z</dcterms:modified>
  <cp:revision>5</cp:revision>
  <dc:subject/>
  <dc:title>                       ΕΙΣΗΓΗΤΙΚΗ ΕΚΘΕΣΗ</dc:title>
</cp:coreProperties>
</file>