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rFonts w:cs="Arial"/>
          <w:szCs w:val="20"/>
        </w:rPr>
        <w:t xml:space="preserve">ΒΟΥΛΗ </w:t>
      </w:r>
      <w:r>
        <w:rPr>
          <w:rFonts w:cs="Arial"/>
          <w:szCs w:val="20"/>
          <w:lang w:val="en-US"/>
        </w:rPr>
        <w:t>T</w:t>
      </w:r>
      <w:r>
        <w:rPr>
          <w:rFonts w:cs="Arial"/>
          <w:szCs w:val="20"/>
        </w:rPr>
        <w:t>Ω</w:t>
      </w:r>
      <w:r>
        <w:rPr>
          <w:rFonts w:cs="Arial"/>
          <w:szCs w:val="20"/>
          <w:lang w:val="en-US"/>
        </w:rPr>
        <w:t>N</w:t>
      </w:r>
      <w:r>
        <w:rPr>
          <w:rFonts w:cs="Arial"/>
          <w:szCs w:val="20"/>
        </w:rPr>
        <w:t xml:space="preserve"> ΕΛΛΗΝΩΝ</w:t>
      </w:r>
    </w:p>
    <w:p>
      <w:pPr>
        <w:pStyle w:val="Normal"/>
        <w:widowControl w:val="false"/>
        <w:autoSpaceDE w:val="false"/>
        <w:spacing w:before="120" w:after="0"/>
        <w:jc w:val="both"/>
        <w:rPr>
          <w:rFonts w:cs="Arial"/>
        </w:rPr>
      </w:pPr>
      <w:r>
        <w:rPr>
          <w:rFonts w:cs="Arial"/>
          <w:szCs w:val="20"/>
        </w:rPr>
        <w:t>ΔΙΕΥΘΥΝΣΗ ΕΠΙΣΤΗΜΟΝΙΚΩΝ ΜΕΛΕΤΩΝ</w:t>
      </w:r>
    </w:p>
    <w:p>
      <w:pPr>
        <w:pStyle w:val="Normal"/>
        <w:widowControl w:val="false"/>
        <w:autoSpaceDE w:val="false"/>
        <w:spacing w:before="120" w:after="0"/>
        <w:jc w:val="both"/>
        <w:rPr>
          <w:rFonts w:cs="Arial"/>
        </w:rPr>
      </w:pPr>
      <w:r>
        <w:rPr>
          <w:rFonts w:cs="Arial"/>
          <w:szCs w:val="20"/>
        </w:rPr>
        <w:t>ΤΜΗΜΑ ΝΟΜΟΤΕΧΝΙΚΗΣ ΕΠΕΞΕΡΓΑΣΙΑΣ</w:t>
      </w:r>
    </w:p>
    <w:p>
      <w:pPr>
        <w:pStyle w:val="Normal"/>
        <w:widowControl w:val="false"/>
        <w:autoSpaceDE w:val="false"/>
        <w:spacing w:before="120" w:after="0"/>
        <w:jc w:val="both"/>
        <w:rPr>
          <w:rFonts w:cs="Arial"/>
        </w:rPr>
      </w:pPr>
      <w:r>
        <w:rPr>
          <w:rFonts w:cs="Arial"/>
          <w:szCs w:val="20"/>
        </w:rPr>
        <w:t xml:space="preserve">ΣΧΕΔΙΩΝ ΚΑΙ ΠΡΟΤΑΣΕΩΝ </w:t>
      </w:r>
      <w:r>
        <w:rPr>
          <w:rFonts w:cs="Arial"/>
          <w:szCs w:val="20"/>
          <w:lang w:val="en-US"/>
        </w:rPr>
        <w:t>NOM</w:t>
      </w:r>
      <w:r>
        <w:rPr>
          <w:rFonts w:cs="Arial"/>
          <w:szCs w:val="20"/>
        </w:rPr>
        <w:t>Ω</w:t>
      </w:r>
      <w:r>
        <w:rPr>
          <w:rFonts w:cs="Arial"/>
          <w:szCs w:val="20"/>
          <w:lang w:val="en-US"/>
        </w:rPr>
        <w:t>N</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ΕΚΘΕΣΗ ΣΤΟ ΣΧΕΔΙΟ ΝΟΜΟΥ</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w:t>
      </w:r>
      <w:r>
        <w:rPr>
          <w:rFonts w:cs="Arial"/>
          <w:szCs w:val="20"/>
        </w:rPr>
        <w:t>Τροποποίηση και συμπλήρωση του ν. 1418/1984 και άλλες διατάξει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Ι. Γενικά</w:t>
      </w:r>
    </w:p>
    <w:p>
      <w:pPr>
        <w:pStyle w:val="Normal"/>
        <w:widowControl w:val="false"/>
        <w:autoSpaceDE w:val="false"/>
        <w:spacing w:before="120" w:after="0"/>
        <w:jc w:val="both"/>
        <w:rPr>
          <w:rFonts w:cs="Arial"/>
        </w:rPr>
      </w:pPr>
      <w:r>
        <w:rPr>
          <w:rFonts w:cs="Arial"/>
          <w:szCs w:val="20"/>
        </w:rPr>
        <w:t>Με το προτεινόμενο ΣχΝ αντικαθίστανται, τροποποιούνται και συμπληρώνονται ορισμένες διατάξεις του ν. 1418/1984. Σκοπός του, σύμφωνα και με την Εισηγητική Έκθεση, είναι η επίτευξη της ορθολογικής αξιοποίηση των εθνικών πόρων, η προσήκουσα και έγκαιρη αποπεράτωση των έργων, η σωστή διαχείριση των οικονομικών πόρων καθώς και η καθιέρωση, κατά τη ρητή διατύπωση της Εισηγητικής Έκθεσης, μηχανισμών για τον προληπτικό και κατασταλτικό έλεγχο "όλων των εμπλεκομένων φορέων στην παραγωγή των δημόσιων έργων" (βλ. Εισηγητική Έκθεση στο ΣχΝ, σελ. 1, περ. 4η).</w:t>
      </w:r>
    </w:p>
    <w:p>
      <w:pPr>
        <w:pStyle w:val="Normal"/>
        <w:widowControl w:val="false"/>
        <w:autoSpaceDE w:val="false"/>
        <w:spacing w:before="120" w:after="0"/>
        <w:jc w:val="both"/>
        <w:rPr>
          <w:rFonts w:cs="Arial"/>
        </w:rPr>
      </w:pPr>
      <w:r>
        <w:rPr>
          <w:rFonts w:cs="Arial"/>
          <w:szCs w:val="20"/>
        </w:rPr>
        <w:t>Πρέπει να επισημανθεί ότι οι διατάξεις της ελληνικής νομοθεσίας για τα δημόσια έργα είναι ανίσχυρες εάν αντιβαίνουν προς το ευρωπαϊκό δίκαιο και ειδικότερα προς τις Οδηγίες ΕΟΚ 71/304 και 72/305 της 26.7.1971, 78/669 της 2.8.1978, 89/440 της 18.7.1989 και 89/665 της 21.12.1989. Με το ΠΔ 23/1993 (ΦΕΚ 8 Α') έγινε προσαρμογή της ελληνικής νομοθεσίας προς τις Οδηγίες αυτές. Νεότερες νομοθετικές διατάξεις θα πρέπει να ακολουθούν τους ίδιους κανόνες και να μην αντίκεινται προς αυτούς.</w:t>
      </w:r>
    </w:p>
    <w:p>
      <w:pPr>
        <w:pStyle w:val="Normal"/>
        <w:widowControl w:val="false"/>
        <w:autoSpaceDE w:val="false"/>
        <w:spacing w:before="120" w:after="0"/>
        <w:jc w:val="both"/>
        <w:rPr>
          <w:rFonts w:cs="Arial"/>
        </w:rPr>
      </w:pPr>
      <w:r>
        <w:rPr>
          <w:rFonts w:cs="Arial"/>
          <w:szCs w:val="20"/>
          <w:lang w:val="en-US"/>
        </w:rPr>
        <w:t>II</w:t>
      </w:r>
      <w:r>
        <w:rPr>
          <w:rFonts w:cs="Arial"/>
          <w:szCs w:val="20"/>
        </w:rPr>
        <w:t>. Επί των επί μέρους διατάξεων</w:t>
      </w:r>
    </w:p>
    <w:p>
      <w:pPr>
        <w:pStyle w:val="Normal"/>
        <w:widowControl w:val="false"/>
        <w:autoSpaceDE w:val="false"/>
        <w:spacing w:before="120" w:after="0"/>
        <w:jc w:val="both"/>
        <w:rPr>
          <w:rFonts w:cs="Arial"/>
        </w:rPr>
      </w:pPr>
      <w:r>
        <w:rPr>
          <w:rFonts w:cs="Arial"/>
          <w:szCs w:val="20"/>
        </w:rPr>
        <w:t>1. Επί του άρθρου 1 ΣχΝ</w:t>
      </w:r>
    </w:p>
    <w:p>
      <w:pPr>
        <w:pStyle w:val="Normal"/>
        <w:widowControl w:val="false"/>
        <w:autoSpaceDE w:val="false"/>
        <w:spacing w:before="120" w:after="0"/>
        <w:jc w:val="both"/>
        <w:rPr>
          <w:rFonts w:cs="Arial"/>
        </w:rPr>
      </w:pPr>
      <w:r>
        <w:rPr>
          <w:rFonts w:cs="Arial"/>
          <w:szCs w:val="20"/>
        </w:rPr>
        <w:t>α. Η παρ. 3 του άρθρου 1 ΣχΝ προβλέπει τη δυνατότητα συνάψεως συμβάσεων παραχωρήσεως, οπότε, σύμφωνα με τα προαναφερόμενα, θα πρέπει να τηρούνται οι σχετικές διατάξεις του ΠΔ 23/1993. Εάν η λειτουργία ή εκμετάλλευση του έργου αποτελεί αντικείμενο δημόσιας υπηρεσίας με λειτουργική έννοια, η σύμβαση παραχωρήσεως θα πρέπει να περιέχει όρους οι οποίοι ως προς τους χρήστες της εν λόγω υπηρεσίας θα έχουν κανονιστικό χαρακτήρα. Στην περίπτωση αυτή η σύμβαση θα πρέπει να κυρώνεται με νομοθετική πράξη ή με κανονιστική πράξη βάσει νομοθετικής εξουσιοδοτήσεως, η οποία να καθορίζει τις αρχές και το πλαίσιο άσκησης της παρεχόμενης κανονιστικής αρμοδιότητας (βλ. Ε. Σπηλιωτόπουλου, Εγχειρίδιο διοικητικού δικαίου, στ' εκδ. 1993, αριθμ. 198).</w:t>
      </w:r>
    </w:p>
    <w:p>
      <w:pPr>
        <w:pStyle w:val="Normal"/>
        <w:widowControl w:val="false"/>
        <w:autoSpaceDE w:val="false"/>
        <w:spacing w:before="120" w:after="0"/>
        <w:jc w:val="both"/>
        <w:rPr>
          <w:rFonts w:cs="Arial"/>
        </w:rPr>
      </w:pPr>
      <w:r>
        <w:rPr>
          <w:rFonts w:cs="Arial"/>
          <w:szCs w:val="20"/>
        </w:rPr>
        <w:t>β. Σύμφωνα με το άρθρο 1 παρ. 4 του νομοσχεδίου, “επιτρέπεται σε εργοληπτικές επιχειρήσεις, που αναλαμβάνουν την κατασκευή δημοσίων έργων, να υποβάλλουν προτάσεις για την κατασκευή με μερική ή ολική χρηματοδότηση οποιουδήποτε δημόσιου έργου, έστω και αν δεν έχει προγραμματιστεί η κατασκευή του". Κατά το ίδιο άρθρο, "ο αρμόδιος φορέας που εκτελεί δημόσια έργα αξιολογεί την πληρότητα των προτάσεων και εφόσον κρίνει αυτές συμφέρουσες, συνάπτει σχετική σύμβαση, με την οποία προσδιορίζονται και οι όροι και προϋποθέσεις ανάθεσης εκτέλεσης έργου".</w:t>
      </w:r>
    </w:p>
    <w:p>
      <w:pPr>
        <w:pStyle w:val="Normal"/>
        <w:widowControl w:val="false"/>
        <w:autoSpaceDE w:val="false"/>
        <w:spacing w:before="120" w:after="0"/>
        <w:jc w:val="both"/>
        <w:rPr>
          <w:rFonts w:cs="Arial"/>
        </w:rPr>
      </w:pPr>
      <w:r>
        <w:rPr>
          <w:rFonts w:cs="Arial"/>
          <w:szCs w:val="20"/>
        </w:rPr>
        <w:t>Η ρύθμιση αυτή θα πρέπει να εξετασθεί σε σχέση με την Οδηγία 93/37/ΕΟΚ του Συμβουλίου της 14ης Ιουνίου 1993, "περί συντονισμού των διαδικασιών για τη σύναψη συμβάσεων δημοσίων έργων". Σύμφωνα με το άρθρο 11 παρ. 3 της Οδηγίας, "οι αναθέτουσες αρχές που προτίθενται να προσφύγουν στη διαδικασία της παραχώρησης δημοσίων έργων γνωστοποιούν τη πρόθεση τους αυτή με σχετική προκήρυξη". Η έννοια της "παραχώρησης δημοσίων έργων" υποδηλώνει, κατά τους όρους του άρθρου 1ε) της Οδηγίας, την ύπαρξη συμβάσεως η οποία παρουσιάζει τα ίδια χαρακτηριστικά με τις συμβάσεις εξ επαχθούς αιτίας, "εκτός του ότι το εργολαβικό αντάλλαγμα συνίσταται είτε αποκλειστικά στο δικαίωμα εκμετάλλευσης του έργου είτε στο δικαίωμα αυτό σε συνδυασμό με καταβολή αμοιβής".</w:t>
      </w:r>
    </w:p>
    <w:p>
      <w:pPr>
        <w:pStyle w:val="Normal"/>
        <w:widowControl w:val="false"/>
        <w:autoSpaceDE w:val="false"/>
        <w:spacing w:before="120" w:after="0"/>
        <w:jc w:val="both"/>
        <w:rPr>
          <w:rFonts w:cs="Arial"/>
        </w:rPr>
      </w:pPr>
      <w:r>
        <w:rPr>
          <w:rFonts w:cs="Arial"/>
          <w:szCs w:val="20"/>
        </w:rPr>
        <w:t>Η ένταξη της περίπτωσης της αυτοχρηματοδότησης στην έννοια της "παραχώρησης δημοσίων έργων" αιτιολογείται επίσης από τις διατάξεις του άρθρου 4 της Οδηγίας, το οποίο προσδιορίζει επακριβώς τις εξαιρούμενες από το πεδίο εφαρμογής της Οδηγίας συμβάσεις δημοσίων έργων, καθώς και του άρθρου 7 παρ. 3, όπου αναφέρονται σαφώς οι περιπτώσεις που δεν απαιτούν προηγούμενη δημοσίευση προκήρυξης διαγωνισμού.</w:t>
      </w:r>
    </w:p>
    <w:p>
      <w:pPr>
        <w:pStyle w:val="Normal"/>
        <w:widowControl w:val="false"/>
        <w:autoSpaceDE w:val="false"/>
        <w:spacing w:before="120" w:after="0"/>
        <w:jc w:val="both"/>
        <w:rPr>
          <w:rFonts w:cs="Arial"/>
        </w:rPr>
      </w:pPr>
      <w:r>
        <w:rPr>
          <w:rFonts w:cs="Arial"/>
          <w:szCs w:val="20"/>
        </w:rPr>
        <w:t>Το άρθρο 14 παρ. 3 του Π.Δ. 23/1993 ορίζει ότι "οι αναθέτουσες αρχές που προτίθενται να προσφύγουν στην διαδικασία της παραχώρησης δημοσίων έργων γνωστοποιούν την πρόθεση τους αυτή με σχετική προκήρυξη". Η διαφορετική ρύθμιση του θέματος από το προς ψήφιση νομοσχέδιο θα μπορούσε να προκαλέσει σύγχυση ως προς τις εφαρμοστέες διατάξεις, κάτι που θα έρχεται σε αντίθεση με την απαίτηση του κοινοτικού δικαίου για αποτελεσματική εφαρμογή των οδηγιών. Επιβάλλεται, συνεπώς, να εναρμονισθούν οι δύο παραπάνω ρυθμίσεις, έτσι ώστε η περίπτωση της αυτοχρηματοδότησης να κινείται στο προδιαγεγραμμένο από την Οδηγία πλαίσιο όσον αφορά την τηρητέα δημοσιότητα (βλ. το άρθρο 11 της Οδηγίας σε συνδυασμό με το άρθρο 14 του Π.Δ. 23/1993, το οποίο ενσωματώνει κατ' ορθό τρόπο τους κοινούς κανόνες δημοσιότητας. Σχετικά με την τηρητέα διαδικασία δημοσίευσης, βλ. την απόφαση του ΔΕΚ, της 10.3.1987, Επιτροπή κατά Ιταλικής Δημοκρατίας, υποθ. 199/85, Συλλογή αποφάσεων 1987, σ. 1053).</w:t>
      </w:r>
    </w:p>
    <w:p>
      <w:pPr>
        <w:pStyle w:val="Normal"/>
        <w:widowControl w:val="false"/>
        <w:autoSpaceDE w:val="false"/>
        <w:spacing w:before="120" w:after="0"/>
        <w:jc w:val="both"/>
        <w:rPr>
          <w:rFonts w:cs="Arial"/>
        </w:rPr>
      </w:pPr>
      <w:r>
        <w:rPr>
          <w:rFonts w:cs="Arial"/>
          <w:szCs w:val="20"/>
        </w:rPr>
        <w:t>Επί πλέον, η εκτέλεση του έργου με τη διαδικασία της αυτοχρηματοδότησης πρέπει να διέπεται από τους όρους που προβλέπονται για την περίπτωση των ανοικτών ή κλειστών διαδικασιών. Συνεπώς, η δυνατότητα απ' ευθείας ανάθεσης, την οποία προβλέπει το άρθρο 1 παρ. 4 του νομοσχεδίου, παρέχοντας τη δυνατότητα να συναφθεί η σχετική σύμβαση με τον προτείνοντα, αντιβαίνει προς τις προαναφερθείσες διατάξεις της Οδηγίας, και συγκεκριμένα προς τα άρθρα 7 και 8.</w:t>
      </w:r>
    </w:p>
    <w:p>
      <w:pPr>
        <w:pStyle w:val="Normal"/>
        <w:widowControl w:val="false"/>
        <w:autoSpaceDE w:val="false"/>
        <w:spacing w:before="120" w:after="0"/>
        <w:jc w:val="both"/>
        <w:rPr>
          <w:rFonts w:cs="Arial"/>
        </w:rPr>
      </w:pPr>
      <w:r>
        <w:rPr>
          <w:rFonts w:cs="Arial"/>
          <w:szCs w:val="20"/>
        </w:rPr>
        <w:t>γ. Η διάταξη της παρ. 6 του άρθρου αυτού προβλέπει ότι "Σε κάθε δημοπρασία έργου, που διαπιστώνεται ότι οι προσφορές είναι χαμηλές, καλούνται από την αναθέτουσα αρχή τουλάχιστον οι τρείς πρώτες μειοδότριες επιχειρήσεις προκειμένου να δικαιολογήσουν τις προσφορές τους. Για τη δικαιολόγηση αυτή συντάσσεται και υποβάλλεται σχετικό υπόμνημα από καθεμιά επιχείρηση και προσκομίζονται τα απαραίτητα στοιχεία επαλήθευσης της προσφοράς. Αν τα προσκομισθέντα στοιχεία κριθούν ανεπαρκή ή ανακριβή κατά τη διαδικασία εξακρίβωσης, αποκλείονται οι επιχειρήσεις αυτές από τον διαγωνισμό ...". Από τη διάταξη αυτή προκύπτει ότι δεν επιτρέπεται η υποβολή χαμηλών προσφορών που δεν μπορούν να αιτιολογηθούν επαρκώς και με ακριβή στοιχεία. Τούτο άλλωστε προβλέπεται και από τις διατάξεις του ευρωπαϊκού δικαίου.</w:t>
      </w:r>
    </w:p>
    <w:p>
      <w:pPr>
        <w:pStyle w:val="Normal"/>
        <w:widowControl w:val="false"/>
        <w:autoSpaceDE w:val="false"/>
        <w:spacing w:before="120" w:after="0"/>
        <w:jc w:val="both"/>
        <w:rPr>
          <w:rFonts w:cs="Arial"/>
        </w:rPr>
      </w:pPr>
      <w:r>
        <w:rPr>
          <w:rFonts w:cs="Arial"/>
          <w:szCs w:val="20"/>
        </w:rPr>
        <w:t>Συγκεκριμένα, η προτεινόμενη διάταξη του νομοσχεδίου θα πρέπει να εξετασθεί υπό το πρίσμα του άρθρου 30 παρ. 5 ΠΔ 23/1993 σύμφωνα με το οποίο : Εάν, για μια δεδομένη σύμβαση οι προσφορές είναι υπερβολικά χαμηλές σε σχέση με τις προβλεπόμενες εργασίες η αναθέτουσα αρχή, πριν απορρίψει τις προσφορές, ζητά εγγράφως την αιτιολόγηση των στοιχείων της προσφοράς και στη συνέχεια επαληθεύει τα στοιχεία της προσφοράς λαμβάνοντας υπόψη τα υποβαλλόμενα δικαιολογητικά. Η αναθέτουσα αρχή μπορεί να λάβει υπόψη αιτιολογήσεις που επικαλούνται την οικονομία που επιτυγχάνεται χάρη στη μέθοδο κατασκευής, τις τεχνικές λύσεις που έχουν επιλεγεί, τις εξαιρετικά ευνοϊκές συνθήκες υπό τις οποίες ο προσφέρων θα εκτελέσει τις εργασίες ή την πρωτοτυπία της μελέτης του. Εαν τα έγγραφα στοιχεία της σύμβασης προβλέπουν την ανάθεση της στον υποβάλλοντα τη χαμηλότερη προσφορά, η αναθέτουσα αρχή οφείλει να γνωστοποιεί στην Επιτροπή των Ευρωπαϊκών Κοινοτήτων την απόρριψη των προσφορών τις οποίες θεωρεί υπερβολικά χαμηλές".</w:t>
      </w:r>
    </w:p>
    <w:p>
      <w:pPr>
        <w:pStyle w:val="Normal"/>
        <w:widowControl w:val="false"/>
        <w:autoSpaceDE w:val="false"/>
        <w:spacing w:before="120" w:after="0"/>
        <w:jc w:val="both"/>
        <w:rPr>
          <w:rFonts w:cs="Arial"/>
        </w:rPr>
      </w:pPr>
      <w:r>
        <w:rPr>
          <w:rFonts w:cs="Arial"/>
          <w:szCs w:val="20"/>
        </w:rPr>
        <w:t>Μεταξύ των δύο διατάξεων  φαίνεται  να  υπάρχουν  αποκλίσεις. Συγκεκριμένα, στην προτεινόμενη διάταξη δεν τίθενται τα κριτήρια με βάση τα οποία θα κριθεί ότι οι προσφορές είναι χαμηλές. Εξ άλλου, δεν συνάγεται ούτε από το κείμενο της διάταξης ούτε από την αιτιολογική έκθεση ο λόγος για τον οποίο καλούνται από την αναθέτουσα αρχή "τουλάχιστον οι τρείς πρώτες μειοδότριες επιχειρήσεις" και όχι όλες οι επιχειρήσεις που έχουν υποβάλει χαμηλές προσφορές, όπως προβλέπεται από το άρθρο 30 παρ. 5 εδ. β' ΠΔ 23/1993, λαμβανομένου μάλιστα υπόψη ότι σε βάρος των εν λόγω επιχειρήσεων απειλείται η επιβολή των προβλεπόμενων από τα άρθρο αυτό κυρώσεων, σε περίπτωση που οι συναφείς αιτιολογίες κριθούν ανεπαρκείς ή ανακριβείς. Και ναι μεν κατά την πάγια νομολογία του ΣτΕ μπορεί ο κοινός νομοθέτης να ρυθμίσει με ενιαίο ή διαφορετικό τρόπο τις ποικίλες πραγματικές ή προσωπικές καταστάσεις και σχέσεις λαμβάνοντας υπόψη του τις υφιστάμενες κοινωνικές, οικονομικές και επαγγελματικές ή άλλες-συνθήκες που συνδέονται με κάθε μία από τις καταστάσεις ή σχέσεις αυτές, και στηριζόμενος πάνω σε γενικά και αντικειμενικά κριτήρια που βρίσκονται σε συνάφεια προς το αντικείμενο της ρύθμισης για την οποία εκάστοτε πρόκειται. Πρέπει όμως, κατά την επιλογή των διαφόρων τρόπων ρυθμίσεως να κινείται μέσα στα όρια που διαγράφονται από την αρχή της ισότητας και τα οποία αποκλείουν την έκδηλα άνιση μεταχείριση, είτε με τη μορφή εισαγωγής ενός καθαρά χαριστικού μέτρου ή προνομίου μη συνδεομένου προς αξιολογικά κριτήρια, είτε με τη μορφή της επιβολής μίας αδικαιολόγητης επιβαρύνσεως ή της αφαιρέσεως δικαιωμάτων (βλ. εντελώς ενδεικτικά ΣτΕ Ολομ. 4846/1984).</w:t>
      </w:r>
    </w:p>
    <w:p>
      <w:pPr>
        <w:pStyle w:val="Normal"/>
        <w:widowControl w:val="false"/>
        <w:autoSpaceDE w:val="false"/>
        <w:spacing w:before="120" w:after="0"/>
        <w:jc w:val="both"/>
        <w:rPr>
          <w:rFonts w:cs="Arial"/>
        </w:rPr>
      </w:pPr>
      <w:r>
        <w:rPr>
          <w:rFonts w:cs="Arial"/>
          <w:szCs w:val="20"/>
        </w:rPr>
        <w:t>Η προτεινόμενη διάταξη του νομοσχεδίου ως κυρώσεις της απαγόρευσης υποβολής αδικαιολόγητα χαμηλών προσφορών προβλέπει : α) την απόρριψη των προσφορών (αποκλεισμό από τον διαγωνισμό) και β) την αναστολή ισχύος της βεβαίωσης εγγραφής στο Μ.Ε.ΕΠ.</w:t>
      </w:r>
    </w:p>
    <w:p>
      <w:pPr>
        <w:pStyle w:val="Normal"/>
        <w:widowControl w:val="false"/>
        <w:autoSpaceDE w:val="false"/>
        <w:spacing w:before="120" w:after="0"/>
        <w:jc w:val="both"/>
        <w:rPr>
          <w:rFonts w:cs="Arial"/>
        </w:rPr>
      </w:pPr>
      <w:r>
        <w:rPr>
          <w:rFonts w:cs="Arial"/>
          <w:szCs w:val="20"/>
        </w:rPr>
        <w:t>Επίσης, η διατύπωση της προτεινόμενης παραγράφου σύμφωνα με την οποία "Το υπόμνημα που υπέβαλε η επιχείρηση θεωρείται ως απολογία της" δεν φαίνεται να είναι αντίθετη προς το άρθρο 20 παρ. 2 Σ που κατοχυρώνει το δικαίωμα της προηγούμενης ακρόασης του διοικούμενου, δεδομένου ότι η πρόσκληση για την αιτιολόγηση των προσφορών παρέχει τη δυνατότητα άσκησης του δικαιώματος της υπεράσπισης, προτού η Διοίκηση προβεί στη λήψη σε βάρος του οποιουδήποτε δυσμενούς μέτρου ή ενέργειας.</w:t>
      </w:r>
    </w:p>
    <w:p>
      <w:pPr>
        <w:pStyle w:val="Normal"/>
        <w:widowControl w:val="false"/>
        <w:autoSpaceDE w:val="false"/>
        <w:spacing w:before="120" w:after="0"/>
        <w:jc w:val="both"/>
        <w:rPr>
          <w:rFonts w:cs="Arial"/>
        </w:rPr>
      </w:pPr>
      <w:r>
        <w:rPr>
          <w:rFonts w:cs="Arial"/>
          <w:szCs w:val="20"/>
        </w:rPr>
        <w:t>δ. Η παρ. 10 του ίδιου άρθρου, η οποία προστίθεται στο άρθρο 4 του ν. 1418/1984 θα πρέπει επίσης να προσαρμοσθεί προς το ευρωπαϊκό δίκαιο και συγκεκριμένα προς το άρθρο 30 παρ. 3 εδ. β' περ. β' του ΠΔ 23/1993. Και τούτο διότι η διατύπωση της προτεινόμενης διάταξης αντιστρέφει τον κανόνα της Οδηγίας που περιλαμβάνεται στο άρθρο 19 παρ. β' εδ. β' της τελευταίας, σύμφωνα με το οποίο "εάν δεν επιτρέπεται (δηλαδή αν απαγορεύεται) η υποβολή εναλλακτικών προσφορών, τούτο (δηλ.  η απαγόρευση)  πρέπει να αναφέρεται την προκήρυξη του διαγωνισμού".</w:t>
      </w:r>
    </w:p>
    <w:p>
      <w:pPr>
        <w:pStyle w:val="Normal"/>
        <w:widowControl w:val="false"/>
        <w:autoSpaceDE w:val="false"/>
        <w:spacing w:before="120" w:after="0"/>
        <w:jc w:val="both"/>
        <w:rPr>
          <w:rFonts w:cs="Arial"/>
        </w:rPr>
      </w:pPr>
      <w:r>
        <w:rPr>
          <w:rFonts w:cs="Arial"/>
          <w:szCs w:val="20"/>
        </w:rPr>
        <w:t>ε. Περαιτέρω στην παρ. 11 τελευταίο εδάφιο του ίδιου άρθρου ορίζεται ότι σε περίπτωση που η αίτηση θεραπείας γίνει μερικά ή ολικά δεκτή, μπορεί ο μελετητής να ζητήσει ανάλογη τροποποίηση της απόφασης επιβολής διοικητικών κυρώσεων". Σχετικά με την εν λόγω ρύθμιση αξίζει να επισημανθεί ότι κατά τα ισχύοντα η πράξη με την οποία γίνεται δεκτή εν όλω ή εν μέρει η αίτηση θεραπείας έχει εκτελεστό χαρακτήρα εάν τροποποιεί ή εξαφανίζει την πράξη κατά της οποίας στρέφεται. Συνέπεια αυτού είναι ότι δεν χρειάζεται νέα αίτηση του μελετητή για την τροποποίηση της απόφασης επιβολής διοικητικών κυρώσεων (πρβλ. ΣτΕ 1577/1992).</w:t>
      </w:r>
    </w:p>
    <w:p>
      <w:pPr>
        <w:pStyle w:val="Normal"/>
        <w:widowControl w:val="false"/>
        <w:autoSpaceDE w:val="false"/>
        <w:spacing w:before="120" w:after="0"/>
        <w:jc w:val="both"/>
        <w:rPr>
          <w:rFonts w:cs="Arial"/>
        </w:rPr>
      </w:pPr>
      <w:r>
        <w:rPr>
          <w:rFonts w:cs="Arial"/>
          <w:szCs w:val="20"/>
        </w:rPr>
        <w:t>2. Επί του άρθρου 3 ΣχΝ</w:t>
      </w:r>
    </w:p>
    <w:p>
      <w:pPr>
        <w:pStyle w:val="Normal"/>
        <w:widowControl w:val="false"/>
        <w:autoSpaceDE w:val="false"/>
        <w:spacing w:before="120" w:after="0"/>
        <w:jc w:val="both"/>
        <w:rPr>
          <w:rFonts w:cs="Arial"/>
        </w:rPr>
      </w:pPr>
      <w:r>
        <w:rPr>
          <w:rFonts w:cs="Arial"/>
          <w:szCs w:val="20"/>
        </w:rPr>
        <w:t>α. Σύμφωνα με την παρ. 3 του υπό ψήφιση άρθρου, για την εκδίκαση των διαφορών που δημιουργούνται στο πλαίσιο του ν. 1418/1984 αρμόδιο δικαστήριο είναι είτε το διοικητικό είτε το πολιτικό εφετείο της περιφέρειας στην οποία βρίσκεται το έργο. Με την προτεινόμενη διάταξη καθιερώνεται η δικαιοδοσία των διοικητικών ή των πολιτικών δικαστηρίων προς επίλυση των δημιουργούμενων διαφορών από την εφαρμογή του ν. 1418/1914. Η διαζευκτική διατύπωση της προτεινόμενης διατάξεως δεν σημαίνει βέβαια ότι χορηγείται το δικαίωμα καταφυγής είτε στα διοικητικά είτε στα πολιτικά δικαστήρια προς οριστική διευθέτηση των αμφισβητήσεων. Καθώς ο δικαιοδοτικός καταμερισμός σύμφωνα με τη φύση της διαφοράς έχει ήδη συνταγματική καταγωγή (άρθρο 94 παρ. 1 και 3 Συντ.), η προσφυγή στη διοικητική ή στην πολιτική δικαιοδοσία εξαρτάται, αντιστοίχως, από το αν υποβάλλεται προς επίλυση διοικητική διαφορά ουσίας ή ιδιωτική διαφορά.</w:t>
      </w:r>
    </w:p>
    <w:p>
      <w:pPr>
        <w:pStyle w:val="Normal"/>
        <w:widowControl w:val="false"/>
        <w:autoSpaceDE w:val="false"/>
        <w:spacing w:before="120" w:after="0"/>
        <w:jc w:val="both"/>
        <w:rPr>
          <w:rFonts w:cs="Arial"/>
        </w:rPr>
      </w:pPr>
      <w:r>
        <w:rPr>
          <w:rFonts w:cs="Arial"/>
          <w:szCs w:val="20"/>
        </w:rPr>
        <w:t xml:space="preserve">Η προτεινόμενη διάταξη δεν υποδεικνύει κριτήρια δικαιοδοτικής εντάξεως των διαφορών που οφείλονται στην εφαρμογή του ν. 1418/1984, θεωρώντας, προφανώς, ότι το ζήτημα αυτό πρέπει να αντιμετωπισθεί από τη θεωρία και τη νομολογία. Πράγματι, στην περιοχή της νομοθεσίας για τα δημόσια έργα η νομολογία έχει πραγματευθεί τα σχετικά ζητήματα, δίδοντας ήδη νομολογιακά παγιωμένες λύσεις. Με την υπ' αριθ. 10/1987 απόφαση του, το Ανώτατο Ειδικό Δικαστήριο αποφάνθηκε ότι "συμβάσεις προς κατασκευήν δημοσίων έργων, εκ των οποίων γεννώνται διαφοραί υπαγόμεναι εις την δικαιοδοσίαν των διοικητικών δικαστηρίων νοούνται όχι όλοι οι συμβάσεις, οι συναπτόμενοι κατά την νομοθεσίαν περί δημοσίων έργων, αλλά μόνον εκείνοι, οι οποίοι, ως εκ της φύσεως των, έχουν διοικητικόν χαρακτήρα" (ΔιΔικ 1989, 136 </w:t>
      </w:r>
      <w:r>
        <w:rPr>
          <w:rFonts w:cs="Arial"/>
          <w:szCs w:val="20"/>
          <w:lang w:val="en-US"/>
        </w:rPr>
        <w:t>II</w:t>
      </w:r>
      <w:r>
        <w:rPr>
          <w:rFonts w:cs="Arial"/>
          <w:szCs w:val="20"/>
        </w:rPr>
        <w:t>). Σύμφωνα με τη νομολογία αυτή, όταν η σύμβαση διέπεται από το εξαιρετικό καθεστώς της νομοθεσίας περί εκτελέσεως δημόσιων έργων ή εκπονήσεως μελετών για κατασκευή δημόσιων έργων, η σύμβαση αυτή είναι διοικητική και συνεπώς υπάγεται στη δικαιοδοσία των διοικητικών δικαστηρίων, υπό την προϋπόθεση όμως ότι συμβάλλεται το Δημόσιο ή ΟΤΑ ή ΝΠΔΔ, ενώ, αντιθέτως, όταν συμβάλλεται κρατικό ΝΠΙΔ (π.χ. δημόσια επιχείρηση), πρόκειται περί ιδιωτικής διαφοράς, η οποία υπάγεται στα πολιτικά δικαστήρια.</w:t>
      </w:r>
    </w:p>
    <w:p>
      <w:pPr>
        <w:pStyle w:val="Normal"/>
        <w:widowControl w:val="false"/>
        <w:autoSpaceDE w:val="false"/>
        <w:spacing w:before="120" w:after="0"/>
        <w:jc w:val="both"/>
        <w:rPr>
          <w:rFonts w:cs="Arial"/>
        </w:rPr>
      </w:pPr>
      <w:r>
        <w:rPr>
          <w:rFonts w:cs="Arial"/>
          <w:szCs w:val="20"/>
        </w:rPr>
        <w:t>β. Σύμφωνα με την παρ. 4 εδ. ζ' του συζητούμενου άρθρου, "το εφετείο εκδίδει την απόφαση του το ταχύτερο και αρκεί και πιθανολόγηση". Επισημαίνεται ότι για την εκδίκαση των διαφορών από τη νομοθεσία για τα δημόσια έργα έχει εισαχθεί κατά βάση διαδικαστικό σύστημα που προσομοιάζει με την ειδική διαδικασία των εργατικών διαφορών (663 επ. ΚΠολΔ), η εφαρμογή του οποίου αποσκοπεί στην ταχεία διευθέτηση των προκαλούμενων δικαστικών διενέξεων. Η προτεινόμενη διάταξη, όπως και η ισχύουσα, ορίζει επί πλέον ότι το δικαστήριο αρκεί να στηριχθεί στον μειωμένο βαθμό δικανικής γνώσεως της πιθανολογήσεως και δεν χρειάζεται να αποκτήσει πλήρη δικανική πεποίθηση. Δημιουργείται όμως έτσι το ερώτημα, αν για την οριστική και με δύναμη δεδικασμένου διάγνωση ορισμένου δικαιώματος επαρκεί η πιθανολόγηση, αφού έτσι τα γνωσιολογικά θεμέλια της δικαστικής αποφάσεως είναι οπωσδήποτε ασταθή και κατά τούτο αντίθετα προς τη σταθερότητα που επιδιώκεται μέσω του δεδικασμένου. Στη θεωρία μάλιστα υποστηρίζεται η άποψη ότι η στήριξη των οντολογικών θεμελίων του δεδικασμένου στα ασφαλή γνωσιολογικά θεμέλια της πλήρους αποδείξεως αποτελεί αναγκαίο όρο της δημιουργίας του, συναγόμενο είτε από την επιταγή περί "δίκαιης δίκης" κατά το άρθρο 6 παρ.1 της Συμβάσεως της Ρώμης για τα δικαιώματα του ανθρώπου (Μπέης, Τα όρια της προσωρινής δικαστικής προστασίας 1980, σ. 40) είτε από το άρθρο 20 παρ. 1 Συντ. (βλ. Κουσούλη, Η νομική φύση του δεδικασμένου 1988, σ. 29, 62-63). Βεβαίως στη νομολογία φαίνεται να διατυπώνονται αντίθετες σκέψεις για το συγκεκριμένο ζήτημα (βλ. π.χ. αφ' ενός ΑΠ 131/1979 ΝοΒ 27, 1095 που δέχεται τη δημιουργία δεδικασμένου στηριγμένου σε πιθανολόγηοη, αφ' ετέρου ΕφΚέρκ 153/1981 Δ 13, 515 που απαιτεί σε κάθε περίπτωση πλήρη απόδειξη και όχι πιθανολόγηση των ισχυρισμών). Δεν θα πρέπει, πάντως, να διαφεύγει της προσοχής ότι στο πλαίσιο των συζητούμενων διατάξεων η ανάγκη δημιουργίας πλήρους δικανικής πεποιθήσεως φαίνεται να ενισχύεται και από το γεγονός ότι οι διαφορές από την εφαρμογή του ν. 1418/1984 κρίνονται μόνο μια φορά κατ' ουσίαν από το Εφετείο, χωρίς, κατ' αρχήν, να υπάρχει δυνατότητα δεύτερης ουσιαστικής κρίσεως.</w:t>
      </w:r>
    </w:p>
    <w:p>
      <w:pPr>
        <w:pStyle w:val="Normal"/>
        <w:widowControl w:val="false"/>
        <w:autoSpaceDE w:val="false"/>
        <w:spacing w:before="120" w:after="0"/>
        <w:jc w:val="both"/>
        <w:rPr>
          <w:rFonts w:cs="Arial"/>
        </w:rPr>
      </w:pPr>
      <w:r>
        <w:rPr>
          <w:rFonts w:cs="Arial"/>
          <w:szCs w:val="20"/>
        </w:rPr>
        <w:t>γ. Σύμφωνα με την παρ. 4 εδ. ι' άρθρου 3 ΣχΝ, "εάν γίνει δεκτή η αναίρεση το τμήμα του Αρείου Πάγου που αποφασίζει την αναίρεση κρατεί σε κάθε περίπτωση την υπόθεση και τη δικάζει κατ' ουσία". Επισημαίνεται ότι σύμφωνα με το άρθρο 580 παρ. 3 ΚΠολΔ, όπως αυτό ισχύει μετά το άρθρο 31 παρ. 1 ν. 2172/1993, αν ο Αρειος Πάγος αναιρέσει την απόφαση, παραπέμπει την υπόθεση για περαιτέρω εκδίκαση σε άλλο δικαστήριο ισόβαθμο προς εκείνο που την είχε εκδώσει. Με την προτεινόμενη διάταξη επιφέρεται τροποποίηση στο άρθρο 580 παρ. 3 ΚΠολΔ, όπως αυτό ισχύει σήμερα, ειδικά για τη διαδικασία εκδικάσεως των διαφορών που ανακύπτουν από τη νομοθεσία για τα δημόσια έργα.</w:t>
      </w:r>
    </w:p>
    <w:p>
      <w:pPr>
        <w:pStyle w:val="Normal"/>
        <w:widowControl w:val="false"/>
        <w:autoSpaceDE w:val="false"/>
        <w:spacing w:before="120" w:after="0"/>
        <w:jc w:val="both"/>
        <w:rPr>
          <w:rFonts w:cs="Arial"/>
        </w:rPr>
      </w:pPr>
      <w:r>
        <w:rPr>
          <w:rFonts w:cs="Arial"/>
          <w:szCs w:val="20"/>
        </w:rPr>
        <w:t>3. Επί του άρθρου 4 ΣχΝ</w:t>
      </w:r>
    </w:p>
    <w:p>
      <w:pPr>
        <w:pStyle w:val="Normal"/>
        <w:widowControl w:val="false"/>
        <w:autoSpaceDE w:val="false"/>
        <w:spacing w:before="120" w:after="0"/>
        <w:jc w:val="both"/>
        <w:rPr>
          <w:rFonts w:cs="Arial"/>
        </w:rPr>
      </w:pPr>
      <w:r>
        <w:rPr>
          <w:rFonts w:cs="Arial"/>
          <w:szCs w:val="20"/>
        </w:rPr>
        <w:t>Στην παρ. 12 του άρθρου αυτού προβλέπεται ότι : "Οι εγγεγραμμένοι στο Μ ΕΚ τεχνικοί και άλλες ειδικότητες διαγράφονται αυτοδικαίως με τη συμπλήρωση του 72ου έτους της ηλικίας τους. Για τη διαγραφή αυτή εκδίδεται σχετική διαπιστωτική πράξη το μήνα Δεκέμβριο κάθε χρόνου. Για τους εγγεγραμμένους στα νομαρχιακά μητρώα η αυτοδίκαιη διαγραφή γίνεται με τη συμπλήρωση του 65ου έτους της ηλικίας τους. Για τη διαγραφή από τα νομαρχιακά μητρώα εκδίδεται κατά νομαρχία σχετική διαπιστωτική πράξη επίσης μέσα στο μήνα Δεκέμβριο κάθε χρόνου".</w:t>
      </w:r>
    </w:p>
    <w:p>
      <w:pPr>
        <w:pStyle w:val="Normal"/>
        <w:widowControl w:val="false"/>
        <w:autoSpaceDE w:val="false"/>
        <w:spacing w:before="120" w:after="0"/>
        <w:jc w:val="both"/>
        <w:rPr>
          <w:rFonts w:cs="Arial"/>
        </w:rPr>
      </w:pPr>
      <w:r>
        <w:rPr>
          <w:rFonts w:cs="Arial"/>
          <w:szCs w:val="20"/>
        </w:rPr>
        <w:t>Ως προς την εν λόγω ρύθμιση θα μπορούσαν να διατυπωθούν προβληματισμοί σχετικά με τον εισαγόμενο περιορισμό στην επαγγελματική ή/και επιχειρηματική δραστηριότητα των ενδιαφερομένων προσώπων. Συγκεκριμένα, όπως έχει κριθεί από το Συμβούλιο της Επικρατείας με αφορμή το ζήτημα της επιβολής από τον νομοθέτη υποχρεωτικής συνταξιοδότησης των φαρμακοποιών μετά τη συμπλήρωση 35ετούς άσκησης του επαγγέλματος και του 65ου έτους της ηλικίας τους, "...διά του ά. 5 παρ. 1 Σ προστατεύεται και η επαγγελματική ελευθερία, ήτοι η ελευθερία επιλογής και ασκήσεως επαγγέλματος ως αναγκαίου στοιχείου της προσωπικότητας του ατόμου. Εις την ελευθερίαν ταύτην δύναται ο νομοθέτης να επιβάλλει περιορισμούς, οι δε υπό τούτου τασσόμενοι όροι και προϋποθέσεις επιλογής και ασκήσεως εκάστου επαγγέλματος τυγχάνουν συνταγματικώς επιτρεπτοί μόνον εφόσον ορίζονται γενικώς και κατά τρόπον αντικειμενικόν δικαιολογούνται δε εκ λόγων γενικωτέρου δημοσίου ή κοινωνικού συμφέροντος... Εν προκειμένω οι (...) τεθέντες όροι της 35ετούς ασκήσεως του επαγγέλματος και της συμπληρώσεως του 65ου έτους της ηλικίας ως προϋποθέσεων, η συνδρομή των οποίων άγει υποχρεωτικώς εις ανάκλησιν της σχετικής άδειας και εντεύθεν εις κώλυμα διά την περαιτέρω άσκησιν του επαγγέλματος τούτου -που δεν είναι κλειστό, υποκείμενο μόνον εις νομίμους περιορισμούς- δεν συνάπτονται άμεσα ούτε προς τις προσωπικές ικανότητες των ασκούντων το επάγγελμα αυτό, ούτε και με λόγους αναγόμενους εις την προστασίαν της δημόσιας υγείας... Με τα δεδομένα όμως αυτά οι ανωτέρω διατάξεις περιέχουν κανόνες που έρχονται σε αντίθεση, εν όψει των εκτεθέντων στην προηγούμενη σκέψη, προς την συνταγματικώς κατοχυρωμένην επαγγελματικήν ελευθερίαν..." (ΣτΕ 475/1989 Ολομ., ΝοΒ 1990 σελ. 144 επ., με παρατηρήσεις Ν.Μ.Ρώτη, ΕλλΔνη 1990, σελ.414-415).</w:t>
      </w:r>
    </w:p>
    <w:p>
      <w:pPr>
        <w:pStyle w:val="Normal"/>
        <w:widowControl w:val="false"/>
        <w:autoSpaceDE w:val="false"/>
        <w:spacing w:before="120" w:after="0"/>
        <w:jc w:val="both"/>
        <w:rPr>
          <w:rFonts w:cs="Arial"/>
        </w:rPr>
      </w:pPr>
      <w:r>
        <w:rPr>
          <w:rFonts w:cs="Arial"/>
          <w:szCs w:val="20"/>
        </w:rPr>
        <w:t>Όπως γίνεται δεκτό η ελευθερία επιλογής εργασίας ή επαγγέλματος την οποία εγγυάται η παρ. 1 του άρθρου 5 Σ είναι σχετική με την έννοια ότι ο νομοθέτης μπορεί να απαγορεύει εντελώς την άσκηση ορισμένης επαγγελματικής δραστηριότητας για σοβαρούς λόγους προστασίας του περιβάλλοντος ή της δημόσιας υγείας ή της ασφάλειας ή ηθικής ή κινδύνου των ίδιων των εργαζομένων ή του κοινού, να την υπάγει σε περιορισμούς για λόγους γενικότερου συμφέροντος, θεσπίζοντας όρους και προϋποθέσεις, κωλύματα ή προσόντα, ή ακόμη και να καθιερώνει ορισμένα επαγγέλματα ως κλειστά ή να ορίζει περιορισμένο αριθμό εισόδου σ' αυτά ή υποχρεωτική έξοδο από το επάγγελμα μετά τη συμπλήρωση ορίου ηλικίας (π.χ. η αυτοδίκαιη αποχώρηση των δημοσίων υπαλλήλων από την υπηρεσία μετά τη συμπλήρωση ορίου ηλικίας ή χρόνου υπηρεσίας), με την προϋπόθεση ότι τούτο γίνεται για λόγους γενικότερου συμφέροντος (βλ. αντί πολλών, Αρ. Μάνεση, Συνταγματικά δικαιώματα, ατομικές ελευθερίες, α'τ. 1982, σελ. 162 επ. και ιδίως σελ. 166 επ., Ν.Μ.Ρώτη, ό.π. σελ. 145 επ.). Ωστόσο, στην προκειμένη περίπτωση δεν φαίνεται να συνάγονται ούτε από το ίδιο το κείμενο της προτεινόμενης διάταξης αλλά ούτε και από την εισηγητική έκθεση του νομοσχεδίου οι λόγοι (κοινωνικοί, βιολογικοί, οικονομικοί ή άλλοι) που υπαγόρευσαν τη θέσπιση ορίου ηλικίας για την αυτοδίκαιη διαγραφή από τα οικεία μητρώα. Οπωσδήποτε, πάντως, εν όψει και των όσων αναφέρθηκαν πιο πάνω σχετικά με την εφαρμογή της αρχής της ισότητας, δημιουργεί προβληματισμούς η εισαγόμενη διαφοροποίηση μεταξύ του ορίου ηλικίας όσων είναι εγγεγραμμένοι στο Μ ΕΚ (72ο έτος) και όσων είναι εγγεγραμμένοι στα νομαρχιακά μητρώα (65ο έτος), χωρίς την επίκληση αποχρώντων λόγων, ή λόγων γενικότερου δημόσιου ή κοινωνικού συμφέροντος, που να δικαιολογούν την προτεινόμενη διαφορετική μεταχείριση μεταξύ των εν λόγω επαγγελματιών.</w:t>
      </w:r>
    </w:p>
    <w:p>
      <w:pPr>
        <w:pStyle w:val="Normal"/>
        <w:widowControl w:val="false"/>
        <w:autoSpaceDE w:val="false"/>
        <w:spacing w:before="120" w:after="0"/>
        <w:jc w:val="both"/>
        <w:rPr>
          <w:rFonts w:cs="Arial"/>
        </w:rPr>
      </w:pPr>
      <w:r>
        <w:rPr>
          <w:rFonts w:cs="Arial"/>
          <w:szCs w:val="20"/>
        </w:rPr>
        <w:t>4. Επί του άρθρου 5 ΣχΝ</w:t>
      </w:r>
    </w:p>
    <w:p>
      <w:pPr>
        <w:pStyle w:val="Normal"/>
        <w:widowControl w:val="false"/>
        <w:autoSpaceDE w:val="false"/>
        <w:spacing w:before="120" w:after="0"/>
        <w:jc w:val="both"/>
        <w:rPr>
          <w:rFonts w:cs="Arial"/>
        </w:rPr>
      </w:pPr>
      <w:r>
        <w:rPr>
          <w:rFonts w:cs="Arial"/>
          <w:szCs w:val="20"/>
        </w:rPr>
        <w:t>Το άρθρο 5 παρ. 6 έως 17 του νομοσχεδίου προβλέπει την ίδρυση και τους όρους λειτουργίας νομικών προσώπων ιδιωτικού δικαίου, χωριστά για κάθε μεγάλο έργο, οι μετοχές των οποίων ανήκουν αποκλειστικά στο ελληνικό δημόσιο.</w:t>
      </w:r>
    </w:p>
    <w:p>
      <w:pPr>
        <w:pStyle w:val="Normal"/>
        <w:widowControl w:val="false"/>
        <w:autoSpaceDE w:val="false"/>
        <w:spacing w:before="120" w:after="0"/>
        <w:jc w:val="both"/>
        <w:rPr>
          <w:rFonts w:cs="Arial"/>
        </w:rPr>
      </w:pPr>
      <w:r>
        <w:rPr>
          <w:rFonts w:cs="Arial"/>
          <w:szCs w:val="20"/>
        </w:rPr>
        <w:t>Όσον αφορά τη συμφωνία των διατάξεων με την κοινοτική έννομη τάξη, πρέπει να διακρίνουμε μεταξύ της περιπτώσεως κατά την οποία οι εταιρείες προβαίνουν, οι ίδιες με αυτεπιστασία στην εκτέλεση της αποστολής που τους έχει ανατεθεί (βλ. π.χ. της διάταξη της παραγράφου 7α του νομοσχεδίου) και εκείνης που επιτρέπει να λειτουργούν ως ενδιάμεσα πρόσωπα (άρθρο 5 παρ. 7 β) του νομοσχεδίου).</w:t>
      </w:r>
    </w:p>
    <w:p>
      <w:pPr>
        <w:pStyle w:val="Normal"/>
        <w:widowControl w:val="false"/>
        <w:autoSpaceDE w:val="false"/>
        <w:spacing w:before="120" w:after="0"/>
        <w:jc w:val="both"/>
        <w:rPr>
          <w:rFonts w:cs="Arial"/>
        </w:rPr>
      </w:pPr>
      <w:r>
        <w:rPr>
          <w:rFonts w:cs="Arial"/>
          <w:szCs w:val="20"/>
        </w:rPr>
        <w:t>Οι εταιρείες, τη σύσταση των οποίων προβλέπει η παρ. 6 θα έχουν χαρακτήρα κρατικής δημόσιας εταιρείας, αφού μοναδικός μέτοχος θα είναι το Κράτος.</w:t>
      </w:r>
    </w:p>
    <w:p>
      <w:pPr>
        <w:pStyle w:val="Normal"/>
        <w:widowControl w:val="false"/>
        <w:autoSpaceDE w:val="false"/>
        <w:spacing w:before="120" w:after="0"/>
        <w:jc w:val="both"/>
        <w:rPr/>
      </w:pPr>
      <w:r>
        <w:rPr>
          <w:rFonts w:cs="Arial"/>
          <w:szCs w:val="20"/>
        </w:rPr>
        <w:t xml:space="preserve">Η εξαίρεση των εταιρειών αυτών από τις διατάξεις τις σχετικές με την εκπόνηση μελετών, την κατασκευή δημόσιων έργων και τις κρατικές προμήθειες δεν έχει ως συνέπεια την απαλλαγή τους από την εφαρμογή των διατάξεων του ευρωπαϊκού δικαίου, δεδομένου ότι πρέπει να θεωρηθεί ότι οι εταιρείες αυτές θα έχουν χαρακτήρα οργανισμών δημοσίου δικαίου </w:t>
      </w:r>
      <w:r>
        <w:rPr>
          <w:szCs w:val="20"/>
        </w:rPr>
        <w:t>(ή καλύτερα δημόσιου οργανισμού) κατά την έννοια του άρθρου 3 παρ. 1 περ. β' του ΠΔ 23/1993.</w:t>
      </w:r>
    </w:p>
    <w:p>
      <w:pPr>
        <w:pStyle w:val="Normal"/>
        <w:widowControl w:val="false"/>
        <w:autoSpaceDE w:val="false"/>
        <w:spacing w:before="120" w:after="0"/>
        <w:jc w:val="both"/>
        <w:rPr>
          <w:szCs w:val="20"/>
        </w:rPr>
      </w:pPr>
      <w:r>
        <w:rPr>
          <w:szCs w:val="20"/>
        </w:rPr>
        <w:t>Σύμφωνα με το άρθρο 5 παρ. 7 β) του νομοσχεδίου, σκοπός των εταιριών είναι "η ολική ή μερική ανάθεση, απ' ευθείας ή με διαγωνισμό σε τρίτους, της μελέτης και/ή κατασκευής, και/ή επέκτασης, και/ή συντήρησης, και/ή οργάνωσης, και/ή εξοπλισμού, και/ή εκμετάλλευσης των έργων υποδομής για τα οποία έχουν συσταθεί, καθώς και της επίβλεψης και/ή παρακολούθησης της εκτέλεσης των σχετικών συμβάσεων και του ελέγχου των σχετικών μελετών". Η δυνατότητα της ολικής ή μερικής απ' ευθείας ανάθεσης, έτσι όπως διατυπώνεται κατά γενικό τρόπο, δημιουργεί προβληματισμούς εν όψει των ρυθμίσεων της οδηγίας 93/37/ΕΟΚ του Συμβουλίου. Πράγματι, η απ' ευθείας ανάθεση, η οποία προβλέπεται από το άρθρο 7 παρ. 3 της οδηγίας αφορά αυστηρά προσδιορισμένες και αιτιολογημένες περιπτώσεις, οι οποίες δεν επιτρέπουν γενικεύσεις του είδους που καθιερώνει το άρθρο 5 παρ. 7α του νομοσχεδίου.</w:t>
      </w:r>
    </w:p>
    <w:p>
      <w:pPr>
        <w:pStyle w:val="Normal"/>
        <w:widowControl w:val="false"/>
        <w:autoSpaceDE w:val="false"/>
        <w:spacing w:before="120" w:after="0"/>
        <w:jc w:val="both"/>
        <w:rPr>
          <w:szCs w:val="20"/>
        </w:rPr>
      </w:pPr>
      <w:r>
        <w:rPr>
          <w:szCs w:val="20"/>
        </w:rPr>
        <w:t>Η πρώτη περίπτωση, κατά την οποία οι εταιρίες επιφορτίζονται με την εκτέλεση των μεγάλων έργων, απαιτεί διαφορετική προσέγγιση, κατά μείζονα λόγο που σύμφωνα με την παράγραφο 8 του νομοσχεδίου, "η εκπόνηση των μελετών και η εκτέλεση των έργων της εταιρίας, καθώς και οι συναφείς προμήθειες και εργασίες γίνονται κατ' εξαίρεση από κάθε κείμενη διάταξη σχετική με την ανάθεση μελετών και εκτέλεση δημόσιων έργων και τη διενέργεια κρατικών προμηθειών".</w:t>
      </w:r>
    </w:p>
    <w:p>
      <w:pPr>
        <w:pStyle w:val="Normal"/>
        <w:widowControl w:val="false"/>
        <w:autoSpaceDE w:val="false"/>
        <w:spacing w:before="120" w:after="0"/>
        <w:jc w:val="both"/>
        <w:rPr>
          <w:szCs w:val="20"/>
        </w:rPr>
      </w:pPr>
      <w:r>
        <w:rPr>
          <w:szCs w:val="20"/>
        </w:rPr>
        <w:t>Όπως τονίζεται στην παράγραφο 11 του άρθρου 5 του νομοσχεδίου, "οι εταιρίες λειτουργούν για χάρη του δημοσίου συμφέροντος, μπορεί να είναι επιχειρήσεις κοινής ωφέλειας και διέπονται από τους κανόνες της ιδιωτικής οικονομίας". Η κατάσταση αυτή οδηγεί στη διερεύνηση εφαρμογής του άρθρου 90 παρ. 2 της συνθήκης για την Ευρωπαϊκή Κοινότητα κατά το οποίο:</w:t>
      </w:r>
    </w:p>
    <w:p>
      <w:pPr>
        <w:pStyle w:val="Normal"/>
        <w:widowControl w:val="false"/>
        <w:autoSpaceDE w:val="false"/>
        <w:spacing w:before="120" w:after="0"/>
        <w:jc w:val="both"/>
        <w:rPr>
          <w:szCs w:val="20"/>
        </w:rPr>
      </w:pPr>
      <w:r>
        <w:rPr>
          <w:szCs w:val="20"/>
        </w:rPr>
        <w:t>"Οι επιχειρήσεις που είναι επιφορτισμένες με τη διαχείριση υπηρεσιών γενικού οικονομικού συμφέροντος ή που έχουν χαρακτήρα δημοσιονομικού μονοπωλίου υπόκεινται στους κανόνες της παρούσας συνθήκης,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 Η ανάπτυξη των συναλλαγών δεν πρέπει να επηρεάζεται σε βαθμό ο οποίος θα αντίκειτο προς το συμφέρον της Κοινότητας".</w:t>
      </w:r>
    </w:p>
    <w:p>
      <w:pPr>
        <w:pStyle w:val="Normal"/>
        <w:widowControl w:val="false"/>
        <w:autoSpaceDE w:val="false"/>
        <w:spacing w:before="120" w:after="0"/>
        <w:jc w:val="both"/>
        <w:rPr/>
      </w:pPr>
      <w:r>
        <w:rPr>
          <w:szCs w:val="20"/>
        </w:rPr>
        <w:t xml:space="preserve">Σύμφωνα με την απόφαση του ΔΕΚ </w:t>
      </w:r>
      <w:r>
        <w:rPr>
          <w:szCs w:val="20"/>
          <w:lang w:val="en-US"/>
        </w:rPr>
        <w:t>Sacchi</w:t>
      </w:r>
      <w:r>
        <w:rPr>
          <w:szCs w:val="20"/>
        </w:rPr>
        <w:t>, της 30.4.1994, εναπόκειται στα Κράτη μέλη, για λόγους δημοσίου συμφέροντος, να αφαιρέσουν από το καθεστώς του ελεύθερου ανταγωνισμού έναν τομέα δραστηριότητας, υπό την προϋπόθεση ότι δεν παραβιάζεται η αρχή την μη διάκρισης μεταξύ των ημεδαπών και αλλοδαπών κοινοτικών επιχειρήσεων (βλ. τις σκέψεις 14 και 17 της απόφασης, Συλλογή αποφάσεων 1974, σ. 430).</w:t>
      </w:r>
    </w:p>
    <w:p>
      <w:pPr>
        <w:pStyle w:val="Normal"/>
        <w:widowControl w:val="false"/>
        <w:autoSpaceDE w:val="false"/>
        <w:spacing w:before="120" w:after="0"/>
        <w:jc w:val="both"/>
        <w:rPr>
          <w:szCs w:val="20"/>
        </w:rPr>
      </w:pPr>
      <w:r>
        <w:rPr>
          <w:szCs w:val="20"/>
        </w:rPr>
        <w:t>Κατά συνέπεια, η εκτέλεση με αυτεπιστασία ενός μεγάλου έργου από μία δημόσια επιχείρηση, όπως οι προβλεπόμενες από το νομοσχέδιο δημόσιες εταιρείες, είναι σύμφωνη με το άρθρο 90 παρ. 2 της συνθήκης, εφ' όσον η τήρηση των κοινοτικών κανόνων περί δημοσίων έργων ή προμηθειών "εμποδίζει νομικά ή πραγματικά την εκπλήρωση της ιδιαίτερης αποστολής που τους έχει ανατεθεί". Στην αντίθετη περίπτωση, καθώς και όταν η εκτέλεση γίνεται μέσω ελληνικών επιχειρήσεων, παραβιάζεται η κοινοτική έννομη τάξη, και ιδίως το άρθρο 90 της συνθήκης.</w:t>
      </w:r>
    </w:p>
    <w:p>
      <w:pPr>
        <w:pStyle w:val="Normal"/>
        <w:widowControl w:val="false"/>
        <w:autoSpaceDE w:val="false"/>
        <w:spacing w:before="120" w:after="0"/>
        <w:jc w:val="both"/>
        <w:rPr>
          <w:szCs w:val="20"/>
        </w:rPr>
      </w:pPr>
      <w:r>
        <w:rPr>
          <w:szCs w:val="20"/>
        </w:rPr>
        <w:t>Με άλλα λόγια, η συμφωνία της διάταξης της παραγράφου 8 του άρθρου 5 του νομοσχεδίου, η οποία προβλέπει την "κατ' εξαίρεση από κάθε κείμενη διάταξη τη σχετική με την ανάθεση μελέτης και εκτέλεσης δημοσίων έργων και τη διενέργεια κρατικών προμηθειών" προϋποθέτει αφ' ενός ότι η μελέτη και εκτέλεση του έργου γίνεται με αυτεπιστασία και αφ' ετέρου ότι η ίδρυση της εταιρείας είναι αναγκαία λόγω της φύσης του έργου, η κατασκευή και εκμετάλλευση του οποίου θα εμποδιζόταν νομικά ή πραγματικά από την εφαρμογή των κοινοτικών κανόνων.</w:t>
      </w:r>
    </w:p>
    <w:p>
      <w:pPr>
        <w:pStyle w:val="Normal"/>
        <w:widowControl w:val="false"/>
        <w:autoSpaceDE w:val="false"/>
        <w:spacing w:before="120" w:after="0"/>
        <w:jc w:val="both"/>
        <w:rPr>
          <w:szCs w:val="20"/>
        </w:rPr>
      </w:pPr>
      <w:r>
        <w:rPr>
          <w:szCs w:val="20"/>
        </w:rPr>
        <w:t>Αθήνα, 25.7.1994</w:t>
      </w:r>
    </w:p>
    <w:p>
      <w:pPr>
        <w:pStyle w:val="Normal"/>
        <w:widowControl w:val="false"/>
        <w:autoSpaceDE w:val="false"/>
        <w:spacing w:before="120" w:after="0"/>
        <w:jc w:val="both"/>
        <w:rPr>
          <w:szCs w:val="20"/>
        </w:rPr>
      </w:pPr>
      <w:r>
        <w:rPr>
          <w:szCs w:val="20"/>
        </w:rPr>
      </w:r>
    </w:p>
    <w:p>
      <w:pPr>
        <w:pStyle w:val="Normal"/>
        <w:widowControl w:val="false"/>
        <w:autoSpaceDE w:val="false"/>
        <w:spacing w:before="120" w:after="0"/>
        <w:jc w:val="both"/>
        <w:rPr>
          <w:szCs w:val="20"/>
        </w:rPr>
      </w:pPr>
      <w:r>
        <w:rPr>
          <w:szCs w:val="20"/>
        </w:rPr>
        <w:t>Οι εισηγητές</w:t>
      </w:r>
    </w:p>
    <w:p>
      <w:pPr>
        <w:pStyle w:val="Normal"/>
        <w:widowControl w:val="false"/>
        <w:autoSpaceDE w:val="false"/>
        <w:spacing w:before="120" w:after="0"/>
        <w:jc w:val="both"/>
        <w:rPr/>
      </w:pPr>
      <w:r>
        <w:rPr>
          <w:szCs w:val="20"/>
        </w:rPr>
        <w:t xml:space="preserve">Αλεξάνδρα Καρέτσου (Ι, </w:t>
      </w:r>
      <w:r>
        <w:rPr>
          <w:szCs w:val="20"/>
          <w:lang w:val="en-US"/>
        </w:rPr>
        <w:t>II</w:t>
      </w:r>
      <w:r>
        <w:rPr>
          <w:szCs w:val="20"/>
        </w:rPr>
        <w:t xml:space="preserve"> 1α, γ, ε, 3)</w:t>
      </w:r>
    </w:p>
    <w:p>
      <w:pPr>
        <w:pStyle w:val="Normal"/>
        <w:widowControl w:val="false"/>
        <w:autoSpaceDE w:val="false"/>
        <w:spacing w:before="120" w:after="0"/>
        <w:jc w:val="both"/>
        <w:rPr>
          <w:szCs w:val="20"/>
        </w:rPr>
      </w:pPr>
      <w:r>
        <w:rPr>
          <w:szCs w:val="20"/>
        </w:rPr>
        <w:t>Αστέρης Πλιάκος (ΙΙ1 β, δ', 4)</w:t>
      </w:r>
    </w:p>
    <w:p>
      <w:pPr>
        <w:pStyle w:val="Normal"/>
        <w:widowControl w:val="false"/>
        <w:autoSpaceDE w:val="false"/>
        <w:spacing w:before="120" w:after="0"/>
        <w:jc w:val="both"/>
        <w:rPr>
          <w:szCs w:val="20"/>
        </w:rPr>
      </w:pPr>
      <w:r>
        <w:rPr>
          <w:szCs w:val="20"/>
        </w:rPr>
        <w:t>Επίκ. Καθηγητής Οικονομικού Παν/μίου</w:t>
      </w:r>
    </w:p>
    <w:p>
      <w:pPr>
        <w:pStyle w:val="Normal"/>
        <w:widowControl w:val="false"/>
        <w:autoSpaceDE w:val="false"/>
        <w:spacing w:before="120" w:after="0"/>
        <w:jc w:val="both"/>
        <w:rPr>
          <w:szCs w:val="20"/>
        </w:rPr>
      </w:pPr>
      <w:r>
        <w:rPr>
          <w:szCs w:val="20"/>
        </w:rPr>
      </w:r>
    </w:p>
    <w:p>
      <w:pPr>
        <w:pStyle w:val="Normal"/>
        <w:widowControl w:val="false"/>
        <w:autoSpaceDE w:val="false"/>
        <w:spacing w:before="120" w:after="0"/>
        <w:jc w:val="both"/>
        <w:rPr>
          <w:szCs w:val="20"/>
        </w:rPr>
      </w:pPr>
      <w:r>
        <w:rPr>
          <w:szCs w:val="20"/>
        </w:rPr>
        <w:t>Ο Προϊστάμενος του Τμήματος</w:t>
      </w:r>
    </w:p>
    <w:p>
      <w:pPr>
        <w:pStyle w:val="Normal"/>
        <w:widowControl w:val="false"/>
        <w:autoSpaceDE w:val="false"/>
        <w:spacing w:before="120" w:after="0"/>
        <w:jc w:val="both"/>
        <w:rPr>
          <w:szCs w:val="20"/>
        </w:rPr>
      </w:pPr>
      <w:r>
        <w:rPr>
          <w:szCs w:val="20"/>
        </w:rPr>
        <w:t>Στέλιος Ν. Κουσούλης (ΙΙ2) Λέκτορας Νομικής Παν/μίου Αθηνών</w:t>
      </w:r>
    </w:p>
    <w:p>
      <w:pPr>
        <w:pStyle w:val="Normal"/>
        <w:widowControl w:val="false"/>
        <w:autoSpaceDE w:val="false"/>
        <w:spacing w:before="120" w:after="0"/>
        <w:jc w:val="both"/>
        <w:rPr>
          <w:szCs w:val="20"/>
        </w:rPr>
      </w:pPr>
      <w:r>
        <w:rPr>
          <w:szCs w:val="20"/>
        </w:rPr>
      </w:r>
    </w:p>
    <w:p>
      <w:pPr>
        <w:pStyle w:val="Normal"/>
        <w:widowControl w:val="false"/>
        <w:autoSpaceDE w:val="false"/>
        <w:spacing w:before="120" w:after="0"/>
        <w:jc w:val="both"/>
        <w:rPr>
          <w:szCs w:val="20"/>
        </w:rPr>
      </w:pPr>
      <w:r>
        <w:rPr>
          <w:szCs w:val="20"/>
        </w:rPr>
        <w:t>Ο Προϊστάμενος της Διεύθυνσης</w:t>
      </w:r>
    </w:p>
    <w:p>
      <w:pPr>
        <w:pStyle w:val="Normal"/>
        <w:widowControl w:val="false"/>
        <w:autoSpaceDE w:val="false"/>
        <w:spacing w:before="120" w:after="0"/>
        <w:jc w:val="both"/>
        <w:rPr>
          <w:szCs w:val="20"/>
        </w:rPr>
      </w:pPr>
      <w:r>
        <w:rPr>
          <w:szCs w:val="20"/>
        </w:rPr>
        <w:t>Αντ. Μ. Παντελής</w:t>
      </w:r>
    </w:p>
    <w:p>
      <w:pPr>
        <w:pStyle w:val="Normal"/>
        <w:widowControl w:val="false"/>
        <w:autoSpaceDE w:val="false"/>
        <w:spacing w:before="120" w:after="0"/>
        <w:jc w:val="both"/>
        <w:rPr>
          <w:szCs w:val="20"/>
        </w:rPr>
      </w:pPr>
      <w:r>
        <w:rPr>
          <w:szCs w:val="20"/>
        </w:rPr>
      </w:r>
    </w:p>
    <w:p>
      <w:pPr>
        <w:pStyle w:val="Normal"/>
        <w:widowControl w:val="false"/>
        <w:autoSpaceDE w:val="false"/>
        <w:spacing w:before="120" w:after="0"/>
        <w:jc w:val="both"/>
        <w:rPr>
          <w:szCs w:val="20"/>
        </w:rPr>
      </w:pPr>
      <w:r>
        <w:rPr>
          <w:szCs w:val="20"/>
        </w:rPr>
        <w:t>Αναπλ. Καθηγητής Πανεπιστημίου Αθηνών</w:t>
      </w:r>
    </w:p>
    <w:p>
      <w:pPr>
        <w:pStyle w:val="Normal"/>
        <w:widowControl w:val="false"/>
        <w:autoSpaceDE w:val="false"/>
        <w:spacing w:before="120" w:after="0"/>
        <w:jc w:val="both"/>
        <w:rPr>
          <w:szCs w:val="20"/>
        </w:rPr>
      </w:pPr>
      <w:r>
        <w:rPr>
          <w:szCs w:val="20"/>
        </w:rPr>
        <w:t>Για το Επιστημονικό Συμβούλιο Καθηγητής Επαμεινώνδας Σπηλιωτόπουλος</w:t>
      </w:r>
    </w:p>
    <w:p>
      <w:pPr>
        <w:pStyle w:val="Normal"/>
        <w:widowControl w:val="false"/>
        <w:autoSpaceDE w:val="false"/>
        <w:spacing w:before="120" w:after="0"/>
        <w:jc w:val="both"/>
        <w:rPr>
          <w:rFonts w:cs="Arial"/>
        </w:rPr>
      </w:pPr>
      <w:r>
        <w:rPr>
          <w:rFonts w:cs="Arial"/>
        </w:rPr>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58:00Z</dcterms:created>
  <dc:creator>pc</dc:creator>
  <dc:description/>
  <dc:language>en-US</dc:language>
  <cp:lastModifiedBy>pc</cp:lastModifiedBy>
  <dcterms:modified xsi:type="dcterms:W3CDTF">2003-07-25T07:07:00Z</dcterms:modified>
  <cp:revision>5</cp:revision>
  <dc:subject/>
  <dc:title>ΕΙΣΗΓΗΤΙΚΗ ΕΚΘΕΣΗ</dc:title>
</cp:coreProperties>
</file>