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1" w:hanging="0"/>
        <w:jc w:val="both"/>
        <w:rPr>
          <w:rFonts w:cs="Courier New"/>
          <w:color w:val="000000"/>
          <w:szCs w:val="26"/>
        </w:rPr>
      </w:pPr>
      <w:r>
        <w:rPr>
          <w:rFonts w:cs="Courier New"/>
          <w:color w:val="000000"/>
          <w:szCs w:val="26"/>
        </w:rPr>
        <w:t>ΒΟΥΛΗ ΤΩΝ ΕΛΛΗΝΩΝ</w:t>
      </w:r>
    </w:p>
    <w:p>
      <w:pPr>
        <w:pStyle w:val="Normal"/>
        <w:shd w:fill="FFFFFF" w:val="clear"/>
        <w:spacing w:before="120" w:after="0"/>
        <w:ind w:right="91" w:hanging="0"/>
        <w:jc w:val="both"/>
        <w:rPr>
          <w:color w:val="000000"/>
          <w:szCs w:val="17"/>
        </w:rPr>
      </w:pPr>
      <w:r>
        <w:rPr>
          <w:color w:val="000000"/>
          <w:szCs w:val="17"/>
        </w:rPr>
        <w:t>ΔΙΕΥΘΥΝΣΗ ΕΠΙΣΤΗΜΟΝΙΚΩΝ ΜΕΛΕΤΩΝ</w:t>
      </w:r>
    </w:p>
    <w:p>
      <w:pPr>
        <w:pStyle w:val="Normal"/>
        <w:shd w:fill="FFFFFF" w:val="clear"/>
        <w:spacing w:before="120" w:after="0"/>
        <w:ind w:right="120" w:hanging="0"/>
        <w:jc w:val="both"/>
        <w:rPr>
          <w:color w:val="000000"/>
          <w:szCs w:val="17"/>
        </w:rPr>
      </w:pPr>
      <w:r>
        <w:rPr>
          <w:color w:val="000000"/>
          <w:szCs w:val="17"/>
        </w:rPr>
        <w:t>ΤΜΗΜΑ ΝΟΜΟΤΕΧΝΙΚΗΣ ΕΠΕΞΕΡΓΑΣΙΑΣ</w:t>
      </w:r>
    </w:p>
    <w:p>
      <w:pPr>
        <w:pStyle w:val="Normal"/>
        <w:shd w:fill="FFFFFF" w:val="clear"/>
        <w:spacing w:before="120" w:after="0"/>
        <w:ind w:right="130" w:hanging="0"/>
        <w:jc w:val="both"/>
        <w:rPr>
          <w:color w:val="000000"/>
          <w:szCs w:val="17"/>
        </w:rPr>
      </w:pPr>
      <w:r>
        <w:rPr>
          <w:color w:val="000000"/>
          <w:szCs w:val="17"/>
        </w:rPr>
        <w:t>ΣΧΕΔΙΩΝ ΚΑΙ ΠΡΟΤΑΣΕΩΝ ΝΟΜΩΝ</w:t>
      </w:r>
    </w:p>
    <w:p>
      <w:pPr>
        <w:pStyle w:val="Normal"/>
        <w:shd w:fill="FFFFFF" w:val="clear"/>
        <w:spacing w:before="120" w:after="0"/>
        <w:ind w:left="1747" w:hanging="0"/>
        <w:jc w:val="both"/>
        <w:rPr>
          <w:bCs/>
          <w:color w:val="000000"/>
          <w:szCs w:val="18"/>
          <w:lang w:val="en-US"/>
        </w:rPr>
      </w:pPr>
      <w:r>
        <w:rPr>
          <w:bCs/>
          <w:color w:val="000000"/>
          <w:szCs w:val="18"/>
          <w:lang w:val="en-US"/>
        </w:rPr>
      </w:r>
    </w:p>
    <w:p>
      <w:pPr>
        <w:pStyle w:val="Normal"/>
        <w:shd w:fill="FFFFFF" w:val="clear"/>
        <w:spacing w:before="120" w:after="0"/>
        <w:ind w:left="1747" w:hanging="0"/>
        <w:jc w:val="both"/>
        <w:rPr>
          <w:bCs/>
          <w:color w:val="000000"/>
          <w:szCs w:val="18"/>
        </w:rPr>
      </w:pPr>
      <w:r>
        <w:rPr>
          <w:bCs/>
          <w:color w:val="000000"/>
          <w:szCs w:val="18"/>
        </w:rPr>
        <w:t>ΕΚΘΕΣΗ ΕΠΙ ΤΟΥ ΣΧΕΔΙΟΥ ΝΟΜΟΥ</w:t>
      </w:r>
    </w:p>
    <w:p>
      <w:pPr>
        <w:pStyle w:val="Normal"/>
        <w:shd w:fill="FFFFFF" w:val="clear"/>
        <w:spacing w:before="120" w:after="0"/>
        <w:ind w:left="29" w:hanging="0"/>
        <w:jc w:val="both"/>
        <w:rPr>
          <w:bCs/>
          <w:iCs/>
          <w:color w:val="000000"/>
          <w:szCs w:val="19"/>
        </w:rPr>
      </w:pPr>
      <w:r>
        <w:rPr>
          <w:bCs/>
          <w:iCs/>
          <w:color w:val="000000"/>
          <w:szCs w:val="19"/>
        </w:rPr>
        <w:t>"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Normal"/>
        <w:widowControl w:val="false"/>
        <w:numPr>
          <w:ilvl w:val="0"/>
          <w:numId w:val="1"/>
        </w:numPr>
        <w:shd w:fill="FFFFFF" w:val="clear"/>
        <w:tabs>
          <w:tab w:val="clear" w:pos="720"/>
          <w:tab w:val="left" w:pos="648" w:leader="none"/>
        </w:tabs>
        <w:autoSpaceDE w:val="false"/>
        <w:spacing w:before="120" w:after="0"/>
        <w:ind w:left="0" w:firstLine="398"/>
        <w:jc w:val="both"/>
        <w:rPr>
          <w:color w:val="000000"/>
          <w:szCs w:val="19"/>
        </w:rPr>
      </w:pPr>
      <w:r>
        <w:rPr>
          <w:color w:val="000000"/>
          <w:szCs w:val="19"/>
        </w:rPr>
        <w:t>Με το προτεινόμενο για ψήφιση Σχέδιο Νόμου μεταβάλλεται το σύστημα των εξετάσεων για την εισαγωγή των αστυφυλάκων, αξιωματικών της Ελληνικής Αστυνομίας και ανθυποπυραγών στις αντίστοιχες Σχολές, εφαρμοζομένου πλέον του συστήματος των γενικών εξετάσεων για την εισαγωγή στις ανώτατες σχολές του ν. 1351/1983. Το νέο αυτό σύστημα εξασφαλίζει μείζονα διαφάνεια και αντικειμενικότητα έναντι του μέχρι σήμερα ισχύοντος συστήματος εισόδου στις αντίστοιχες Σχολές (βλ. π.χ. τις διατάξεις του π.δ. 496/987 "Προέλευση, προσόντα, κατάταξη, μονιμοποίηση, ειδική εκπαίδευση - μετεκπαίδευση και υποχρεωτική υπηρεσία του αστυνομικού προσωπικού του Υπουργείου Δημόσιας Τάξης", ιδίως άρθρο 7).</w:t>
      </w:r>
    </w:p>
    <w:p>
      <w:pPr>
        <w:pStyle w:val="Normal"/>
        <w:widowControl w:val="false"/>
        <w:numPr>
          <w:ilvl w:val="0"/>
          <w:numId w:val="1"/>
        </w:numPr>
        <w:shd w:fill="FFFFFF" w:val="clear"/>
        <w:tabs>
          <w:tab w:val="clear" w:pos="720"/>
          <w:tab w:val="left" w:pos="648" w:leader="none"/>
        </w:tabs>
        <w:autoSpaceDE w:val="false"/>
        <w:spacing w:before="120" w:after="0"/>
        <w:ind w:left="0" w:firstLine="398"/>
        <w:jc w:val="both"/>
        <w:rPr>
          <w:iCs/>
          <w:color w:val="000000"/>
          <w:szCs w:val="19"/>
        </w:rPr>
      </w:pPr>
      <w:r>
        <w:rPr>
          <w:color w:val="000000"/>
          <w:szCs w:val="19"/>
        </w:rPr>
        <w:t xml:space="preserve">Με το άρθρο 1 παρ. </w:t>
      </w:r>
      <w:r>
        <w:rPr>
          <w:iCs/>
          <w:color w:val="000000"/>
          <w:szCs w:val="19"/>
        </w:rPr>
        <w:t xml:space="preserve">2 </w:t>
      </w:r>
      <w:r>
        <w:rPr>
          <w:color w:val="000000"/>
          <w:szCs w:val="19"/>
        </w:rPr>
        <w:t xml:space="preserve">(α) Σχ.Ν. καθορίζεται ότι "Ο αριθμός των εισαγομένων σε υφιστάμενες κενές θέσεις σε κάθε μία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κάθε φορά της Ελληνικής Αστυνομίας. Με την ίδια απόφαση καθορίζεται   το   ποσοστό   από   τον   συνολικό   αριθμό   εισακτέων   των εισαγομένων γυναικών, που δεν μπορεί να υπερβαίνει το 20% για τη Σχολή Αστυφυλάκων και το 10% για τη Σχολή Αξιωματικών. Κατά τον καθορισμό του αριθμού που αντιστοιχεί στο ποσοστό αυτό, τα κλασματικά υπόλοιπα δεν λαμβάνονται υπ' όψη. Από τον αριθμό των εισακτέων που καθορίζεται για τη Σχολή Αξιωματικών, ποσοστό 50% προέρχεται υποχρεωτικά, με την επιφύλαξη των διατάξεων της παραγράφου </w:t>
      </w:r>
      <w:r>
        <w:rPr>
          <w:iCs/>
          <w:color w:val="000000"/>
          <w:szCs w:val="19"/>
        </w:rPr>
        <w:t xml:space="preserve">2 </w:t>
      </w:r>
      <w:r>
        <w:rPr>
          <w:color w:val="000000"/>
          <w:szCs w:val="19"/>
        </w:rPr>
        <w:t>του άρθρου3 του παρόντος νόμου, από Ανθυπαστυνόμους, Αρχιφύλακες και Αστυφύλακες,  οι οποίοι εισάγονται στο Γ' εξάμηνο. Το ανωτέρω ποσοστό μειώνεται κατά 5% κατ' έτος και μέχρι να φθάσει τελικά στο 20%. Αν ο αριθμός των εισακτέων δεν καλύπτεται από τη μια κατηγορία, συμπληρώνεται από την άλλη."</w:t>
      </w:r>
    </w:p>
    <w:p>
      <w:pPr>
        <w:pStyle w:val="Normal"/>
        <w:shd w:fill="FFFFFF" w:val="clear"/>
        <w:spacing w:before="120" w:after="0"/>
        <w:ind w:right="5" w:firstLine="418"/>
        <w:jc w:val="both"/>
        <w:rPr>
          <w:color w:val="000000"/>
          <w:szCs w:val="19"/>
        </w:rPr>
      </w:pPr>
      <w:r>
        <w:rPr>
          <w:color w:val="000000"/>
          <w:szCs w:val="19"/>
        </w:rPr>
        <w:t>Με τη διατύπωση αυτήν, η εξεταζόμενη διάταξη θα μπορούσε να δημιουργήσει προβληματισμό ως προς την αρμονία των ρυθμίσεων που προβλέπει με τις επιταγές του άρθρου 4 Σ., που καθιερώνουν αφ' ενός την ισότητα των Ελλήνων ενώπιον του νόμου (4 παρ. 1 Σ.), αφ' ετέρου δε, και ειδικότερα, την ισότητα των Ελλήνων και Ελληνίδων (4 παρ. 2 Σ.). Το ζήτημα της εφαρμογής της αρχής της ισότητας ανδρών και γυναικών απασχόλησε ήδη επανειλημμένα την Επιστημονική Υπηρεσία. Ιδιαίτερα συνδέεται με την εξεταζόμενη διάταξη ο προβληματισμός που αναπτύχθηκε συναφώς, με αφορμή αντίστοιχες ρυθμίσεις των άρθρων του Σχ.Ν. Εισαγωγή Γυναικών στις Ανώτατες Στρατιωτικές Σχολές, ρύθμιση στρατολογικών θεμάτων και άλλες διατάξεις" (ήδη ν. 1911/1990) (βλ. Εκθέσεις επί των ψηφισθέντων νομοσχεδίων, III, σελ. 153 επ., εισηγητής Αχ. Σκόρδας, όπου και περαιτέρω, εκτενής βιβλιογραφία, από την οποία βλ. ιδίως Κουκούλη - Σπηλιωτοπούλου, Το ελληνικό δίκαιο της ισότητας ανδρών και γυναικών στην απασχόληση, Ε.Εργ.Δ. 1986, 978 επ.).</w:t>
      </w:r>
    </w:p>
    <w:p>
      <w:pPr>
        <w:pStyle w:val="Normal"/>
        <w:shd w:fill="FFFFFF" w:val="clear"/>
        <w:spacing w:before="120" w:after="0"/>
        <w:ind w:left="10" w:firstLine="398"/>
        <w:jc w:val="both"/>
        <w:rPr>
          <w:color w:val="000000"/>
          <w:szCs w:val="19"/>
        </w:rPr>
      </w:pPr>
      <w:r>
        <w:rPr>
          <w:color w:val="000000"/>
          <w:szCs w:val="19"/>
        </w:rPr>
        <w:t>Κατά την εξέταση των διατάξεων του προηγούμενου Σχ.Ν (ήδη ν. 1911/1990) είχε, μεταξύ άλλων, επισημανθεί η Οδηγία του Συμβουλίου των Ευρωπαϊκών Κοινοτήτων 76/207 "περί της εφαρμογής της αρχής της ίσης μεταχείρισης ανδρών και γυναικών, όσον αφορά την πρόσβαση σε απασχόληση, την επαγγελματική εκπαίδευση και προώθηση και τις συνθήκες εργασίας" (Ε.Ε. αριθ. Ν 39/40 από 14.2.1976), η οποία επιβάλλει στα κράτη-μέλη την υποχρέωση να καταργήσουν τις "νομοθετικές, κανονιστικές και διοικητικές διατάξεις που είναι αντίθετες στην αρχή της ίσης μεταχειρίσεως" (άρθρο 4). Η παρ. 1 του άρθρου 2 της ίδιας Οδηγίας προβλέπει τη δυνατότητα εξαιρέσεων από τον γενικό κανόνα της ίσης μεταχείρισης "εφ' όσον λόγω της φύσεως ή των συνθηκών ασκήσεως "ορισμένων δραστηριοτήτων".., το φύλο συνιστά παράγοντα αποφασιστικής σημασίας". Επισημαίνεται, επίσης, η διάταξη της παραγρ. 2 του άρθρου 116 Σ., σύμφωνα με την οποία "Αποκλίσεις από τους ορισμούς της παραγράφου 2 του άρθρου 4 επιτρέπονται μόνο για σοβαρούς λόγους, στις περιπτώσεις που ορίζει ειδικά ο νόμος."</w:t>
      </w:r>
    </w:p>
    <w:p>
      <w:pPr>
        <w:pStyle w:val="Normal"/>
        <w:shd w:fill="FFFFFF" w:val="clear"/>
        <w:spacing w:before="120" w:after="0"/>
        <w:ind w:left="10" w:firstLine="408"/>
        <w:jc w:val="both"/>
        <w:rPr/>
      </w:pPr>
      <w:r>
        <w:rPr>
          <w:color w:val="000000"/>
          <w:szCs w:val="19"/>
        </w:rPr>
        <w:t>Στο ίδιο σημείο, η Έκθεση της Επιστημονικής Υπηρεσίας είχε επισημάνει τις σκέψεις του Δικαστηρίου Ευρωπαϊκών Κοινοτήτων στην υπόθεση 248/83, η οποία αναγνώριζε στα κράτη-μέλη ευρεία διακριτική ευχέρεια για την εισαγωγή εξαιρέσεων από την αρχή της ισότητας σε θέματα που αφορούν π.χ. ζητήματα στρατιωτικής θητείας, οργάνωση της αστυνομίας και παρομοίων υπηρεσιών, ταυτόχρονα όμως είχε υπογραμμίσει και την απόφαση του ΔΕΚ στην υπόθεση 318/86 που καταδίκασε τη Γαλλία για παράβαση της Οδηγίας 76/207 λόγω του συστήματος προσλήψεων στην εθνική αστυνομία, που συνίστατο στον καθορισμό ποσοστών κατά φύλο, "χωρίς αντικειμενικό κριτήριο προσδιοριζόμενο με νομοθετικό ή κανονιστικό κείμενο". Κατά το ΔΕΚ, το σύστημα αυτό εστερείτο της διαφάνειας που θα ήταν αναγκαία για να διαπιστωθεί άν ο καθορισμός</w:t>
      </w:r>
    </w:p>
    <w:p>
      <w:pPr>
        <w:pStyle w:val="Normal"/>
        <w:shd w:fill="FFFFFF" w:val="clear"/>
        <w:spacing w:before="120" w:after="0"/>
        <w:ind w:left="10" w:right="5" w:hanging="0"/>
        <w:jc w:val="both"/>
        <w:rPr>
          <w:color w:val="000000"/>
          <w:szCs w:val="19"/>
        </w:rPr>
      </w:pPr>
      <w:r>
        <w:rPr>
          <w:color w:val="000000"/>
          <w:szCs w:val="19"/>
        </w:rPr>
        <w:t>των σχετικών ποσοστών αποτελεί επιτρεπτή εξαίρεση, κατά το άρθρο 2 παρ. 1 της Οδηγίας 76/20. Εν όψει των ανωτέρω, η Έκθεση της Υπηρεσίας είχε διατυπώσει σκέψεις σχετικά με το κατά πόσο ο αόριστος καθορισμός ποσοστών κατά φύλο στη σχολή αξιωματικών νοσηλευτικής ήταν σύμφωνος με το Κοινοτικό Δίκαιο.</w:t>
      </w:r>
    </w:p>
    <w:p>
      <w:pPr>
        <w:pStyle w:val="Normal"/>
        <w:shd w:fill="FFFFFF" w:val="clear"/>
        <w:spacing w:before="120" w:after="0"/>
        <w:ind w:left="10" w:firstLine="413"/>
        <w:jc w:val="both"/>
        <w:rPr>
          <w:color w:val="000000"/>
          <w:szCs w:val="19"/>
        </w:rPr>
      </w:pPr>
      <w:r>
        <w:rPr>
          <w:color w:val="000000"/>
          <w:szCs w:val="19"/>
        </w:rPr>
        <w:t>Παρόμοιες σκέψεις θα μπορούσαν, ενδεχομένως, να εκφρασθούν και για την υπό ψήφιση ρύθμιση του άρθρου 1 παρ. 2 Σχ.Ν, εν όψει της ανάγκης -όπως αυτή ανάγεται υπό την αναφερθείσα απόφαση του ΔΕΚ -να προσδιορίζονται στο νομοθετικό κείμενο τα αντικειμενικά κριτήρια, βάσει των οποίων καθίσταται δυνατός ο καθορισμός ποσοστών κατά φύλο.</w:t>
      </w:r>
    </w:p>
    <w:p>
      <w:pPr>
        <w:pStyle w:val="Normal"/>
        <w:shd w:fill="FFFFFF" w:val="clear"/>
        <w:spacing w:before="120" w:after="0"/>
        <w:ind w:left="14" w:firstLine="398"/>
        <w:jc w:val="both"/>
        <w:rPr>
          <w:color w:val="000000"/>
          <w:szCs w:val="19"/>
        </w:rPr>
      </w:pPr>
      <w:r>
        <w:rPr>
          <w:color w:val="000000"/>
          <w:szCs w:val="19"/>
        </w:rPr>
        <w:t>3. Περαιτέρω σκέψεις θα μπορούσε να προκαλέσει και η προτεινόμενη διαφοροποίηση περί ανωτάτου ορίου εισακτέων γυναικών 20% μεν προκειμένου για τη Σχολή Αστυφυλάκων, 10% δε προκειμένου για τη Σχολή Αξιωματικών. Και, για τη διαφοροποίηση αυτή των ποσοστών θα έπρεπε να υφίσταται, κατ' αρχήν, κάποιο "αντικειμενικό κριτήριο προσδιοριζόμενο με νομοθετικό ή κανονιστικό κείμενο", όπως θα απαιτεί η απόφαση του ΔΕΚ στην υπόθεση 318/86.</w:t>
      </w:r>
    </w:p>
    <w:p>
      <w:pPr>
        <w:pStyle w:val="Normal"/>
        <w:shd w:fill="FFFFFF" w:val="clear"/>
        <w:spacing w:before="120" w:after="0"/>
        <w:ind w:left="10" w:firstLine="413"/>
        <w:jc w:val="both"/>
        <w:rPr>
          <w:color w:val="000000"/>
          <w:szCs w:val="19"/>
        </w:rPr>
      </w:pPr>
      <w:r>
        <w:rPr>
          <w:color w:val="000000"/>
          <w:szCs w:val="19"/>
        </w:rPr>
        <w:t>Ειδικά ζητήματα τίθενται επίσης σε σχέση με την κατά ποσοστό 50% (μειούμενο σταδιακά στο 5%) προνομιακή εισαγωγή Ανθυπαστυνόμων, Αρχιφυλάκων και Αστυφυλάκων στο Γ' εξάμηνο της Σχολής Αξιωματικών της Ελληνικής Αστυνομίας.</w:t>
      </w:r>
    </w:p>
    <w:p>
      <w:pPr>
        <w:pStyle w:val="Normal"/>
        <w:shd w:fill="FFFFFF" w:val="clear"/>
        <w:spacing w:before="120" w:after="0"/>
        <w:ind w:left="10" w:right="5" w:firstLine="413"/>
        <w:jc w:val="both"/>
        <w:rPr>
          <w:color w:val="000000"/>
          <w:szCs w:val="19"/>
        </w:rPr>
      </w:pPr>
      <w:r>
        <w:rPr>
          <w:color w:val="000000"/>
          <w:szCs w:val="19"/>
        </w:rPr>
        <w:t>Παρόμοιο ζήτημα είχε απασχολήσει την Επιστημονική Υπηρεσία σχετικά με την κατά προτίμηση κατάταξη στο Πυροσβεστικό Σώμα κατόπιν εξετάσεων ποσοστού 20% προερχομένου από εθελοντές πυροσβέστες (βλ. Εκθέσεις III, σελ. 314 επ., έκθεση στο άρθρο 8 παρ. 1 του σχεδίου νόμου "Καθιέρωση του θεσμού του εθελοντή πυροσβέστη και άλλες διατάξεις" - ήδη ν. 1951/1991, εισηγητής Ξ. Παπαρρηγόπουλος).</w:t>
      </w:r>
    </w:p>
    <w:p>
      <w:pPr>
        <w:pStyle w:val="Normal"/>
        <w:shd w:fill="FFFFFF" w:val="clear"/>
        <w:spacing w:before="120" w:after="0"/>
        <w:ind w:left="5" w:right="5" w:firstLine="413"/>
        <w:jc w:val="both"/>
        <w:rPr>
          <w:color w:val="000000"/>
          <w:szCs w:val="19"/>
        </w:rPr>
      </w:pPr>
      <w:r>
        <w:rPr>
          <w:color w:val="000000"/>
          <w:szCs w:val="19"/>
        </w:rPr>
        <w:t>Στην Έκθεση αυτήν, η Επιστημονική Υπηρεσία είχε επισημάνει ότι "η πρόβλεψη του 20% ως υποχρεωτικού ελαχίστου ορίου, μετατρέπει το προβάδισμα των εθελοντών πυροσβεστών κατά τους διαγωνισμούς για κατάταξη στο Πυροσβεστικό Σώμα, από προνόμιο σχετικό και εξαρτημένο από τις ατομικές ικανότητες και την υποκειμενική αξία του υποψηφίου (απολαμβανόμενο δηλαδή σε περίπτωση συγκέντρωσης 'ιδίων προσόντων' με άλλους διαγωνιζομένους), σε απόλυτο προβάδισμα, ήτοι σε προβάδισμα και άνευ συνδρομής ιδίων προσόντων" (αυτόθι, σελ. 314-315). Τούτο δε θα μπορούσε να δημιουργήσει προβληματισμό ως προς τη συμφωνία της ρυθμίσεως προς τις επιταγές ιδίως του άρθρου 4 παρ. 4 Σ., η οποία θεωρείται ότι κατοχυρώνει και την ίση πρόσβαση όλων των Ελλήνων στις δημόσιες λειτουργίες (βλ. Ε. Σπηλιωτόπουλου, Βασικοί θεσμοί δημοσιοϋπαλληλικού δικαίου - Πανεπιστημιακές παραδόσεις, Αθήνα-Κομοτηνή 1984, σελ. 33 επ.).</w:t>
      </w:r>
    </w:p>
    <w:p>
      <w:pPr>
        <w:pStyle w:val="Normal"/>
        <w:shd w:fill="FFFFFF" w:val="clear"/>
        <w:spacing w:before="120" w:after="0"/>
        <w:ind w:right="19" w:firstLine="398"/>
        <w:jc w:val="both"/>
        <w:rPr>
          <w:color w:val="000000"/>
          <w:szCs w:val="19"/>
        </w:rPr>
      </w:pPr>
      <w:r>
        <w:rPr>
          <w:color w:val="000000"/>
          <w:szCs w:val="19"/>
        </w:rPr>
        <w:t>Το ΣτΕ στην απόφαση του 2434/1952 (βλ. Ι.Σαρμά, Η συνταγματική και διοικητική νομολογία του Συμβουλίου της Επικρατείας, Αθήνα 1990,</w:t>
      </w:r>
    </w:p>
    <w:p>
      <w:pPr>
        <w:pStyle w:val="Normal"/>
        <w:shd w:fill="FFFFFF" w:val="clear"/>
        <w:spacing w:before="120" w:after="0"/>
        <w:jc w:val="both"/>
        <w:rPr/>
      </w:pPr>
      <w:r>
        <w:rPr>
          <w:color w:val="000000"/>
          <w:szCs w:val="19"/>
        </w:rPr>
        <w:t xml:space="preserve"> </w:t>
      </w:r>
      <w:r>
        <w:rPr>
          <w:color w:val="000000"/>
          <w:szCs w:val="19"/>
        </w:rPr>
        <w:t xml:space="preserve">σελ. 332), είχε κρίνει ότι η κατά προτίμηση εισαγωγή υιών και αδελφών αξιωματικών "προσκρούει εις την ... καθιερουμένην αρχήν της ισότητος των Ελλήνων ενώπιον του νόμου, ήτις επιβάλλει την ομοιόμορφον μεταχείρισιν αυτών υπό τας αυτάς ή ομοίας περιστάσεις και εις την εκ του πνεύματος καθόλου του εν λόγω άρθρου και του Συντάγματος γενικώτερον απορρέουσαν δημοκρατική αρχήν της σταδιοδρομίας εκάστου κατά λόγον της προσωπικής αυτού αξίας και μόνον.." Εξ άλλου, κατά τον Π.Δαγτόγλου ( Ατομικά Δικαιώματα Β', Αθήνα 1991, σελ. 1090-1091). Η προνομιακή πρόσληψη ορισμένων κατηγοριών πολιτών (επιφύλαξη ορισμένου αριθμού, ευνοϊκότερη βαθμολόγηση, διορισμός ως υπεραρίθμων κ.ο.κ.) δεν επιτρέπεται κατ' αρχήν, γιατί μια τέτοια προνομιακή μεταχείριση αποτελεί ακριβώς άρνηση της αρχής του άρθρου 4 παρ. 4. Μόνο στις περιπτώσεις που πρόκειται για άσκηση ειδικής φροντίδας του κράτους, την οποία επιβάλλει το ίδιο το Σύνταγμα, όπως ιδίως στο άρθρο 21 και μάλιστα στην παρ. 2 ..." είναι αυτή η προνομιακή πρόσληψη δικαιολογημένη. Σύμφωνα με τη νομολογία του Στ.Ε., τέτοια ειδική φροντίδα συντρέχει π.χ. στην περίπτωση των επιτυχώς υποστάντων δοκιμασίαν τέκνων πολυτέκνων και αναπήρων πολέμου προκειμένης της κατατάξεως τους στη Σχολή Αξιωματικών Χωροφυλακής "εκ λόγων γενικωτέρου δημοσίου συμφέροντος, επιβάλλοντος την προτίμησιν των υποστάντων θυσίας αίματος υπέρ της πατρίδος" (ΣτΕ 2216/75, Παραράς- </w:t>
      </w:r>
      <w:r>
        <w:rPr>
          <w:color w:val="000000"/>
          <w:szCs w:val="19"/>
          <w:lang w:val="it-IT"/>
        </w:rPr>
        <w:t xml:space="preserve">Corpus, </w:t>
      </w:r>
      <w:r>
        <w:rPr>
          <w:color w:val="000000"/>
          <w:szCs w:val="19"/>
        </w:rPr>
        <w:t>αρθρ. 4, αριθ. 36 επ.), όχι όμως στην καθ' υπέρβαση εισαγωγή στις παραγωγικές σχολές μονίμων αξ/κών κα υπαξ/κών όσων κατάγονται από παραμεθόριες περιοχές (Στ.Ε. 2789/1981, Νο.Β. 32, 360).</w:t>
      </w:r>
    </w:p>
    <w:p>
      <w:pPr>
        <w:pStyle w:val="Normal"/>
        <w:shd w:fill="FFFFFF" w:val="clear"/>
        <w:spacing w:before="120" w:after="0"/>
        <w:jc w:val="both"/>
        <w:rPr>
          <w:color w:val="000000"/>
          <w:szCs w:val="19"/>
        </w:rPr>
      </w:pPr>
      <w:r>
        <w:rPr>
          <w:color w:val="000000"/>
          <w:szCs w:val="19"/>
        </w:rPr>
        <w:t>Αθήνα, 4 Ιουλίου 1994</w:t>
      </w:r>
    </w:p>
    <w:p>
      <w:pPr>
        <w:pStyle w:val="Normal"/>
        <w:shd w:fill="FFFFFF" w:val="clear"/>
        <w:spacing w:before="120" w:after="0"/>
        <w:ind w:right="2419" w:hanging="0"/>
        <w:jc w:val="both"/>
        <w:rPr/>
      </w:pPr>
      <w:r>
        <w:rPr>
          <w:color w:val="000000"/>
          <w:szCs w:val="19"/>
        </w:rPr>
        <w:t xml:space="preserve">Ο εισηγητής επιστημονικός συνεργάτης </w:t>
      </w:r>
      <w:r>
        <w:rPr>
          <w:iCs/>
          <w:color w:val="000000"/>
          <w:szCs w:val="19"/>
        </w:rPr>
        <w:t>Ξεν.Ι.Παπαρρηγόπουλος</w:t>
      </w:r>
    </w:p>
    <w:p>
      <w:pPr>
        <w:pStyle w:val="Normal"/>
        <w:shd w:fill="FFFFFF" w:val="clear"/>
        <w:spacing w:before="120" w:after="0"/>
        <w:jc w:val="both"/>
        <w:rPr>
          <w:color w:val="000000"/>
          <w:szCs w:val="19"/>
        </w:rPr>
      </w:pPr>
      <w:r>
        <w:rPr>
          <w:color w:val="000000"/>
          <w:szCs w:val="19"/>
        </w:rPr>
        <w:t>Ο Προϊστάμενος του Τμήματος</w:t>
      </w:r>
    </w:p>
    <w:p>
      <w:pPr>
        <w:pStyle w:val="Normal"/>
        <w:shd w:fill="FFFFFF" w:val="clear"/>
        <w:spacing w:before="120" w:after="0"/>
        <w:jc w:val="both"/>
        <w:rPr>
          <w:color w:val="000000"/>
          <w:szCs w:val="19"/>
        </w:rPr>
      </w:pPr>
      <w:r>
        <w:rPr>
          <w:color w:val="000000"/>
          <w:szCs w:val="19"/>
        </w:rPr>
        <w:t>Στέλιος Κουσούλης</w:t>
      </w:r>
    </w:p>
    <w:p>
      <w:pPr>
        <w:pStyle w:val="Normal"/>
        <w:shd w:fill="FFFFFF" w:val="clear"/>
        <w:spacing w:before="120" w:after="0"/>
        <w:jc w:val="both"/>
        <w:rPr>
          <w:color w:val="000000"/>
          <w:szCs w:val="19"/>
        </w:rPr>
      </w:pPr>
      <w:r>
        <w:rPr>
          <w:color w:val="000000"/>
          <w:szCs w:val="19"/>
        </w:rPr>
        <w:t>Λέκτορας Νομικής Παν/μίου Αθηνών</w:t>
      </w:r>
    </w:p>
    <w:p>
      <w:pPr>
        <w:pStyle w:val="Normal"/>
        <w:shd w:fill="FFFFFF" w:val="clear"/>
        <w:spacing w:before="120" w:after="0"/>
        <w:jc w:val="both"/>
        <w:rPr>
          <w:color w:val="000000"/>
          <w:szCs w:val="19"/>
        </w:rPr>
      </w:pPr>
      <w:r>
        <w:rPr>
          <w:color w:val="000000"/>
          <w:szCs w:val="19"/>
        </w:rPr>
        <w:t>Ο Προϊστάμενος της Διεύθυνσης</w:t>
      </w:r>
    </w:p>
    <w:p>
      <w:pPr>
        <w:pStyle w:val="Normal"/>
        <w:shd w:fill="FFFFFF" w:val="clear"/>
        <w:spacing w:before="120" w:after="0"/>
        <w:jc w:val="both"/>
        <w:rPr>
          <w:color w:val="000000"/>
          <w:szCs w:val="19"/>
        </w:rPr>
      </w:pPr>
      <w:r>
        <w:rPr>
          <w:color w:val="000000"/>
          <w:szCs w:val="19"/>
        </w:rPr>
        <w:t>Αντώνης Μ. Παντελής</w:t>
      </w:r>
    </w:p>
    <w:p>
      <w:pPr>
        <w:pStyle w:val="Normal"/>
        <w:shd w:fill="FFFFFF" w:val="clear"/>
        <w:spacing w:before="120" w:after="0"/>
        <w:jc w:val="both"/>
        <w:rPr>
          <w:color w:val="000000"/>
          <w:szCs w:val="19"/>
        </w:rPr>
      </w:pPr>
      <w:r>
        <w:rPr>
          <w:color w:val="000000"/>
          <w:szCs w:val="19"/>
        </w:rPr>
        <w:t>Αναπλ. Καθηγητής Παν/μίου Αθηνών</w:t>
      </w:r>
    </w:p>
    <w:p>
      <w:pPr>
        <w:pStyle w:val="Normal"/>
        <w:shd w:fill="FFFFFF" w:val="clear"/>
        <w:spacing w:before="120" w:after="0"/>
        <w:ind w:firstLine="91"/>
        <w:jc w:val="both"/>
        <w:rPr>
          <w:color w:val="000000"/>
          <w:szCs w:val="19"/>
        </w:rPr>
      </w:pPr>
      <w:r>
        <w:rPr>
          <w:color w:val="000000"/>
          <w:szCs w:val="19"/>
        </w:rPr>
        <w:t>Για το Επιστημονικό Συμβούλιο Αριστόβουλος Μάνεσ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07:00Z</dcterms:created>
  <dc:creator>pc</dc:creator>
  <dc:description/>
  <dc:language>en-US</dc:language>
  <cp:lastModifiedBy>pc</cp:lastModifiedBy>
  <dcterms:modified xsi:type="dcterms:W3CDTF">2003-07-17T11:00:00Z</dcterms:modified>
  <cp:revision>4</cp:revision>
  <dc:subject/>
  <dc:title>ΒΟΥΛΗ ΤΩΝ ΕΛΛΗΝΩΝ</dc:title>
</cp:coreProperties>
</file>