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rFonts w:cs="Courier New"/>
        </w:rPr>
      </w:pPr>
      <w:r>
        <w:rPr>
          <w:rFonts w:cs="Courier New"/>
          <w:color w:val="000000"/>
          <w:szCs w:val="31"/>
        </w:rPr>
        <w:t xml:space="preserve">ΒΟΥΛΗ </w:t>
      </w:r>
      <w:r>
        <w:rPr>
          <w:rFonts w:cs="Courier New"/>
          <w:color w:val="000000"/>
          <w:szCs w:val="31"/>
          <w:lang w:val="en-US"/>
        </w:rPr>
        <w:t>T</w:t>
      </w:r>
      <w:r>
        <w:rPr>
          <w:rFonts w:cs="Courier New"/>
          <w:color w:val="000000"/>
          <w:szCs w:val="31"/>
        </w:rPr>
        <w:t>Ω</w:t>
      </w:r>
      <w:r>
        <w:rPr>
          <w:rFonts w:cs="Courier New"/>
          <w:color w:val="000000"/>
          <w:szCs w:val="31"/>
          <w:lang w:val="en-US"/>
        </w:rPr>
        <w:t>N</w:t>
      </w:r>
      <w:r>
        <w:rPr>
          <w:rFonts w:cs="Courier New"/>
          <w:color w:val="000000"/>
          <w:szCs w:val="31"/>
        </w:rPr>
        <w:t xml:space="preserve"> ΕΛΛΗΝΩΝ</w:t>
      </w:r>
    </w:p>
    <w:p>
      <w:pPr>
        <w:pStyle w:val="Normal"/>
        <w:shd w:fill="FFFFFF" w:val="clear"/>
        <w:spacing w:before="120" w:after="0"/>
        <w:jc w:val="both"/>
        <w:rPr>
          <w:rFonts w:cs="Courier New"/>
        </w:rPr>
      </w:pPr>
      <w:r>
        <w:rPr>
          <w:color w:val="000000"/>
          <w:szCs w:val="18"/>
        </w:rPr>
        <w:t>ΔΙΕΥΘΥΝΣΗ ΕΠΙΣΤΗΜΟΝΙΚΩΝ ΜΕΛΕΤΩΝ</w:t>
      </w:r>
    </w:p>
    <w:p>
      <w:pPr>
        <w:pStyle w:val="Normal"/>
        <w:shd w:fill="FFFFFF" w:val="clear"/>
        <w:spacing w:before="120" w:after="0"/>
        <w:jc w:val="both"/>
        <w:rPr>
          <w:rFonts w:cs="Courier New"/>
        </w:rPr>
      </w:pPr>
      <w:r>
        <w:rPr>
          <w:color w:val="000000"/>
          <w:szCs w:val="18"/>
        </w:rPr>
        <w:t>ΤΜΗΜΑ ΝΟΜΟΤΕΧΝΙΚΗΣ ΕΠΕΞΕΡΓΑΣΙΑΣ</w:t>
      </w:r>
    </w:p>
    <w:p>
      <w:pPr>
        <w:pStyle w:val="Normal"/>
        <w:shd w:fill="FFFFFF" w:val="clear"/>
        <w:spacing w:before="120" w:after="0"/>
        <w:jc w:val="both"/>
        <w:rPr>
          <w:rFonts w:cs="Courier New"/>
        </w:rPr>
      </w:pPr>
      <w:r>
        <w:rPr>
          <w:color w:val="000000"/>
          <w:szCs w:val="18"/>
        </w:rPr>
        <w:t xml:space="preserve">ΣΧΕΔΙΩΝ ΚΑΙ ΠΡΟΤΑΣΕΩΝ </w:t>
      </w:r>
      <w:r>
        <w:rPr>
          <w:color w:val="000000"/>
          <w:szCs w:val="18"/>
          <w:lang w:val="de-DE"/>
        </w:rPr>
        <w:t>NOM</w:t>
      </w:r>
      <w:r>
        <w:rPr>
          <w:color w:val="000000"/>
          <w:szCs w:val="18"/>
        </w:rPr>
        <w:t>Ω</w:t>
      </w:r>
      <w:r>
        <w:rPr>
          <w:color w:val="000000"/>
          <w:szCs w:val="18"/>
          <w:lang w:val="de-DE"/>
        </w:rPr>
        <w:t>N</w:t>
      </w:r>
    </w:p>
    <w:p>
      <w:pPr>
        <w:pStyle w:val="Normal"/>
        <w:shd w:fill="FFFFFF" w:val="clear"/>
        <w:spacing w:before="120" w:after="0"/>
        <w:jc w:val="both"/>
        <w:rPr>
          <w:rFonts w:cs="Courier New"/>
        </w:rPr>
      </w:pPr>
      <w:r>
        <w:rPr>
          <w:bCs/>
          <w:color w:val="000000"/>
          <w:szCs w:val="18"/>
        </w:rPr>
        <w:t>ΕΚΘΕΣΗ ΕΠΙ ΤΟΥ ΣΧΕΔΙΟΥ ΝΟΜΟΥ</w:t>
      </w:r>
    </w:p>
    <w:p>
      <w:pPr>
        <w:pStyle w:val="Normal"/>
        <w:shd w:fill="FFFFFF" w:val="clear"/>
        <w:spacing w:before="120" w:after="0"/>
        <w:jc w:val="both"/>
        <w:rPr>
          <w:rFonts w:cs="Courier New"/>
        </w:rPr>
      </w:pPr>
      <w:r>
        <w:rPr>
          <w:bCs/>
          <w:color w:val="000000"/>
          <w:szCs w:val="17"/>
        </w:rPr>
        <w:t>"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w:t>
      </w:r>
    </w:p>
    <w:p>
      <w:pPr>
        <w:pStyle w:val="Normal"/>
        <w:shd w:fill="FFFFFF" w:val="clear"/>
        <w:spacing w:before="120" w:after="0"/>
        <w:jc w:val="both"/>
        <w:rPr>
          <w:rFonts w:cs="Courier New"/>
        </w:rPr>
      </w:pPr>
      <w:r>
        <w:rPr>
          <w:bCs/>
          <w:color w:val="000000"/>
          <w:szCs w:val="17"/>
        </w:rPr>
        <w:t>Ι. Γενικές παρατηρήσεις</w:t>
      </w:r>
    </w:p>
    <w:p>
      <w:pPr>
        <w:pStyle w:val="Normal"/>
        <w:shd w:fill="FFFFFF" w:val="clear"/>
        <w:spacing w:before="120" w:after="0"/>
        <w:jc w:val="both"/>
        <w:rPr>
          <w:rFonts w:cs="Courier New"/>
        </w:rPr>
      </w:pPr>
      <w:r>
        <w:rPr>
          <w:color w:val="000000"/>
          <w:szCs w:val="19"/>
        </w:rPr>
        <w:t xml:space="preserve">Σύμφωνα με το άρθρο 23 παρ. 2 Συντ., η απεργία αποτελεί ατομικό και κοινωνικό δικαίωμα των εργαζομένων. Υπό την έννοια αυτήν, το δικαίωμα απεργίας παρέχει αξίωση αφ'ενός για τη μη επέμβαση της κρατικής εξουσίας στις απεργιακές εκδηλώσεις, αφ'ετέρου για την οργάνωση της προστασίας που θα επιτρέπει την ακώλυτη άσκηση του, διασφαλίζοντας το από κάθε προσβολή προερχόμενη είτε από τον κοινό νομοθέτη, είτε από την εργοδοτική πλευρά (βλ. σχετικά Α. Καρακατσάνη, Συλλογικό εργατικό δίκαιο 1988, σ. 237. Ι. Κουκιάδη, Εργατικό δίκαιο. Συλλογικές εργασιακές σχέσεις 1981, σ. 490. Δ. Τραυλό - Τζανετάτο, Απεργία και ασφαλιστικά μέτρα 1981, σ. 9 επ.). Πάντως, η νόμιμη άσκηση του δικαιώματος απεργίας προϋποθέτει, σύμφωνα με το άρθρο 23 παρ. 2 Συντ., αφ'ενός ότι το δικαίωμα ασκείται από τις νομίμως συστημένες συνδικαλιστικές οργανώσεις, αφ'ετέρου ότι σκοπός της είναι η "διαφύλαξη και προαγωγή των οικονομικών και εργασιακών γενικά συμφερόντων των εργαζομένων" (βλ. σχετικά Τραυλό-Τζανετάτο, Συνδικαλιστική δράση στην επιχείρηση και Σύνταγμα 1984, σ. 29 επ. Γ. Ληξουριώτη, Ο σκοπός του δικαιώματος της απεργίας 1987, </w:t>
      </w:r>
      <w:r>
        <w:rPr>
          <w:color w:val="000000"/>
          <w:szCs w:val="19"/>
          <w:lang w:val="it-IT"/>
        </w:rPr>
        <w:t xml:space="preserve">passim). </w:t>
      </w:r>
      <w:r>
        <w:rPr>
          <w:color w:val="000000"/>
          <w:szCs w:val="19"/>
        </w:rPr>
        <w:t>Η παρέμβαση του νομοθέτη οφείλει σε κάθε περίπτωση να κινείται μέσα στα διαγραφόμενα από το Σύνταγμα όρια και να μην αλλοιώνει τις βασικές επιλογές του άρθρου 23 παρ. 1 Συντ. (βλ. ειδικότερα Κουκιάδη, Οι συνδικαλιστικές ελευθερίες και ο νομοθέτης, στο: Οι συνταγματικές ελευθερίες στην πράξη 1986, σ. 201-212).</w:t>
      </w:r>
    </w:p>
    <w:p>
      <w:pPr>
        <w:pStyle w:val="Normal"/>
        <w:shd w:fill="FFFFFF" w:val="clear"/>
        <w:spacing w:before="120" w:after="0"/>
        <w:jc w:val="both"/>
        <w:rPr>
          <w:rFonts w:cs="Courier New"/>
        </w:rPr>
      </w:pPr>
      <w:r>
        <w:rPr>
          <w:color w:val="000000"/>
          <w:szCs w:val="19"/>
        </w:rPr>
        <w:t>Μέσα σ' αυτά τα γενικά πλαίσια και εν όψει του άρθρου 23 παρ. 1 Συντ., κατά το οποίο το Κράτος λαμβάνει τα προσήκοντα μέτρα για τη διασφάλιση της συνδικαλιστικής ελευθερίας και την ανεμπόδιστη άσκηση</w:t>
      </w:r>
    </w:p>
    <w:p>
      <w:pPr>
        <w:pStyle w:val="Normal"/>
        <w:shd w:fill="FFFFFF" w:val="clear"/>
        <w:spacing w:before="120" w:after="0"/>
        <w:jc w:val="both"/>
        <w:rPr>
          <w:color w:val="000000"/>
          <w:szCs w:val="19"/>
        </w:rPr>
      </w:pPr>
      <w:r>
        <w:rPr>
          <w:color w:val="000000"/>
          <w:szCs w:val="19"/>
        </w:rPr>
        <w:t>των συναφών μ'αυτή δικαιωμάτων εναντίον κάθε προσβολής τους", ο νομοθέτης επενέβη επανειλημμένως μετά την αποκατάσταση της Δημοκρατίας με σκοπό να ρυθμίσει το πλαίσιο και τους όρους ασκήσεως των συνδικαλιστικών δικαιωμάτων των εργαζομένων. Έτσι, μετά τη βασική εκτενή αντιμετώπιση των συναφών ζητημάτων με τους ν. 330/1976 και 1264/1982, ακολούθησε σειρά νόμων, από τους οποίους μείζονα σημασία παρουσιάζουν ο ν. 1876/1990, με τον οποίο εισήχθησαν στην έννομη τάξη νέες μέθοδοι για την αποτελεσματική οργάνωση των συλλογικών διαπραγματεύσεων, και ο ν. 1915/1990, με τις διατάξεις του οποίου επιχειρήθηκε να τεθεί ένα περισσότερο συγκεκριμένο πλαίσιο εφαρμογής ορισμένων ρυθμίσεων του ν. 1264. Και το υπό ψήφιση Σχέδιο Νόμου εντάσσεται σ' αυτήν τη γενικότερη προσπάθεια του νομοθέτη, έχοντας ως κατευθυντήρια αρχή, σύμφωνα με την Εισηγητική του Έκθεση, την "επαναφορά σε ισχύ του ν. 1264/1982" και τον "εμπλουτισμό του με σύγχρονες ρυθμίσεις, που ενισχύουν τη συλλογική αυτονομία και το διάλογο μεταξύ των εργοδοτών και των εργαζομένων".</w:t>
      </w:r>
    </w:p>
    <w:p>
      <w:pPr>
        <w:pStyle w:val="Normal"/>
        <w:shd w:fill="FFFFFF" w:val="clear"/>
        <w:spacing w:before="120" w:after="0"/>
        <w:jc w:val="both"/>
        <w:rPr/>
      </w:pPr>
      <w:r>
        <w:rPr>
          <w:bCs/>
          <w:color w:val="000000"/>
          <w:szCs w:val="18"/>
          <w:lang w:val="en-US"/>
        </w:rPr>
        <w:t>II</w:t>
      </w:r>
      <w:r>
        <w:rPr>
          <w:bCs/>
          <w:color w:val="000000"/>
          <w:szCs w:val="18"/>
        </w:rPr>
        <w:t>. παρατηρήσεις στις επί μέρους διατάξεις του Σχεδίου Νομού</w:t>
      </w:r>
    </w:p>
    <w:p>
      <w:pPr>
        <w:pStyle w:val="Normal"/>
        <w:shd w:fill="FFFFFF" w:val="clear"/>
        <w:spacing w:before="120" w:after="0"/>
        <w:jc w:val="both"/>
        <w:rPr/>
      </w:pPr>
      <w:r>
        <w:rPr>
          <w:color w:val="000000"/>
          <w:szCs w:val="18"/>
        </w:rPr>
        <w:t xml:space="preserve">7. </w:t>
      </w:r>
      <w:r>
        <w:rPr>
          <w:iCs/>
          <w:color w:val="000000"/>
          <w:szCs w:val="18"/>
        </w:rPr>
        <w:t>Επί του άρθρου 1 ΣχΝ</w:t>
      </w:r>
    </w:p>
    <w:p>
      <w:pPr>
        <w:pStyle w:val="Normal"/>
        <w:shd w:fill="FFFFFF" w:val="clear"/>
        <w:spacing w:before="120" w:after="0"/>
        <w:jc w:val="both"/>
        <w:rPr/>
      </w:pPr>
      <w:r>
        <w:rPr>
          <w:color w:val="000000"/>
          <w:szCs w:val="19"/>
        </w:rPr>
        <w:t>Κατά την προτεινόμενη διάταξη καταργείται το άρθρο 1 παρ. 2 ν. 1915 και "επαναφέρονται σε ισχύ τα εδάφια τρίτο και τέταρτο του άρθρου 15 του ν. 1264/1982, όπως το άρθρο αυτό αντικαταστάθηκε από το άρθρο 25 του ν. 1545/1985". Στη διάταξη θα έπρεπε να προστεθεί και η παράγραφος του άρθρου 15, τα εδάφια της οποίας αυτή αφορά. Προφανώς πρόκειται για την παρ. 5, ώστε η προτεινόμενη διάταξη πρέπει να συμπληρωθεί ως εξής: "επαναφέρονται σε ισχύ τα εδάφια τρίτο και τέταρτο της παρ. 5 του άρθρου 15....".</w:t>
      </w:r>
    </w:p>
    <w:p>
      <w:pPr>
        <w:pStyle w:val="Normal"/>
        <w:shd w:fill="FFFFFF" w:val="clear"/>
        <w:spacing w:before="120" w:after="0"/>
        <w:jc w:val="both"/>
        <w:rPr>
          <w:color w:val="000000"/>
          <w:szCs w:val="19"/>
        </w:rPr>
      </w:pPr>
      <w:r>
        <w:rPr>
          <w:color w:val="000000"/>
          <w:szCs w:val="19"/>
        </w:rPr>
        <w:t>Επισημαίνεται ότι κατά το άρθρο 10 παρ. 1 ΣχΝ καταργείται επίσης το άρθρο 1 του ν. 1915/1990. Νομοτεχνικώς παρατηρείται, συνεπώς, μια επικάλυψη των ρυθμίσεων των άρθρων 1 και 10 παρ. 1 ΣχΝ.</w:t>
      </w:r>
    </w:p>
    <w:p>
      <w:pPr>
        <w:pStyle w:val="Normal"/>
        <w:shd w:fill="FFFFFF" w:val="clear"/>
        <w:spacing w:before="120" w:after="0"/>
        <w:jc w:val="both"/>
        <w:rPr>
          <w:iCs/>
          <w:color w:val="000000"/>
          <w:szCs w:val="19"/>
        </w:rPr>
      </w:pPr>
      <w:r>
        <w:rPr>
          <w:iCs/>
          <w:color w:val="000000"/>
          <w:szCs w:val="19"/>
        </w:rPr>
        <w:t>2. Επί του άρθρου 2 ΣχΝ</w:t>
      </w:r>
    </w:p>
    <w:p>
      <w:pPr>
        <w:pStyle w:val="Normal"/>
        <w:shd w:fill="FFFFFF" w:val="clear"/>
        <w:spacing w:before="120" w:after="0"/>
        <w:jc w:val="both"/>
        <w:rPr>
          <w:color w:val="000000"/>
          <w:szCs w:val="19"/>
        </w:rPr>
      </w:pPr>
      <w:r>
        <w:rPr>
          <w:color w:val="000000"/>
          <w:szCs w:val="19"/>
        </w:rPr>
        <w:t>α) Με την παρ. 1 του νέου άρθρου 21 ν. 1264 επαναλαμβάνεται, με παραλλαγμένη διατύπωση, η παρ. 1 του άρθρου 21 του ν. 1264. Σχετικά πρέπει να επισημανθεί μια ορολογική διαφοροποίηση: ενώ κατά την αντικαθιστώμενη διάταξη, η συνδικαλιστική οργάνωση "φροντίζει" να υπάρχει το προσωπικό ασφαλείας, με την προτεινόμενη στο ΣχΝ διατύπωση η συνδικαλιστική οργάνωση "έχει υποχρέωση" να διαθέτει το αναγκαίο προσωπικό ασφαλείας. Η νέα διατύπωση είναι νομικώς πλέον δόκιμη, αφού με αυτήν περιγράφεται ήδη με ακρίβεια το περιεχόμενο του σχετικού καθήκοντος των συνδικαλιστικών οργανώσεων, που συνίσταται στην "υποχρέωση διαθέσεως" προσωπικού ασφαλείας κατά τη διάρκεια της</w:t>
      </w:r>
    </w:p>
    <w:p>
      <w:pPr>
        <w:pStyle w:val="Normal"/>
        <w:shd w:fill="FFFFFF" w:val="clear"/>
        <w:spacing w:before="120" w:after="0"/>
        <w:jc w:val="both"/>
        <w:rPr>
          <w:color w:val="000000"/>
          <w:szCs w:val="19"/>
        </w:rPr>
      </w:pPr>
      <w:r>
        <w:rPr>
          <w:color w:val="000000"/>
          <w:szCs w:val="19"/>
        </w:rPr>
        <w:t>απεργίας (βλ. τη χρησιμοποιούμενη ορολογία από τον Λεβέντη, Εργατική νομοθεσία, τόμος Α'. Συνδικαλιστικό δίκαιο - απεργία, 1986, άρθρο 21, αριθ. 1, 2, σ. 349. Γενικότερα για το περιεχόμενο και την έκταση της υποχρεώσεως για διάθεση προσωπικού ασφαλείας βλ. Ληξουριώτη, Δικαίωμα απεργίας και προσωπικό ασφαλείας, ΕΕργΔ 1988, 215 επ., Τραυλό- Τζανετάτο, Προσωπικό ασφαλείας και απεργία, σε: Εργατικό δίκαιο και πολιτική, σ. 193 επ.).</w:t>
      </w:r>
    </w:p>
    <w:p>
      <w:pPr>
        <w:pStyle w:val="Normal"/>
        <w:shd w:fill="FFFFFF" w:val="clear"/>
        <w:spacing w:before="120" w:after="0"/>
        <w:jc w:val="both"/>
        <w:rPr/>
      </w:pPr>
      <w:r>
        <w:rPr>
          <w:color w:val="000000"/>
          <w:szCs w:val="19"/>
        </w:rPr>
        <w:t xml:space="preserve">β) Με την παρ. 2 του νέου άρθρου 21 επαναδιατυπώνεται η παρ. 2 εδ. α' του άρθρου 21 ν. 1264, με την οποία καθιερωνόταν η υποχρέωση των συνδικαλιστικών οργανώσεων των εργαζομένων σε επιχειρήσεις, η λειτουργία των οποίων "έχει ζωτική σημασία για την εξυπηρέτηση βασικών αναγκών του κοινωνικού συνόλου" (23 παρ. 2 εδ. γ' Συντ.) να διαθέτουν, εκτός από το αναγκαίο προσωπικό ασφαλείας για την πρόληψη καταστροφών ή ατυχημάτων, και το αναγκαίο προσωπικό για την αντιμετώπιση των στοιχειωδών αναγκών του κοινωνικού συνόλου. Για την προτεινόμενη νέα διατύπωση μπορούν να γίνουν τρεις νομοτεχνικές παρατηρήσεις: </w:t>
      </w:r>
      <w:r>
        <w:rPr>
          <w:color w:val="000000"/>
          <w:szCs w:val="19"/>
          <w:lang w:val="de-DE"/>
        </w:rPr>
        <w:t>i</w:t>
      </w:r>
      <w:r>
        <w:rPr>
          <w:color w:val="000000"/>
          <w:szCs w:val="19"/>
        </w:rPr>
        <w:t xml:space="preserve">) </w:t>
      </w:r>
      <w:r>
        <w:rPr>
          <w:color w:val="000000"/>
          <w:szCs w:val="19"/>
          <w:lang w:val="de-DE"/>
        </w:rPr>
        <w:t>H</w:t>
      </w:r>
      <w:r>
        <w:rPr>
          <w:color w:val="000000"/>
          <w:szCs w:val="19"/>
        </w:rPr>
        <w:t xml:space="preserve"> προτεινόμενη νέα παρ. 2 αναφέρεται ρητώς στο άρθρο 4 παρ. 1 ν. 1915, το οποίο προσδιορίζει κατά τρόπο ενδεικτικό την έννοια των στοιχειωδών αναγκών του κοινωνικού συνόλου ακολουθώντας το πρότυπο του υπ' αριθ. 146/1990 ιταλικού νόμου για την άσκηση του δικαιώματος απεργίας στις ζωτικές δημόσιες υπηρεσίες (για μια εκτενή παρουσίαση του νόμου αυτού βλ. Επιστημονική Υπηρεσία της Βουλής, Εκθέσεις επί των ψηφισθέντων νομοσχεδίων, </w:t>
      </w:r>
      <w:r>
        <w:rPr>
          <w:color w:val="000000"/>
          <w:szCs w:val="19"/>
          <w:lang w:val="en-US"/>
        </w:rPr>
        <w:t>III</w:t>
      </w:r>
      <w:r>
        <w:rPr>
          <w:color w:val="000000"/>
          <w:szCs w:val="19"/>
        </w:rPr>
        <w:t xml:space="preserve">, 1992, σ. 183-185). Εν τούτοις, το άρθρο 4 του ν. 1915 συναριθμείται στις καταργούμενες από το άρθρο 10 παρ. 1 ΣχΝ διατάξεις. Ο νομοτεχνικός συντονισμός των δύο διατάξεων θα ήταν, επομένως, σκόπιμος. </w:t>
      </w:r>
      <w:r>
        <w:rPr>
          <w:color w:val="000000"/>
          <w:szCs w:val="19"/>
          <w:lang w:val="fr-FR"/>
        </w:rPr>
        <w:t>ii</w:t>
      </w:r>
      <w:r>
        <w:rPr>
          <w:color w:val="000000"/>
          <w:szCs w:val="19"/>
        </w:rPr>
        <w:t xml:space="preserve">) </w:t>
      </w:r>
      <w:r>
        <w:rPr>
          <w:color w:val="000000"/>
          <w:szCs w:val="19"/>
          <w:lang w:val="fr-FR"/>
        </w:rPr>
        <w:t>H</w:t>
      </w:r>
      <w:r>
        <w:rPr>
          <w:color w:val="000000"/>
          <w:szCs w:val="19"/>
        </w:rPr>
        <w:t xml:space="preserve"> προτεινόμενη διάταξη επιβάλλει την υποχρέωση διαθέσεως πρόσθετου προσωπικού στις συνδικαλιστικές οργανώσεις των οργανισμών και επιχειρήσεων που αναφέρονται στο άρθρο 19 παρ. 2 ν. 1264, το οποίο επίσης ανάγει σε αποφασιστικό κριτήριο τη ζωτική τους σημασία για την εξυπηρέτηση βασικών αναγκών του κοινωνικού συνόλου, ακολουθώντας τη διατύπωση του άρθρου 23 παρ. 2 εδ. γ' Συντ. Η αυτή ακριβώς ορολογία χρησιμοποιείται ωστόσο εκ νέου στην προτεινόμενη νέα παρ. 2, στην οποία έτσι αυτή αναφέρεται δύο φορές: τη μια φορά εμμέσως διά της νομοθετικής παραπομπής στο άρθρο 19 παρ. 2 ν. 1264, την άλλη φορά ρητώς στο κείμενο της διατάξεως. </w:t>
      </w:r>
      <w:r>
        <w:rPr>
          <w:color w:val="000000"/>
          <w:szCs w:val="19"/>
          <w:lang w:val="en-US"/>
        </w:rPr>
        <w:t>iii</w:t>
      </w:r>
      <w:r>
        <w:rPr>
          <w:color w:val="000000"/>
          <w:szCs w:val="19"/>
          <w:lang w:val="it-IT"/>
        </w:rPr>
        <w:t xml:space="preserve">) </w:t>
      </w:r>
      <w:r>
        <w:rPr>
          <w:color w:val="000000"/>
          <w:szCs w:val="19"/>
        </w:rPr>
        <w:t>Τέλος, επισημαίνεται ότι ενώ η προτεινόμενη νέα διατύπωση της παρ. 2 κάνει λόγο για "βασικές ανάγκες" του κοινωνικού συνόλου, το άρθρο 4 παρ. 1 ν. 1915 που διατηρείται σε ισχύ όπως αναφέρθηκε προσδιορίζει το περιεχόμενο των "στοιχειωδών αναγκών" του κοινωνικού συνόλου, χρησιμοποιώντας την ορολογία του άρθρου 21 παρ. 2 εδ. α' ν. 1264. Η ορολογική εναρμόνιση φαίνεται, συνεπώς, αναγκαία, εν όψει μάλιστα και του ότι η έννοια των βασικών αναγκών φαίνεται ευρύτερη από την έννοια των στοιχειωδών αναγκών.</w:t>
      </w:r>
    </w:p>
    <w:p>
      <w:pPr>
        <w:pStyle w:val="Normal"/>
        <w:shd w:fill="FFFFFF" w:val="clear"/>
        <w:spacing w:before="120" w:after="0"/>
        <w:jc w:val="both"/>
        <w:rPr/>
      </w:pPr>
      <w:r>
        <w:rPr/>
      </w:r>
    </w:p>
    <w:p>
      <w:pPr>
        <w:pStyle w:val="Normal"/>
        <w:shd w:fill="FFFFFF" w:val="clear"/>
        <w:spacing w:before="120" w:after="0"/>
        <w:jc w:val="both"/>
        <w:rPr>
          <w:color w:val="000000"/>
          <w:szCs w:val="19"/>
        </w:rPr>
      </w:pPr>
      <w:r>
        <w:rPr>
          <w:color w:val="000000"/>
          <w:szCs w:val="19"/>
        </w:rPr>
        <w:t>γ) Κατά τη νέα παρ. 3 του άρθρου 21, το προσωπικό που διατίθεται κατά τα ανωτέρω "παρέχει τις υπηρεσίες του κάτω από τις οδηγίες του εργοδότη, προς εκπλήρωση των σκοπών για τους οποίους διατίθεται". Η διάταξη ακολουθεί την άποψη που έχει επικρατήσει στη θεωρία και νομολογία, σύμφωνα με την οποία κατά τη διάρκεια της απεργίας το προσωπικό ασφαλείας υπάγεται στο διευθυντικό δικαίωμα του εργοδότη, ο οποίος υποδεικνύει τα συγκεκριμένα καθήκοντα που πρέπει να ασκούνται. Σε κάθε περίπτωση γίνεται όμως δεκτό, ότι ο εργοδότης δεν επιτρέπεται να ασκεί το διευθυντικό δικαίωμα καταχρηστικά και να υποδεικνύει στο προσωπικό ασφαλείας εργασίες που, υπερβαίνοντας τον σκοπό για τον οποίο αυτό διατίθεται, κατ' αποτέλεσμα επιδιώκουν την κανονική λειτουργία της επιχειρήσεως κατά τη διάρκεια της απεργίας (βλ. κυρίως Λεβέντη, όπ.π., αριθ. 4, σ. 351).</w:t>
      </w:r>
    </w:p>
    <w:p>
      <w:pPr>
        <w:pStyle w:val="Normal"/>
        <w:shd w:fill="FFFFFF" w:val="clear"/>
        <w:spacing w:before="120" w:after="0"/>
        <w:jc w:val="both"/>
        <w:rPr/>
      </w:pPr>
      <w:r>
        <w:rPr>
          <w:color w:val="000000"/>
          <w:szCs w:val="19"/>
        </w:rPr>
        <w:t>δ) Με την προτεινόμενη ρύθμιση της παρ. 4 του νέου άρθρου 21, το διατιθέμενο σε περίπτωση απεργίας προσωπικό καθορίζεται με κοινή συμφωνία μεταξύ της αντιπροσωπευτικής συνδικαλιστικής οργανώσεως και του εργοδότη. Η διάταξη φαίνεται να προβαίνει σε έναν νομοθετικό συγκερασμό δύο αντίρροπων τάσεων σε σχέση προς τον ονομαστικό ορισμό του προσωπικού ασφαλείας. Στο πλαίσιο του ν. 1264, ο οποίος δεν επέλυε το συγκεκριμένο ζήτημα, η θεωρία είχε καταλήξει στην άποψη ότι η επιλογή των προσώπων που θα συγκροτούσαν το προσωπικό ασφαλείας ανήκε στη συνδικαλιστική οργάνωση (βλ. π.χ. Λεβέντη, όπ.π., αριθ. 9, σ. 354. Τραυλό- Τζανετάτο, Προσωπικό ασφαλείας και απεργία, όπ.π., σ. 196). Αντιθέτως, το άρθρο 4 παρ. 2 εδ. γ' ν. 1915 ανέθετε τον ονομαστικό ορισμό των προσώπων αυτών στον εργοδότη (βλ. και τη σχετική Έκθεση της Επιστημονικής Υπηρεσίας, σε: Εκθέσεις επί των ψηφισθέντων νομοσχεδίων ΙΙΙ</w:t>
      </w:r>
      <w:r>
        <w:rPr>
          <w:color w:val="000000"/>
          <w:szCs w:val="19"/>
          <w:lang w:val="it-IT"/>
        </w:rPr>
        <w:t xml:space="preserve">, </w:t>
      </w:r>
      <w:r>
        <w:rPr>
          <w:color w:val="000000"/>
          <w:szCs w:val="19"/>
        </w:rPr>
        <w:t>σ. 180, όπου επισημαινόταν κενό σε σχέση με το πρόβλημα που θα μπορούσε να ανακύψει λ. χ. από την επανειλημμένη επιλογή των ίδιων προσώπων). Η προτεινόμενη στο υπό ψήφιση ΣχΝ ρύθμιση παραπέμπει το ζήτημα σε "κοινή συμφωνία" της αντιπροσωπευτικής συνδικαλιστικής οργανώσεως με τη διοίκηση της επιχειρήσεως. Κατά την Εισηγητική Έκθεση η συμφωνία αυτή αποτελεί συλλογική σύμβαση εργασίας με τις εντεύθεν συνέπειες. Εν τούτοις, στη διάταξη δεν διευκρινίζεται ρητώς ποιος θα καταρτίσει τη συμφωνία αυτή εάν δεν υπάρχει συνδικαλιστική οργάνωση. Θα μπορούσε, ενδεχομένως, να υποθέσει κανείς ότι τότε αρμόδιο είναι το πιο αντιπροσωπευτικό Εργατικό Κέντρο, με την έννοια του άρθρου 20 παρ. 1 ν. 1264. Δεν θα ήταν άστοχο να εκφρασθεί ρητώς για το σχετικό πρόβλημα και ο νομοθέτης.</w:t>
      </w:r>
    </w:p>
    <w:p>
      <w:pPr>
        <w:pStyle w:val="Normal"/>
        <w:shd w:fill="FFFFFF" w:val="clear"/>
        <w:spacing w:before="120" w:after="0"/>
        <w:jc w:val="both"/>
        <w:rPr>
          <w:color w:val="000000"/>
          <w:szCs w:val="19"/>
        </w:rPr>
      </w:pPr>
      <w:r>
        <w:rPr>
          <w:color w:val="000000"/>
          <w:szCs w:val="19"/>
        </w:rPr>
        <w:t>Εξ άλλου, θα πρέπει να επισημανθεί ότι η "κοινή συμφωνία" αυτή αποτελεί μάλλον μια ορολογική καινοτομία στο δίκαιο μας. Κατ' αρχάς, στην Εισηγητική Έκθεση επί του Σχεδίου Νόμου χρησιμοποιείται ο όρος "ειδική συμφωνία" αντί της "κοινής συμφωνίας", την οποία συναντούμε στο κείμενο του νομοσχεδίου. Με τον όρο "κοινή συμφωνία" είτε αποδίδεται</w:t>
      </w:r>
    </w:p>
    <w:p>
      <w:pPr>
        <w:pStyle w:val="Normal"/>
        <w:shd w:fill="FFFFFF" w:val="clear"/>
        <w:spacing w:before="120" w:after="0"/>
        <w:jc w:val="both"/>
        <w:rPr>
          <w:color w:val="000000"/>
          <w:szCs w:val="19"/>
        </w:rPr>
      </w:pPr>
      <w:r>
        <w:rPr>
          <w:color w:val="000000"/>
          <w:szCs w:val="19"/>
        </w:rPr>
        <w:t>η ύπαρξη μιας συνδικαιοπραξίας, στο πλαίσιο της οποίας παράλληλες δηλώσεις βουλήσεως περισσότερων προσώπων κατευθύνονται από κοινού στην επίτευξη ενιαίου νομικού αποτελέσματος, είτε νοείται μια κοινή δήλωση με την οποία ολοκληρώνεται συμφωνία που είναι απαραίτητη για την ολοκλήρωση ενός νομικού αποτελέσματος, το οποίο συντελείται με τη συνδρομή άλλης αρχής (λ.χ. η συμφωνία των συζύγων στο πλαίσιο του συναινετικού διαζυγίου) (για τη σχετική διάκριση βλ. Κ. Σημαντήρα, Γενικές Αρχές του Αστικού Δικαίου, 4η έκδ., 1988, αριθ. 577, σ. 415). Στη συζητούμενη περίπτωση η συμφωνία που αφορά τον καθορισμό του προσωπικού ασφαλείας φαίνεται ότι πρέπει να ενταχθεί στην κατηγορία των συνδικαιοπραξιών, αφού οι παράλληλες δηλώσεις της επιχειρήσεως και της συνδικαλιστικής οργανώσεως αποβλέπουν στην επίτευξη ενιαίου νομικού αποτελέσματος. Υπ' αυτήν την έννοια, ο χρησιμοποιούμενος όρος "κοινή συμφωνία" δεν φαίνεται να είναι απολύτως δόκιμος, αφού μάλλον οδηγεί σε μια νομική ταυτολογία όχι απαραίτητη προκειμένου να αποδοθεί η νομική φύση της κοινής αυτής πράξεως. Ίσως ο όρος "ειδική συμφωνία", τον οποίο συναντούμε στην Εισηγητική Έκθεση, να περιέγραφε με περισσότερη ακρίβεια το περιεχόμενο του εισαγόμενου συμβατικού μορφώματος.</w:t>
      </w:r>
    </w:p>
    <w:p>
      <w:pPr>
        <w:pStyle w:val="Normal"/>
        <w:shd w:fill="FFFFFF" w:val="clear"/>
        <w:spacing w:before="120" w:after="0"/>
        <w:jc w:val="both"/>
        <w:rPr>
          <w:color w:val="000000"/>
          <w:szCs w:val="19"/>
        </w:rPr>
      </w:pPr>
      <w:r>
        <w:rPr>
          <w:color w:val="000000"/>
          <w:szCs w:val="19"/>
        </w:rPr>
        <w:t>ε) Ως προς τη διαδικασία που θα ακολουθηθεί για να καταρτισθεί η ανωτέρω συμφωνία οι προτεινόμενες διατάξεις στις παρ. 6-8 του νέου άρθρου 21 προβλέπουν τρεις φάσεις. Κατ' αρχάς, τα μέρη προβαίνουν σε απ' ευθείας διαπραγματεύσεις, αν αποτύχουν καταφεύγουν στη μεσολάβηση του άρθρου 15 ν. 1876/1990 και τέλος, αν ούτε η μεσολάβηση οδηγήσει σε συμφωνία, το θέμα παραπέμπεται στην επιτροπή του άρθρου 15 ν. 1264. Επισημαίνεται σχετικά ότι κατά το τρίτο στάδιο της όλης διαδικασίας, αν απέτυχε και η μεσολάβηση να οδηγήσει στον καθορισμό του προσωπικού ασφαλείας, τα μέρη οφείλουν να καταφύγουν στις υπηρεσίες της ειδικής επιτροπής του άρθρου 15 ν. 1264 και όχι στη διαιτησία, η οποία στο πλαίσιο του συστήματος που εισήγαγε ο ν. 1876 αποτελεί την έσχατη λύση όταν έχουν αποτύχει οι διαπραγματεύσεις και η μεσολάβηση (βλ. ιδίως Κ. Παπαδημητρίου , Συλλογικές εργασιακές σχέσεις και επίλυση διαφορών εργασίας, τ. Α'. Η επίλυση των συλλογικών διαφορών εργασίας 1992, σ. 123).</w:t>
      </w:r>
    </w:p>
    <w:p>
      <w:pPr>
        <w:pStyle w:val="Normal"/>
        <w:shd w:fill="FFFFFF" w:val="clear"/>
        <w:spacing w:before="120" w:after="0"/>
        <w:jc w:val="both"/>
        <w:rPr>
          <w:color w:val="000000"/>
          <w:szCs w:val="19"/>
        </w:rPr>
      </w:pPr>
      <w:r>
        <w:rPr>
          <w:color w:val="000000"/>
          <w:szCs w:val="19"/>
        </w:rPr>
        <w:t>Βεβαίως, η επιλογή της μεθόδου που θα ακολουθηθεί προκειμένου να καθορισθεί οριστικώς το προσωπικό ασφαλείας απόκειται στην επιλογή του νομοθέτη. Εν τούτοις, θα πρέπει να υπογραμμισθούν οι εκάστοτε δημιουργούμενες νομικές επιπλοκές. Πράγματι, η απόφαση της επιτροπής του άρθρου 15 του ν. 1264, η οποία επίσης υπόκειται σε "έφεση" απευθυνόμενη σε δευτεροβάθμια επιτροπή, αποτελεί διοικητική πράξη, κατά της οποίας χωρεί αίτηση ακυρώσεως στο Συμβούλιο της Επικρατείας (βλ. Λεβέντη, όπ.π., άρθρο 15, αριθ. 3, σ. 237-238). Αντίθετα, η διαιτητική απόφαση που εκδίδεται κατά το άρθρο 16 ν. 1876 ελέγχεται παρεμπι-</w:t>
      </w:r>
    </w:p>
    <w:p>
      <w:pPr>
        <w:pStyle w:val="Normal"/>
        <w:shd w:fill="FFFFFF" w:val="clear"/>
        <w:spacing w:before="120" w:after="0"/>
        <w:jc w:val="both"/>
        <w:rPr>
          <w:color w:val="000000"/>
          <w:szCs w:val="19"/>
        </w:rPr>
      </w:pPr>
      <w:r>
        <w:rPr>
          <w:color w:val="000000"/>
          <w:szCs w:val="19"/>
        </w:rPr>
        <w:t>πτόντως από τα τακτικά δικαστήρια και μόνο ως προς την εξωτερική νομιμότητα της (βλ. Παπαδημητρίου, όπ.π., σ. 151-152). Είναι, λοιπόν, προφανές ότι η ανάθεση της τελικής επιλογής του προσωπικού ασφαλείας στην επιτροπή του άρθρου 15 ν. 1264 μπορεί να οδηγήσει στη δημιουργία μακροχρόνιων δικαστικών αγώνων, αποτέλεσμα που ασφαλώς δεν είναι σύμφωνο ούτε με την όλη φιλοσοφία της επιλύσεως των συλλογικών εργατικών διαφορών που διέπει το ελληνικό δίκαιο μετά τον ν. 1876 γενικά ούτε με την ειδικότερη ανάγκη να αντιμετωπίζεται το πρόβλημα του καθορισμού του προσωπικού ασφαλείας σε όσο το δυνατό συντομότερο χρόνο. Από την άλλη μεριά, θα πρέπει επίσης να συνεκτιμηθεί ότι κατά τη βούληση του νομοθέτη, όπως αυτή αποτυπώνεται στην Εισηγητική Έκθεση επί του Σχεδίου Νόμου, η ειδική συμφωνία για τον καθορισμό του προσωπικού ασφαλείας αποτελεί συλλογική σύμβαση. Με συλλογική σύμβαση εξομοιώνεται επίσης η απόφαση του διαιτητή, σύμφωνα με το άρθρο 16 παρ. 3 ν. 1876 (βλ. σχετικά Παπαδημητρίου, όπ.π., σ. 140-142). Επομένως, και από τη σκοπιά των επιδιωκόμενων αποτελεσμάτων η επιλογή της διαιτησίας για τον τελικό καθορισμό του προσωπικού ασφαλείας θα προσαρμοζόταν πληρέστερα προς τον εκπεφρασμένο στην Εισηγητική Έκθεση νομικό χαρακτηρισμό της κρίσιμης ειδικής συμφωνίας των μερών.</w:t>
      </w:r>
    </w:p>
    <w:p>
      <w:pPr>
        <w:pStyle w:val="Normal"/>
        <w:shd w:fill="FFFFFF" w:val="clear"/>
        <w:spacing w:before="120" w:after="0"/>
        <w:jc w:val="both"/>
        <w:rPr>
          <w:iCs/>
          <w:color w:val="000000"/>
          <w:szCs w:val="19"/>
        </w:rPr>
      </w:pPr>
      <w:r>
        <w:rPr>
          <w:iCs/>
          <w:color w:val="000000"/>
          <w:szCs w:val="19"/>
        </w:rPr>
        <w:t>3. Επί του άρθρου 3 ΣχΝ</w:t>
      </w:r>
    </w:p>
    <w:p>
      <w:pPr>
        <w:pStyle w:val="Normal"/>
        <w:shd w:fill="FFFFFF" w:val="clear"/>
        <w:spacing w:before="120" w:after="0"/>
        <w:jc w:val="both"/>
        <w:rPr/>
      </w:pPr>
      <w:r>
        <w:rPr>
          <w:iCs/>
          <w:color w:val="000000"/>
          <w:szCs w:val="19"/>
        </w:rPr>
        <w:t xml:space="preserve">Με </w:t>
      </w:r>
      <w:r>
        <w:rPr>
          <w:color w:val="000000"/>
          <w:szCs w:val="19"/>
        </w:rPr>
        <w:t>τις διατάξεις του προτεινόμενου άρθρου αντικαθίσταται το άρθρο 2 ν. 1915/1990, το οποίο είχε εισαγάγει τη διαδικασία του δημόσιου διαλόγου μεταξύ συνδικαλιστικών οργανώσεων και εργοδότη για τα αιτήματα της απεργίας. Στην Έκθεση της Επιστημονικής Υπηρεσίας είχε διαπιστωθεί ότι στο πλαίσιο του άρθρου 2 ν. 1915 δεν διευκρινίζεται ο ακριβής συστηματικός συσχετισμός του δημόσιου διαλόγου με την υποχρέωση διαπραγματεύσεως, τη μεσολάβηση και τη διαιτησία κατά τις διατάξεις του ν. 1876. Η επισήμανση αυτή αναλύθηκε εν συνεχεία εκτενώς από τη θεωρία, η οποία εντόπισε τις δημιουργούμενες δυσαρμονίες μεταξύ του δημόσιου διαλόγου και του ισχύοντος συστήματος επιλύσεως των συλλογικών διαφορών (βλ. ειδικότερα Παπαδημητρίου, όπ.π., σ. 115-122). Το άρθρο 3 ΣχΝ επιχειρεί μεν να διατυπώσει πληρέστερα το πλαίσιο και τη διαδικασία του δημόσιου διαλόγου, το πεδίο εφαρμογής του οποίου διευρύνεται με τη δυνατότητα διενέργειας του και για την αντιμετώπιση απεργιακών αιτημάτων σε επιχειρήσεις που δεν είναι δημόσιου χαρακτήρα ή κοινής ωφέλειας (3 παρ. 1 εδ. β' ΣχΝ), αφήνει όμως ακόμη ανοικτά ορισμένα ζητήματα που είχαν επισημανθεί εν όψει του άρθρου 2 ν. 1915. Έτσι, παραμένει μάλλον ασαφής η λειτουργική σχέση του δημόσιου διαλόγου με την υποχρέωση για διαπραγμάτευση (4 ν. 1876) και τη μεσολάβηση (14 ν. 1876) (βλ. για το σημείο αυτό Παπαδημητρίου, όπ.π., σ. 116), ενώ εξακολουθεί να μην διευκρινίζεται επαρκώς το ζήτημα των</w:t>
      </w:r>
    </w:p>
    <w:p>
      <w:pPr>
        <w:pStyle w:val="Normal"/>
        <w:shd w:fill="FFFFFF" w:val="clear"/>
        <w:spacing w:before="120" w:after="0"/>
        <w:jc w:val="both"/>
        <w:rPr>
          <w:color w:val="000000"/>
          <w:szCs w:val="19"/>
        </w:rPr>
      </w:pPr>
      <w:r>
        <w:rPr>
          <w:color w:val="000000"/>
          <w:szCs w:val="19"/>
        </w:rPr>
        <w:t>νομικών κυρώσεων αν ένα από τα μέρη δεν προσέλθει στο δημόσιο διάλογο (έμμεση κύρωση θα μπορούσε να θεωρηθεί ότι περιέχει το άρθρο 3 παρ. 3 ΣχΝ προβλέποντας τη δυνατότητα δημοσιεύσεως της εκθέσεως του μεσολαβητή. Βλ. για το πρόβλημα των κυρώσεων Παπαδημητρίου, όπ.π., σ. 118-119). Αντιθέτως, με την παρ. 5 του άρθρου 3 ΣχΝ, κατά το οποίο η διεξαγωγή του δημόσιου διαλόγου δεν αναστέλλει την άσκηση του δικαιώματος απεργίας, ακολουθείται πράγματι η σύγχρονη τάση να αποσυνδέεται η άσκηση του δικαιώματος της απεργίας από την προσπάθεια να εξευρεθεί μια συμβιβαστική λύση (βλ. γι'αυτό Παπαδημητρίου, όπ.π., σ. 121).</w:t>
      </w:r>
    </w:p>
    <w:p>
      <w:pPr>
        <w:pStyle w:val="Normal"/>
        <w:shd w:fill="FFFFFF" w:val="clear"/>
        <w:spacing w:before="120" w:after="0"/>
        <w:jc w:val="both"/>
        <w:rPr>
          <w:iCs/>
          <w:color w:val="000000"/>
          <w:szCs w:val="18"/>
        </w:rPr>
      </w:pPr>
      <w:r>
        <w:rPr>
          <w:iCs/>
          <w:color w:val="000000"/>
          <w:szCs w:val="18"/>
        </w:rPr>
        <w:t>4. Επί του άρθρου 4 ΣχΝ</w:t>
      </w:r>
    </w:p>
    <w:p>
      <w:pPr>
        <w:pStyle w:val="Normal"/>
        <w:shd w:fill="FFFFFF" w:val="clear"/>
        <w:spacing w:before="120" w:after="0"/>
        <w:jc w:val="both"/>
        <w:rPr/>
      </w:pPr>
      <w:r>
        <w:rPr>
          <w:color w:val="000000"/>
          <w:szCs w:val="19"/>
        </w:rPr>
        <w:t xml:space="preserve">α) Σύμφωνα με την παρ. 1 του υπό ψήφιση άρθρου, οι εργαζόμενοι που απολύθηκαν κατ'εφαρμογή των άρθρων 1 και 6 ν. 1915, τα οποία καταργούνται με το άρθρο 10 παρ. 1 ΣχΝ, δικαιούνται να ζητήσουν την επαναπρόσληψή τους. Η εφαρμογή της προτεινόμενης ρυθμίσεως, η οποία εν όψει της επερχόμενης νομοθετικής μεταβολής με την κατάργηση των λόγων καταγγελίας της σχέσεως εργασίας κατά τα άρθρα 1 παρ. 1 και 6 ν. 1915 καθιερώνει το δικαίωμα των απολυθέντων προς επαναπρόσληψή, δεν θα μπορούσε να παρεμποδισθεί από την τυχόν έκδοση τελεσίδικης ή αμετάκλητης αποφάσεως ως προς τη λήξη της σχέσεως εργασίας. Διότι στις διαρκείς έννομες σχέσεις προϋπόθεση για την εκδήλωση της ενέργειας του δεδικασμένου είναι να διατηρηθεί αμετάβλητο το νομοθετικό καθεστώς που διέπει την κριθείσα έννομη σχέση (πρβλ. και ΑΠ 191/1979 ΝοΒ 1979, 1254 Ι). Εφ'όσον, λοιπόν, στη συζητούμενη διάταξη μεταβάλλεται το νομοθετικό καθεστώς με την κατάργηση των λόγων καταγγελίας των άρθρων 1 και 6 ν. 1915, η προτεινόμενη επαναλειτουργία της σχέσεως εργασίας ύστερα από την αίτηση του απολυθέντος αποτελεί επιτρεπτή νομοθετική μεταβολή του δεδικασμένου που είχε ενδεχομένως δημιουργηθεί με την έκδοση τελεσίδικων ή και αμετάκλητων αποφάσεων (πρβλ. τελευταία για μια συναφή περίπτωση ΜΠρΘεσ 2377/1994 Αρμ. 1994, 458-459, με σχόλια Π. Αρβανιτάκη : η ισχύς νέας συλλογικής συμβάσεως εργασίας ως νομοθετική μεταβολή που παρακάμπτει το δεδικασμένο. Αξίζει πάντως να σημειωθεί και η απόφαση του γαλλικού Συνταγματικού Συμβουλίου 88-244 της 20.7. 1988 σε: </w:t>
      </w:r>
      <w:r>
        <w:rPr>
          <w:color w:val="000000"/>
          <w:szCs w:val="19"/>
          <w:lang w:val="fr-FR"/>
        </w:rPr>
        <w:t>S</w:t>
      </w:r>
      <w:r>
        <w:rPr>
          <w:color w:val="000000"/>
          <w:szCs w:val="19"/>
        </w:rPr>
        <w:t>.</w:t>
      </w:r>
      <w:r>
        <w:rPr>
          <w:color w:val="000000"/>
          <w:szCs w:val="19"/>
          <w:lang w:val="fr-FR"/>
        </w:rPr>
        <w:t>Dubourg</w:t>
      </w:r>
      <w:r>
        <w:rPr>
          <w:color w:val="000000"/>
          <w:szCs w:val="19"/>
        </w:rPr>
        <w:t>-</w:t>
      </w:r>
      <w:r>
        <w:rPr>
          <w:color w:val="000000"/>
          <w:szCs w:val="19"/>
          <w:lang w:val="fr-FR"/>
        </w:rPr>
        <w:t>Lavroff</w:t>
      </w:r>
      <w:r>
        <w:rPr>
          <w:color w:val="000000"/>
          <w:szCs w:val="19"/>
        </w:rPr>
        <w:t>/</w:t>
      </w:r>
      <w:r>
        <w:rPr>
          <w:color w:val="000000"/>
          <w:szCs w:val="19"/>
          <w:lang w:val="fr-FR"/>
        </w:rPr>
        <w:t>A</w:t>
      </w:r>
      <w:r>
        <w:rPr>
          <w:color w:val="000000"/>
          <w:szCs w:val="19"/>
        </w:rPr>
        <w:t>.</w:t>
      </w:r>
      <w:r>
        <w:rPr>
          <w:color w:val="000000"/>
          <w:szCs w:val="19"/>
          <w:lang w:val="fr-FR"/>
        </w:rPr>
        <w:t>Pantelis</w:t>
      </w:r>
      <w:r>
        <w:rPr>
          <w:color w:val="000000"/>
          <w:szCs w:val="19"/>
        </w:rPr>
        <w:t xml:space="preserve">, </w:t>
      </w:r>
      <w:r>
        <w:rPr>
          <w:color w:val="000000"/>
          <w:szCs w:val="19"/>
          <w:lang w:val="fr-FR"/>
        </w:rPr>
        <w:t>Les</w:t>
      </w:r>
      <w:r>
        <w:rPr>
          <w:color w:val="000000"/>
          <w:szCs w:val="19"/>
        </w:rPr>
        <w:t xml:space="preserve"> </w:t>
      </w:r>
      <w:r>
        <w:rPr>
          <w:color w:val="000000"/>
          <w:szCs w:val="19"/>
          <w:lang w:val="en-US"/>
        </w:rPr>
        <w:t>decisions</w:t>
      </w:r>
      <w:r>
        <w:rPr>
          <w:color w:val="000000"/>
          <w:szCs w:val="19"/>
        </w:rPr>
        <w:t xml:space="preserve"> </w:t>
      </w:r>
      <w:r>
        <w:rPr>
          <w:color w:val="000000"/>
          <w:szCs w:val="19"/>
          <w:lang w:val="fr-FR"/>
        </w:rPr>
        <w:t>essentielles</w:t>
      </w:r>
      <w:r>
        <w:rPr>
          <w:color w:val="000000"/>
          <w:szCs w:val="19"/>
        </w:rPr>
        <w:t xml:space="preserve"> </w:t>
      </w:r>
      <w:r>
        <w:rPr>
          <w:color w:val="000000"/>
          <w:szCs w:val="19"/>
          <w:lang w:val="fr-FR"/>
        </w:rPr>
        <w:t>du</w:t>
      </w:r>
      <w:r>
        <w:rPr>
          <w:color w:val="000000"/>
          <w:szCs w:val="19"/>
        </w:rPr>
        <w:t xml:space="preserve"> </w:t>
      </w:r>
      <w:r>
        <w:rPr>
          <w:color w:val="000000"/>
          <w:szCs w:val="19"/>
          <w:lang w:val="fr-FR"/>
        </w:rPr>
        <w:t>Conseil</w:t>
      </w:r>
      <w:r>
        <w:rPr>
          <w:color w:val="000000"/>
          <w:szCs w:val="19"/>
        </w:rPr>
        <w:t xml:space="preserve"> </w:t>
      </w:r>
      <w:r>
        <w:rPr>
          <w:color w:val="000000"/>
          <w:szCs w:val="19"/>
          <w:lang w:val="fr-FR"/>
        </w:rPr>
        <w:t>Constitutionnel</w:t>
      </w:r>
      <w:r>
        <w:rPr>
          <w:color w:val="000000"/>
          <w:szCs w:val="19"/>
        </w:rPr>
        <w:t xml:space="preserve"> </w:t>
      </w:r>
      <w:r>
        <w:rPr>
          <w:color w:val="000000"/>
          <w:szCs w:val="19"/>
          <w:lang w:val="fr-FR"/>
        </w:rPr>
        <w:t>des</w:t>
      </w:r>
      <w:r>
        <w:rPr>
          <w:color w:val="000000"/>
          <w:szCs w:val="19"/>
        </w:rPr>
        <w:t xml:space="preserve"> </w:t>
      </w:r>
      <w:r>
        <w:rPr>
          <w:color w:val="000000"/>
          <w:szCs w:val="19"/>
          <w:lang w:val="fr-FR"/>
        </w:rPr>
        <w:t>origines</w:t>
      </w:r>
      <w:r>
        <w:rPr>
          <w:color w:val="000000"/>
          <w:szCs w:val="19"/>
        </w:rPr>
        <w:t xml:space="preserve"> </w:t>
      </w:r>
      <w:r>
        <w:rPr>
          <w:color w:val="000000"/>
          <w:szCs w:val="19"/>
          <w:lang w:val="fr-FR"/>
        </w:rPr>
        <w:t>a</w:t>
      </w:r>
      <w:r>
        <w:rPr>
          <w:color w:val="000000"/>
          <w:szCs w:val="19"/>
        </w:rPr>
        <w:t xml:space="preserve"> </w:t>
      </w:r>
      <w:r>
        <w:rPr>
          <w:color w:val="000000"/>
          <w:szCs w:val="19"/>
          <w:lang w:val="fr-FR"/>
        </w:rPr>
        <w:t>nos</w:t>
      </w:r>
      <w:r>
        <w:rPr>
          <w:color w:val="000000"/>
          <w:szCs w:val="19"/>
        </w:rPr>
        <w:t xml:space="preserve"> </w:t>
      </w:r>
      <w:r>
        <w:rPr>
          <w:color w:val="000000"/>
          <w:szCs w:val="19"/>
          <w:lang w:val="fr-FR"/>
        </w:rPr>
        <w:t>jours</w:t>
      </w:r>
      <w:r>
        <w:rPr>
          <w:color w:val="000000"/>
          <w:szCs w:val="19"/>
        </w:rPr>
        <w:t xml:space="preserve"> 1994, σ. 368 επ., κατά την οποία με διάταξη νόμου δεν είναι δυνατό να επαναπροσληφθούν απολυθέντες για βαρεία παραπτώματα, ακόμη και αν προηγήθηκε αμνηστία).</w:t>
      </w:r>
    </w:p>
    <w:p>
      <w:pPr>
        <w:pStyle w:val="Normal"/>
        <w:shd w:fill="FFFFFF" w:val="clear"/>
        <w:spacing w:before="120" w:after="0"/>
        <w:jc w:val="both"/>
        <w:rPr>
          <w:color w:val="000000"/>
          <w:szCs w:val="19"/>
        </w:rPr>
      </w:pPr>
      <w:r>
        <w:rPr>
          <w:color w:val="000000"/>
          <w:szCs w:val="19"/>
        </w:rPr>
        <w:t>β) Κατά την παρ. 3 εδ. γ' του ίδιου άρθρου του ΣχΝ, η άρνηση του εργοδότη να επαναπροσλάβει τον απολυθέντα έχει τις συνέπειες της μονομερούς και αδικαιολόγητης καταγγελίας της συμβάσεως εργασίας, ενώ στο εδ. ε' της ίδιας παραγράφου προβλέπονται τα εξής: Ό εργοδότης</w:t>
      </w:r>
    </w:p>
    <w:p>
      <w:pPr>
        <w:pStyle w:val="Normal"/>
        <w:shd w:fill="FFFFFF" w:val="clear"/>
        <w:spacing w:before="120" w:after="0"/>
        <w:jc w:val="both"/>
        <w:rPr>
          <w:color w:val="000000"/>
          <w:szCs w:val="19"/>
        </w:rPr>
      </w:pPr>
      <w:r>
        <w:rPr>
          <w:color w:val="000000"/>
          <w:szCs w:val="19"/>
        </w:rPr>
        <w:t>μπορεί να αρνηθεί την επαναπρόσληψη μόνο με προσφυγή στο αρμόδιο δικαστήριο που δικάζει κατά τη διαδικασία των εργατικών διαφορών μέσα σε αποκλειστική προθεσμία τριάντα ημερών από την υποβολή της σχετικής αίτησης για επαναπρόσληψη". Μεταξύ των προτεινόμενων διατάξεων θα μπορούσε να επισημάνει κανείς συστηματικές και νομοτεχνικές αντινομίες. Πράγματι, από τη μια μεριά ο νομοθέτης περιβάλλει με συγκεκριμένες έννομες συνέπειες του ουσιαστικού δικαίου την άρνηση του εργοδότη να προβεί στην επαναπρόσληψη (αδικαιολόγητη καταγγελία της σχέσεως εργασίας, μισθοί υπερημερίας κατά την παρ. 5 εξ αντιδιαστολής), από την άλλη μεριά όμως τονίζει ότι ο εργοδότης μπορεί να αρνηθεί την επαναπρόσληψη μόνο με προσφυγή στο αρμόδιο δικαστήριο". Βεβαίως, επιβολή υποχρεώσεως στον εργοδότη να καταφύγει οπωσδήποτε στην τακτική δικαιοσύνη για να αρνηθεί την επαναπρόσληψη του απολυθέντος δεν είναι νοητή. Εφ' όσον ο εργοδότης θεωρεί ότι καλώς δεν επαναπροσλαμβάνει τον απολυθέντα, αποδέχεται και το ενδεχόμενο αυτή η άρνηση του να οδηγήσει, ως όρος κανόνα του ουσιαστικού δικαίου, στις συνέπειες της αδικαιολόγητης καταγγελίας της συμβάσεως εργασίας. Ο απολυθείς οφείλει τότε να καταφύγει στη δικαιοσύνη προκειμένου να διαγνωσθούν οι συνέπειες αυτές από την αδικαιολόγητη άρνηση του εργοδότη να τον προσλάβει. Η διαφαινόμενη βούληση του νομοθέτη να επιλυθούν τα προκύπτοντα ζητήματα κατά τρόπο αυθεντικό και γρήγορο από τα δικαστήρια δεν φαίνεται να είναι δυνατό δικαιολογήσει την προτεινόμενη διαδικασία, εν όψει και του ότι κατά το άρθρο 20 παρ. 1 Συντ. καθιερώνεται δικαίωμα και όχι υποχρέωση δικαστικής προστασίας (βλ. γενικότερα Κλαμαρή, Το δικαίωμα δικαστικής προστασίας κατά το άρθρο 20 παρ. 1 Συντάγματος 1975, 1989, σ. 55 επ.). Άλλωστε ο εργαζόμενος δεν μένει απροστάτευτος αφού μπορεί αυτός να αναλάβει τη σχετική πρωτοβουλία ενώπιον των δικαστηρίων, ενώ και από την άρνηση του εργοδότη δικαιούται αυτός μισθούς υπερημερίας.</w:t>
      </w:r>
    </w:p>
    <w:p>
      <w:pPr>
        <w:pStyle w:val="Normal"/>
        <w:shd w:fill="FFFFFF" w:val="clear"/>
        <w:spacing w:before="120" w:after="0"/>
        <w:jc w:val="both"/>
        <w:rPr>
          <w:iCs/>
          <w:color w:val="000000"/>
          <w:szCs w:val="19"/>
        </w:rPr>
      </w:pPr>
      <w:r>
        <w:rPr>
          <w:iCs/>
          <w:color w:val="000000"/>
          <w:szCs w:val="19"/>
        </w:rPr>
        <w:t>5. Επί του άρθρου 7 ΣχΝ</w:t>
      </w:r>
    </w:p>
    <w:p>
      <w:pPr>
        <w:pStyle w:val="Normal"/>
        <w:shd w:fill="FFFFFF" w:val="clear"/>
        <w:spacing w:before="120" w:after="0"/>
        <w:jc w:val="both"/>
        <w:rPr/>
      </w:pPr>
      <w:r>
        <w:rPr>
          <w:iCs/>
          <w:color w:val="000000"/>
          <w:szCs w:val="19"/>
        </w:rPr>
        <w:t xml:space="preserve">Με </w:t>
      </w:r>
      <w:r>
        <w:rPr>
          <w:color w:val="000000"/>
          <w:szCs w:val="19"/>
        </w:rPr>
        <w:t>την παρ. 1 του υπό ψήφιση άρθρου επιδιώκεται να τονισθεί η λειτουργική ανεξαρτησία του "Οργανισμού Μεσολάβησης και Διαιτησίας", που είχε ιδρυθεί ως νομικό πρόσωπο ιδιωτικού δικαίου με το άρθρο 17 ν. 1876/1990. Η προτεινόμενη ρύθμιση ενισχύει, πράγματι, την εκπεφρασμένη νομοθετική βούληση να απαλλαγεί ο μηχανισμός επιλύσεως των συλλογικών διαφορών από τον κρατικό παρεμβατισμό (πρβλ. Παπαδημητρίου, όπ.π., σ. 155). Σημειώνεται, πάντως, ότι το ζήτημα κατά πόσον είναι συνταγματικώς δυνατό να ανατεθεί το καθήκον της επιλύσεως συλλογικών διαφορών σε νομικό πρόσωπο ιδιωτικού δικαίου ή αν, αντιθέτως, επιβάλλεται η καταφυγή σε διοικητικά όργανα, αποτέλεσε αντικείμενο της ΣτΕ 2620/1991, ΕΕργΔ 1991, 919 με σχόλια Ληξουριώτη. Η πλειοψηφία δέχθηκε τη δυνατότητα του νομοθέτη να ρυθμίσει την επίλυση των συλλογικών διαφορών από όργανο νομικής μορφής την οποία αυτός κρίνει σκόπιμη, κατά τη μειοψηφία, αντιθέτως, η επίλυση των συλλογικών διαφορών πρέπει να ανατίθεται σε διοικητικά όργανα. Το ζήτημα παραπέμφθηκε προς επίλυση στην Ολομέλεια. Είναι, πάντως, ευκρινές ότι η προτεινόμενη με το άρθρο 7 παρ. 1 ΣχΝ ρύθμιση κινείται προς την κατεύθυνση την οποία ακολούθησε η πλειοψηφία της ΣτΕ 2620/1991.</w:t>
      </w:r>
    </w:p>
    <w:p>
      <w:pPr>
        <w:pStyle w:val="Normal"/>
        <w:shd w:fill="FFFFFF" w:val="clear"/>
        <w:spacing w:before="120" w:after="0"/>
        <w:jc w:val="both"/>
        <w:rPr>
          <w:iCs/>
          <w:color w:val="000000"/>
          <w:szCs w:val="19"/>
        </w:rPr>
      </w:pPr>
      <w:r>
        <w:rPr>
          <w:iCs/>
          <w:color w:val="000000"/>
          <w:szCs w:val="19"/>
        </w:rPr>
        <w:t>6. Επί του άρθρου 10 ΣχΝ</w:t>
      </w:r>
    </w:p>
    <w:p>
      <w:pPr>
        <w:pStyle w:val="Normal"/>
        <w:shd w:fill="FFFFFF" w:val="clear"/>
        <w:spacing w:before="120" w:after="0"/>
        <w:jc w:val="both"/>
        <w:rPr/>
      </w:pPr>
      <w:r>
        <w:rPr>
          <w:color w:val="000000"/>
          <w:szCs w:val="19"/>
        </w:rPr>
        <w:t xml:space="preserve">α) Με την παρ. 1 του υπό ψήφιση άρθρου καταργείται, μεταξύ άλλων, και το άρθρο 28 παρ. 4 ν. 2085/1992, το οποίο, αντικαθιστώντας το άρθρο 23 ν. 1941/1991, είχε διευρύνει την απαγόρευση λήψεως ασφαλιστικών μέτρων και στα θέματα του είδους και της φύσεως των υπηρεσιών του εργαζομένου, καθώς και στην ανάληψη ασκήσεως καθηκόντων και στην ανάκληση της αναθέσεως αυτής. Σκοπός της ρυθμίσεως αυτής ήταν να μην παραλύει το διευθυντικό δικαίωμα του εργοδότη από την καταχρηστική χρήση της διαδικασίας των ασφαλιστικών μέτρων. Επισημαίνεται ότι, σχολιάζοντας τη διάταξη του άρθρου 28 παρ. 4 ν. 2085/1992, η Επιστημονική Υπηρεσία είχε σημειώσει ότι αυτή δεν τελούσε σε αρμονία με το άρθρο 20 παρ. 1 Συντ. (βλ. Εκθέσεις επί των ψηφισθέντων νομοσχεδίων </w:t>
      </w:r>
      <w:r>
        <w:rPr>
          <w:color w:val="000000"/>
          <w:szCs w:val="19"/>
          <w:lang w:val="en-US"/>
        </w:rPr>
        <w:t>IV</w:t>
      </w:r>
      <w:r>
        <w:rPr>
          <w:color w:val="000000"/>
          <w:szCs w:val="19"/>
        </w:rPr>
        <w:t>, 1993, σ. 305-308, εισηγητής Σ. Κουσούλης).</w:t>
      </w:r>
    </w:p>
    <w:p>
      <w:pPr>
        <w:pStyle w:val="Normal"/>
        <w:shd w:fill="FFFFFF" w:val="clear"/>
        <w:spacing w:before="120" w:after="0"/>
        <w:jc w:val="both"/>
        <w:rPr>
          <w:color w:val="000000"/>
          <w:szCs w:val="19"/>
        </w:rPr>
      </w:pPr>
      <w:r>
        <w:rPr>
          <w:color w:val="000000"/>
          <w:szCs w:val="19"/>
        </w:rPr>
        <w:t>β) Με την παρ. 2 του συζητούμενου άρθρου αφ'ενός μεν επιμηκύνεται ο χρόνος μέσα στον οποίο είναι δυνατή η δικαστική επιδίωξη των δικαιωμάτων προαγωγής ή από παράλειψη προαγωγής, αφ'ετέρου δε, σε συνδυασμό και με την παρ. 1, καταργείται το άρθρο 28 παρ. 3 ν. 2085, ώστε, όπως επισημαίνεται και στην Εισηγητική Έκθεση, κατ'αυτόν τον τρόπο "επανέρχεται η συνήθης πρακτική της μη αναγκαστικής ομοδικίας στις περιπτώσεις των δικών για υπηρεσιακή εξέλιξη (παράλειψη προαγωγής)" και "διευκρινίζεται ότι οι σχετικές δίκες μπορούν να συνεχίσουν στρεφόμενες μόνον κατά του εργοδότη". Πρέπει να σημειωθεί ότι με τις προτεινόμενες ρυθμίσεις ο νομοθέτης παρεμβαίνει και επιλύει νομοθετικώς ζήτημα το οποίο έχει διχάσει τη νομολογία. Πρόκειται, συγκεκριμένα, για το αν σε περίπτωση αγωγής για υπηρεσιακή εξέλιξη δημιουργείται απλή ή αναγκαστική παθητική ομοδικία μεταξύ του εργοδότη και του υπαλλήλου, η θέση του οποίου θα θιγεί αν γίνει δεκτή η αγωγή προαγωγής. Την εκδοχή της αναγκαστικής ομοδικίας και την υποχρέωση συνεναγωγής εργοδότη και προαχθέντος υπαλλήλου είχε επιβάλλει το καταργούμενο άρθρο 28 παρ. 3 ν. 2085, η συζητούμενη διάταξη ακολουθεί την εκδοχή της απλής ομοδικίας και της απευθύνσεως της αγωγής μόνον κατά του εργοδότη. Το ζήτημα ετέθη εκ νέου στη νομολογία με την ΑΠ 1419/1992 Δ 1993, 505-507 με παρατηρήσεις των Βλαστού και Μπέη, παραπέμφθηκε δε στην Ολομέλεια ως μείζονος σημασίας. Εν τούτοις, Θα πρέπει να υπογραμμισθεί ότι η νομοθετική παράσταση, η οποία αποτυπώνεται στην Εισηγητική Έκθεση, ότι εν προκειμένω υφίσταται απλή ομοδικία, δεν μπορεί</w:t>
      </w:r>
    </w:p>
    <w:p>
      <w:pPr>
        <w:pStyle w:val="Normal"/>
        <w:shd w:fill="FFFFFF" w:val="clear"/>
        <w:spacing w:before="120" w:after="0"/>
        <w:jc w:val="both"/>
        <w:rPr>
          <w:color w:val="000000"/>
          <w:szCs w:val="19"/>
        </w:rPr>
      </w:pPr>
      <w:r>
        <w:rPr>
          <w:color w:val="000000"/>
          <w:szCs w:val="19"/>
        </w:rPr>
        <w:t>ασφαλώς να δεσμεύσει περί τούτου την άποψη που θα διαμορφωθεί τελικώς στη νομολογία. Βεβαίως, κατά το άρθρο 10 παρ. 2 ΣχΝ η αγωγή πρέπει να στρέφεται μόνο κατά του εργοδότη, ρύθμιση συνεπής με την αφετηρία της απλής ομοδικίας. Αν όμως η νομολογία επρόκειτο να ακολουθήσει την εκδοχή της αναγκαστικής ομοδικίας, τότε και ο προαχθείς υπάλληλος θα προσεπικληθεί και αυτεπαγγέλτως στη δίκη κατ'εφαρμογή του άρθρου 90 ΚΠολΔ, όπως ήδη υπέδειξε η ΑΠ 1419/1992.</w:t>
      </w:r>
    </w:p>
    <w:p>
      <w:pPr>
        <w:pStyle w:val="Normal"/>
        <w:shd w:fill="FFFFFF" w:val="clear"/>
        <w:spacing w:before="120" w:after="0"/>
        <w:jc w:val="both"/>
        <w:rPr>
          <w:color w:val="000000"/>
          <w:szCs w:val="19"/>
        </w:rPr>
      </w:pPr>
      <w:r>
        <w:rPr>
          <w:color w:val="000000"/>
          <w:szCs w:val="19"/>
        </w:rPr>
        <w:t>Τέλος, ως προς την επιμήκυνση του χρόνου για τη δικαστική επιδίωξη των σχετικών δικαιωμάτων κατά το άρθρο 10 παρ. 2 εδ. β' ΣχΝ "ισχύει η συνήθης παραγραφή του άρθρου 250 του αστικού Κώδικα". Επισημαίνεται ότι ο όρος "συνήθης παραγραφή" θα μπορούσε, ίσως, να προκαλέσει ζητήματα αφού "συνήθης" είναι η εικοσαετής παραγραφή του άρθρου 249 ΑΚ, ενώ η πενταετής παραγραφή του άρθρου 250 ΑΚ είναι εξαιρετική. Η νομοτεχνική ακρίβεια θα επέβαλε, ενδεχομένως, τη νομοθετική διευκρίνιση.</w:t>
      </w:r>
    </w:p>
    <w:p>
      <w:pPr>
        <w:pStyle w:val="Normal"/>
        <w:shd w:fill="FFFFFF" w:val="clear"/>
        <w:spacing w:before="120" w:after="0"/>
        <w:jc w:val="both"/>
        <w:rPr>
          <w:color w:val="000000"/>
          <w:szCs w:val="19"/>
        </w:rPr>
      </w:pPr>
      <w:r>
        <w:rPr>
          <w:color w:val="000000"/>
          <w:szCs w:val="19"/>
        </w:rPr>
        <w:t>Αθήνα, 11.6.1994</w:t>
      </w:r>
    </w:p>
    <w:p>
      <w:pPr>
        <w:pStyle w:val="Normal"/>
        <w:shd w:fill="FFFFFF" w:val="clear"/>
        <w:spacing w:before="120" w:after="0"/>
        <w:jc w:val="both"/>
        <w:rPr/>
      </w:pPr>
      <w:r>
        <w:rPr>
          <w:color w:val="000000"/>
          <w:szCs w:val="19"/>
        </w:rPr>
        <w:t xml:space="preserve">Ο εισηγητής </w:t>
      </w:r>
      <w:r>
        <w:rPr>
          <w:iCs/>
          <w:color w:val="000000"/>
          <w:szCs w:val="19"/>
        </w:rPr>
        <w:t xml:space="preserve">Στέλιος Ν.Κουσούλης </w:t>
      </w:r>
      <w:r>
        <w:rPr>
          <w:color w:val="000000"/>
          <w:szCs w:val="19"/>
        </w:rPr>
        <w:t>Προϊστάμενος του Τμήματος Λέκτορας Νομικής Παν/μίου Αθηνών</w:t>
      </w:r>
    </w:p>
    <w:p>
      <w:pPr>
        <w:pStyle w:val="Normal"/>
        <w:shd w:fill="FFFFFF" w:val="clear"/>
        <w:spacing w:before="120" w:after="0"/>
        <w:jc w:val="both"/>
        <w:rPr>
          <w:color w:val="000000"/>
          <w:szCs w:val="19"/>
        </w:rPr>
      </w:pPr>
      <w:r>
        <w:rPr>
          <w:color w:val="000000"/>
          <w:szCs w:val="19"/>
        </w:rPr>
        <w:t>Ο προϊστάμενος της Διεύθυνσης</w:t>
      </w:r>
    </w:p>
    <w:p>
      <w:pPr>
        <w:pStyle w:val="Normal"/>
        <w:shd w:fill="FFFFFF" w:val="clear"/>
        <w:spacing w:before="120" w:after="0"/>
        <w:jc w:val="both"/>
        <w:rPr>
          <w:color w:val="000000"/>
          <w:szCs w:val="19"/>
        </w:rPr>
      </w:pPr>
      <w:r>
        <w:rPr>
          <w:color w:val="000000"/>
          <w:szCs w:val="19"/>
        </w:rPr>
        <w:t>Αντώνης Μ. Παντελής</w:t>
      </w:r>
    </w:p>
    <w:p>
      <w:pPr>
        <w:pStyle w:val="Normal"/>
        <w:shd w:fill="FFFFFF" w:val="clear"/>
        <w:spacing w:before="120" w:after="0"/>
        <w:jc w:val="both"/>
        <w:rPr>
          <w:color w:val="000000"/>
          <w:szCs w:val="19"/>
        </w:rPr>
      </w:pPr>
      <w:r>
        <w:rPr>
          <w:color w:val="000000"/>
          <w:szCs w:val="19"/>
        </w:rPr>
        <w:t>Αναπλ. Καθηγητής Παν/μίου Αθηνών</w:t>
      </w:r>
    </w:p>
    <w:p>
      <w:pPr>
        <w:pStyle w:val="Normal"/>
        <w:shd w:fill="FFFFFF" w:val="clear"/>
        <w:spacing w:before="120" w:after="0"/>
        <w:jc w:val="both"/>
        <w:rPr>
          <w:color w:val="000000"/>
          <w:szCs w:val="19"/>
        </w:rPr>
      </w:pPr>
      <w:r>
        <w:rPr>
          <w:color w:val="000000"/>
          <w:szCs w:val="19"/>
        </w:rPr>
        <w:t>Για το Επιστημονικό Συμβούλιο Καθηγητής Γεώργιος Κουμάντο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52:00Z</dcterms:created>
  <dc:creator>pc</dc:creator>
  <dc:description/>
  <dc:language>en-US</dc:language>
  <cp:lastModifiedBy>pc</cp:lastModifiedBy>
  <dcterms:modified xsi:type="dcterms:W3CDTF">2003-07-22T10:05:00Z</dcterms:modified>
  <cp:revision>3</cp:revision>
  <dc:subject/>
  <dc:title>ΒΟΥΛΗ TΩN ΕΛΛΗΝΩΝ</dc:title>
</cp:coreProperties>
</file>