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Courier New"/>
          <w:szCs w:val="20"/>
        </w:rPr>
      </w:pPr>
      <w:r>
        <w:rPr>
          <w:rFonts w:cs="Arial"/>
          <w:szCs w:val="20"/>
        </w:rPr>
        <w:t>ΒΟΥΛΗ ΤΩΝ ΕΛΛΗΝΩΝ</w:t>
      </w:r>
    </w:p>
    <w:p>
      <w:pPr>
        <w:pStyle w:val="Normal"/>
        <w:widowControl w:val="false"/>
        <w:autoSpaceDE w:val="false"/>
        <w:jc w:val="both"/>
        <w:rPr>
          <w:rFonts w:cs="Courier New"/>
          <w:szCs w:val="20"/>
        </w:rPr>
      </w:pPr>
      <w:r>
        <w:rPr>
          <w:rFonts w:cs="Arial"/>
          <w:szCs w:val="20"/>
        </w:rPr>
        <w:t>ΔΙΕΥΘΥΝΣΗ ΕΠΙΣΤΗΜΟΝΙΚΩΝ ΜΕΛΕΤΩΝ</w:t>
      </w:r>
    </w:p>
    <w:p>
      <w:pPr>
        <w:pStyle w:val="Normal"/>
        <w:widowControl w:val="false"/>
        <w:autoSpaceDE w:val="false"/>
        <w:jc w:val="both"/>
        <w:rPr>
          <w:rFonts w:cs="Courier New"/>
          <w:szCs w:val="20"/>
        </w:rPr>
      </w:pPr>
      <w:r>
        <w:rPr>
          <w:rFonts w:cs="Arial"/>
          <w:szCs w:val="20"/>
        </w:rPr>
        <w:t>ΤΜΗΜΑ ΝΟΜΟΤΕΧΝΙΚΗΣ ΕΠΕΞΕΡΓΑΣΙΑΣ</w:t>
      </w:r>
    </w:p>
    <w:p>
      <w:pPr>
        <w:pStyle w:val="Normal"/>
        <w:widowControl w:val="false"/>
        <w:autoSpaceDE w:val="false"/>
        <w:jc w:val="both"/>
        <w:rPr>
          <w:rFonts w:cs="Courier New"/>
          <w:szCs w:val="20"/>
        </w:rPr>
      </w:pPr>
      <w:r>
        <w:rPr>
          <w:rFonts w:cs="Arial"/>
          <w:szCs w:val="20"/>
        </w:rPr>
        <w:t xml:space="preserve">ΣΧΕΔΙΩΝ ΚΑΙ ΠΡΟΤΑΣΕΩΝ </w:t>
      </w:r>
      <w:r>
        <w:rPr>
          <w:rFonts w:cs="Arial"/>
          <w:szCs w:val="20"/>
          <w:lang w:val="en-US"/>
        </w:rPr>
        <w:t>NOM</w:t>
      </w:r>
      <w:r>
        <w:rPr>
          <w:rFonts w:cs="Arial"/>
          <w:szCs w:val="20"/>
        </w:rPr>
        <w:t>Ω</w:t>
      </w:r>
      <w:r>
        <w:rPr>
          <w:rFonts w:cs="Arial"/>
          <w:szCs w:val="20"/>
          <w:lang w:val="en-US"/>
        </w:rPr>
        <w:t>N</w:t>
      </w:r>
    </w:p>
    <w:p>
      <w:pPr>
        <w:pStyle w:val="Normal"/>
        <w:widowControl w:val="false"/>
        <w:autoSpaceDE w:val="false"/>
        <w:jc w:val="both"/>
        <w:rPr>
          <w:rFonts w:cs="Courier New"/>
          <w:szCs w:val="20"/>
        </w:rPr>
      </w:pPr>
      <w:r>
        <w:rPr>
          <w:rFonts w:cs="Arial"/>
          <w:szCs w:val="20"/>
        </w:rPr>
        <w:t>ΕΚΘΕΣΗ ΕΠΙ ΤΟΥ ΣΧΕΔΙΟΥ ΝΟΜΟΥ</w:t>
      </w:r>
    </w:p>
    <w:p>
      <w:pPr>
        <w:pStyle w:val="Normal"/>
        <w:widowControl w:val="false"/>
        <w:autoSpaceDE w:val="false"/>
        <w:jc w:val="both"/>
        <w:rPr>
          <w:rFonts w:cs="Courier New"/>
          <w:szCs w:val="20"/>
        </w:rPr>
      </w:pPr>
      <w:r>
        <w:rPr>
          <w:rFonts w:cs="Arial"/>
          <w:szCs w:val="20"/>
        </w:rPr>
        <w:t>"Αντικειμενικό σύστημα φορολογίας εισοδήματος και άλλες διατάξεις</w:t>
      </w:r>
    </w:p>
    <w:p>
      <w:pPr>
        <w:pStyle w:val="Normal"/>
        <w:widowControl w:val="false"/>
        <w:autoSpaceDE w:val="false"/>
        <w:jc w:val="both"/>
        <w:rPr>
          <w:rFonts w:cs="Courier New"/>
          <w:szCs w:val="20"/>
        </w:rPr>
      </w:pPr>
      <w:r>
        <w:rPr>
          <w:rFonts w:cs="Arial"/>
          <w:szCs w:val="20"/>
        </w:rPr>
        <w:t>Ι. Επί του Κεφαλαίου Α' ΣχΝ</w:t>
      </w:r>
    </w:p>
    <w:p>
      <w:pPr>
        <w:pStyle w:val="Normal"/>
        <w:widowControl w:val="false"/>
        <w:autoSpaceDE w:val="false"/>
        <w:jc w:val="both"/>
        <w:rPr>
          <w:rFonts w:cs="Courier New"/>
          <w:szCs w:val="20"/>
        </w:rPr>
      </w:pPr>
      <w:r>
        <w:rPr>
          <w:rFonts w:cs="Arial"/>
          <w:szCs w:val="20"/>
        </w:rPr>
        <w:t>/. Επί των άρθρων 1, 2 και 3 ΣχΝ</w:t>
      </w:r>
    </w:p>
    <w:p>
      <w:pPr>
        <w:pStyle w:val="Normal"/>
        <w:widowControl w:val="false"/>
        <w:autoSpaceDE w:val="false"/>
        <w:jc w:val="both"/>
        <w:rPr>
          <w:rFonts w:cs="Courier New"/>
          <w:szCs w:val="20"/>
        </w:rPr>
      </w:pPr>
      <w:r>
        <w:rPr>
          <w:rFonts w:cs="Arial"/>
          <w:szCs w:val="20"/>
        </w:rPr>
        <w:t>α) Με τα άρθρα 1 και 2 σε συνδυασμό με το άρθρο 3 παρ. 4 του νομοσχεδίου εισάγεται σύστημα φορολογίας του εισοδήματος βάσει ενός συνδυασμού αντικειμενικών κριτηρίων και τεκμηρίων, για τα οποία δεν χωρεί αντίθετη απόδειξη εκτός των περιπτώσεων ανωτέρας βίας.</w:t>
      </w:r>
    </w:p>
    <w:p>
      <w:pPr>
        <w:pStyle w:val="Normal"/>
        <w:widowControl w:val="false"/>
        <w:autoSpaceDE w:val="false"/>
        <w:jc w:val="both"/>
        <w:rPr>
          <w:rFonts w:cs="Courier New"/>
          <w:szCs w:val="20"/>
        </w:rPr>
      </w:pPr>
      <w:r>
        <w:rPr>
          <w:rFonts w:cs="Arial"/>
          <w:szCs w:val="20"/>
        </w:rPr>
        <w:t>Σχετικά με τις διατάξεις αυτές μπορούν να επισημανθούν τα ακόλουθα:</w:t>
      </w:r>
    </w:p>
    <w:p>
      <w:pPr>
        <w:pStyle w:val="Normal"/>
        <w:widowControl w:val="false"/>
        <w:autoSpaceDE w:val="false"/>
        <w:jc w:val="both"/>
        <w:rPr>
          <w:rFonts w:cs="Courier New"/>
          <w:szCs w:val="20"/>
        </w:rPr>
      </w:pPr>
      <w:r>
        <w:rPr>
          <w:rFonts w:cs="Arial"/>
          <w:szCs w:val="20"/>
        </w:rPr>
        <w:t>Η θέσπιση αμάχητων τεκμηρίων φοροδοτικής ικανότητας, παρότι έχει επικριθεί στη θεωρία ως αντίθετη προς την αρχή της φορολογικής ισότητας καθώς και το δικαίωμα δικαστικής προστασίας που κατοχυρώνεται στο ά. 20 παρ.1 Σ, έχει κριθεί από το Συμβούλιο της Επικρατείας με παλαιότερη νομολογία του ότι είναι σύμφωνη με το Σύνταγμα. Συγκεκριμένα, το Δικαστήριο έκρινε κατά πλειοψηφία ότι στην περίπτωση των εξωτερικών ενδείξεων που αφορούν τις δαπάνες διαβίωσης του φορολογουμένου σύμφωνα με το άρθρο 13 ν. 820/1978, το "εισαγόμενο σύστημα είναι ανεκτό ν υπό του Συντάγματος", υπό την προϋπόθεση ότι ο τελευταίος μπορεί εν πάση περιπτώσει να αποδείξει ότι οι δαπάνες αυτές "αποτελούν ανάλωσιν ουχί εισοδήματος, αλλά άλλων χρηματικών πόρων μη αποτελούντων φορολογητέον εισόδημα κατά νόμον" (ΣτΕ 4340/1983 Ολομ., ΤοΣ 1984 σελ. 371 επ. Βλ. επίσης εντελώς ενδεικτικά, Ι.Αναστόπουλου, Φορολογικό Δίκαιο, 1993, σελ. 86 επ., Π.Δ.Δαγτόγλου, Συνταγματικό Δίκαιο-Ατομικά δικαιώματα, Β', 1991, σελ. 1099 - 1100, με περαιτέρω παραπομπές, Μ.Κυπραίου, Τα αντισυνταγματικά αμάχητα τεκμήρια του ν. 820/1978, ΔΦΝ 1980, σελ. 678 επ.)</w:t>
      </w:r>
    </w:p>
    <w:p>
      <w:pPr>
        <w:pStyle w:val="Normal"/>
        <w:widowControl w:val="false"/>
        <w:autoSpaceDE w:val="false"/>
        <w:jc w:val="both"/>
        <w:rPr/>
      </w:pPr>
      <w:r>
        <w:rPr>
          <w:rFonts w:cs="Arial"/>
          <w:szCs w:val="20"/>
        </w:rPr>
        <w:t xml:space="preserve">Με μεταγενέστερη νομολογία του ίδιου Δικαστηρίου, ωστόσο, υπογραμμίσθηκε η σημασία των μαχητών τεκμηρίων, προκειμένου να μπορεί ο φορολογούμενος να επικαλείται τη συνδρομή λόγων που δικαιολογούν </w:t>
      </w:r>
      <w:r>
        <w:rPr>
          <w:szCs w:val="20"/>
        </w:rPr>
        <w:t>την πραγματοποίηση εισοδήματος κατώτερου από το προσδιοριζόμενο με βάση τεκμήρια. Συγκεκριμένα έχει κριθεί ότι: "....Η καθιέρωση τεκμηρίων με τα χαρακτηριστικά αυτά (κατά τρόπο γενικό και απρόσωπο και ανταποκρινόμενα στα δεδομένα της κοινής πείρας κατά τη βάση τους και το συμπέρασμα τους), και δη μαχητών, συνάδει με τα άρθρα 4 παρ. 5 και 78 Σ και δεν αντίκειται ούτε στο άρθρο 20 παρ. 1 που κατοχυρώνει το δικαίωμα παροχής έννομης προστασίας, ούτε στο άρθρο 26 αυτού, γιατί δεν συνιστά ανεπίτρεπτη επέμβαση του νομοθέτη στη δικαστική κρίση, προεχόντως λόγω του μαχητού χαρακτήρα των τεκμηρίων αυτών" (ΣτΕ 1402/1987 Ολομ., 2192/1991, 1694/1990, 1743/1992, 3814/1992).</w:t>
      </w:r>
    </w:p>
    <w:p>
      <w:pPr>
        <w:pStyle w:val="Normal"/>
        <w:widowControl w:val="false"/>
        <w:autoSpaceDE w:val="false"/>
        <w:jc w:val="both"/>
        <w:rPr>
          <w:szCs w:val="20"/>
        </w:rPr>
      </w:pPr>
      <w:r>
        <w:rPr>
          <w:szCs w:val="20"/>
        </w:rPr>
        <w:t>Στην παρ.4 του άρθρου 3 του νομοσχεδίου προβλέπεται ότι "το προσδιοριζόμενο εισόδημα μπορεί να αμφισβητηθεί από τον φορολογούμενο αν από τα στοιχεία που προσκομίζει αποδεικνύεται ότι από γεγονότα ανώτερης βίας το πραγματικό καθαρό εισόδημα είναι κατώτερο από αυτό που προσδιορίζεται με βάση τις διατάξεις αυτού του άρθρου".</w:t>
      </w:r>
    </w:p>
    <w:p>
      <w:pPr>
        <w:pStyle w:val="Normal"/>
        <w:widowControl w:val="false"/>
        <w:autoSpaceDE w:val="false"/>
        <w:jc w:val="both"/>
        <w:rPr>
          <w:szCs w:val="20"/>
        </w:rPr>
      </w:pPr>
      <w:r>
        <w:rPr>
          <w:szCs w:val="20"/>
        </w:rPr>
        <w:t>Ωστόσο, εν όψει των όσων αναφέρθηκαν πιο πάνω, θα πρέπει να εξετασθεί αν η προτεινόμενη συνάρτηση της αντίθετης απόδειξης προς γεγονότα ανώτερης βίας οδηγεί στον περιορισμό του δικαιώματος του φορολογουμένου να αμφισβητήσει την πραγματοποίηση καθαρού εισοδήματος κατώτερου από αυτό που προσδιορίζεται στις προτεινόμενες διατάξεις των άρθρων 1 και 2 ΣχΝ.</w:t>
      </w:r>
    </w:p>
    <w:p>
      <w:pPr>
        <w:pStyle w:val="Normal"/>
        <w:widowControl w:val="false"/>
        <w:autoSpaceDE w:val="false"/>
        <w:jc w:val="both"/>
        <w:rPr>
          <w:szCs w:val="20"/>
        </w:rPr>
      </w:pPr>
      <w:r>
        <w:rPr>
          <w:szCs w:val="20"/>
        </w:rPr>
        <w:t>Το ζήτημα εξαρτάται από την ερμηνεία που θα δοθεί στην αόριστη νομική έννοια της ανώτερης βίας. Σε περίπτωση που τα Δικαστήρια ακολουθήσουν τη στενή ερμηνευτική εκδοχή, ότι ανώτερη βία αποτελεί μόνον κάθε γεγονός απρόβλεπτο το οποίο στη συγκεκριμένη περίπτωση δεν μπορούσε να αποτραπεί ούτε με την επίδειξη άκρας επιμέλειας και σύνεσης, λόγω του οποίου καθίσταται ανέφικτο στον δικαιούχο να προβεί, ο ίδιος ή με άλλο πρόσωπο, στην επιβαλλόμενη σ'αυτόν ενέργεια, θα ήταν δυνατόν να αναρωτηθεί κανείς κατά πόσον η προτεινόμενη διάταξη ακολουθεί την προηγούμενη νομολογιακή επεξεργασία της λειτουργίας των τεκμηρίων. Αν, όμως, ακολουθηθεί ευρεία ερμηνεία της ανώτερης βίας, με την ένταξη σε αυτήν, εν όψει και της κάθε συγκεκριμένης περιπτώσεως, και της έννοιας των τυχηρών και τη διεύρυνση της έννοιας του απρόβλεπτου γεγονότος που δεν μπορούσε να αποτραπεί με επίδειξη επιμέλειας και σύνεσης, η προτεινόμενη διάταξη θα μπορούσε να θεωρηθεί ότι υιοθετεί τις παραπάνω αρχές, που θα εφαρμοσθούν και για τον πλασματικό, από τον νόμο, καθορισμό του εισοδήματος.</w:t>
      </w:r>
    </w:p>
    <w:p>
      <w:pPr>
        <w:pStyle w:val="Normal"/>
        <w:widowControl w:val="false"/>
        <w:autoSpaceDE w:val="false"/>
        <w:jc w:val="both"/>
        <w:rPr>
          <w:szCs w:val="20"/>
        </w:rPr>
      </w:pPr>
      <w:r>
        <w:rPr>
          <w:szCs w:val="20"/>
        </w:rPr>
        <w:t>β) Στην παρ. 3 του άρθρου 3 του νομοσχεδίου προτείνεται η εξαίρεση των επαγγελματιών άνω των 65 ετών από την εφαρμογή των διατάξεων των ά. 1 και 2 ΣχΝ που αναφέρονται στον καθορισμό ελαχίστου ποσού καθαρού εισοδήματος από εμπορική επιχείρηση ή από ελεύθερο επάγγελμα.</w:t>
      </w:r>
    </w:p>
    <w:p>
      <w:pPr>
        <w:pStyle w:val="Normal"/>
        <w:widowControl w:val="false"/>
        <w:autoSpaceDE w:val="false"/>
        <w:jc w:val="both"/>
        <w:rPr/>
      </w:pPr>
      <w:r>
        <w:rPr>
          <w:szCs w:val="20"/>
        </w:rPr>
        <w:t xml:space="preserve">Σε σχέση με την προτεινόμενη διαφοροποίηση ως προς τη μέθοδο </w:t>
      </w:r>
      <w:r>
        <w:rPr>
          <w:rFonts w:cs="Arial"/>
          <w:szCs w:val="20"/>
        </w:rPr>
        <w:t>φορολόγησης με κριτήριο το όριο ηλικίας των 65 ετών θα μπορούσαν να αναφερθούν τα ακόλουθα :</w:t>
      </w:r>
    </w:p>
    <w:p>
      <w:pPr>
        <w:pStyle w:val="Normal"/>
        <w:widowControl w:val="false"/>
        <w:autoSpaceDE w:val="false"/>
        <w:jc w:val="both"/>
        <w:rPr/>
      </w:pPr>
      <w:r>
        <w:rPr>
          <w:rFonts w:cs="Arial"/>
          <w:szCs w:val="20"/>
        </w:rPr>
        <w:t xml:space="preserve">Σύμφωνα με το ά. 4 παρ. 5 Σ., "Οι Ελληνες πολίτες συνεισφέρουν χωρίς διακρίσεις στα δημόσια βάρη, ανάλογα με τις δυνάμεις τους", ενώ κατά τις διατάξεις του ά. 78 παρ. 1 "κανένας φόρος δεν επιβάλλεται ούτε εισπράττεται χωρίς τυπικό νόμο που καθορίζει το υποκείμενο της φορολογίας και το εισόδημα, το είδος της περιουσίας, τις δαπάνες και τις συναλλαγές ή τις κατηγορίες τους, στις οποίες αναφέρεται ο φόρος". Από τις διατάξεις αυτές, όπως έχουν άλλωστε επανειλημμένα ερμηνευθεί από τη νομολογία, συνάγεται ότι το ίδιο το Σύνταγμα θεσπίζει ορισμένες γενικές αρχές που αποσκοπούν στην πραγμάτωση των κανόνων της φορολογικής δικαιοσύνης και του Κράτους δικαίου γενικότερα. Οι αρχές αυτές είναι η καθολικότητα, σύμφωνα με την οποία το βάρος της δημιουργίας εσόδων προς κάλυψη των κρατικών δαπανών πρέπει να επιβάλλεται σε όλους τους Ελληνες και όχι σε ορισμένη μόνο ειδική κατηγορία και η ισότητα, κατά την οποία η επιβολή των φορολογικών βαρών πρέπει να βρίσκεται σε αναλογία με την φοροδοτική ικανότητα των βαρυνόμενων πολιτών. Η διαφοροποίηση κάποιας ορισμένης κατηγορίας προσώπων σε σχέση με τον προσδιορισμό του εισοδήματος και την επιβολή φορολογικών βαρών θα πρέπει να γίνεται ύστερα από επίκληση αντικειμενικών κριτηρίων ή σπουδαίων λόγων δημόσιου ή κοινωνικού συμφέροντος που επιβάλλουν αυτή τη διάκριση ύστερα από αιτιολογημένη κρίση (ΣτΕ 4912/1987. Βλ. επίσης ενδεικτικά, Λ. Θεοχαρόπουλου, Η αρχή της ισότητος στα δημόσια βάρη και η αστική ευθύνη του Κράτους, σελ. 28 επ., του ιδίου, Η συμβολή του ΣτΕ εις την διαμόρφωσιν νομικών εγγυήσεων υπέρ του φορολογουμένου, Τιμητικός Τόμος ΣτΕ Ι, 1979, σελ. 401 επ., Π.Παραρά Σύνταγμα 1975, </w:t>
      </w:r>
      <w:r>
        <w:rPr>
          <w:rFonts w:cs="Arial"/>
          <w:szCs w:val="20"/>
          <w:lang w:val="en-US"/>
        </w:rPr>
        <w:t>Corpus</w:t>
      </w:r>
      <w:r>
        <w:rPr>
          <w:rFonts w:cs="Arial"/>
          <w:szCs w:val="20"/>
        </w:rPr>
        <w:t xml:space="preserve"> </w:t>
      </w:r>
      <w:r>
        <w:rPr>
          <w:rFonts w:cs="Arial"/>
          <w:szCs w:val="20"/>
          <w:lang w:val="en-US"/>
        </w:rPr>
        <w:t>II</w:t>
      </w:r>
      <w:r>
        <w:rPr>
          <w:rFonts w:cs="Arial"/>
          <w:szCs w:val="20"/>
        </w:rPr>
        <w:t>, 1985, σελ. 522 επ., όπου περαιτέρω βιβλιογραφία, Ι. Σαρμά, Η συνταγματική και διοικητική νομολογία του ΣτΕ-Εξελικτική μελέτη των μεγάλων θεμάτων, σελ. 440 επ.).</w:t>
      </w:r>
    </w:p>
    <w:p>
      <w:pPr>
        <w:pStyle w:val="Normal"/>
        <w:widowControl w:val="false"/>
        <w:autoSpaceDE w:val="false"/>
        <w:jc w:val="both"/>
        <w:rPr>
          <w:rFonts w:cs="Arial"/>
          <w:szCs w:val="20"/>
        </w:rPr>
      </w:pPr>
      <w:r>
        <w:rPr>
          <w:rFonts w:cs="Arial"/>
          <w:szCs w:val="20"/>
        </w:rPr>
        <w:t>Ειδικότερα, η θέσπιση ορίου ηλικίας ως κριτηρίου για την εξαίρεση ενός ορισμένου κύκλου προσώπων από την εφαρμογή των διατάξεων του ΣχΝ περί αντικειμενικού καθορισμού ελάχιστου ποσού εισοδήματος, θα μπορούσε να δημιουργήσει προβληματισμό ως προς το κατά πόσον αυτή συμβιβάζεται με τις προαναφερθείσες αρχές της καθολικότητας και της ισότητας στην κατανομή των φορολογικών βαρών που διέπουν την άσκηση της φορολογικής εξουσίας, χωρίς μάλιστα την επίκληση συγκεκριμένων, σοβαρών λόγων, οι οποίοι να επιβάλλουν ή να δικαιολογούν την εν λόγω διάκριση, δεδομένου ότι απλώς και μόνο η ηλικία δεν αποτελεί κώλυμα για την άσκηση ανεξάρτητης επαγγελματικής δραστηριότητας.</w:t>
      </w:r>
    </w:p>
    <w:p>
      <w:pPr>
        <w:pStyle w:val="Normal"/>
        <w:widowControl w:val="false"/>
        <w:autoSpaceDE w:val="false"/>
        <w:jc w:val="both"/>
        <w:rPr/>
      </w:pPr>
      <w:r>
        <w:rPr>
          <w:rFonts w:cs="Arial"/>
          <w:szCs w:val="20"/>
        </w:rPr>
        <w:t>Σχετικά το ΣτΕ έχει κρίνει ότι η επαγγελματική ελευθερία δεν μπορεί, κατ'αρχήν, να υπόκειται σε όρους και περιορισμούς που συνδέονται άμεσα με τη θέσπιση ορίου ηλικίας (πρβλ. ΣτΕ 413/1993 Ολομ', 1628/1989 Ολομ.). Ωστόσο, θα μπορούσε ενδεχομένως να υποστηριχθεί ότι ιδιαίτερη μεταχείριση όσων έχουν συμπληρώσει ορισμένη ηλικία, η οποία κρίνεται από το νομοθέτη ότι αποτελεί έναρξη της περιόδου της ζωής που χαρακτηρίζεται ως "γήρας", βρίσκεται στα πλαίσια της διάταξης του άρθρου 21 παρ. 3 Σ, σύμφωνα με την οποία "Το Κράτος.... παίρνει ειδικά μέτρα για την προστασία .... του γήρατος". Εν τούτοις, το ζήτημα φαίνεται να αποτελεί πρόβλημα συνδυασμού αφ' ενός μεν των αρχών της καθολικότητας και ισότητας ως προς τη φοροδοτική ικανότητα και αφ' ετέρου της παραπάνω ειδικής προστασίας του άρθρου 21 παρ. 3 Σ (πρβλ. και ΣτΕ 804/1978 Ολομ. ΤοΣ 1978, 354, η οποία κατά πλειοψηφία δέχθηκε ότι η αρχή "ΠΊ9 καθολικότητας της φορολογίας υπερισχύει της ειδικής προστασίας της παιδικής ηλικίας σύμφωνα με το άρθρο 21 παρ. 1 Σ.).</w:t>
      </w:r>
    </w:p>
    <w:p>
      <w:pPr>
        <w:pStyle w:val="Normal"/>
        <w:widowControl w:val="false"/>
        <w:autoSpaceDE w:val="false"/>
        <w:jc w:val="both"/>
        <w:rPr>
          <w:rFonts w:cs="Arial"/>
          <w:szCs w:val="20"/>
        </w:rPr>
      </w:pPr>
      <w:r>
        <w:rPr>
          <w:rFonts w:cs="Arial"/>
          <w:szCs w:val="20"/>
        </w:rPr>
        <w:t>γ) Περαιτέρω, στο στ' εδάφιο της παραγράφου 4 του άρθρου 3 ΣχΝ προβλέπεται ότι "η άσκηση προσφυγής κατά τα ανωτέρω δεν αναστέλλει τη βεβαίωση και την είσπραξη του φόρου που οφείλεται".</w:t>
      </w:r>
    </w:p>
    <w:p>
      <w:pPr>
        <w:pStyle w:val="Normal"/>
        <w:widowControl w:val="false"/>
        <w:autoSpaceDE w:val="false"/>
        <w:jc w:val="both"/>
        <w:rPr>
          <w:rFonts w:cs="Arial"/>
          <w:szCs w:val="20"/>
        </w:rPr>
      </w:pPr>
      <w:r>
        <w:rPr>
          <w:rFonts w:cs="Arial"/>
          <w:szCs w:val="20"/>
        </w:rPr>
        <w:t>Ως προς το δημιουργούμενο με τη διάταξη αυτή ζήτημα, θα πρέπει να αναφερθεί ότι η Επιτροπή Αναστολών του Συμβουλίου της Επικρατείας, με αφορμή τη διακοπή της λειτουργίας ιδιωτικών τηλεοπτικών σταθμών που λειτουργούσαν χωρίς άδεια, δέχθηκε με την υπ αριθ. 718/1993 απόφαση της ότι "...από το συνδυασμό του άρθρου 20 παρ. 1 Σ, που κατοχυρώνει το δικαίωμα της έννομης προστασίας από τα δικαστήρια, και του ά. 95 του Σ, που κατοχυρώνει το ένδικο μέσο της αίτησης ακυρώσεως, συνάγεται ότι ο κοινός νομοθέτης υποχρεούται να εξασφαλίζει την αξίωση για παροχή έννομης προστασίας έναντι των εκτελεστών πράξεων των διοικητικών αρχών. Η προστασία δε αυτή, κατά την έννοια των πιο πάνω διατάξεων, δεν είναι μόνο η οριστική επίλυση της ένδικης διαφοράς, δηλαδή η έκδοση οριστικής απόφασης αλλά και η προσωρινή έννομη προστασία, η λήψη δηλαδή του κατάλληλου μέτρου για να αποσοβηθεί η ανεπανόρθωτη βλάβη που κατά περίπτωση συνδέεται με την άμεση εκτέλεση της διοικητικής πράξης, ήτοι να αποσοβηθεί η ματαίωση του σκοπού για τον οποίο παρέχεται το ένδικο μέσο της αίτησης ακυρώσεως...".</w:t>
      </w:r>
    </w:p>
    <w:p>
      <w:pPr>
        <w:pStyle w:val="Normal"/>
        <w:widowControl w:val="false"/>
        <w:autoSpaceDE w:val="false"/>
        <w:jc w:val="both"/>
        <w:rPr/>
      </w:pPr>
      <w:r>
        <w:rPr>
          <w:rFonts w:cs="Arial"/>
          <w:szCs w:val="20"/>
        </w:rPr>
        <w:t xml:space="preserve">Εξ' άλλου, το Διοικητικό Εφετείο Αθηνών, με την απόφαση του υπ'αρ 228/1992, κρίνοντας τη συνταγματικότητα της διάταξης του ά. 12 παρ. 8 του ν 1400/1983, όπως αυτό αντικαταστάθηκε με τη διάταξη της παρ. 4 ά. 57 ν 1943/1991. με την οποία αποκλειόταν η χορήγηση αναστολής εκτέλεσης κατά αποφάσεων περί μεταθέσεως, αποσπάσεως ή μετατάξεως υπαλλήλων ή τοποθετήσεως προϊσταμένων αποφάνθηκε κατά λέξη ότι ..με τη διάταξη της παρ. 1 του ά. 20 του ισχύοντος Σ κατοχυρώνεται και διασφαλίζεται το δικαίωμα της δικαστικής προστασίας, δηλαδή η πλήρης ικανοποίηση των δικαιωμάτων που επικαλούνται Οι διάδικοι ενώπιον του δικαστηρίου... Ο κοινός νομοθέτης έχει καθήκον να εξασφαλίζει την αξίωση προς παροχή έννομης προστασίας όχι μόνο υπό τη μορφή της αυθεντικής διάγνωσης των έννομων συνεπειών της διαφοράς που άγεται ενώπιον των δικαστηρίων, με την έκδοση οριστικής απόφασης, αλλά και υπό την μορφή προληπτικού ή προσωρινού ελέγχου και λήψη του κατάλληλου μέτρου εάν και εφόσον κατά το στάδιο που προηγείται της έκδοσης της οριστικής απόφασης υπάρχει κίνδυνος δημιουργίας πραγματικών καταστάσεων που αναιρούν ή ματαιώνουν το δικαίωμα προς δικαστική προστασία καθιστώντας αναποτελεσματική την κατοχυρωμένη από το Σύνταγμα αίτηση ακυρώσεως.. Η ερμηνευτική αυτή αντίληψη διαφωτίζεται και ενισχύεται και από την πρόσφατη νομολογία του Δικαστηρίου των Ευρωπαϊκών Κοινοτήτων το οποίο έκρινε ότι η πλήρης αποτελεσματικότητα του κοινοτικού δικαίου θίγεται και όταν ο επιλαμβανόμενος διαφοράς ρυθμιζόμενης από το κοινοτικό δίκαιο δικαστής παρεμποδίζεται θεωρητικώς να διατάξει τα ασφαλιστικά μέτρα που διασφαλίζουν την πλήρη αποτελεσματικότητα της προς έκδοση δικαστικής αποφάσεως περί αναγνωρίσεως των δικαιωμάτων, επίκληση των οποίων γίνεται βάσει του κοινοτικού δικαίου..." (βλ. αναλυτικά σχόλια στην απόφαση αυτή καθώς και παρόμοια απόφαση Διοικητικού Εφετείου Πειραιά υπ' αριθμ. 11/1992 πάνω στο ίδιο θέμα σε Π. Παυλόπουλου. Εγγυήσεις του δικαιώματος δικαστικής προστασίας στο ευρωπαϊκό Κοινοτικό Δίκαιο, Αθήνα-Κομοτηνή 1993, σελ. 96-102. Επίσης για το ζήτημα αν το δικαίωμα της δικαστικής προστασίας περιλαμβάνει και το δικαίωμα λήψεως ασφαλιστικών μέτρων βλ. εντελώς ενδεικτικά. Π.Δ. Δαγτόγλου, Συνταγματικό Δίκαιο- Ατομικά δικαιώματα, Β, 1991, σελ. 1208 επ. με περαιτέρω εκτενείς παραπομπές, Κ Κεραμέως, Αστικό Δικονομικό Δίκαιο, Ι, 1983, σελ. 20 επ., Ν. Κλαμαρή, Το δικαίωμα δικαστικής προστασίας κατά το ά. 20 παρ. 1 του Συντάγματος 1975. 1989. σελ. 159 επ., Κ. Μπέη, Εισαγωγή στη δικονομική σκέψη, 3η έκδ., 1981, σελ. 46 επ., Β. Σκουρή. Η δικαστική αναστολή εκτελέσεως των διοικητικών πράξεων, 2η έκδ. 1986, σελ. 33 επ.. και 155 επ. Βλ. επίσης Εκθέσεις της Επιστημονικής Υπηρεσίας της Βουλής επί των ψηφισθέντων νομοσχεδίων, </w:t>
      </w:r>
      <w:r>
        <w:rPr>
          <w:rFonts w:cs="Arial"/>
          <w:szCs w:val="20"/>
          <w:lang w:val="en-US"/>
        </w:rPr>
        <w:t>III</w:t>
      </w:r>
      <w:r>
        <w:rPr>
          <w:rFonts w:cs="Arial"/>
          <w:szCs w:val="20"/>
        </w:rPr>
        <w:t xml:space="preserve">, 1992, σ. 411-412. </w:t>
      </w:r>
      <w:r>
        <w:rPr>
          <w:rFonts w:cs="Arial"/>
          <w:szCs w:val="20"/>
          <w:lang w:val="en-US"/>
        </w:rPr>
        <w:t>IV</w:t>
      </w:r>
      <w:r>
        <w:rPr>
          <w:rFonts w:cs="Arial"/>
          <w:szCs w:val="20"/>
        </w:rPr>
        <w:t xml:space="preserve"> 1993. σ. 95-96).</w:t>
      </w:r>
    </w:p>
    <w:p>
      <w:pPr>
        <w:pStyle w:val="Normal"/>
        <w:widowControl w:val="false"/>
        <w:autoSpaceDE w:val="false"/>
        <w:jc w:val="both"/>
        <w:rPr>
          <w:rFonts w:cs="Arial"/>
          <w:szCs w:val="20"/>
        </w:rPr>
      </w:pPr>
      <w:r>
        <w:rPr>
          <w:rFonts w:cs="Arial"/>
          <w:szCs w:val="20"/>
        </w:rPr>
        <w:t>Εν όψει των ανωτέρω, και υπό τη συγκεκριμένη γραμματική της διατύπωση, η συζητούμενη διάταξη είναι δυνατό να ερμηνευθεί διττώς. Εάν με αυτήν ο νομοθέτης σκοπεύει να αποκλείσει τη δυνατότητα να χορηγείται με απόφαση του δικαστηρίου αναστολή ως προς την είσπραξη του βεβαιωθέντος φόρου, τότε θα μπορούσε κανείς να κάνει την πρόβλεψη ότι και η διάταξη αυτή θα τύχει από τη νομολογία αντιμετωπίσεως ανάλογης με αντίστοιχες περιπτώσεις από την πρόσφατη νομοθεσία. Εαν όμως η διάταξη τονίζει απλώς ότι η άσκηση προσφυγής δεν αναστέλλει αυτοδικαίως τη βεβαίωση και την είσπραξη του φόρου, τότε πάντως θα πρέπει να είναι δυνατή - στο πλαίσιο της σύμφωνης με το Σύνταγμα ερμηνείας της διατάξεως - η χορήγηση της δικαστικής αναστολής είσπραξης του βεβαιωθέντος φόρου, μετά από την άσκηση του σχετικού ένδικου βοηθήματος.</w:t>
      </w:r>
    </w:p>
    <w:p>
      <w:pPr>
        <w:pStyle w:val="Normal"/>
        <w:widowControl w:val="false"/>
        <w:autoSpaceDE w:val="false"/>
        <w:jc w:val="both"/>
        <w:rPr>
          <w:rFonts w:cs="Arial"/>
          <w:szCs w:val="20"/>
        </w:rPr>
      </w:pPr>
      <w:r>
        <w:rPr>
          <w:rFonts w:cs="Arial"/>
          <w:szCs w:val="20"/>
        </w:rPr>
        <w:t>2. Επί του άρθρου 6 ΣχΝ</w:t>
      </w:r>
    </w:p>
    <w:p>
      <w:pPr>
        <w:pStyle w:val="Normal"/>
        <w:widowControl w:val="false"/>
        <w:autoSpaceDE w:val="false"/>
        <w:jc w:val="both"/>
        <w:rPr>
          <w:rFonts w:cs="Arial"/>
          <w:szCs w:val="20"/>
        </w:rPr>
      </w:pPr>
      <w:r>
        <w:rPr>
          <w:rFonts w:cs="Arial"/>
          <w:szCs w:val="20"/>
        </w:rPr>
        <w:t>Οι παρατηρήσεις που αναφέρθηκαν σχετικά με τα άρθρα 1, 2 και 3 παρ. 4 του νομοσχεδίου θα μπορούσαν να επαναληφθούν και γιά τη διάταξη της παρ.Ί του άρθρου αυτού, με την οποία επίσης εισάγεται σύστημα προσδιορισμού του καθαρού γεωργικού εισοδήματος με βάση έναν συνδυασμό αντικειμενικών κριτηρίων και τεκμηρίων, γιά τα οποία δεν επιτρέπεται, κατ'αρχήν, αντίθετη απόδειξη εκτός από την περίπτωση "ζημιών από γεγονότα απρόβλεπτα ή οφειλόμενα σε ανώτερη βία" (παρ. 6 του ίδιου άρθρου).</w:t>
      </w:r>
    </w:p>
    <w:p>
      <w:pPr>
        <w:pStyle w:val="Normal"/>
        <w:widowControl w:val="false"/>
        <w:autoSpaceDE w:val="false"/>
        <w:jc w:val="both"/>
        <w:rPr>
          <w:rFonts w:cs="Arial"/>
          <w:szCs w:val="20"/>
        </w:rPr>
      </w:pPr>
      <w:r>
        <w:rPr>
          <w:rFonts w:cs="Arial"/>
          <w:szCs w:val="20"/>
        </w:rPr>
        <w:t>6</w:t>
      </w:r>
    </w:p>
    <w:p>
      <w:pPr>
        <w:pStyle w:val="Normal"/>
        <w:widowControl w:val="false"/>
        <w:autoSpaceDE w:val="false"/>
        <w:jc w:val="both"/>
        <w:rPr>
          <w:rFonts w:cs="Arial"/>
          <w:szCs w:val="20"/>
        </w:rPr>
      </w:pPr>
      <w:r>
        <w:rPr>
          <w:rFonts w:cs="Arial"/>
          <w:szCs w:val="20"/>
        </w:rPr>
        <w:t>Περαιτέρω, στη διάταξη της παρ. 1 εδ. γ' του άρθρου αυτού προβλέπεται ότι :Γιά την εξειδίκευση της ως άνω αντικειμενικής μεθόδου, με κοινή απόφαση των Υπουργών Οικονομικών και Γεωργίας καθορίζονται : α) Τα προσδιοριστικά στοιχεία ... β)...γ)...δ)...ε)...".</w:t>
      </w:r>
    </w:p>
    <w:p>
      <w:pPr>
        <w:pStyle w:val="Normal"/>
        <w:widowControl w:val="false"/>
        <w:autoSpaceDE w:val="false"/>
        <w:jc w:val="both"/>
        <w:rPr>
          <w:rFonts w:cs="Arial"/>
          <w:szCs w:val="20"/>
        </w:rPr>
      </w:pPr>
      <w:r>
        <w:rPr>
          <w:rFonts w:cs="Arial"/>
          <w:szCs w:val="20"/>
        </w:rPr>
        <w:t>Σχετικά με την προτεινόμενη ρύθμιση, θα μπορούσε να επισημανθεί ότι κατά ρητή συνταγματική πρόβλεψη του ά. 78 παρ. 4 εδ. β' (αλλά και σύμφωνα με τις αντίστοιχες διατάξεις των προϊσχυσάντων Συνταγμάτων) "το αντικείμενο της φορολογίας, ο φορολογικός συντελεστής, οι απαλλαγές ή εξαιρέσεις από τη φορολογία και η απονομή των συντάξεων δεν μπορούν να αποτελέσουν αντικείμενο νομοθετικής εξουσιοδοτήσεως". Τούτο σημαίνει ότι τα εν λόγω ζητήματα εκφεύγουν της κανονιστικής αρμοδιότητας της Διοικήσεως και πρέπει οπωσδήποτε να ρυθμίζονται με τυπικό νόμο (ΣτΕ 2990/87, 1259/87, 105/82, 3978/86, ΑΠ 783/82, ΤοΣ 1983, σελ. 105 - 108).</w:t>
      </w:r>
    </w:p>
    <w:p>
      <w:pPr>
        <w:pStyle w:val="Normal"/>
        <w:widowControl w:val="false"/>
        <w:autoSpaceDE w:val="false"/>
        <w:jc w:val="both"/>
        <w:rPr>
          <w:rFonts w:cs="Arial"/>
          <w:szCs w:val="20"/>
        </w:rPr>
      </w:pPr>
      <w:r>
        <w:rPr>
          <w:rFonts w:cs="Arial"/>
          <w:szCs w:val="20"/>
        </w:rPr>
        <w:t>Κατά συνέπεια, η προτεινόμενη διάταξη θα μπορούσε να προκαλέσει προ3ληματισμούς σχετικά με την εναρμόνιση της προς τη διάταξη του ά. 78 παρ. 4 εδ. β'. Και τούτο διότι η διάταξη δεν φαίνεται να προσδιορίζει αμέσως το συγκεκριμένο αντικείμενο της φορολογίας του γεωργικού εισοδήματος καθώς και του συντελεστή του φόρου, αλλά μόνον εμμέσως εξουσιοδοτώντας τους Υπουργούς Οικονομικών και Γεωργίας να καθορίζουν εκάστοτε με κοινές αποφάσεις τους τα ειδικότερα προσδιοριστικά στοιχεία της τελικής φορολογικής επιβάρυνσης.</w:t>
      </w:r>
    </w:p>
    <w:p>
      <w:pPr>
        <w:pStyle w:val="Normal"/>
        <w:widowControl w:val="false"/>
        <w:autoSpaceDE w:val="false"/>
        <w:jc w:val="both"/>
        <w:rPr/>
      </w:pPr>
      <w:r>
        <w:rPr>
          <w:rFonts w:cs="Arial"/>
          <w:szCs w:val="20"/>
          <w:lang w:val="en-US"/>
        </w:rPr>
        <w:t>II</w:t>
      </w:r>
      <w:r>
        <w:rPr>
          <w:rFonts w:cs="Arial"/>
          <w:szCs w:val="20"/>
        </w:rPr>
        <w:t>. Επί του Κεφαλαίου Β' Σχ.Ν.</w:t>
      </w:r>
    </w:p>
    <w:p>
      <w:pPr>
        <w:pStyle w:val="Normal"/>
        <w:widowControl w:val="false"/>
        <w:autoSpaceDE w:val="false"/>
        <w:jc w:val="both"/>
        <w:rPr>
          <w:rFonts w:cs="Arial"/>
          <w:szCs w:val="20"/>
        </w:rPr>
      </w:pPr>
      <w:r>
        <w:rPr>
          <w:rFonts w:cs="Arial"/>
          <w:szCs w:val="20"/>
        </w:rPr>
        <w:t>1. Στο άρθρο 19 παρ.  10 Σχ.Ν.</w:t>
      </w:r>
    </w:p>
    <w:p>
      <w:pPr>
        <w:pStyle w:val="Normal"/>
        <w:widowControl w:val="false"/>
        <w:autoSpaceDE w:val="false"/>
        <w:jc w:val="both"/>
        <w:rPr>
          <w:rFonts w:cs="Arial"/>
          <w:szCs w:val="20"/>
        </w:rPr>
      </w:pPr>
      <w:r>
        <w:rPr>
          <w:rFonts w:cs="Arial"/>
          <w:szCs w:val="20"/>
        </w:rPr>
        <w:t>Με το άρθρο 19 παρ. 10 Σχ.Ν. προστίθεται δεύτερο εδάφιο στην παράγραφο 1 του άρθρου 40 του ν.δ. 3323/1955, σύμφωνα με το οποίο το εισόδημα που αποκτούν οι δικηγόροι ως πάγια αντιμισθία για την παροχή νομικών υπηρεσιών θα θεωρείται εισόδημα από μισθωτές υπηρεσίες.</w:t>
      </w:r>
    </w:p>
    <w:p>
      <w:pPr>
        <w:pStyle w:val="Normal"/>
        <w:widowControl w:val="false"/>
        <w:autoSpaceDE w:val="false"/>
        <w:jc w:val="both"/>
        <w:rPr>
          <w:rFonts w:cs="Arial"/>
          <w:szCs w:val="20"/>
        </w:rPr>
      </w:pPr>
      <w:r>
        <w:rPr>
          <w:rFonts w:cs="Arial"/>
          <w:szCs w:val="20"/>
        </w:rPr>
        <w:t>Το ζήτημα του χαρακτηρισμού της πάγιας αντιμισθίας των δικηγόρων από επόψεως φορολογικού δικαίου απησχόλησε ήδη τα διοικητικά δικαστήρια εν όψει της εφαρμογής του άρθρου 30 παρ. 1 του ν. 1579/1985 που επέβαλε έκτακτη εφάπαξ εισφορά, μεταξύ άλλων, "στο καθαρό εισόδημα που αποκτούν τα πρόσωπα που αναφέρονται στις παρ. 1 και 2 του ν.δ. 3323/1955 από την άσκηση του επαγγέλματος τους". Το Β' Τμήμα του ΣτΕ, με την υπ' αριθ. 2019/1991 (Διοικητική Δίκη 3 (1991), σελ. 918 επ.) είχε κρίνει κατά πλειοψηφία ότι το εισόδημα από πάγια αντιμισθία υπέκειτο στην έκτακτη εφ' άπαξ εισφορά, παρέπεμψε όμως το ζήτημα στην επταμελή σύνθεση του Τμήματος αυτού, το οποίο, με την υπ' αριθ. 3104/1991 απόφαση του (Διοικητική Δίκη 3 (1991) σελ. 1206 επ.) έκρινε εν τέλει κατά πλειοψηφία ότι η αντιμισθία αυτή προσομοιάζει με μισθό και γι' αυτό δεν υπόκειται στην έκτακτη εισφορά. Ήδη, με την προτεινόμενη διάταξη ρυθμίζεται νομοθετικά το ζήτημα της φορολογικής φύσεως της πάγιας αντιμισθίας των δικηγόρων, πράγμα το οποίο θα έχει σημαντικές πρακτικές συνέπειες για την φορολογική μεταχείριση του εισοδήματος αυτού, όπως π.χ. για την προθεσμία υποβολής των δηλώσεων των υπόχρεων δικηγόρων (άρθρ. 12 ν.δ. 3323/1955), για τον υπολογισμό του αναλογούντος φόρου (άρθρ. 9 ν.δ. 3323/1955) κ.α.</w:t>
      </w:r>
    </w:p>
    <w:p>
      <w:pPr>
        <w:pStyle w:val="Normal"/>
        <w:widowControl w:val="false"/>
        <w:autoSpaceDE w:val="false"/>
        <w:jc w:val="both"/>
        <w:rPr>
          <w:rFonts w:cs="Arial"/>
          <w:szCs w:val="20"/>
        </w:rPr>
      </w:pPr>
      <w:r>
        <w:rPr>
          <w:rFonts w:cs="Arial"/>
          <w:szCs w:val="20"/>
        </w:rPr>
        <w:t>2. Στο άρθρο 23 παρ.  14 και 15 Σ χ. Ν.</w:t>
      </w:r>
    </w:p>
    <w:p>
      <w:pPr>
        <w:pStyle w:val="Normal"/>
        <w:widowControl w:val="false"/>
        <w:autoSpaceDE w:val="false"/>
        <w:jc w:val="both"/>
        <w:rPr>
          <w:rFonts w:cs="Arial"/>
          <w:szCs w:val="20"/>
        </w:rPr>
      </w:pPr>
      <w:r>
        <w:rPr>
          <w:rFonts w:cs="Arial"/>
          <w:szCs w:val="20"/>
        </w:rPr>
        <w:t>Με τις παραγράφους 14 και 15 του άρθρου 23 Σχ.Ν. αντικαθίστανται αντιστοίχως τα άρθρα 16 και 48 του ν. 1969/1991 που αφορούν τον τρόπο φορολόγησης των διανεμομένων κερδών των εταιρειών επενδύσεως χαρτοφυλακίου και των αμοιβαίων κεφαλαίων.</w:t>
      </w:r>
    </w:p>
    <w:p>
      <w:pPr>
        <w:pStyle w:val="Normal"/>
        <w:widowControl w:val="false"/>
        <w:autoSpaceDE w:val="false"/>
        <w:jc w:val="both"/>
        <w:rPr/>
      </w:pPr>
      <w:r>
        <w:rPr>
          <w:rFonts w:cs="Arial"/>
          <w:szCs w:val="20"/>
        </w:rPr>
        <w:t>Και στις δύο περιπτώσεις (εδάφια δ' της παραγρ. 3 των αντικαθιστώμενων άρθρων 16 και 48), ορίζεται, ότι "Κατά την υποβολή της δήλωσης απόδοσης του παρακρατούμενου φόρου εκπίπτεται το μέρος του φόρου που αποδεδειγμένα καταβλήθηκε στην αλλοδαπή και το οποίο αναλογεί στα διανεμόμενα εισοδήματα αλλοδαπής προέλευσης. Το ποσό του εκπιπτόμενου φόρου δεν μπορεί να υπερβαίνει αυτό που προκύπτει με την εφαρμογή του συντελεστή του πρώτου εδαφίου "</w:t>
      </w:r>
      <w:r>
        <w:rPr>
          <w:rFonts w:cs="Arial"/>
          <w:szCs w:val="20"/>
          <w:lang w:val="en-US"/>
        </w:rPr>
        <w:t>sc</w:t>
      </w:r>
      <w:r>
        <w:rPr>
          <w:rFonts w:cs="Arial"/>
          <w:szCs w:val="20"/>
        </w:rPr>
        <w:t>. 15%''.</w:t>
      </w:r>
    </w:p>
    <w:p>
      <w:pPr>
        <w:pStyle w:val="Normal"/>
        <w:widowControl w:val="false"/>
        <w:autoSpaceDE w:val="false"/>
        <w:jc w:val="both"/>
        <w:rPr>
          <w:rFonts w:cs="Arial"/>
          <w:szCs w:val="20"/>
        </w:rPr>
      </w:pPr>
      <w:r>
        <w:rPr>
          <w:rFonts w:cs="Arial"/>
          <w:szCs w:val="20"/>
        </w:rPr>
        <w:t>Συναφώς θα πρέπει να παρατηρηθεί ότι η εφαρμογή της διατάξεως της τελευταίας περιόδου του εν λόγω εδαφίου θα ήρτηται από την τυχόν ύπαρξη και το περιεχόμενο συμβάσεως αποφυγής διπλής φορολογίας μεταξύ της Ελλάδας και της ξένης χώρας στην οποία προέκυψε εισόδημα και καταβλήθηκε φόρος. Στις περιπτώσεις που υπάρχουν τέτοιες διεθνείς συμβάσεις που έχουν κυρωθεί με νόμο (όπως π.χ. με τις περισσότερες ευρωπαϊκές χώρες αλλά και τις Η.Π.Α., την Ινδία και την Κύπρο) τυχόν αντίθετες ρυθμίσεις των διεθνών αυτών συμβάσεων που προβλέπουν ευνοϊκότερη ρύθμιση - έκπτωση ολόκληρου του ποσού του καταβληθέντος φόρου - θα πρέπει να υπερισχύουν της θεσπιζόμενης διατάξεως σύμφωνα με τον κανόνα του άρθρου 28 παρ. 1 Σ.</w:t>
      </w:r>
    </w:p>
    <w:p>
      <w:pPr>
        <w:pStyle w:val="Normal"/>
        <w:widowControl w:val="false"/>
        <w:autoSpaceDE w:val="false"/>
        <w:jc w:val="both"/>
        <w:rPr/>
      </w:pPr>
      <w:r>
        <w:rPr>
          <w:rFonts w:cs="Arial"/>
          <w:szCs w:val="20"/>
          <w:lang w:val="en-US"/>
        </w:rPr>
        <w:t>III</w:t>
      </w:r>
      <w:r>
        <w:rPr>
          <w:rFonts w:cs="Arial"/>
          <w:szCs w:val="20"/>
        </w:rPr>
        <w:t>. Επί των Κεφαλαίων Γ' και Δ' ΣχΝ</w:t>
      </w:r>
    </w:p>
    <w:p>
      <w:pPr>
        <w:pStyle w:val="Normal"/>
        <w:widowControl w:val="false"/>
        <w:autoSpaceDE w:val="false"/>
        <w:jc w:val="both"/>
        <w:rPr>
          <w:rFonts w:cs="Arial"/>
          <w:szCs w:val="20"/>
        </w:rPr>
      </w:pPr>
      <w:r>
        <w:rPr>
          <w:rFonts w:cs="Arial"/>
          <w:szCs w:val="20"/>
        </w:rPr>
        <w:t>/. Αρθρο 26</w:t>
      </w:r>
    </w:p>
    <w:p>
      <w:pPr>
        <w:pStyle w:val="Normal"/>
        <w:widowControl w:val="false"/>
        <w:autoSpaceDE w:val="false"/>
        <w:jc w:val="both"/>
        <w:rPr>
          <w:rFonts w:cs="Arial"/>
          <w:szCs w:val="20"/>
        </w:rPr>
      </w:pPr>
      <w:r>
        <w:rPr>
          <w:rFonts w:cs="Arial"/>
          <w:szCs w:val="20"/>
        </w:rPr>
        <w:t>Με την παρ. 1 του άρθρου 26 ΣχΝ ορίζεται η υποχρέωση των δημοσίων, δημοτικών ή κοινοτικών αρχών, των νομικών προσώπων δημοσίου δικαίου, των τραπεζών, των ιδιωτικών επιχειρήσεων κλπ. (που αναφέρονται στο άρθρο 50 παρ. 1 ν.δ. 3323/1955) για παροχή των ζητουμένων από τον προϊστάμενο της αρμόδιας δημόσιας οικονομικής υπηρεσίας πληροφοριών, αναφέρεται δε σαφώς ότι για την διευκόλυνση του φορολογικού ελέγχου αίρεται το κατά την ισχύουσα νομοθεσία τραπεζικό απόρρητο, εφ'όσον όμως αυτό ζητηθεί από τον Επιθεωρητή ΔΟΥ και τον προϊστάμενο της ΔΟΥ, οι οποίοι είναι αρμόδιοι για τον συγκεκριμένο φορολογικό έλεγχο.</w:t>
      </w:r>
    </w:p>
    <w:p>
      <w:pPr>
        <w:pStyle w:val="Normal"/>
        <w:widowControl w:val="false"/>
        <w:autoSpaceDE w:val="false"/>
        <w:jc w:val="both"/>
        <w:rPr>
          <w:rFonts w:cs="Arial"/>
          <w:szCs w:val="20"/>
        </w:rPr>
      </w:pPr>
      <w:r>
        <w:rPr>
          <w:rFonts w:cs="Arial"/>
          <w:szCs w:val="20"/>
        </w:rPr>
        <w:t>8</w:t>
      </w:r>
    </w:p>
    <w:p>
      <w:pPr>
        <w:pStyle w:val="Normal"/>
        <w:widowControl w:val="false"/>
        <w:autoSpaceDE w:val="false"/>
        <w:jc w:val="both"/>
        <w:rPr>
          <w:rFonts w:cs="Arial"/>
          <w:szCs w:val="20"/>
        </w:rPr>
      </w:pPr>
      <w:r>
        <w:rPr>
          <w:rFonts w:cs="Arial"/>
          <w:szCs w:val="20"/>
        </w:rPr>
        <w:t>Ένα νομικό ζήτημα το οποίο πρέπει να εξεταστεί σε σχέση με το άρθρο 26 είναι εκείνο της αναδρομικής ή μη ισχύος της προτεινόμενης ρύθμισης με βάση τις συνταγματικές διατάξεις περί ερμηνευτικών νόμων. Έτσι, εάν τελικά ο νόμος χαρακτηρισθεί ως ψευδοερμηνευτικός, και όχι αυθεντικά ερμηνευτικός (οπότε το χρονικό σημείο έναρξης της ισχύος του ταυτίζεται με εκείνο του ερμηνεύομενου νόμου), προκύπτουν οι εξής συνέπειες: α) το απόρρητο των τραπεζικών καταθέσεων αίρεται για το μέλλον και όχι για στοιχεία που υπάρχουν ή υπήρχαν μέχρι την ισχύ του ψευδοερμήνευτικού νόμου, β) ενδεχόμενη προγενέστερη άρνηση των νομικών προσώπων που ήδη αναφέρθηκαν για παροχή πληροφοριών υπήρξε θεμιτή και γ) τυχόν άρση του τραπεζικού απορρήτου για λόγους φορολογικού ελέγχου η οποία έχει γίνει κατά το παρελθόν, εάν δεν καλύπτεται από κάποια άλλη διάταξη νόμου, θα πρέπει να θεωρηθεί ότι απετέλεσε παράνομη παραβίαση του τραπεζικού απορρήτου.</w:t>
      </w:r>
    </w:p>
    <w:p>
      <w:pPr>
        <w:pStyle w:val="Normal"/>
        <w:widowControl w:val="false"/>
        <w:autoSpaceDE w:val="false"/>
        <w:jc w:val="both"/>
        <w:rPr>
          <w:rFonts w:cs="Arial"/>
          <w:szCs w:val="20"/>
        </w:rPr>
      </w:pPr>
      <w:r>
        <w:rPr>
          <w:rFonts w:cs="Arial"/>
          <w:szCs w:val="20"/>
        </w:rPr>
        <w:t>Πράγματι, κατ'άρθρο 77 Συντ., η αυθεντική ερμηνεία των νόμων ανήκει στη νομοθετική λειτουργία (παρ. 1), ενώ νόμος που δεν είναι πράγματι ερμηνευτικός ισχύει μόνο από τη δημοσίευση του (παρ. 2).</w:t>
      </w:r>
    </w:p>
    <w:p>
      <w:pPr>
        <w:pStyle w:val="Normal"/>
        <w:widowControl w:val="false"/>
        <w:autoSpaceDE w:val="false"/>
        <w:jc w:val="both"/>
        <w:rPr/>
      </w:pPr>
      <w:r>
        <w:rPr>
          <w:rFonts w:cs="Arial"/>
          <w:szCs w:val="20"/>
        </w:rPr>
        <w:t xml:space="preserve">Η ορολογία η οποία χρησιμοποιείται στο άρθρο 26 ΣχΝ ("κατά την αληθή έννοια ...") είναι η συνήθως χρησιμοποιούμενη από τον νομοθέτη για τους ερμηνευτικούς νόμους. Ακόμα, η πρόθεση αυθεντικής ερμηνείας ρητά αναφέρεται και στην αιτιολογική έκθεση του νομοσχεδίου. Εν τούτοις, δεν αρκεί η πανηγυρική διατύπωση του νομοθέτη για να γίνει ένας νόμος ερμηνευτικός. Η σχετική αρμοδιότητα του νομοθέτη είναι περιορισμένη από μια σειρά προϋποθέσεων οι οποίες πρέπει να συντρέχουν κάθε φορά για να χαρακτηριστεί ο νόμος ως ερμηνευτικός και να αποκτήσει έτσι την αναδρομική του ισχύ. Οπως έχει διατυπωθεί σε μια από τις βασικές αρεοπαγιτικές αποφάσεις πάνω στο θέμα αυτό, Το δικαίωμα προς έκδοσιν ερμηνευτικών νόμων υφίσταται εις την περίπτωσιν, μόνον, κατά την οποίαν ο ερμηνευόμενος νόμος είναι ασαφής, και λόγω της ασάφειας αυτής προέκυψαν διαφωνίαι εν τη νομική επιστήμη ή εν τοις δικαστηρίοις περί της αληθούς εννοίας αυτού" (Α.Π. 414/1959. Βλ. και Εκθεση της Επιστημονικής Υπηρεσίας της Βουλής επί του Ν. 1947/1991, σε Εκθέσεις </w:t>
      </w:r>
      <w:r>
        <w:rPr>
          <w:rFonts w:cs="Arial"/>
          <w:szCs w:val="20"/>
          <w:lang w:val="en-US"/>
        </w:rPr>
        <w:t>III</w:t>
      </w:r>
      <w:r>
        <w:rPr>
          <w:rFonts w:cs="Arial"/>
          <w:szCs w:val="20"/>
        </w:rPr>
        <w:t>, 1992, σελ. 307 επ., εισηγ. Σ. Κουτσουμπίνας, όπου και σχετική βιβλιογραφία). Απαιτείται, με άλλα λόγια, να συντρέχουν σωρευτικά και η ασαφής διατύπωση του ερμηνευόμενου νόμου, αλλά και η ύπαρξη διαφωνιών και προβλημάτων στην επιστήμη και τη νομολογία, που να έχουν προέλθει από αυτήν ακριβώς την ασάφεια της ερμηνευόμενης διάταξης και που να καθιστούν αναγκαία τη ρυθμιστική παρέμβαση του νομοθέτη ώστε να δοθεί λύση σε ένα υπαρκτό νομικό πρόβλημα.</w:t>
      </w:r>
    </w:p>
    <w:p>
      <w:pPr>
        <w:pStyle w:val="Normal"/>
        <w:widowControl w:val="false"/>
        <w:autoSpaceDE w:val="false"/>
        <w:jc w:val="both"/>
        <w:rPr>
          <w:rFonts w:cs="Arial"/>
          <w:szCs w:val="20"/>
        </w:rPr>
      </w:pPr>
      <w:r>
        <w:rPr>
          <w:rFonts w:cs="Arial"/>
          <w:szCs w:val="20"/>
        </w:rPr>
        <w:t xml:space="preserve">Η αιτιολογική έκθεση δεν αναφέρει συγκεκριμένα τα προβλήματα που έχουν δημιουργήσει οι ισχύουσες διατάξεις και τα οποία αντιμετωπίζονται με την μέθοδο της αυθεντικής ερμηνείας. Συνεπώς δεν είναι εφικτή, στο πλαίσιο της παρούσας έκθεσης, κάποια κριτική εκτίμηση περί του εάν το </w:t>
      </w:r>
    </w:p>
    <w:p>
      <w:pPr>
        <w:pStyle w:val="Normal"/>
        <w:widowControl w:val="false"/>
        <w:autoSpaceDE w:val="false"/>
        <w:jc w:val="both"/>
        <w:rPr>
          <w:rFonts w:cs="Arial"/>
          <w:szCs w:val="20"/>
        </w:rPr>
      </w:pPr>
      <w:r>
        <w:rPr>
          <w:rFonts w:cs="Arial"/>
          <w:szCs w:val="20"/>
        </w:rPr>
        <w:t>άρθρο 26 παρ. 1 ΣχΝ είναι πράγματι ερμηνευτικός νόμος ή όχι.</w:t>
      </w:r>
    </w:p>
    <w:p>
      <w:pPr>
        <w:pStyle w:val="Normal"/>
        <w:widowControl w:val="false"/>
        <w:autoSpaceDE w:val="false"/>
        <w:jc w:val="both"/>
        <w:rPr>
          <w:rFonts w:cs="Arial"/>
          <w:szCs w:val="20"/>
        </w:rPr>
      </w:pPr>
      <w:r>
        <w:rPr>
          <w:rFonts w:cs="Arial"/>
          <w:szCs w:val="20"/>
        </w:rPr>
        <w:t>2.  Αρθρο 27</w:t>
      </w:r>
    </w:p>
    <w:p>
      <w:pPr>
        <w:pStyle w:val="Normal"/>
        <w:widowControl w:val="false"/>
        <w:autoSpaceDE w:val="false"/>
        <w:jc w:val="both"/>
        <w:rPr>
          <w:rFonts w:cs="Arial"/>
          <w:szCs w:val="20"/>
        </w:rPr>
      </w:pPr>
      <w:r>
        <w:rPr>
          <w:rFonts w:cs="Arial"/>
          <w:szCs w:val="20"/>
        </w:rPr>
        <w:t>Με το άρθρο 27 ΣχΝ δημιουργείται στη Διεύθυνση Ελέγχων του Υπουργείου Οικονομικών μια νέα οργανωτική μονάδα, το Γραφείο Ερευνας Τιμών, οι αρμοδιότητες του οποίου αναφέρονται αναλυτικά στις περιπτώσεις α' έως ε' της παρ. 2 του ιδίου άρθρου. Εξ άλλου, η παρ. 3 προβλέπει ότι "Τα της οργάνωσης, στελέχωσης και λειτουργίας του ως άνω Γραφείου καθορίζονται με αποφάσεις του Υπουργού των Οικονομικών".</w:t>
      </w:r>
    </w:p>
    <w:p>
      <w:pPr>
        <w:pStyle w:val="Normal"/>
        <w:widowControl w:val="false"/>
        <w:autoSpaceDE w:val="false"/>
        <w:jc w:val="both"/>
        <w:rPr>
          <w:rFonts w:cs="Arial"/>
          <w:szCs w:val="20"/>
        </w:rPr>
      </w:pPr>
      <w:r>
        <w:rPr>
          <w:rFonts w:cs="Arial"/>
          <w:szCs w:val="20"/>
        </w:rPr>
        <w:t>Από τον συνδυασμό των διατάξεων αυτών προκύπτει ότι η στελέχωση της εν λόγω μονάδας θα γίνει αποκλειστικά βάσει ανακατανομής των υφισταμένων οργανικών θέσεων, χωρίς να είναι δυνατόν να δημιουργηθούν νέες οργανικές θέσεις. Και τούτο διότι ναι μεν επιτρέπεται η διάκανονιστικών διοικητικών πράξεων ίδρυση οργανικών θέσεων, και μια τέτοια πράξη μπορεί να είναι και η υπουργική απόφαση (Αν. Τάχος, Δημοσιοϋπαλληλικό Δίκαιο, β' εκδ., 1991, σελ. 58), πλην όμως απαιτείται ειδική προς τούτο πρόβλεψη στη σχετική νομοθετική εξουσιοδοτική διάταξη, η οποία απουσιάζει εν προκειμένω (ΣτΕ 1770/1983, Επ. Σπηλιωτόπουλος, Βασικοί θεσμοί δημοσιοϋπαλληλικού δικαίου, β' έκδ., 1991, σελ. 55, Χ. Χρυσανθάκης, Τα συστήματα προσλήψεως των δημοσίων υπαλλήλων, Ι, Η συγκρότηση του δημοσιοϋπαλληλικού σώματος, 1992, σελ. 102 επ.).</w:t>
      </w:r>
    </w:p>
    <w:p>
      <w:pPr>
        <w:pStyle w:val="Normal"/>
        <w:widowControl w:val="false"/>
        <w:autoSpaceDE w:val="false"/>
        <w:jc w:val="both"/>
        <w:rPr>
          <w:rFonts w:cs="Arial"/>
          <w:szCs w:val="20"/>
        </w:rPr>
      </w:pPr>
      <w:r>
        <w:rPr>
          <w:rFonts w:cs="Arial"/>
          <w:szCs w:val="20"/>
        </w:rPr>
        <w:t>3.  Αρθρο 34</w:t>
      </w:r>
    </w:p>
    <w:p>
      <w:pPr>
        <w:pStyle w:val="Normal"/>
        <w:widowControl w:val="false"/>
        <w:autoSpaceDE w:val="false"/>
        <w:jc w:val="both"/>
        <w:rPr>
          <w:rFonts w:cs="Arial"/>
          <w:szCs w:val="20"/>
        </w:rPr>
      </w:pPr>
      <w:r>
        <w:rPr>
          <w:rFonts w:cs="Arial"/>
          <w:szCs w:val="20"/>
        </w:rPr>
        <w:t>Με την παράγραφο 2 του άρθρου 34 ΣχΝ επέρχονται ορισμένες τροποποιήσεις στο άρθρο 46 Ν. 2065/1992, το οποίο με τη σειρά του τροποποιούσε και συμπλήρωνε τον Ν. 1867/1989. Στόχος και των τριών νομοθετημάτων είναι η διασφάλιση των συμφερόντων του Δημοσίου και η πρόβλεψη διαδικασιών και τρόπων είσπραξης από το Κράτος των βεβαιωμένων και ληξιπροθέσμων χρεών.</w:t>
      </w:r>
    </w:p>
    <w:p>
      <w:pPr>
        <w:pStyle w:val="Normal"/>
        <w:widowControl w:val="false"/>
        <w:autoSpaceDE w:val="false"/>
        <w:jc w:val="both"/>
        <w:rPr>
          <w:rFonts w:cs="Arial"/>
          <w:szCs w:val="20"/>
        </w:rPr>
      </w:pPr>
      <w:r>
        <w:rPr>
          <w:rFonts w:cs="Arial"/>
          <w:szCs w:val="20"/>
        </w:rPr>
        <w:t>Ενας από τους τρόπος αυτούς είσπραξης των χρεών είναι και η προσωπική κράτηση των οφειλετών, ως μέσο αναγκαστικής εκτέλεσης. Η αρχική ρύθμιση (άρθρα 9, 63-72 ΚΕΔΕ) προέβλεπε την κράτηση του οφειλέτη με βάση μια διοικητική πράξη, συγκεκριμένα με απόφαση της φορολογικής αρχής. Η ρύθμιση αυτή, που είχε έντονα επικριθεί από την θεωρία, κρίθηκε από το Συμβούλιο της Επικρατείας ως αντικείμενη στα άρθρα 5 παρ. 3 και 2 παρ. 1 Συντ. (ΣτΕ 2775/1989). Έκρινε, συγκεκριμένα, η απόφαση αυτή ότι δεν είναι αντισυνταγματική αυτή καθ' αυτήν η προσωπική κράτηση για χρέη προς το Δημόσιο, αλλά η επιβολή της με διοικητική πράξη και όχι με δικαστική απόφαση.</w:t>
      </w:r>
    </w:p>
    <w:p>
      <w:pPr>
        <w:pStyle w:val="Normal"/>
        <w:widowControl w:val="false"/>
        <w:autoSpaceDE w:val="false"/>
        <w:jc w:val="both"/>
        <w:rPr>
          <w:rFonts w:cs="Arial"/>
          <w:szCs w:val="20"/>
        </w:rPr>
      </w:pPr>
      <w:r>
        <w:rPr>
          <w:rFonts w:cs="Arial"/>
          <w:szCs w:val="20"/>
        </w:rPr>
        <w:t>Ο Ν. 1867/1989 μετέφερε την αρμοδιότητα για την επιβολή της προσωπικής κράτησης στην δικαστική εξουσία, απαιτώντας μάλιστα τελεσίδικη απόφαση (άρθρο 5 παρ. 1). Το ατελέσφορο (λόγω του εξαιρετικά χρονοβόρου) των ρυθμίσεων αυτών επεχείρησε να αντιμετωπίσει ο Ν. 2065/1992, το άρθρο 46 του οποίου προβλέπει, στην περ. α' της 10</w:t>
      </w:r>
    </w:p>
    <w:p>
      <w:pPr>
        <w:pStyle w:val="Normal"/>
        <w:widowControl w:val="false"/>
        <w:autoSpaceDE w:val="false"/>
        <w:jc w:val="both"/>
        <w:rPr>
          <w:rFonts w:cs="Arial"/>
          <w:szCs w:val="20"/>
        </w:rPr>
      </w:pPr>
      <w:r>
        <w:rPr>
          <w:rFonts w:cs="Arial"/>
          <w:szCs w:val="20"/>
        </w:rPr>
        <w:t>παραγράφου 1, ότι η αίτηση του προϊσταμένου της αρμόδιας ΔΟΥ εκδικάζεται από τον πρόεδρο του οικείου διοικητικού πρωτοδικείου με την διαδικασία των ασφαλιστικών μέτρων (άρθρα 686 επ. Κ.Πολ.Δ.), ενώ ταυτόχρονα καταργήθηκε το άρθρο 5 παρ. 1 του Ν. 1867.</w:t>
      </w:r>
    </w:p>
    <w:p>
      <w:pPr>
        <w:pStyle w:val="Normal"/>
        <w:widowControl w:val="false"/>
        <w:autoSpaceDE w:val="false"/>
        <w:jc w:val="both"/>
        <w:rPr/>
      </w:pPr>
      <w:r>
        <w:rPr>
          <w:rFonts w:cs="Arial"/>
          <w:szCs w:val="20"/>
        </w:rPr>
        <w:t xml:space="preserve">Επί των κατ'ιδίαν ρυθμίσεων του άρθρου 46 Ν. 2065/1992 διετυπώθησαν ορισμένες παρατηρήσεις από την θεωρία (βλ. μεταξύ άλλων Ι. Αναστόπουλο, Φορολογικό Δίκαιο, 1992, σελ. 146-147), Στ. Κουσούλη,Η προσωπική κράτηση για χρέη προς το Δημόσιο, Δ. 24, σελ. 68 επ. Εκθεση της Επιστημονικής Υπηρεσίας της Βουλής επί του Ν. 2065/1989, σε Εκθέσεις </w:t>
      </w:r>
      <w:r>
        <w:rPr>
          <w:rFonts w:cs="Arial"/>
          <w:szCs w:val="20"/>
          <w:lang w:val="en-US"/>
        </w:rPr>
        <w:t>IV</w:t>
      </w:r>
      <w:r>
        <w:rPr>
          <w:rFonts w:cs="Arial"/>
          <w:szCs w:val="20"/>
        </w:rPr>
        <w:t>, 1993, σελ. 170 επ. οι οποίες, μεταξύ άλλων, αφορούσαν αφ'ενός μεν την δυνατότητα άσκησης ενδίκων μέσων κατά της απόφασης του Προέδρου του Διοικητικού Πρωτοδικείου, αφ'ετέρου δε την ορθότητα της κατάργησης της παρ. 3 του άρθρου 5 Ν. 1867, σύμφωνα με την οποία "Το αρμόδιο... δικαστήριο αποφασίζει την προσωπική κράτηση εάν κρίνει ότι το μέτρο αυτό είναι, ιδίως εν όψει του ύψους του χρέους, αναγκαίο και πρόσφορο για την εξόφληση του χρέους, καθώς και ότι η λήψη του μέτρου αυτού είναι το μόνο μέσο, κατ'αποκλεισμό κάθε άλλου προβλεπομένου από τις κείμενες διατάξεις αναγκαστικού μέτρου είσπραξης δημοσίων εσόδων, ικανοποίησης της σχετικής απαίτησης". Σχετικά με τα δύο αυτά ζητήματα το άρθρο 34 του υπό εξέταση νομοσχεδίου επιφέρει ορισμένες τροποποιήσεις.</w:t>
      </w:r>
    </w:p>
    <w:p>
      <w:pPr>
        <w:pStyle w:val="Normal"/>
        <w:widowControl w:val="false"/>
        <w:autoSpaceDE w:val="false"/>
        <w:jc w:val="both"/>
        <w:rPr>
          <w:rFonts w:cs="Arial"/>
          <w:szCs w:val="20"/>
        </w:rPr>
      </w:pPr>
      <w:r>
        <w:rPr>
          <w:rFonts w:cs="Arial"/>
          <w:szCs w:val="20"/>
        </w:rPr>
        <w:t>1. Κατ'άρθρο 699 Κ.Πολ.Δ., "αποφάσεις που δέχονται ή απορρίπτουν αιτήσεις ασφαλιστικών μέτρων ή αιτήσεις για ανάκληση ή για μεταρρύθμιση των μέτρων αυτών δεν προσβάλλονται με κανένα ένδικο μέσο, εκτός αν ορίζεται διαφορετικά". Με βάση το άρθρο αυτό, σε συνδυασμό με την κατάργηση του άρθρου 5 παρ. 1, θα μπορούσε ίσως να υποστηριχθεί ότι και οι αποφάσεις που εκδίδονται με βάση το άρθρο 46 Ν. 2065 δεν υπόκεινται σε ένδικα μέσα. Εν τούτοις, ήδη από το 1986, η Ολομέλεια του Αρείου Πάγου (754/1986) είχε κάνει δεκτό ότι η απαγόρευση άσκησης ενδίκων μέσων του άρθρου 699 Κ.Πολ.Δ. αφορά μόνον τις γνήσιες υποθέσεις ασφαλιστικών μέτρων και όχι τις αποφάσεις που, εκδιδόμενες απλώς με την επώνυμη διαδικασία, δεν καλύπτουν την περιοχή της προσωρινής δικαστικής προστασίας (βλ. Σ. Κουσούλη, όπ.π., σελ. 74 με τις εκεί παραπομπές). Η παρ. 3 του άρθρου 34 ΣχΝ επιλύει εμμέσως πλην σαφώς την σχετική αμφισβήτηση επιλέγοντας την μη εφαρμογή, εν προκειμένω, του άρθρου 699 Κ.Πολ.Δ., αφού προβλέπει ότι "η προθεσμία προς άσκηση έφεσης καθώς και η άσκηση αυτής δεν αναστέλλει την εκτέλεση της ποινής". Η νέα αυτή ρύθμιση αποτελεί ένα αμάλγαμα, τρόπον τίνα, των προϊσχυσασών ρυθμίσεων αφού, στο εξής, αφ'ενός μεν επιτρέπονται ένδικα μέσα κατά της απόφασης του διοικητικού πρωτοδικείου, δεν απαιτείται όμως και τελεσιδικία για την εκτέλεση της απόφασης αυτής. Σε κάθε πάντως περίπτωση θα πρέπει να γίνει δεκτό ότι ο καθ'ού η αίτηση διατηρεί (εκτός της δυνατότητας προβολής αντιρρήσεων κατά της εκτέλεσης σύμφωνα με την παρ. 6 του ιδίου άρθρου) και το δικαίωμα 11</w:t>
      </w:r>
    </w:p>
    <w:p>
      <w:pPr>
        <w:pStyle w:val="Normal"/>
        <w:widowControl w:val="false"/>
        <w:autoSpaceDE w:val="false"/>
        <w:jc w:val="both"/>
        <w:rPr>
          <w:rFonts w:cs="Arial"/>
          <w:szCs w:val="20"/>
        </w:rPr>
      </w:pPr>
      <w:r>
        <w:rPr>
          <w:rFonts w:cs="Arial"/>
          <w:szCs w:val="20"/>
        </w:rPr>
        <w:t>να ασκεί αίτηση για αναστολή εκτέλεσης της απόφασης.</w:t>
      </w:r>
    </w:p>
    <w:p>
      <w:pPr>
        <w:pStyle w:val="Normal"/>
        <w:widowControl w:val="false"/>
        <w:autoSpaceDE w:val="false"/>
        <w:jc w:val="both"/>
        <w:rPr>
          <w:rFonts w:cs="Arial"/>
          <w:szCs w:val="20"/>
        </w:rPr>
      </w:pPr>
      <w:r>
        <w:rPr>
          <w:rFonts w:cs="Arial"/>
          <w:szCs w:val="20"/>
        </w:rPr>
        <w:t>2. Ο Ν. 2065/1992 κατήργησε, όπως ήδη αναφέρθηκε, το άρθρο 5 παρ. 3 Ν. 1867, το οποίο στην ουσία εξειδίκευε σε νομοθετικό επίπεδο την αρχή της αναλογικότητας. Ανεξάρτητα δε από το εάν η αρχή αυτή κατοχυρώνεται από το Σύνταγμα ή από τη νομοθετική συγκεκριμενοποίηση της στο σύνολο των κανόνων που αφορούν την προσωπική κράτηση για χρέη προς το Δημόσιο, διέπει και τις εν λόγω έννομες σχέσεις, η δε δικανική κρίση θα πρέπει πάντα να λαμβάνει υπ'όψιν της τις διάφορες συνιστώσες της αρχής αυτής, όπως είναι ο θεμιτός σκοπός, η καταλληλότητα του περιορισμού, η αναγκαιότητα του ή η αναλογικότητα υπό στενή έννοια.</w:t>
      </w:r>
    </w:p>
    <w:p>
      <w:pPr>
        <w:pStyle w:val="Normal"/>
        <w:widowControl w:val="false"/>
        <w:autoSpaceDE w:val="false"/>
        <w:jc w:val="both"/>
        <w:rPr/>
      </w:pPr>
      <w:r>
        <w:rPr>
          <w:rFonts w:cs="Arial"/>
          <w:szCs w:val="20"/>
        </w:rPr>
        <w:t xml:space="preserve">Επισημαίνεται εν προκειμένω ότι εν όψει της κατάργησης της παρ. 5 του άρθρου 3 Ν. 1867, η Επιστημονική Υπηρεσία της Βουλής είχε διατυπώσει την εκτίμηση ότι τα δικαστήρια θα εμμείνουν να συνεκτιμούν, πριν από την επιβολή του επαχθούς αυτού μέτρου, αν η προσωπική κράτηση αποτελεί το </w:t>
      </w:r>
      <w:r>
        <w:rPr>
          <w:rFonts w:cs="Arial"/>
          <w:szCs w:val="20"/>
          <w:lang w:val="en-US"/>
        </w:rPr>
        <w:t>ultimum</w:t>
      </w:r>
      <w:r>
        <w:rPr>
          <w:rFonts w:cs="Arial"/>
          <w:szCs w:val="20"/>
        </w:rPr>
        <w:t xml:space="preserve"> </w:t>
      </w:r>
      <w:r>
        <w:rPr>
          <w:rFonts w:cs="Arial"/>
          <w:szCs w:val="20"/>
          <w:lang w:val="en-US"/>
        </w:rPr>
        <w:t>refugium</w:t>
      </w:r>
      <w:r>
        <w:rPr>
          <w:rFonts w:cs="Arial"/>
          <w:szCs w:val="20"/>
        </w:rPr>
        <w:t xml:space="preserve"> για την είσπραξη του οφειλομένου χρέους (Εκθέσεις, όπ.π., σελ. 174). Η πρόβλεψη αυτή επαληθεύτηκε πλήρως. Τα δικαστήρια που εφάρμοσαν τον Ν. 2065 έκριναν ως αντισυνταγματική την κατάργηση του άρθρου 5 παρ. 3 Ν. 1867 και εξακολούθησαν να συνδέουν την επιβολή του μέτρου με την αρχή της αναλογικότητας (Προεδ.Δ Πρ Πειρ 1/1993, ΔιΔικ 1993, σελ. 435 επ., 2/1993, ΔιΔικ 1993, 440 επ., 443-444, Προεδρ Δ Πρ Αθ 3-19/1993, ΔιΔικ 1993, 444-469).</w:t>
      </w:r>
    </w:p>
    <w:p>
      <w:pPr>
        <w:pStyle w:val="Normal"/>
        <w:widowControl w:val="false"/>
        <w:autoSpaceDE w:val="false"/>
        <w:jc w:val="both"/>
        <w:rPr/>
      </w:pPr>
      <w:r>
        <w:rPr>
          <w:rFonts w:cs="Arial"/>
          <w:szCs w:val="20"/>
        </w:rPr>
        <w:t xml:space="preserve">Η περ. δ' της παρ. 1 του άρθρου 46 Ν. 2065 απαιτούσε, για την εφαρμογή της προσωπικής κράτησης, οφειλές άνω των 100.000 δραχμών. Το ποσό αυτό αναπροσαρμόζεται με την παρ. 5 του άρθρου 34 ΣχΝ σε 1.000.000 δραχμές. Η αναπροσαρμογή αυτή σημαίνει ότι ο νομοθέτης ο ίδιος θεωρεί πως, για οφειλές κάτω του ενός εκατομμυρίου, η στέρηση της προσωπικής ελευθερίας του οφειλέτη είναι δυσανάλογα επαχθές μέτρο σε σχέση με τον επιδιωκόμενο σκοπό, δηλ. την είσπραξη των οφειλομένων φόρων. Πάντως, η αύξηση αυτή του ορίου για την επιβολή προσωπικής κράτησης σε καμμία περίπτωση δεν μπορεί να σημαίνει ότι, για μεγαλύτερες οφειλές, ο δικαστής είναι υποχρεωμένος, σε περίπτωση πλήρους νομιμότητας της διοικητικής διαδικασίας, να απαγγείλει την προσωπική κράτηση. Θα σταθμίσει </w:t>
      </w:r>
      <w:r>
        <w:rPr>
          <w:rFonts w:cs="Arial"/>
          <w:szCs w:val="20"/>
          <w:lang w:val="en-US"/>
        </w:rPr>
        <w:t>in</w:t>
      </w:r>
      <w:r>
        <w:rPr>
          <w:rFonts w:cs="Arial"/>
          <w:szCs w:val="20"/>
        </w:rPr>
        <w:t xml:space="preserve"> </w:t>
      </w:r>
      <w:r>
        <w:rPr>
          <w:rFonts w:cs="Arial"/>
          <w:szCs w:val="20"/>
          <w:lang w:val="en-US"/>
        </w:rPr>
        <w:t>concreto</w:t>
      </w:r>
      <w:r>
        <w:rPr>
          <w:rFonts w:cs="Arial"/>
          <w:szCs w:val="20"/>
        </w:rPr>
        <w:t xml:space="preserve"> σε κάθε υπόθεση τα πραγματικά δεδομένα, λαμβάνοντας υπ'όψιν τόσο την αρχή της αναλογικότητας όσο και την αρχή </w:t>
      </w:r>
      <w:r>
        <w:rPr>
          <w:rFonts w:cs="Arial"/>
          <w:szCs w:val="20"/>
          <w:lang w:val="en-US"/>
        </w:rPr>
        <w:t>in</w:t>
      </w:r>
      <w:r>
        <w:rPr>
          <w:rFonts w:cs="Arial"/>
          <w:szCs w:val="20"/>
        </w:rPr>
        <w:t xml:space="preserve"> </w:t>
      </w:r>
      <w:r>
        <w:rPr>
          <w:rFonts w:cs="Arial"/>
          <w:szCs w:val="20"/>
          <w:lang w:val="en-US"/>
        </w:rPr>
        <w:t>dubio</w:t>
      </w:r>
      <w:r>
        <w:rPr>
          <w:rFonts w:cs="Arial"/>
          <w:szCs w:val="20"/>
        </w:rPr>
        <w:t xml:space="preserve"> </w:t>
      </w:r>
      <w:r>
        <w:rPr>
          <w:rFonts w:cs="Arial"/>
          <w:szCs w:val="20"/>
          <w:lang w:val="en-US"/>
        </w:rPr>
        <w:t>pro</w:t>
      </w:r>
      <w:r>
        <w:rPr>
          <w:rFonts w:cs="Arial"/>
          <w:szCs w:val="20"/>
        </w:rPr>
        <w:t xml:space="preserve"> </w:t>
      </w:r>
      <w:r>
        <w:rPr>
          <w:rFonts w:cs="Arial"/>
          <w:szCs w:val="20"/>
          <w:lang w:val="en-US"/>
        </w:rPr>
        <w:t>libertate</w:t>
      </w:r>
      <w:r>
        <w:rPr>
          <w:rFonts w:cs="Arial"/>
          <w:szCs w:val="20"/>
        </w:rPr>
        <w:t>, η οποία επίσης διατρέχει όλο το σύστημα περιορισμών των ατομικών δικαιωμάτων.</w:t>
      </w:r>
    </w:p>
    <w:p>
      <w:pPr>
        <w:pStyle w:val="Normal"/>
        <w:widowControl w:val="false"/>
        <w:autoSpaceDE w:val="false"/>
        <w:jc w:val="both"/>
        <w:rPr/>
      </w:pPr>
      <w:r>
        <w:rPr>
          <w:rFonts w:cs="Arial"/>
          <w:szCs w:val="20"/>
          <w:lang w:val="en-US"/>
        </w:rPr>
        <w:t>IV</w:t>
      </w:r>
      <w:r>
        <w:rPr>
          <w:rFonts w:cs="Arial"/>
          <w:szCs w:val="20"/>
        </w:rPr>
        <w:t>. Παρατηρήσεις κοινοτικού δικαίου</w:t>
      </w:r>
    </w:p>
    <w:p>
      <w:pPr>
        <w:pStyle w:val="Normal"/>
        <w:widowControl w:val="false"/>
        <w:autoSpaceDE w:val="false"/>
        <w:jc w:val="both"/>
        <w:rPr>
          <w:rFonts w:cs="Arial"/>
          <w:szCs w:val="20"/>
        </w:rPr>
      </w:pPr>
      <w:r>
        <w:rPr>
          <w:rFonts w:cs="Arial"/>
          <w:szCs w:val="20"/>
        </w:rPr>
        <w:t>/. Στο άρθρο 13 παρ. 5 Σ χ. Ν.</w:t>
      </w:r>
    </w:p>
    <w:p>
      <w:pPr>
        <w:pStyle w:val="Normal"/>
        <w:widowControl w:val="false"/>
        <w:autoSpaceDE w:val="false"/>
        <w:jc w:val="both"/>
        <w:rPr>
          <w:rFonts w:cs="Arial"/>
          <w:szCs w:val="20"/>
        </w:rPr>
      </w:pPr>
      <w:r>
        <w:rPr>
          <w:rFonts w:cs="Arial"/>
          <w:szCs w:val="20"/>
        </w:rPr>
        <w:t>Με το άρθρο 13 παρ. 5 Σχ.Ν. προστίθεται περίπτωση ιστ' στην παρ. 6 του άρθρου 8 του ν.δ. 3323/1955 και επαναφέρεται σύστημα εκπτώσεων 12</w:t>
      </w:r>
    </w:p>
    <w:p>
      <w:pPr>
        <w:pStyle w:val="Normal"/>
        <w:widowControl w:val="false"/>
        <w:autoSpaceDE w:val="false"/>
        <w:jc w:val="both"/>
        <w:rPr>
          <w:rFonts w:cs="Arial"/>
          <w:szCs w:val="20"/>
        </w:rPr>
      </w:pPr>
      <w:r>
        <w:rPr>
          <w:rFonts w:cs="Arial"/>
          <w:szCs w:val="20"/>
        </w:rPr>
        <w:t>από το συνολικό εισόδημα με βάση την προσκόμιση αποδείξεων αγοράς αγαθών ή υπηρεσιών από τον φορολογούμενο, εντός των πλαισίων και με τους περιορισμούς που θέτει η σχετική διάταξη.</w:t>
      </w:r>
    </w:p>
    <w:p>
      <w:pPr>
        <w:pStyle w:val="Normal"/>
        <w:widowControl w:val="false"/>
        <w:autoSpaceDE w:val="false"/>
        <w:jc w:val="both"/>
        <w:rPr/>
      </w:pPr>
      <w:r>
        <w:rPr>
          <w:rFonts w:cs="Arial"/>
          <w:szCs w:val="20"/>
        </w:rPr>
        <w:t>Σύμφωνα με το τελευταίο εδάφιο της προστιθεμένης περιπτώσεως, "Δαπάνες αυτής της παραγράφου που γίνονται στην αλλοδαπή δεν αφαιρούνται" "</w:t>
      </w:r>
      <w:r>
        <w:rPr>
          <w:rFonts w:cs="Arial"/>
          <w:szCs w:val="20"/>
          <w:lang w:val="en-US"/>
        </w:rPr>
        <w:t>sc</w:t>
      </w:r>
      <w:r>
        <w:rPr>
          <w:rFonts w:cs="Arial"/>
          <w:szCs w:val="20"/>
        </w:rPr>
        <w:t>. από το εισόδημα του φορολογουμένου".</w:t>
      </w:r>
    </w:p>
    <w:p>
      <w:pPr>
        <w:pStyle w:val="Normal"/>
        <w:widowControl w:val="false"/>
        <w:autoSpaceDE w:val="false"/>
        <w:jc w:val="both"/>
        <w:rPr>
          <w:rFonts w:cs="Arial"/>
          <w:szCs w:val="20"/>
        </w:rPr>
      </w:pPr>
      <w:r>
        <w:rPr>
          <w:rFonts w:cs="Arial"/>
          <w:szCs w:val="20"/>
        </w:rPr>
        <w:t>Θα πρέπει να εξετασθεί κατά πόσον η διάταξη αυτή, στο βαθμό που αφορά δαπάνες που πραγματοποιήθηκαν σε άλλο κράτος μέλος της Ευρωπαϊκής Ενωσης, ευρίσκεται σε δυσαρμονία με την αρχή της ελεύθερης κυκλοφορίας των εμπορευμάτων που καθιερώνουν τα άρθρα 9 επ. ΣυνθΕΟΚ και την αρχή της ελεύθερης παροχής των υπηρεσιών που καθιερώνουν τα άρθρα 59 επ. ΣυνθΕΟΚ.</w:t>
      </w:r>
    </w:p>
    <w:p>
      <w:pPr>
        <w:pStyle w:val="Normal"/>
        <w:widowControl w:val="false"/>
        <w:autoSpaceDE w:val="false"/>
        <w:jc w:val="both"/>
        <w:rPr>
          <w:rFonts w:cs="Arial"/>
          <w:szCs w:val="20"/>
        </w:rPr>
      </w:pPr>
      <w:r>
        <w:rPr>
          <w:rFonts w:cs="Arial"/>
          <w:szCs w:val="20"/>
        </w:rPr>
        <w:t>Τέτοια δυσαρμονία θα μπορούσε να προκύψει άν τυχόν η διάταξη ερμηνευόταν υπό την έννοια ότι δεν μπορούν να εκπεσθούν δαπάνες από παραγγελίες ημεδαπών εκ της αλλοδαπής οι οποίες πραγματοποιούνται χωρίς να μετακινηθεί ο ημεδαπός.</w:t>
      </w:r>
    </w:p>
    <w:p>
      <w:pPr>
        <w:pStyle w:val="Normal"/>
        <w:widowControl w:val="false"/>
        <w:autoSpaceDE w:val="false"/>
        <w:jc w:val="both"/>
        <w:rPr>
          <w:rFonts w:cs="Arial"/>
          <w:szCs w:val="20"/>
        </w:rPr>
      </w:pPr>
      <w:r>
        <w:rPr>
          <w:rFonts w:cs="Arial"/>
          <w:szCs w:val="20"/>
        </w:rPr>
        <w:t>Αν τυχόν ήθελε υποστηριχθεί μια τέτοια, ακραία πάντως, ερμηνεία της διατάξεως, θα έπρεπε να επισημανθεί ότι, κατά το άρθρο 30 ΣυνθΕΟΚ, "Οι ποσοτικοί περιορισμοί επί των εισαγωγών, καθώς και όλα τα μέτρα ισοδυνάμου αποτελέσματος, απαγορεύονται μεταξύ των Κρατών μελών...".</w:t>
      </w:r>
    </w:p>
    <w:p>
      <w:pPr>
        <w:pStyle w:val="Normal"/>
        <w:widowControl w:val="false"/>
        <w:autoSpaceDE w:val="false"/>
        <w:jc w:val="both"/>
        <w:rPr/>
      </w:pPr>
      <w:r>
        <w:rPr>
          <w:rFonts w:cs="Arial"/>
          <w:szCs w:val="20"/>
        </w:rPr>
        <w:t xml:space="preserve">Η έννοια των μέτρων ισοδυνάμου αποτελέσματος καθορίζεται ήδη από το ΔΕΚ στην υπόθεση </w:t>
      </w:r>
      <w:r>
        <w:rPr>
          <w:rFonts w:cs="Arial"/>
          <w:szCs w:val="20"/>
          <w:lang w:val="en-US"/>
        </w:rPr>
        <w:t>Dassonville</w:t>
      </w:r>
      <w:r>
        <w:rPr>
          <w:rFonts w:cs="Arial"/>
          <w:szCs w:val="20"/>
        </w:rPr>
        <w:t xml:space="preserve"> (8/74). Το ΔΕΚ έκρινε ότι "οποιαδήποτε ρύθμιση των κρατών μελών που είναι ικανή να παρεμποδίσει άμεσα ή έμμεσα πραγματικά ή δυνάμει το ενδοκοινοτικό εμπόριο πρέπει να θεωρηθεί μέτρο ισοδυνάμου αποτελέσματος προς ποσοτικό περιορισμό..".</w:t>
      </w:r>
    </w:p>
    <w:p>
      <w:pPr>
        <w:pStyle w:val="Normal"/>
        <w:widowControl w:val="false"/>
        <w:autoSpaceDE w:val="false"/>
        <w:jc w:val="both"/>
        <w:rPr>
          <w:rFonts w:cs="Arial"/>
          <w:szCs w:val="20"/>
        </w:rPr>
      </w:pPr>
      <w:r>
        <w:rPr>
          <w:rFonts w:cs="Arial"/>
          <w:szCs w:val="20"/>
        </w:rPr>
        <w:t>Πάντως, στην περίπτωση δαπανών ημεδαπών στην αλλοδαπή, δηλαδή με φυσική μετακίνηση του καταναλωτή στην αλλοδαπή, όπως φαίνεται να υπολαμβάνει η εξεταζόμενη διάταξη κατά την προφανή γραμματική ερμηνεία της, η δυσαρμονία αυτή δεν θα υπάρχει, καθώς θα ελλείπει κατ'αρχήν το στοιχείο του ενδοκοινοτικού εμπορίου που προϋποθέτει το άρθρο 30 ΣυνθΕΟΚ.</w:t>
      </w:r>
    </w:p>
    <w:p>
      <w:pPr>
        <w:pStyle w:val="Normal"/>
        <w:widowControl w:val="false"/>
        <w:autoSpaceDE w:val="false"/>
        <w:jc w:val="both"/>
        <w:rPr>
          <w:rFonts w:cs="Arial"/>
          <w:szCs w:val="20"/>
        </w:rPr>
      </w:pPr>
      <w:r>
        <w:rPr>
          <w:rFonts w:cs="Arial"/>
          <w:szCs w:val="20"/>
        </w:rPr>
        <w:t>Περαιτέρω όμως, όσον αφορά την έκπτωση δαπανών για υπηρεσίες, πρέπει να επισημανθεί η διάταξη του άρθρου 59 ΣυνθΕΟΚ, σύμφωνα με το οποίο καταργούνται προοδευτικώς οι περιορισμοί της ελεύθερης παροχής υπηρεσιών στο εσωτερικό της Κοινότητος, όσον αφορά τους υπηκόους των κρατών μελών που είναι εγκατεστημένοι σε κράτος της Κοινότητος άλλο από εκείνο του αποδεκτού της παροχής.</w:t>
      </w:r>
    </w:p>
    <w:p>
      <w:pPr>
        <w:pStyle w:val="Normal"/>
        <w:widowControl w:val="false"/>
        <w:autoSpaceDE w:val="false"/>
        <w:jc w:val="both"/>
        <w:rPr>
          <w:rFonts w:cs="Arial"/>
          <w:szCs w:val="20"/>
        </w:rPr>
      </w:pPr>
      <w:r>
        <w:rPr>
          <w:rFonts w:cs="Arial"/>
          <w:szCs w:val="20"/>
        </w:rPr>
        <w:t>Η παροχή των υπηρεσιών δεν συνεπάγεται αναγκαστικά τη μετακίνηση του προσώπου που παρέχει τις υπηρεσίες. Αντιθέτως, η εν λόγω ελευθερία μπορεί να εκδηλωθεί με τη μορφή της μετακίνησης του αποδέκτη των υπηρεσιών σε άλλο κράτος μέλος προκειμένου να τύχει της σχετικής 13</w:t>
      </w:r>
    </w:p>
    <w:p>
      <w:pPr>
        <w:pStyle w:val="Normal"/>
        <w:widowControl w:val="false"/>
        <w:autoSpaceDE w:val="false"/>
        <w:jc w:val="both"/>
        <w:rPr/>
      </w:pPr>
      <w:r>
        <w:rPr>
          <w:rFonts w:cs="Arial"/>
          <w:szCs w:val="20"/>
        </w:rPr>
        <w:t xml:space="preserve">υπηρεσίας (πρβλ. ΔΕΚ, 3.12.74, </w:t>
      </w:r>
      <w:r>
        <w:rPr>
          <w:rFonts w:cs="Arial"/>
          <w:szCs w:val="20"/>
          <w:lang w:val="en-US"/>
        </w:rPr>
        <w:t>Van</w:t>
      </w:r>
      <w:r>
        <w:rPr>
          <w:rFonts w:cs="Arial"/>
          <w:szCs w:val="20"/>
        </w:rPr>
        <w:t xml:space="preserve"> </w:t>
      </w:r>
      <w:r>
        <w:rPr>
          <w:rFonts w:cs="Arial"/>
          <w:szCs w:val="20"/>
          <w:lang w:val="en-US"/>
        </w:rPr>
        <w:t>Binsbergen</w:t>
      </w:r>
      <w:r>
        <w:rPr>
          <w:rFonts w:cs="Arial"/>
          <w:szCs w:val="20"/>
        </w:rPr>
        <w:t xml:space="preserve">, υποθ. 33/74, Συλλογή 74, σελ. 1299. ΔΕΚ, 2.2.89, </w:t>
      </w:r>
      <w:r>
        <w:rPr>
          <w:rFonts w:cs="Arial"/>
          <w:szCs w:val="20"/>
          <w:lang w:val="en-US"/>
        </w:rPr>
        <w:t>Cowan</w:t>
      </w:r>
      <w:r>
        <w:rPr>
          <w:rFonts w:cs="Arial"/>
          <w:szCs w:val="20"/>
        </w:rPr>
        <w:t xml:space="preserve"> </w:t>
      </w:r>
      <w:r>
        <w:rPr>
          <w:rFonts w:cs="Arial"/>
          <w:szCs w:val="20"/>
          <w:lang w:val="en-US"/>
        </w:rPr>
        <w:t>c</w:t>
      </w:r>
      <w:r>
        <w:rPr>
          <w:rFonts w:cs="Arial"/>
          <w:szCs w:val="20"/>
        </w:rPr>
        <w:t>./</w:t>
      </w:r>
      <w:r>
        <w:rPr>
          <w:rFonts w:cs="Arial"/>
          <w:szCs w:val="20"/>
          <w:lang w:val="en-US"/>
        </w:rPr>
        <w:t>Tresure</w:t>
      </w:r>
      <w:r>
        <w:rPr>
          <w:rFonts w:cs="Arial"/>
          <w:szCs w:val="20"/>
        </w:rPr>
        <w:t xml:space="preserve"> </w:t>
      </w:r>
      <w:r>
        <w:rPr>
          <w:rFonts w:cs="Arial"/>
          <w:szCs w:val="20"/>
          <w:lang w:val="en-US"/>
        </w:rPr>
        <w:t>public</w:t>
      </w:r>
      <w:r>
        <w:rPr>
          <w:rFonts w:cs="Arial"/>
          <w:szCs w:val="20"/>
        </w:rPr>
        <w:t>, υπόθεση 186/87, Συλλογή 89, σελ. 175. Πρβλ</w:t>
      </w:r>
      <w:r>
        <w:rPr>
          <w:rFonts w:cs="Arial"/>
          <w:szCs w:val="20"/>
          <w:lang w:val="en-US"/>
        </w:rPr>
        <w:t xml:space="preserve"> </w:t>
      </w:r>
      <w:r>
        <w:rPr>
          <w:rFonts w:cs="Arial"/>
          <w:szCs w:val="20"/>
        </w:rPr>
        <w:t>και</w:t>
      </w:r>
      <w:r>
        <w:rPr>
          <w:rFonts w:cs="Arial"/>
          <w:szCs w:val="20"/>
          <w:lang w:val="en-US"/>
        </w:rPr>
        <w:t xml:space="preserve"> W.</w:t>
      </w:r>
      <w:r>
        <w:rPr>
          <w:rFonts w:cs="Arial"/>
          <w:szCs w:val="20"/>
        </w:rPr>
        <w:t>Η</w:t>
      </w:r>
      <w:r>
        <w:rPr>
          <w:rFonts w:cs="Arial"/>
          <w:szCs w:val="20"/>
          <w:lang w:val="en-US"/>
        </w:rPr>
        <w:t xml:space="preserve">.Roth, The European Economic Community's Law on Services: Harmonisation, CMLRev 1988, 35. </w:t>
      </w:r>
      <w:r>
        <w:rPr>
          <w:rFonts w:cs="Arial"/>
          <w:szCs w:val="20"/>
          <w:lang w:val="de-DE"/>
        </w:rPr>
        <w:t xml:space="preserve">A. Bleckmann, Die Ausnahmen der Dienstleistungsfreiheit nach dem EWG-Vertrag, Eur 1987, 28, M.v.d. Woude, P. Mead, Free Movements of the Tourists in Commu nity Law, CMLRev. </w:t>
      </w:r>
      <w:r>
        <w:rPr>
          <w:rFonts w:cs="Arial"/>
          <w:szCs w:val="20"/>
        </w:rPr>
        <w:t>1988, 117).</w:t>
      </w:r>
    </w:p>
    <w:p>
      <w:pPr>
        <w:pStyle w:val="Normal"/>
        <w:widowControl w:val="false"/>
        <w:autoSpaceDE w:val="false"/>
        <w:jc w:val="both"/>
        <w:rPr/>
      </w:pPr>
      <w:r>
        <w:rPr>
          <w:rFonts w:cs="Arial"/>
          <w:szCs w:val="20"/>
          <w:lang w:val="en-US"/>
        </w:rPr>
        <w:t>M</w:t>
      </w:r>
      <w:r>
        <w:rPr>
          <w:rFonts w:cs="Arial"/>
          <w:szCs w:val="20"/>
        </w:rPr>
        <w:t>ε βάση τα παραπάνω μπορεί να αναπτυχθεί σοβαρός προβληματισμός σχετικά με τη διαφορετική φορολογική μεταχείριση (μή έκπτωση) των αποδείξεων αγορών υπηρεσιών που παρασχέθηκαν σε φορολογούμενο σε άλλο κράτος μέλος της Ευρωπαϊκής Ενωσης.</w:t>
      </w:r>
    </w:p>
    <w:p>
      <w:pPr>
        <w:pStyle w:val="Normal"/>
        <w:widowControl w:val="false"/>
        <w:autoSpaceDE w:val="false"/>
        <w:jc w:val="both"/>
        <w:rPr>
          <w:rFonts w:cs="Arial"/>
          <w:szCs w:val="20"/>
        </w:rPr>
      </w:pPr>
      <w:r>
        <w:rPr>
          <w:rFonts w:cs="Arial"/>
          <w:szCs w:val="20"/>
        </w:rPr>
        <w:t>2.  Στο άρθρο 17 παρ. 3 Σχ.Ν.</w:t>
      </w:r>
    </w:p>
    <w:p>
      <w:pPr>
        <w:pStyle w:val="Normal"/>
        <w:widowControl w:val="false"/>
        <w:autoSpaceDE w:val="false"/>
        <w:jc w:val="both"/>
        <w:rPr/>
      </w:pPr>
      <w:r>
        <w:rPr>
          <w:rFonts w:cs="Arial"/>
          <w:szCs w:val="20"/>
        </w:rPr>
        <w:t xml:space="preserve">Με τις διατάξεις της παρ. 3 του άρθρου 17 Σχ.Ν. μειώνονται τα ποσοστά που μπορούν να εκπέσουν από το φορολογητέο εισόδημα τους χωρίς αποδείξεις ορισμένες επιχειρήσεις που προσδιορίζονται στην παρ. 2 του άρθρου 35 κ.ν. 3323/1955. Το ζήτημα της έκπτωσης των ποσών αυτών χωρίς δικαιολογητικά έχει απασχολήσει ήδη εξ επόψεως κοινοτικού δικαίου με αφορμή αντίστοιχες διατάξεις του ν. 1892/1990 (βλ. Εκθέσεις </w:t>
      </w:r>
      <w:r>
        <w:rPr>
          <w:rFonts w:cs="Arial"/>
          <w:szCs w:val="20"/>
          <w:lang w:val="en-US"/>
        </w:rPr>
        <w:t>III</w:t>
      </w:r>
      <w:r>
        <w:rPr>
          <w:rFonts w:cs="Arial"/>
          <w:szCs w:val="20"/>
        </w:rPr>
        <w:t xml:space="preserve"> σελ. 75 , εισηγητής Α. Πλιάκος), είχε δε παρατηρηθεί ότι η παροχή των μειώσεων αυτών είναι δυνατόν να θεωρηθεί ότι αντίκειται στις διατάξεις του άρθρου 92 παρ. 1 ΣυνθΕΟΚ.</w:t>
      </w:r>
    </w:p>
    <w:p>
      <w:pPr>
        <w:pStyle w:val="Normal"/>
        <w:widowControl w:val="false"/>
        <w:autoSpaceDE w:val="false"/>
        <w:jc w:val="both"/>
        <w:rPr>
          <w:rFonts w:cs="Arial"/>
          <w:szCs w:val="20"/>
        </w:rPr>
      </w:pPr>
      <w:r>
        <w:rPr>
          <w:rFonts w:cs="Arial"/>
          <w:szCs w:val="20"/>
        </w:rPr>
        <w:t>3.  Επί του άρθρου 21.</w:t>
      </w:r>
    </w:p>
    <w:p>
      <w:pPr>
        <w:pStyle w:val="Normal"/>
        <w:widowControl w:val="false"/>
        <w:autoSpaceDE w:val="false"/>
        <w:jc w:val="both"/>
        <w:rPr>
          <w:rFonts w:cs="Arial"/>
          <w:szCs w:val="20"/>
        </w:rPr>
      </w:pPr>
      <w:r>
        <w:rPr>
          <w:rFonts w:cs="Arial"/>
          <w:szCs w:val="20"/>
        </w:rPr>
        <w:t>Το άρθρο αυτό τροποποιεί την υπ' αριθ. Ε.3789/128/15.3.1988 απόφαση του Υπουργού Οικονομικών, σύμφωνα με την οποία είχαν εξαιρεθεί από την επιβολή έκτακτης εφάπαξ εισφοράς τα κέρδη των επιχειρήσεων που είχαν προέλθει από εξαγωγική δραστηριότητα.</w:t>
      </w:r>
    </w:p>
    <w:p>
      <w:pPr>
        <w:pStyle w:val="Normal"/>
        <w:widowControl w:val="false"/>
        <w:autoSpaceDE w:val="false"/>
        <w:jc w:val="both"/>
        <w:rPr>
          <w:rFonts w:cs="Arial"/>
          <w:szCs w:val="20"/>
        </w:rPr>
      </w:pPr>
      <w:r>
        <w:rPr>
          <w:rFonts w:cs="Arial"/>
          <w:szCs w:val="20"/>
        </w:rPr>
        <w:t>Η απόφαση αυτή κρίθηκε, από την Επιτροπή των Ευρωπαϊκών Κοινοτήτων, ως αντίθετη προς τις κοινοτικές διατάξεις οι οποίες ρυθμίζουν τις κρατικές ενισχύσεις. Πράγματι, κατά την υπ αριθ. 89/659/ ΕΟΚ απόφαση της Επιτροπής, η πιο πάνω εξαίρεση προσκρούει στο άρθρο 92 παρ. 1 της Συνθήκης για την Ευρωπαϊκή Κοινότητα (Συνθ.ΕΟΚ), το οποίο έχει ως εξής:</w:t>
      </w:r>
    </w:p>
    <w:p>
      <w:pPr>
        <w:pStyle w:val="Normal"/>
        <w:widowControl w:val="false"/>
        <w:autoSpaceDE w:val="false"/>
        <w:jc w:val="both"/>
        <w:rPr>
          <w:rFonts w:cs="Arial"/>
          <w:szCs w:val="20"/>
        </w:rPr>
      </w:pPr>
      <w:r>
        <w:rPr>
          <w:rFonts w:cs="Arial"/>
          <w:szCs w:val="20"/>
        </w:rPr>
        <w:t>Ενισχύσεις που χορηγούνται υπό οποιαδήποτε μορφή από τα Κράτη ή με κρατικούς πόρους και που νοθεύουν ή απειλούν να νοθεύσουν τον ανταγωνισμό διά της ευνοϊκής μεταχειρίσεως ορισμένων επιχειρήσεων ή ορισμένων κλάδων παραγωγής είναι ασυμβίβαστες με την κοινή αγορά, κατά το μέτρο που επηρεάζουν τις μεταξύ Κρατών μελών συναλλαγές."</w:t>
      </w:r>
    </w:p>
    <w:p>
      <w:pPr>
        <w:pStyle w:val="Normal"/>
        <w:widowControl w:val="false"/>
        <w:autoSpaceDE w:val="false"/>
        <w:jc w:val="both"/>
        <w:rPr/>
      </w:pPr>
      <w:r>
        <w:rPr>
          <w:rFonts w:cs="Arial"/>
          <w:szCs w:val="20"/>
        </w:rPr>
        <w:t xml:space="preserve">Η χορήγηση κρατικών ενισχύσεων, (βλ. γενικά, Α. Πλιάκο, Οι εξαγωγικές ενισχύσεις και το Κοινοτικό δίκαιο, ΝοΒ 36, σ. 1057, </w:t>
      </w:r>
      <w:r>
        <w:rPr>
          <w:rFonts w:cs="Arial"/>
          <w:szCs w:val="20"/>
          <w:lang w:val="en-US"/>
        </w:rPr>
        <w:t>C</w:t>
      </w:r>
      <w:r>
        <w:rPr>
          <w:rFonts w:cs="Arial"/>
          <w:szCs w:val="20"/>
        </w:rPr>
        <w:t xml:space="preserve">. </w:t>
      </w:r>
      <w:r>
        <w:rPr>
          <w:rFonts w:cs="Arial"/>
          <w:szCs w:val="20"/>
          <w:lang w:val="en-US"/>
        </w:rPr>
        <w:t>Blumann</w:t>
      </w:r>
      <w:r>
        <w:rPr>
          <w:rFonts w:cs="Arial"/>
          <w:szCs w:val="20"/>
        </w:rPr>
        <w:t xml:space="preserve">, </w:t>
      </w:r>
      <w:r>
        <w:rPr>
          <w:rFonts w:cs="Arial"/>
          <w:szCs w:val="20"/>
          <w:lang w:val="en-US"/>
        </w:rPr>
        <w:t>Regime</w:t>
      </w:r>
      <w:r>
        <w:rPr>
          <w:rFonts w:cs="Arial"/>
          <w:szCs w:val="20"/>
        </w:rPr>
        <w:t xml:space="preserve"> </w:t>
      </w:r>
      <w:r>
        <w:rPr>
          <w:rFonts w:cs="Arial"/>
          <w:szCs w:val="20"/>
          <w:lang w:val="en-US"/>
        </w:rPr>
        <w:t>des</w:t>
      </w:r>
      <w:r>
        <w:rPr>
          <w:rFonts w:cs="Arial"/>
          <w:szCs w:val="20"/>
        </w:rPr>
        <w:t xml:space="preserve"> </w:t>
      </w:r>
      <w:r>
        <w:rPr>
          <w:rFonts w:cs="Arial"/>
          <w:szCs w:val="20"/>
          <w:lang w:val="en-US"/>
        </w:rPr>
        <w:t>aides</w:t>
      </w:r>
      <w:r>
        <w:rPr>
          <w:rFonts w:cs="Arial"/>
          <w:szCs w:val="20"/>
        </w:rPr>
        <w:t xml:space="preserve"> </w:t>
      </w:r>
      <w:r>
        <w:rPr>
          <w:rFonts w:cs="Arial"/>
          <w:szCs w:val="20"/>
          <w:lang w:val="en-US"/>
        </w:rPr>
        <w:t>d</w:t>
      </w:r>
      <w:r>
        <w:rPr>
          <w:rFonts w:cs="Arial"/>
          <w:szCs w:val="20"/>
        </w:rPr>
        <w:t xml:space="preserve">' </w:t>
      </w:r>
      <w:r>
        <w:rPr>
          <w:rFonts w:cs="Arial"/>
          <w:szCs w:val="20"/>
          <w:lang w:val="en-US"/>
        </w:rPr>
        <w:t>Etat</w:t>
      </w:r>
      <w:r>
        <w:rPr>
          <w:rFonts w:cs="Arial"/>
          <w:szCs w:val="20"/>
        </w:rPr>
        <w:t xml:space="preserve">, </w:t>
      </w:r>
      <w:r>
        <w:rPr>
          <w:rFonts w:cs="Arial"/>
          <w:szCs w:val="20"/>
          <w:lang w:val="en-US"/>
        </w:rPr>
        <w:t>R</w:t>
      </w:r>
      <w:r>
        <w:rPr>
          <w:rFonts w:cs="Arial"/>
          <w:szCs w:val="20"/>
        </w:rPr>
        <w:t>.</w:t>
      </w:r>
      <w:r>
        <w:rPr>
          <w:rFonts w:cs="Arial"/>
          <w:szCs w:val="20"/>
          <w:lang w:val="en-US"/>
        </w:rPr>
        <w:t>M</w:t>
      </w:r>
      <w:r>
        <w:rPr>
          <w:rFonts w:cs="Arial"/>
          <w:szCs w:val="20"/>
        </w:rPr>
        <w:t>.</w:t>
      </w:r>
      <w:r>
        <w:rPr>
          <w:rFonts w:cs="Arial"/>
          <w:szCs w:val="20"/>
          <w:lang w:val="en-US"/>
        </w:rPr>
        <w:t>C</w:t>
      </w:r>
      <w:r>
        <w:rPr>
          <w:rFonts w:cs="Arial"/>
          <w:szCs w:val="20"/>
        </w:rPr>
        <w:t xml:space="preserve">. 1992, σ. 721, </w:t>
      </w:r>
      <w:r>
        <w:rPr>
          <w:rFonts w:cs="Arial"/>
          <w:szCs w:val="20"/>
          <w:lang w:val="en-US"/>
        </w:rPr>
        <w:t>D</w:t>
      </w:r>
      <w:r>
        <w:rPr>
          <w:rFonts w:cs="Arial"/>
          <w:szCs w:val="20"/>
        </w:rPr>
        <w:t xml:space="preserve">. </w:t>
      </w:r>
      <w:r>
        <w:rPr>
          <w:rFonts w:cs="Arial"/>
          <w:szCs w:val="20"/>
          <w:lang w:val="en-US"/>
        </w:rPr>
        <w:t>Borde</w:t>
      </w:r>
      <w:r>
        <w:rPr>
          <w:rFonts w:cs="Arial"/>
          <w:szCs w:val="20"/>
        </w:rPr>
        <w:t>-</w:t>
      </w:r>
      <w:r>
        <w:rPr>
          <w:rFonts w:cs="Arial"/>
          <w:szCs w:val="20"/>
          <w:lang w:val="en-US"/>
        </w:rPr>
        <w:t>P</w:t>
      </w:r>
      <w:r>
        <w:rPr>
          <w:rFonts w:cs="Arial"/>
          <w:szCs w:val="20"/>
        </w:rPr>
        <w:t xml:space="preserve">. </w:t>
      </w:r>
      <w:r>
        <w:rPr>
          <w:rFonts w:cs="Arial"/>
          <w:szCs w:val="20"/>
          <w:lang w:val="en-US"/>
        </w:rPr>
        <w:t>Kirch</w:t>
      </w:r>
      <w:r>
        <w:rPr>
          <w:rFonts w:cs="Arial"/>
          <w:szCs w:val="20"/>
        </w:rPr>
        <w:t xml:space="preserve">, </w:t>
      </w:r>
      <w:r>
        <w:rPr>
          <w:rFonts w:cs="Arial"/>
          <w:szCs w:val="20"/>
          <w:lang w:val="en-US"/>
        </w:rPr>
        <w:t>La</w:t>
      </w:r>
      <w:r>
        <w:rPr>
          <w:rFonts w:cs="Arial"/>
          <w:szCs w:val="20"/>
        </w:rPr>
        <w:t xml:space="preserve"> </w:t>
      </w:r>
      <w:r>
        <w:rPr>
          <w:rFonts w:cs="Arial"/>
          <w:szCs w:val="20"/>
          <w:lang w:val="en-US"/>
        </w:rPr>
        <w:t>restitution</w:t>
      </w:r>
      <w:r>
        <w:rPr>
          <w:rFonts w:cs="Arial"/>
          <w:szCs w:val="20"/>
        </w:rPr>
        <w:t xml:space="preserve"> </w:t>
      </w:r>
      <w:r>
        <w:rPr>
          <w:rFonts w:cs="Arial"/>
          <w:szCs w:val="20"/>
          <w:lang w:val="en-US"/>
        </w:rPr>
        <w:t>des</w:t>
      </w:r>
      <w:r>
        <w:rPr>
          <w:rFonts w:cs="Arial"/>
          <w:szCs w:val="20"/>
        </w:rPr>
        <w:t xml:space="preserve"> </w:t>
      </w:r>
      <w:r>
        <w:rPr>
          <w:rFonts w:cs="Arial"/>
          <w:szCs w:val="20"/>
          <w:lang w:val="en-US"/>
        </w:rPr>
        <w:t>aides</w:t>
      </w:r>
      <w:r>
        <w:rPr>
          <w:rFonts w:cs="Arial"/>
          <w:szCs w:val="20"/>
        </w:rPr>
        <w:t xml:space="preserve"> </w:t>
      </w:r>
      <w:r>
        <w:rPr>
          <w:rFonts w:cs="Arial"/>
          <w:szCs w:val="20"/>
          <w:lang w:val="en-US"/>
        </w:rPr>
        <w:t>d</w:t>
      </w:r>
      <w:r>
        <w:rPr>
          <w:rFonts w:cs="Arial"/>
          <w:szCs w:val="20"/>
        </w:rPr>
        <w:t xml:space="preserve">' </w:t>
      </w:r>
      <w:r>
        <w:rPr>
          <w:rFonts w:cs="Arial"/>
          <w:szCs w:val="20"/>
          <w:lang w:val="en-US"/>
        </w:rPr>
        <w:t>Etat</w:t>
      </w:r>
      <w:r>
        <w:rPr>
          <w:rFonts w:cs="Arial"/>
          <w:szCs w:val="20"/>
        </w:rPr>
        <w:t xml:space="preserve">, </w:t>
      </w:r>
      <w:r>
        <w:rPr>
          <w:rFonts w:cs="Arial"/>
          <w:szCs w:val="20"/>
          <w:lang w:val="en-US"/>
        </w:rPr>
        <w:t>RTDE</w:t>
      </w:r>
      <w:r>
        <w:rPr>
          <w:rFonts w:cs="Arial"/>
          <w:szCs w:val="20"/>
        </w:rPr>
        <w:t>, 1993, σ. 477) αντιμετωπίζεται με ιδιαίτερα αυστηρό τρόπο από τα κοινοτικά όργανα. Σύμφωνα 14</w:t>
      </w:r>
    </w:p>
    <w:p>
      <w:pPr>
        <w:pStyle w:val="Normal"/>
        <w:widowControl w:val="false"/>
        <w:autoSpaceDE w:val="false"/>
        <w:jc w:val="both"/>
        <w:rPr/>
      </w:pPr>
      <w:r>
        <w:rPr>
          <w:rFonts w:cs="Arial"/>
          <w:szCs w:val="20"/>
        </w:rPr>
        <w:t>με την Επιτροπή, "η ενιαία αγορά έχει νόημα, μόνο εάν τα τελωνειακά σύνορα και οι υπόλοιποι περιορισμοί στις συναλλαγές που θα καταργηθούν ολοκληρωτικά, δεν αντικατασταθούν από αύξηση των ενισχύσεων" (</w:t>
      </w:r>
      <w:r>
        <w:rPr>
          <w:rFonts w:cs="Arial"/>
          <w:szCs w:val="20"/>
          <w:lang w:val="en-US"/>
        </w:rPr>
        <w:t>XXII</w:t>
      </w:r>
      <w:r>
        <w:rPr>
          <w:rFonts w:cs="Arial"/>
          <w:szCs w:val="20"/>
        </w:rPr>
        <w:t xml:space="preserve"> Έκθεση επί της πολιτικής ανταγωνισμού 1992, σ. 28).</w:t>
      </w:r>
    </w:p>
    <w:p>
      <w:pPr>
        <w:pStyle w:val="Normal"/>
        <w:widowControl w:val="false"/>
        <w:autoSpaceDE w:val="false"/>
        <w:jc w:val="both"/>
        <w:rPr>
          <w:rFonts w:cs="Arial"/>
          <w:szCs w:val="20"/>
        </w:rPr>
      </w:pPr>
      <w:r>
        <w:rPr>
          <w:rFonts w:cs="Arial"/>
          <w:szCs w:val="20"/>
        </w:rPr>
        <w:t>Στο πλαίσιο αυτό, η Επιτροπή έχει επιφορτισθεί με το καθήκον να διερευνά τη νομιμότητα έναντι του κοινοτικού δικαίου των ενισχύσεων που χορηγούνται από τα Κράτη μέλη, τυχόν δε διαπίστωση της αντίθεσης τους με τις κοινοτικές διατάξεις συνεπάγεται την επιστροφή τους. Η επίκληση νομικών ή πρακτικών δυσχερειών όσον αφορά την επιστροφή των παρανόμως χορηγηθεισών ενισχύσεων δεν γίνεται δεκτή από το Δικαστήριο, το οποίο συνήθως παραπέμπει στη συνεργασία των αρμοδίων εθνικών αρχών με τις υπηρεσίες της Επιτροπής. Το ίδιο συνέβη και στην περίπτωση της προσφυγής της Επιτροπής κατά της Ελληνικής Δημοκρατίας, όπου το Δικαστήριο διαπίστωσε την παραβίαση από την τελευταία των υποχρεώσεων που απορρέουν από την απόφαση 89/659/ΕΟΚ της Επιτροπής.</w:t>
      </w:r>
    </w:p>
    <w:p>
      <w:pPr>
        <w:pStyle w:val="Normal"/>
        <w:widowControl w:val="false"/>
        <w:autoSpaceDE w:val="false"/>
        <w:jc w:val="both"/>
        <w:rPr>
          <w:rFonts w:cs="Arial"/>
          <w:szCs w:val="20"/>
        </w:rPr>
      </w:pPr>
      <w:r>
        <w:rPr>
          <w:rFonts w:cs="Arial"/>
          <w:szCs w:val="20"/>
        </w:rPr>
        <w:t>Κατά συνέπεια, η μη συμμόρφωση της Ελλάδος με την απόφαση αυτή ενδέχεται να οδηγήσει, όπως τονίζεται στην εισηγητική έκθεση του άρθρου 21 του νομοσχεδίου, στην εφαρμογή "αυστηρότερων κυρώσεων σε βάρος της χώρας μας, που προβλέπονται από τη Συνθήκη του Μάαστριχτ". Πράγματι, σύμφωνα με τις νέες ρυθμίσεις του άρθρου 171 Συνθ.ΕΚ., η μη εκτέλεση της αποφάσεως του Δικαστηρίου παρέχει την ευχέρεια στην Επιτροπή να προσφύγει εκ νέου στο Δικαστήριο, 'προσδιορίζοντας ταυτόχρονα το ύψος του κατ' αποκοπήν ποσού ή της χρηματικής ποινής που οφείλει να καταβάλλει το κράτος μέλος και το οποίο η Επιτροπή κρίνει κατάλληλο για την περίσταση. Εάν το Δικαστήριο διαπιστώσει ότι το συγκεκριμένο κράτος μέλος δεν συμμορφώθηκε με την απόφαση του, μπορεί να επιβάλλει την καταβολή κατ' αποκοπήν ποσού ή χρηματικής ποινής".</w:t>
      </w:r>
    </w:p>
    <w:p>
      <w:pPr>
        <w:pStyle w:val="Normal"/>
        <w:widowControl w:val="false"/>
        <w:autoSpaceDE w:val="false"/>
        <w:jc w:val="both"/>
        <w:rPr>
          <w:rFonts w:cs="Arial"/>
          <w:szCs w:val="20"/>
        </w:rPr>
      </w:pPr>
      <w:r>
        <w:rPr>
          <w:rFonts w:cs="Arial"/>
          <w:szCs w:val="20"/>
        </w:rPr>
        <w:t>Η διάταξη του άρθρου 21 παρ. 1 του νομοσχεδίου σύμφωνα με την οποία αντικαθίσταται η αντιβαίνουσα προς τους κοινοτικούς κανόνες ρύθμιση εκφράζει την πρόθεση του Έλληνα νομοθέτη να εφαρμόσει πλήρως την απόφαση 89/659/ΕΟΚ της Επιτροπής, αποφεύγοντας έτσι την κατάθεση νέας προσφυγής της Επιτροπής και την συνακόλουθη επιβολή κυρώσεων.</w:t>
      </w:r>
    </w:p>
    <w:p>
      <w:pPr>
        <w:pStyle w:val="Normal"/>
        <w:widowControl w:val="false"/>
        <w:autoSpaceDE w:val="false"/>
        <w:jc w:val="both"/>
        <w:rPr>
          <w:rFonts w:cs="Arial"/>
          <w:szCs w:val="20"/>
        </w:rPr>
      </w:pPr>
      <w:r>
        <w:rPr>
          <w:rFonts w:cs="Arial"/>
          <w:szCs w:val="20"/>
        </w:rPr>
        <w:t>4. Στο άρθρο 23 παρ.  1 Σχ.Ν.</w:t>
      </w:r>
    </w:p>
    <w:p>
      <w:pPr>
        <w:pStyle w:val="Normal"/>
        <w:widowControl w:val="false"/>
        <w:autoSpaceDE w:val="false"/>
        <w:jc w:val="both"/>
        <w:rPr>
          <w:rFonts w:cs="Arial"/>
          <w:szCs w:val="20"/>
        </w:rPr>
      </w:pPr>
      <w:r>
        <w:rPr>
          <w:rFonts w:cs="Arial"/>
          <w:szCs w:val="20"/>
        </w:rPr>
        <w:t>Με τη διάταξη αυτή εισάγεται διαφοροποίηση στη φορολογική μεταχείριση των ανωνύμων εταιρειών, ανάλογα (α)με το κατά πόσον αυτές είναι ή όχι εισηγμένες στο χρηματιστήριο Αθηνών και (β) για τις μή εισηγμένες, ανάλογα με το είδος των μετοχών τους, δηλαδή ανάλογα με το άν οι μετοχές τους είναι ονομαστικές ή ανώνυμες.</w:t>
      </w:r>
    </w:p>
    <w:p>
      <w:pPr>
        <w:pStyle w:val="Normal"/>
        <w:widowControl w:val="false"/>
        <w:autoSpaceDE w:val="false"/>
        <w:jc w:val="both"/>
        <w:rPr>
          <w:rFonts w:cs="Arial"/>
          <w:szCs w:val="20"/>
        </w:rPr>
      </w:pPr>
      <w:r>
        <w:rPr>
          <w:rFonts w:cs="Arial"/>
          <w:szCs w:val="20"/>
        </w:rPr>
        <w:t>Εξάλλου, με την ίδια διάταξη, όλες ανεξαιρέτως οι αλλοδαπές εταιρείες υπόκεινται στη βαρύτερη φορολόγηση του 40%, ανεξάρτητα από 15</w:t>
      </w:r>
    </w:p>
    <w:p>
      <w:pPr>
        <w:pStyle w:val="Normal"/>
        <w:widowControl w:val="false"/>
        <w:autoSpaceDE w:val="false"/>
        <w:jc w:val="both"/>
        <w:rPr>
          <w:rFonts w:cs="Arial"/>
          <w:szCs w:val="20"/>
        </w:rPr>
      </w:pPr>
      <w:r>
        <w:rPr>
          <w:rFonts w:cs="Arial"/>
          <w:szCs w:val="20"/>
        </w:rPr>
        <w:t>το είδος των μετοχών τους ή από το άν είναι ή όχι εισηγμένες σε χρηματιστήριο.</w:t>
      </w:r>
    </w:p>
    <w:p>
      <w:pPr>
        <w:pStyle w:val="Normal"/>
        <w:widowControl w:val="false"/>
        <w:autoSpaceDE w:val="false"/>
        <w:jc w:val="both"/>
        <w:rPr>
          <w:rFonts w:cs="Arial"/>
          <w:szCs w:val="20"/>
        </w:rPr>
      </w:pPr>
      <w:r>
        <w:rPr>
          <w:rFonts w:cs="Arial"/>
          <w:szCs w:val="20"/>
        </w:rPr>
        <w:t>Οι προτεινόμενες διατάξεις, στο βαθμό τουλάχιστον που αφορούν επιχειρήσεις εγκατεστημένες σε άλλη χώρα μέλος της Ευρωπαϊκής Ένωσης, πρέπει να εξετασθούν σε σχέση με τα άρθρα 7 και 92 ΣυνθΕΟΚ.</w:t>
      </w:r>
    </w:p>
    <w:p>
      <w:pPr>
        <w:pStyle w:val="Normal"/>
        <w:widowControl w:val="false"/>
        <w:autoSpaceDE w:val="false"/>
        <w:jc w:val="both"/>
        <w:rPr>
          <w:rFonts w:cs="Arial"/>
          <w:szCs w:val="20"/>
        </w:rPr>
      </w:pPr>
      <w:r>
        <w:rPr>
          <w:rFonts w:cs="Arial"/>
          <w:szCs w:val="20"/>
        </w:rPr>
        <w:t>Οι υπό ψήφιση διατάξεις διακρίνουν μεταξύ ημεδαπών και αλλοδαπών εταιρειών και εισάγουν διαφορετική φορολογική μεταχείριση με βάση το κριτήριο αυτό.</w:t>
      </w:r>
    </w:p>
    <w:p>
      <w:pPr>
        <w:pStyle w:val="Normal"/>
        <w:widowControl w:val="false"/>
        <w:autoSpaceDE w:val="false"/>
        <w:jc w:val="both"/>
        <w:rPr>
          <w:rFonts w:cs="Arial"/>
          <w:szCs w:val="20"/>
        </w:rPr>
      </w:pPr>
      <w:r>
        <w:rPr>
          <w:rFonts w:cs="Arial"/>
          <w:szCs w:val="20"/>
        </w:rPr>
        <w:t>Σύμφωνα με το άρθρο 7 ΣυνθΕΟΚ, απαγορεύεται κάθε διάκριση λόγω ιθαγενείας εντός του πεδίου εφαρμογής της Συνθήκης.</w:t>
      </w:r>
    </w:p>
    <w:p>
      <w:pPr>
        <w:pStyle w:val="Normal"/>
        <w:widowControl w:val="false"/>
        <w:autoSpaceDE w:val="false"/>
        <w:jc w:val="both"/>
        <w:rPr>
          <w:rFonts w:cs="Arial"/>
          <w:szCs w:val="20"/>
        </w:rPr>
      </w:pPr>
      <w:r>
        <w:rPr>
          <w:rFonts w:cs="Arial"/>
          <w:szCs w:val="20"/>
        </w:rPr>
        <w:t>Περαιτέρω, σύμφωνα με το άρθρο 52 ΣυνθΕΟΚ, οι περιορισμοί της ελευθερίας εγκαταστάσεως των υπηκόων ενός Κράτους μέλους στην επικράτεια ενός άλλου Κράτους μέλους καταργούνται προοδευτικώς κατά τη διάρκεια της μεταβατικής περιόδου. Η προοδευτική αυτή κατάργηση εκτείνεται επίσης στους περιορισμούς για την ίδρυση πρακτορείων, υποκαταστημάτων ή θυγατρικών εταιριών από τους υπηκόους ενός Κράτους μέλους που είναι εγκατεστημένοι στην επικράτεια άλλου Κράτους μέλους.</w:t>
      </w:r>
    </w:p>
    <w:p>
      <w:pPr>
        <w:pStyle w:val="Normal"/>
        <w:widowControl w:val="false"/>
        <w:autoSpaceDE w:val="false"/>
        <w:jc w:val="both"/>
        <w:rPr>
          <w:rFonts w:cs="Arial"/>
          <w:szCs w:val="20"/>
        </w:rPr>
      </w:pPr>
      <w:r>
        <w:rPr>
          <w:rFonts w:cs="Arial"/>
          <w:szCs w:val="20"/>
        </w:rPr>
        <w:t>Εξάλλου, κατά το άρθρο 92 παρ. 1 ΣυνθΕΟΚ, Ενισχύσεις που χορηγούνται υπό οποιανδήποτε μορφή από τα Κράτη ή με κρατικούς πόρους και που νοθεύουν ή απειλούν να νοθεύσουν τον ανταγωνισμό δια της ευνοϊκής μεταχειρίσεως ορισμένων επιχειρήσεων ή ορισμένων κλάδων παραγωγής είναι ασυμβίβαστες με την κοινή αγορά, κατά το μέτρο που επηρεάζουν τις μεταξύ Κρατών μελών συναλλαγές, εκτός άν η παρούσα συνθήκη ορίζει άλλως."</w:t>
      </w:r>
    </w:p>
    <w:p>
      <w:pPr>
        <w:pStyle w:val="Normal"/>
        <w:widowControl w:val="false"/>
        <w:autoSpaceDE w:val="false"/>
        <w:jc w:val="both"/>
        <w:rPr/>
      </w:pPr>
      <w:r>
        <w:rPr>
          <w:rFonts w:cs="Arial"/>
          <w:szCs w:val="20"/>
        </w:rPr>
        <w:t xml:space="preserve">Το Δ.Ε.Κ. έχει επανειλημμένως βρεί την ευκαιρία να διευκρινίσει ότι η έννοια της κρατικής ενίσχυσης δεν περιορίζεται σε θετικές άμεσες ωφέλειες, όπως οι επιδοτήσεις, αλλά καλύπτει και παρεμβάσεις διαφόρων μορφών, οι οποίες οδηγούν στην ελάφρυνση των επιβαρύνσεων του κόστους των επιχειρήσεων και οδηγούν στην απόκτηση ανταγωνιστικών πλεονεκτημάτων εκ μέρους των επιχειρήσεων ορισμένου κράτους μέλους και συνακόλουθη νόθευση του ανταγωνισμού. </w:t>
      </w:r>
      <w:r>
        <w:rPr>
          <w:rFonts w:cs="Arial"/>
          <w:szCs w:val="20"/>
          <w:lang w:val="en-US"/>
        </w:rPr>
        <w:t>(</w:t>
      </w:r>
      <w:r>
        <w:rPr>
          <w:rFonts w:cs="Arial"/>
          <w:szCs w:val="20"/>
        </w:rPr>
        <w:t>Βλ</w:t>
      </w:r>
      <w:r>
        <w:rPr>
          <w:rFonts w:cs="Arial"/>
          <w:szCs w:val="20"/>
          <w:lang w:val="en-US"/>
        </w:rPr>
        <w:t xml:space="preserve">. </w:t>
      </w:r>
      <w:r>
        <w:rPr>
          <w:rFonts w:cs="Arial"/>
          <w:szCs w:val="20"/>
        </w:rPr>
        <w:t>ΔΕΚ</w:t>
      </w:r>
      <w:r>
        <w:rPr>
          <w:rFonts w:cs="Arial"/>
          <w:szCs w:val="20"/>
          <w:lang w:val="en-US"/>
        </w:rPr>
        <w:t xml:space="preserve"> 15.3.1994, Banco Exterior de Espana/Ayuntamiento de Valencia, </w:t>
      </w:r>
      <w:r>
        <w:rPr>
          <w:rFonts w:cs="Arial"/>
          <w:szCs w:val="20"/>
        </w:rPr>
        <w:t>αδημ</w:t>
      </w:r>
      <w:r>
        <w:rPr>
          <w:rFonts w:cs="Arial"/>
          <w:szCs w:val="20"/>
          <w:lang w:val="en-US"/>
        </w:rPr>
        <w:t xml:space="preserve">. </w:t>
      </w:r>
      <w:r>
        <w:rPr>
          <w:rFonts w:cs="Arial"/>
          <w:szCs w:val="20"/>
        </w:rPr>
        <w:t>στην</w:t>
      </w:r>
      <w:r>
        <w:rPr>
          <w:rFonts w:cs="Arial"/>
          <w:szCs w:val="20"/>
          <w:lang w:val="en-US"/>
        </w:rPr>
        <w:t xml:space="preserve"> </w:t>
      </w:r>
      <w:r>
        <w:rPr>
          <w:rFonts w:cs="Arial"/>
          <w:szCs w:val="20"/>
        </w:rPr>
        <w:t>επίσημη</w:t>
      </w:r>
      <w:r>
        <w:rPr>
          <w:rFonts w:cs="Arial"/>
          <w:szCs w:val="20"/>
          <w:lang w:val="en-US"/>
        </w:rPr>
        <w:t xml:space="preserve"> </w:t>
      </w:r>
      <w:r>
        <w:rPr>
          <w:rFonts w:cs="Arial"/>
          <w:szCs w:val="20"/>
        </w:rPr>
        <w:t>Συλλογή</w:t>
      </w:r>
      <w:r>
        <w:rPr>
          <w:rFonts w:cs="Arial"/>
          <w:szCs w:val="20"/>
          <w:lang w:val="en-US"/>
        </w:rPr>
        <w:t xml:space="preserve">. </w:t>
      </w:r>
      <w:r>
        <w:rPr>
          <w:rFonts w:cs="Arial"/>
          <w:szCs w:val="20"/>
        </w:rPr>
        <w:t>ΔΕΚ</w:t>
      </w:r>
      <w:r>
        <w:rPr>
          <w:rFonts w:cs="Arial"/>
          <w:szCs w:val="20"/>
          <w:lang w:val="en-US"/>
        </w:rPr>
        <w:t xml:space="preserve"> 23.2.1961, De Gezamenlijke Steenkolenmijnen in Limburg/Haute Autorite de la CECA, </w:t>
      </w:r>
      <w:r>
        <w:rPr>
          <w:rFonts w:cs="Arial"/>
          <w:szCs w:val="20"/>
        </w:rPr>
        <w:t>υπόθεση</w:t>
      </w:r>
      <w:r>
        <w:rPr>
          <w:rFonts w:cs="Arial"/>
          <w:szCs w:val="20"/>
          <w:lang w:val="en-US"/>
        </w:rPr>
        <w:t xml:space="preserve"> 30/59, </w:t>
      </w:r>
      <w:r>
        <w:rPr>
          <w:rFonts w:cs="Arial"/>
          <w:szCs w:val="20"/>
        </w:rPr>
        <w:t>Συλλογή</w:t>
      </w:r>
      <w:r>
        <w:rPr>
          <w:rFonts w:cs="Arial"/>
          <w:szCs w:val="20"/>
          <w:lang w:val="en-US"/>
        </w:rPr>
        <w:t xml:space="preserve"> </w:t>
      </w:r>
      <w:r>
        <w:rPr>
          <w:rFonts w:cs="Arial"/>
          <w:szCs w:val="20"/>
        </w:rPr>
        <w:t>σελ</w:t>
      </w:r>
      <w:r>
        <w:rPr>
          <w:rFonts w:cs="Arial"/>
          <w:szCs w:val="20"/>
          <w:lang w:val="en-US"/>
        </w:rPr>
        <w:t xml:space="preserve">. 1, 39. </w:t>
      </w:r>
      <w:r>
        <w:rPr>
          <w:rFonts w:cs="Arial"/>
          <w:szCs w:val="20"/>
        </w:rPr>
        <w:t>Πρβλ. και Α. Πλιάκου, Οι εξαγωγικές ενισχύσεις και το κοινοτικό δίκαιο, ΝοΒ 1988, σελ. 1057 επ.)</w:t>
      </w:r>
    </w:p>
    <w:p>
      <w:pPr>
        <w:pStyle w:val="Normal"/>
        <w:widowControl w:val="false"/>
        <w:autoSpaceDE w:val="false"/>
        <w:jc w:val="both"/>
        <w:rPr>
          <w:rFonts w:cs="Arial"/>
          <w:szCs w:val="20"/>
        </w:rPr>
      </w:pPr>
      <w:r>
        <w:rPr>
          <w:rFonts w:cs="Arial"/>
          <w:szCs w:val="20"/>
        </w:rPr>
        <w:t>5. Επί του άρθρου 41</w:t>
      </w:r>
    </w:p>
    <w:p>
      <w:pPr>
        <w:pStyle w:val="Normal"/>
        <w:widowControl w:val="false"/>
        <w:autoSpaceDE w:val="false"/>
        <w:jc w:val="both"/>
        <w:rPr/>
      </w:pPr>
      <w:r>
        <w:rPr>
          <w:rFonts w:cs="Arial"/>
          <w:szCs w:val="20"/>
        </w:rPr>
        <w:t xml:space="preserve">Σύμφωνα με το άρθρο 41 παρ. 8, "Στον Υπουργό Οικονομικών παρέχεται η δυνατότητα να ορίζει με τις αποφάσεις των προηγουμένων εδαφίων ότι η κατασκευή των σημάτων (τελών κυκλοφορίας) μπορεί να γίνει εντός ή εκτός Ελλάδος χωρίς έλεγχο των εργοστασίων". Όπως </w:t>
      </w:r>
      <w:r>
        <w:rPr>
          <w:szCs w:val="20"/>
        </w:rPr>
        <w:t>16</w:t>
      </w:r>
    </w:p>
    <w:p>
      <w:pPr>
        <w:pStyle w:val="Normal"/>
        <w:widowControl w:val="false"/>
        <w:autoSpaceDE w:val="false"/>
        <w:jc w:val="both"/>
        <w:rPr>
          <w:szCs w:val="20"/>
        </w:rPr>
      </w:pPr>
      <w:r>
        <w:rPr>
          <w:szCs w:val="20"/>
        </w:rPr>
        <w:t>τονίζεται στην εισηγητική έκθεση, 'η θέσπιση της διάταξης αυτής κρίθηκε αναγκαία, γιατί δεν είναι βέβαιο αν είναι δυνατή, λόγω της έλλειψης συγχρόνου μηχανολογικού εξοπλισμού, η κατασκευή του στην Ελλάδα".</w:t>
      </w:r>
    </w:p>
    <w:p>
      <w:pPr>
        <w:pStyle w:val="Normal"/>
        <w:widowControl w:val="false"/>
        <w:autoSpaceDE w:val="false"/>
        <w:jc w:val="both"/>
        <w:rPr>
          <w:szCs w:val="20"/>
        </w:rPr>
      </w:pPr>
      <w:r>
        <w:rPr>
          <w:szCs w:val="20"/>
        </w:rPr>
        <w:t>Ωστόσο, η σύγκριση αυτής της ρύθμισης με εκείνη του άρθρου 28 παρ. 2 του νομοσχεδίου που αφορά στις "φορολογικές ταμειακές μηχανές" επιτρέπει να διατυπωθούν επιφυλάξεις ως προς τη συμβατότητα της με τις απαιτήσεις της κοινοτικής έννομης τάξης.</w:t>
      </w:r>
    </w:p>
    <w:p>
      <w:pPr>
        <w:pStyle w:val="Normal"/>
        <w:widowControl w:val="false"/>
        <w:autoSpaceDE w:val="false"/>
        <w:jc w:val="both"/>
        <w:rPr>
          <w:szCs w:val="20"/>
        </w:rPr>
      </w:pPr>
      <w:r>
        <w:rPr>
          <w:szCs w:val="20"/>
        </w:rPr>
        <w:t>Πράγματι, όπως επισημαίνεται στην εισηγητική έκθεση του άρθρου 28 παρ. 2 του νομοσχεδίου:</w:t>
      </w:r>
    </w:p>
    <w:p>
      <w:pPr>
        <w:pStyle w:val="Normal"/>
        <w:widowControl w:val="false"/>
        <w:autoSpaceDE w:val="false"/>
        <w:jc w:val="both"/>
        <w:rPr>
          <w:szCs w:val="20"/>
        </w:rPr>
      </w:pPr>
      <w:r>
        <w:rPr>
          <w:szCs w:val="20"/>
        </w:rPr>
        <w:t>"Με τις διατάξεις της παραγράφου 2 του άρθρου αυτού αντικαθίσταται στο σύνολο του το άρθρο 2 του ν. 1809/1988 και καταργείται η προϋπόθεση ύπαρξης ποσοστού 35% εγχώριας προστιθέμενης αξίας στο κόστος των διατιθέμενων ταμειακών μηχανών, προκειμένου να δοθεί άδεια καταλληλότητας από την αρμόδια διακομματική Επιτροπή του άρθρου 7 του νόμου. Η κατάργηση αυτής της προϋπόθεσης, που είναι γενική χωρίς κανένα περιορισμό, αποτελεί συμμόρφωση προς τις κοινοτικές μας υποχρεώσεις, δεδομένου ότι οι σχετικές διατάξεις θεωρήθηκε ότι ήταν αντίθετες προς τις διατάξεις των άρθρων 5, 30 και 36 της συνθήκης των Ε.Κ., εκκρεμούσε δε σχετική προσφυγή της Επιτροπής Ε.Κ. κατά της χώρας μας για το θέμα αυτό".</w:t>
      </w:r>
    </w:p>
    <w:p>
      <w:pPr>
        <w:pStyle w:val="Normal"/>
        <w:widowControl w:val="false"/>
        <w:autoSpaceDE w:val="false"/>
        <w:jc w:val="both"/>
        <w:rPr>
          <w:szCs w:val="20"/>
        </w:rPr>
      </w:pPr>
      <w:r>
        <w:rPr>
          <w:szCs w:val="20"/>
        </w:rPr>
        <w:t>Οι διαπιστώσεις αυτές ισχύουν και όσον αφορά στη διάταξη του άρθρου 41 παρ. 8 κατά το μέτρο που η προμήθεια των σημάτων τελών κυκλοφορίας από κοινοτικές επιχειρήσεις επαφίεται στη διακριτική ευχέρεια του Υπουργού Οικονομικών. Εν τούτοις, όπως υπογραμμίζεται από το πρώτο εδάφιο της Οδηγίας 77/62/ΕΟΚ του Συμβουλίου, της 21ης Δεκεμβρίου 1976 'περί συντονισμού των διαδικασιών συνάψεως συμβάσεων κρατικών προμηθειών": "οι περιορισμοί στην ελεύθερη κυκλοφορία των εμπορευμάτων όσον αφορά στις κρατικές προμήθειες απαγορεύονται βάσει του άρθρου 30 και επόμενα της συνθήκης".</w:t>
      </w:r>
    </w:p>
    <w:p>
      <w:pPr>
        <w:pStyle w:val="Normal"/>
        <w:widowControl w:val="false"/>
        <w:autoSpaceDE w:val="false"/>
        <w:jc w:val="both"/>
        <w:rPr/>
      </w:pPr>
      <w:r>
        <w:rPr>
          <w:szCs w:val="20"/>
        </w:rPr>
        <w:t xml:space="preserve">Το άρθρο 30 ΣυνθΕΚ ορίζει ότι "οι ποσοτικοί περιορισμοί επί των εισαγωγών, καθώς και όλα τα μέτρα ισοδυνάμου αποτελέσματος, απαγορεύονται μεταξύ των Κρατών μελών". </w:t>
      </w:r>
      <w:r>
        <w:rPr>
          <w:szCs w:val="20"/>
          <w:lang w:val="fr-FR"/>
        </w:rPr>
        <w:t>(</w:t>
      </w:r>
      <w:r>
        <w:rPr>
          <w:szCs w:val="20"/>
        </w:rPr>
        <w:t>Βλ</w:t>
      </w:r>
      <w:r>
        <w:rPr>
          <w:szCs w:val="20"/>
          <w:lang w:val="fr-FR"/>
        </w:rPr>
        <w:t xml:space="preserve">. </w:t>
      </w:r>
      <w:r>
        <w:rPr>
          <w:szCs w:val="20"/>
        </w:rPr>
        <w:t>σχετικά</w:t>
      </w:r>
      <w:r>
        <w:rPr>
          <w:szCs w:val="20"/>
          <w:lang w:val="fr-FR"/>
        </w:rPr>
        <w:t xml:space="preserve">, L. Daniele, Reflexions d'ensemble sur la notion de mesure d'effet equivalant a une restriction quantitative, R.M.C. 1984, 477. M.A. Dauses, La jurisprudence de la Cour de Justice en matiere de libre circula tion des marchandises, C.D.E. 1987, </w:t>
      </w:r>
      <w:r>
        <w:rPr>
          <w:szCs w:val="20"/>
        </w:rPr>
        <w:t>σ</w:t>
      </w:r>
      <w:r>
        <w:rPr>
          <w:szCs w:val="20"/>
          <w:lang w:val="fr-FR"/>
        </w:rPr>
        <w:t xml:space="preserve">. 1. L. Defalgue, Le concept de discrimination en matiere de libre circulation des marchan dises, C.D.E., 1987, </w:t>
      </w:r>
      <w:r>
        <w:rPr>
          <w:szCs w:val="20"/>
        </w:rPr>
        <w:t>σ</w:t>
      </w:r>
      <w:r>
        <w:rPr>
          <w:szCs w:val="20"/>
          <w:lang w:val="fr-FR"/>
        </w:rPr>
        <w:t>. 471).</w:t>
      </w:r>
    </w:p>
    <w:p>
      <w:pPr>
        <w:pStyle w:val="Normal"/>
        <w:widowControl w:val="false"/>
        <w:autoSpaceDE w:val="false"/>
        <w:jc w:val="both"/>
        <w:rPr/>
      </w:pPr>
      <w:r>
        <w:rPr>
          <w:szCs w:val="20"/>
        </w:rPr>
        <w:t xml:space="preserve">Η έννοια των μέτρων ισοδυνάμου αποτελέσματος προσδιορίσθηκε κατά διασταλτικό τρόπο από τη νομολογία του Δικαστηρίου. Έτσι, σύμφωνα με την κλασική απόφαση </w:t>
      </w:r>
      <w:r>
        <w:rPr>
          <w:szCs w:val="20"/>
          <w:lang w:val="en-US"/>
        </w:rPr>
        <w:t>DASSONVILLE</w:t>
      </w:r>
      <w:r>
        <w:rPr>
          <w:szCs w:val="20"/>
        </w:rPr>
        <w:t xml:space="preserve"> της 11ης Ιουλίου 1984: (βλ. ήδη και υπό </w:t>
      </w:r>
      <w:r>
        <w:rPr>
          <w:szCs w:val="20"/>
          <w:lang w:val="en-US"/>
        </w:rPr>
        <w:t>IV</w:t>
      </w:r>
      <w:r>
        <w:rPr>
          <w:szCs w:val="20"/>
        </w:rPr>
        <w:t xml:space="preserve">-1) συνιστά μέτρο ισοδυνάμου αποτελέσματος προς ποσοτικό περιορισμό "κάθε εμπορική ρύθμιση των Κρατών μελών που δύναται να παρεμποδίσει άμεσα ή έμμεσα, πραγματικά ή δυνητικά, το ενδοκοινοτικό </w:t>
      </w:r>
      <w:r>
        <w:rPr>
          <w:rFonts w:cs="Arial"/>
          <w:szCs w:val="20"/>
        </w:rPr>
        <w:t>17</w:t>
      </w:r>
    </w:p>
    <w:p>
      <w:pPr>
        <w:pStyle w:val="Normal"/>
        <w:widowControl w:val="false"/>
        <w:autoSpaceDE w:val="false"/>
        <w:jc w:val="both"/>
        <w:rPr/>
      </w:pPr>
      <w:r>
        <w:rPr>
          <w:rFonts w:cs="Arial"/>
          <w:szCs w:val="20"/>
        </w:rPr>
        <w:t xml:space="preserve">εμπόριο". (Βλ. επίσης, την απόφαση του Δικαστηρίου της 23.11.1989, </w:t>
      </w:r>
      <w:r>
        <w:rPr>
          <w:rFonts w:cs="Arial"/>
          <w:szCs w:val="20"/>
          <w:lang w:val="en-US"/>
        </w:rPr>
        <w:t>Torfaen</w:t>
      </w:r>
      <w:r>
        <w:rPr>
          <w:rFonts w:cs="Arial"/>
          <w:szCs w:val="20"/>
        </w:rPr>
        <w:t xml:space="preserve"> </w:t>
      </w:r>
      <w:r>
        <w:rPr>
          <w:rFonts w:cs="Arial"/>
          <w:szCs w:val="20"/>
          <w:lang w:val="en-US"/>
        </w:rPr>
        <w:t>Borough</w:t>
      </w:r>
      <w:r>
        <w:rPr>
          <w:rFonts w:cs="Arial"/>
          <w:szCs w:val="20"/>
        </w:rPr>
        <w:t xml:space="preserve"> </w:t>
      </w:r>
      <w:r>
        <w:rPr>
          <w:rFonts w:cs="Arial"/>
          <w:szCs w:val="20"/>
          <w:lang w:val="en-US"/>
        </w:rPr>
        <w:t>Carneil</w:t>
      </w:r>
      <w:r>
        <w:rPr>
          <w:rFonts w:cs="Arial"/>
          <w:szCs w:val="20"/>
        </w:rPr>
        <w:t xml:space="preserve">, υπόθεση </w:t>
      </w:r>
      <w:r>
        <w:rPr>
          <w:rFonts w:cs="Arial"/>
          <w:szCs w:val="20"/>
          <w:lang w:val="en-US"/>
        </w:rPr>
        <w:t>C</w:t>
      </w:r>
      <w:r>
        <w:rPr>
          <w:rFonts w:cs="Arial"/>
          <w:szCs w:val="20"/>
        </w:rPr>
        <w:t>-145/88, Συλλογή, 1989, σ. 3851).</w:t>
      </w:r>
    </w:p>
    <w:p>
      <w:pPr>
        <w:pStyle w:val="Normal"/>
        <w:widowControl w:val="false"/>
        <w:autoSpaceDE w:val="false"/>
        <w:jc w:val="both"/>
        <w:rPr/>
      </w:pPr>
      <w:r>
        <w:rPr>
          <w:rFonts w:cs="Arial"/>
          <w:szCs w:val="20"/>
        </w:rPr>
        <w:t xml:space="preserve">Αντίθετα προς τη διασταλτική ερμηνεία του άρθρου 30, το Δικαστήριο υιοθέτησε περιοριστική ερμηνεία όσον αφορά το άρθρο 36 της Συνθήκης που επιτρέπει εξαιρέσεις από την ελεύθερη κυκλοφορία των εμπορευμάτων. </w:t>
      </w:r>
      <w:r>
        <w:rPr>
          <w:rFonts w:cs="Arial"/>
          <w:szCs w:val="20"/>
          <w:lang w:val="en-US"/>
        </w:rPr>
        <w:t>(</w:t>
      </w:r>
      <w:r>
        <w:rPr>
          <w:rFonts w:cs="Arial"/>
          <w:szCs w:val="20"/>
        </w:rPr>
        <w:t>Βλ</w:t>
      </w:r>
      <w:r>
        <w:rPr>
          <w:rFonts w:cs="Arial"/>
          <w:szCs w:val="20"/>
          <w:lang w:val="en-US"/>
        </w:rPr>
        <w:t xml:space="preserve">. </w:t>
      </w:r>
      <w:r>
        <w:rPr>
          <w:rFonts w:cs="Arial"/>
          <w:szCs w:val="20"/>
        </w:rPr>
        <w:t>σχετικά</w:t>
      </w:r>
      <w:r>
        <w:rPr>
          <w:rFonts w:cs="Arial"/>
          <w:szCs w:val="20"/>
          <w:lang w:val="en-US"/>
        </w:rPr>
        <w:t xml:space="preserve">, L. Gormley, Quantatives restrictions and measures having equivalent effect. </w:t>
      </w:r>
      <w:r>
        <w:rPr>
          <w:rFonts w:cs="Arial"/>
          <w:szCs w:val="20"/>
          <w:lang w:val="fr-FR"/>
        </w:rPr>
        <w:t xml:space="preserve">Recent cases on articles 30-36 EEC, EL Rev.1985, </w:t>
      </w:r>
      <w:r>
        <w:rPr>
          <w:rFonts w:cs="Arial"/>
          <w:szCs w:val="20"/>
        </w:rPr>
        <w:t>σ</w:t>
      </w:r>
      <w:r>
        <w:rPr>
          <w:rFonts w:cs="Arial"/>
          <w:szCs w:val="20"/>
          <w:lang w:val="fr-FR"/>
        </w:rPr>
        <w:t xml:space="preserve">. 431. J.C. Masclet, Les articles 30, 36 et 100 du Traite C.E.E. a la lumiere de I'arret "Cassis de Dijon", R.T.D.E. 1980, </w:t>
      </w:r>
      <w:r>
        <w:rPr>
          <w:rFonts w:cs="Arial"/>
          <w:szCs w:val="20"/>
        </w:rPr>
        <w:t>σ</w:t>
      </w:r>
      <w:r>
        <w:rPr>
          <w:rFonts w:cs="Arial"/>
          <w:szCs w:val="20"/>
          <w:lang w:val="fr-FR"/>
        </w:rPr>
        <w:t xml:space="preserve">. 611. A. Mattera, Les nouvelles formes du protectionnisme economique et les articles 30 et suivants du traite C.E.E., R.M.C., 1983, </w:t>
      </w:r>
      <w:r>
        <w:rPr>
          <w:rFonts w:cs="Arial"/>
          <w:szCs w:val="20"/>
        </w:rPr>
        <w:t>σ</w:t>
      </w:r>
      <w:r>
        <w:rPr>
          <w:rFonts w:cs="Arial"/>
          <w:szCs w:val="20"/>
          <w:lang w:val="fr-FR"/>
        </w:rPr>
        <w:t>. 252).</w:t>
      </w:r>
    </w:p>
    <w:p>
      <w:pPr>
        <w:pStyle w:val="Normal"/>
        <w:widowControl w:val="false"/>
        <w:autoSpaceDE w:val="false"/>
        <w:jc w:val="both"/>
        <w:rPr>
          <w:rFonts w:cs="Arial"/>
          <w:szCs w:val="20"/>
        </w:rPr>
      </w:pPr>
      <w:r>
        <w:rPr>
          <w:rFonts w:cs="Arial"/>
          <w:szCs w:val="20"/>
        </w:rPr>
        <w:t>Σύμφωνα με το άρθρο 36 της Συνθήκης, είναι δυνατό να επιβληθούν περιορισμοί στην ελεύθερη κυκλοφορία των εμπορευμάτων "που δικαιολογούνται από λόγους δημοσίας ηθικής, δημοσίας τάξεως, δημοσίας ασφαλείας, προστασίας της υγείας και της ζωής των ανθρώπων και των ζώων ή προφυλάξεις των φυτών, προστασίας των εθνικών θησαυρών που έχουν καλλιτεχνική, ιστορική ή αρχαιολογική αξία, ή προστασίας της βιομηχανικής και εμπορικής ιδιοκτησίας".</w:t>
      </w:r>
    </w:p>
    <w:p>
      <w:pPr>
        <w:pStyle w:val="Normal"/>
        <w:widowControl w:val="false"/>
        <w:autoSpaceDE w:val="false"/>
        <w:jc w:val="both"/>
        <w:rPr>
          <w:rFonts w:cs="Arial"/>
          <w:szCs w:val="20"/>
        </w:rPr>
      </w:pPr>
      <w:r>
        <w:rPr>
          <w:rFonts w:cs="Arial"/>
          <w:szCs w:val="20"/>
        </w:rPr>
        <w:t>Η διάταξη του άρθρου 41 παρ. 8, όπως έχει διατυπωθεί, παρέχει στον υπουργό την ευχέρεια να ενεργεί είτε σύμφωνα με τις παραπάνω διατάξεις είτε να αναθέτει την κατασκευή των σημάτων αποκλειστικά σε επιχειρήσεις που βρίσκονται εντός Ελλάδος. Στην τελευταία περίπτωση αποκλείονται οι κοινοτικές επιχειρήσεις που έχουν την έδρα τους σε ένα άλλο κράτος μέλος με αποτέλεσμα μια τέτοια εφαρμογή του νόμου να προσκρούει στις διατάξεις των άρθρων 30 επ. της Συνθήκης.</w:t>
      </w:r>
    </w:p>
    <w:p>
      <w:pPr>
        <w:pStyle w:val="Normal"/>
        <w:widowControl w:val="false"/>
        <w:autoSpaceDE w:val="false"/>
        <w:jc w:val="both"/>
        <w:rPr>
          <w:rFonts w:cs="Arial"/>
          <w:szCs w:val="20"/>
        </w:rPr>
      </w:pPr>
      <w:r>
        <w:rPr>
          <w:rFonts w:cs="Arial"/>
          <w:szCs w:val="20"/>
        </w:rPr>
        <w:t>Σε κάθε περίπτωση, επιβάλλεται η τήρηση των ειδικότερων διατάξεων που συντονίζουν σε κοινοτικό επίπεδο τις εθνικές νομοθεσίες περί κρατικών προμηθειών.</w:t>
      </w:r>
    </w:p>
    <w:p>
      <w:pPr>
        <w:pStyle w:val="Normal"/>
        <w:widowControl w:val="false"/>
        <w:autoSpaceDE w:val="false"/>
        <w:jc w:val="both"/>
        <w:rPr/>
      </w:pPr>
      <w:r>
        <w:rPr>
          <w:rFonts w:cs="Arial"/>
          <w:szCs w:val="20"/>
          <w:lang w:val="en-US"/>
        </w:rPr>
        <w:t>V</w:t>
      </w:r>
      <w:r>
        <w:rPr>
          <w:rFonts w:cs="Arial"/>
          <w:szCs w:val="20"/>
        </w:rPr>
        <w:t>. Επί του Κεφαλαίου Η'</w:t>
      </w:r>
    </w:p>
    <w:p>
      <w:pPr>
        <w:pStyle w:val="Normal"/>
        <w:widowControl w:val="false"/>
        <w:autoSpaceDE w:val="false"/>
        <w:jc w:val="both"/>
        <w:rPr>
          <w:rFonts w:cs="Arial"/>
          <w:szCs w:val="20"/>
        </w:rPr>
      </w:pPr>
      <w:r>
        <w:rPr>
          <w:rFonts w:cs="Arial"/>
          <w:szCs w:val="20"/>
        </w:rPr>
        <w:t>Στο άρθρο 46 παρ. 4 Σχ.Ν.</w:t>
      </w:r>
    </w:p>
    <w:p>
      <w:pPr>
        <w:pStyle w:val="Normal"/>
        <w:widowControl w:val="false"/>
        <w:autoSpaceDE w:val="false"/>
        <w:jc w:val="both"/>
        <w:rPr>
          <w:rFonts w:cs="Arial"/>
          <w:szCs w:val="20"/>
        </w:rPr>
      </w:pPr>
      <w:r>
        <w:rPr>
          <w:rFonts w:cs="Arial"/>
          <w:szCs w:val="20"/>
        </w:rPr>
        <w:t>Με την προτεινόμενη τροποποίηση του άρθρου 1 παρ. 1 του ν. 1078/1980 ρυθμίζεται ειδικότερα η δυνατότητα απαλλαγής από φόρο μεταβιβάσεως ακινήτου για απόκτηση πρώτης κατοικίας προσώπων τα οποία είναι ήδη συγκύριοι κατά ποσοστό εξ αδιαιρέτου επί οικοπέδου, το δε ποσοστό αυτό δεν εξαρκεί μεν ώστε, σε περίπτωση αυτούσιας διανομής, να προκύπτει στη μερίδα του δικαιούχου οικοδομήσιμο οικόπεδο, πλην όμως το ποσοστό τούτο εξ αδιαιρέτου αντιστοιχεί σε εμβαδόν κτίσματος το οποίο καλύπτει τις στεγαστικές του ανάγκες.</w:t>
      </w:r>
    </w:p>
    <w:p>
      <w:pPr>
        <w:pStyle w:val="Normal"/>
        <w:widowControl w:val="false"/>
        <w:autoSpaceDE w:val="false"/>
        <w:jc w:val="both"/>
        <w:rPr/>
      </w:pPr>
      <w:r>
        <w:rPr>
          <w:rFonts w:cs="Arial"/>
          <w:szCs w:val="20"/>
        </w:rPr>
        <w:t xml:space="preserve">Πράγματι, στο πλαίσιο της υφιστάμενης (και ήδη τροποποιούμενης) ρύθμισης του άρθρου 1 παρ. 1 του ν. 1078/1980, το "ΣτΕ είχε κρίνει ότι "κατά την έννοιαν της διατάξεως αυτής, ως δικαίωμα πλήρους κυριότητος </w:t>
      </w:r>
      <w:r>
        <w:rPr>
          <w:szCs w:val="20"/>
        </w:rPr>
        <w:t>18</w:t>
      </w:r>
    </w:p>
    <w:p>
      <w:pPr>
        <w:pStyle w:val="Normal"/>
        <w:widowControl w:val="false"/>
        <w:autoSpaceDE w:val="false"/>
        <w:jc w:val="both"/>
        <w:rPr>
          <w:szCs w:val="20"/>
        </w:rPr>
      </w:pPr>
      <w:r>
        <w:rPr>
          <w:szCs w:val="20"/>
        </w:rPr>
        <w:t>επί αρτίου και οικοδομήσιμου οικοπέδου νοείται και το δικαίωμα κυριότητος επί ιδανικού μεριδίου οικοπέδου, μόνον όμως εφ'όσον το μερίδιον αυτό εις περίπτωσιν διανομής αντιστοιχεί, ανεξαρτήτως του εμβαδού των επ'αυτού δυναμένων να ανεγερθούν κτισμάτων, εις οικόπεδον άρτιον και οικοδομήσιμον (ΣτΕ 4251/1988 Β'Τμ. Διοικητική Δίκη 1 (1989) σελ. 221 επ.).</w:t>
      </w:r>
    </w:p>
    <w:p>
      <w:pPr>
        <w:pStyle w:val="Normal"/>
        <w:widowControl w:val="false"/>
        <w:autoSpaceDE w:val="false"/>
        <w:jc w:val="both"/>
        <w:rPr>
          <w:szCs w:val="20"/>
        </w:rPr>
      </w:pPr>
      <w:r>
        <w:rPr>
          <w:szCs w:val="20"/>
        </w:rPr>
        <w:t>Ηδη, με την προτεινόμενη ρύθμιση ο φορολογούμενος δεν απαλλάσσεται από τον φόρο μεταβίβασης εφ'όσον έχει στην κυριότητα του ποσοστό εξ αδιαιρέτου επί οικοπέδου το οποίο δεν του επιτρέπει μέν, σε περίπτωση διανομής, να έχει οικοδομήσιμο οικόπεδο, αντιστοιχεί όμως σε κυριότητα επί διαμερίσματος που πληροί τις στεγαστικές του ανάγκες.</w:t>
      </w:r>
    </w:p>
    <w:p>
      <w:pPr>
        <w:pStyle w:val="Normal"/>
        <w:widowControl w:val="false"/>
        <w:autoSpaceDE w:val="false"/>
        <w:jc w:val="both"/>
        <w:rPr/>
      </w:pPr>
      <w:r>
        <w:rPr>
          <w:szCs w:val="20"/>
          <w:lang w:val="en-US"/>
        </w:rPr>
        <w:t>VI</w:t>
      </w:r>
      <w:r>
        <w:rPr>
          <w:szCs w:val="20"/>
        </w:rPr>
        <w:t>. Επί του Κεφαλαίου ΙΑ' ΣχΝ</w:t>
      </w:r>
    </w:p>
    <w:p>
      <w:pPr>
        <w:pStyle w:val="Normal"/>
        <w:widowControl w:val="false"/>
        <w:autoSpaceDE w:val="false"/>
        <w:jc w:val="both"/>
        <w:rPr>
          <w:szCs w:val="20"/>
        </w:rPr>
      </w:pPr>
      <w:r>
        <w:rPr>
          <w:szCs w:val="20"/>
        </w:rPr>
        <w:t>Επί του άρθρου 59 ΣχΝ</w:t>
      </w:r>
    </w:p>
    <w:p>
      <w:pPr>
        <w:pStyle w:val="Normal"/>
        <w:widowControl w:val="false"/>
        <w:autoSpaceDE w:val="false"/>
        <w:jc w:val="both"/>
        <w:rPr/>
      </w:pPr>
      <w:r>
        <w:rPr>
          <w:szCs w:val="20"/>
        </w:rPr>
        <w:t xml:space="preserve">Σχετικά με την προτεινόμενη ρύθμιση του άρθρου αυτού δημιουργείται το γενικότερο πρόβλημα της ελλείψεως νομοθετικού πλαισίου αφ'ενός για την προστασία του απαραβίαστου της ιδιωτικής και οικογενειακής ζωής του ατόμου (άρθρο 9 παρ. 1 Σ), της προσωπικότητας του ατόμου (άρθρο 2 παρ. 1 και 5 παρ. 1 Σ) και των πληροφοριών που το αφορούν από την ηλεκτρονική επεξεργασία τους και αφ'ετέρου γιά τον έλεγχο του τρόπου συλλογής, τήρησης και επεξεργασίας των εν λόγω στοιχείων από δημόσιες αρχές, εξαιτίας ακριβώς της δυνατότητας των ηλεκτρονικών υπολογιστών να χρησιμεύουν ως αρχεία για την συγκέντρωση απεριορίστου αριθμού πληροφοριών, τις οποίες στην συνέχεια μπορούν να επεξεργάζονται και να μεταδίδουν ταχύτατα (εκτενέστερα σχετικά με τον έντονο προβληματισμό επί των θεμάτων αυτών βλ. μεταξύ άλλων, Α.Γέροντα. Πληροφορική και Δίκαιο, 1991, εκδ. Α.Ν.Σάκκουλα, Αθήνα-Κομοτηνή. </w:t>
      </w:r>
      <w:r>
        <w:rPr>
          <w:szCs w:val="20"/>
          <w:lang w:val="en-US"/>
        </w:rPr>
        <w:t>passim</w:t>
      </w:r>
      <w:r>
        <w:rPr>
          <w:szCs w:val="20"/>
        </w:rPr>
        <w:t xml:space="preserve">, Τ.Ν. Μαρίνου, Οι ηλεκτρονικοί υπολογιστές και το Δίκαιο. </w:t>
      </w:r>
      <w:r>
        <w:rPr>
          <w:szCs w:val="20"/>
          <w:lang w:val="en-US"/>
        </w:rPr>
        <w:t>Informatique</w:t>
      </w:r>
      <w:r>
        <w:rPr>
          <w:szCs w:val="20"/>
        </w:rPr>
        <w:t xml:space="preserve"> </w:t>
      </w:r>
      <w:r>
        <w:rPr>
          <w:szCs w:val="20"/>
          <w:lang w:val="en-US"/>
        </w:rPr>
        <w:t>Juridique</w:t>
      </w:r>
      <w:r>
        <w:rPr>
          <w:szCs w:val="20"/>
        </w:rPr>
        <w:t xml:space="preserve">, Αθήνα, 1980, Σ.Σημίτη, Ηλεκτρονικοί Υπολογιστές και Νομική Παιδεία, Προϋποθέσεις, επιπτώσεις, προοπτικές, </w:t>
      </w:r>
      <w:r>
        <w:rPr>
          <w:szCs w:val="20"/>
          <w:lang w:val="en-US"/>
        </w:rPr>
        <w:t>in</w:t>
      </w:r>
      <w:r>
        <w:rPr>
          <w:szCs w:val="20"/>
        </w:rPr>
        <w:t xml:space="preserve"> Πληροφορική και Δίκαιο, Εκδόσεις της Ελληνικής Εταιρίας Νομικής Πληροφορικής, Θεσσαλονίκη, 1987, Κ. Μαυριά, Το ελληνικό σχέδιο νόμου γιά την προστασία των προσωπικών πληροφοριών και Κ.Μ. Χαλαζωνίτη, Προσφώνηση στην Διεθνή Διάσκεψη για τα Νομοθετικά Προβλήματα της προστασίας των προσωπικών Πληροφοριών, σε Νομοθετικά Προβλήματα της προστασίας των προσωπικών πληροφοριών, 1991, εκδ. Α</w:t>
      </w:r>
      <w:r>
        <w:rPr>
          <w:szCs w:val="20"/>
          <w:lang w:val="fr-FR"/>
        </w:rPr>
        <w:t>.</w:t>
      </w:r>
      <w:r>
        <w:rPr>
          <w:szCs w:val="20"/>
        </w:rPr>
        <w:t>Σάκκουλα</w:t>
      </w:r>
      <w:r>
        <w:rPr>
          <w:szCs w:val="20"/>
          <w:lang w:val="fr-FR"/>
        </w:rPr>
        <w:t xml:space="preserve">, passim, </w:t>
      </w:r>
      <w:r>
        <w:rPr>
          <w:szCs w:val="20"/>
        </w:rPr>
        <w:t>Αθήνα</w:t>
      </w:r>
      <w:r>
        <w:rPr>
          <w:szCs w:val="20"/>
          <w:lang w:val="fr-FR"/>
        </w:rPr>
        <w:t xml:space="preserve">, </w:t>
      </w:r>
      <w:r>
        <w:rPr>
          <w:szCs w:val="20"/>
        </w:rPr>
        <w:t>Νοέμβριος</w:t>
      </w:r>
      <w:r>
        <w:rPr>
          <w:szCs w:val="20"/>
          <w:lang w:val="fr-FR"/>
        </w:rPr>
        <w:t xml:space="preserve"> 1987, Rapport de la Commission Informatique et libertes, ed. </w:t>
      </w:r>
      <w:r>
        <w:rPr>
          <w:szCs w:val="20"/>
          <w:lang w:val="en-US"/>
        </w:rPr>
        <w:t>Documentation Francaise, Paris 1975).</w:t>
      </w:r>
    </w:p>
    <w:p>
      <w:pPr>
        <w:pStyle w:val="Normal"/>
        <w:widowControl w:val="false"/>
        <w:autoSpaceDE w:val="false"/>
        <w:jc w:val="both"/>
        <w:rPr>
          <w:szCs w:val="20"/>
        </w:rPr>
      </w:pPr>
      <w:r>
        <w:rPr>
          <w:szCs w:val="20"/>
        </w:rPr>
        <w:t>Με βάση λοιπόν τα πιό πάνω, και ιδίως εν όψει της μη θεσμοθέτησης μέτρων τα οποία να ρυθμίζουν λεπτομερειακά την συλλογή, επεξεργασία και διάδοση προσωπικών στοιχείων, θα μπορούσε να διατυπωθεί προβληματισμός γιά τον εν γένει τρόπο λειτουργίας της υπηρεσίας που συστήνεται με το άρθρο αυτό, καθώς και την συνακόλουθη προστασία των 19</w:t>
      </w:r>
    </w:p>
    <w:p>
      <w:pPr>
        <w:pStyle w:val="Normal"/>
        <w:widowControl w:val="false"/>
        <w:autoSpaceDE w:val="false"/>
        <w:jc w:val="both"/>
        <w:rPr>
          <w:szCs w:val="20"/>
        </w:rPr>
      </w:pPr>
      <w:r>
        <w:rPr>
          <w:szCs w:val="20"/>
        </w:rPr>
        <w:t>φορολογουμένων από την ηλεκτρονική επεξεργασία των στοιχείων τους. Σχετικά βλ. άρθρο 4 της Διεθνούς Σύμβασης της 28ης Ιανουαρίου 1981 του Συμβουλίου της Ευρώπης για την προστασία του ατόμου από την αυτόματη επεξεργασία των προσωπικών πληροφοριών, την οποία έχει υπογράψει και η χώρα μας, όπου ρητά προβλέπεται ότι τα συμβαλλόμενα Κράτη αναλαμβάνουν την υποχρέωση να πάρουν όλα τα αναγκαία μέτρα στην εσωτερική τους νομοθεσία για την υλοποίηση των βασικών αρχών περί προστασίας των προσωπικών πληροφοριών που περιέχονται στην Σύμβαση.</w:t>
      </w:r>
    </w:p>
    <w:p>
      <w:pPr>
        <w:pStyle w:val="Normal"/>
        <w:widowControl w:val="false"/>
        <w:autoSpaceDE w:val="false"/>
        <w:jc w:val="both"/>
        <w:rPr/>
      </w:pPr>
      <w:r>
        <w:rPr>
          <w:szCs w:val="20"/>
        </w:rPr>
        <w:t xml:space="preserve">Αθήνα, 18.4.1994 Οι εισηγητές Αλ. Καρέτσου (Ι, </w:t>
      </w:r>
      <w:r>
        <w:rPr>
          <w:szCs w:val="20"/>
          <w:lang w:val="en-US"/>
        </w:rPr>
        <w:t>VI</w:t>
      </w:r>
      <w:r>
        <w:rPr>
          <w:szCs w:val="20"/>
        </w:rPr>
        <w:t>)           Ξεν. Παπαρρηγόπουλος (</w:t>
      </w:r>
      <w:r>
        <w:rPr>
          <w:szCs w:val="20"/>
          <w:lang w:val="en-US"/>
        </w:rPr>
        <w:t>II</w:t>
      </w:r>
      <w:r>
        <w:rPr>
          <w:szCs w:val="20"/>
        </w:rPr>
        <w:t xml:space="preserve">, </w:t>
      </w:r>
      <w:r>
        <w:rPr>
          <w:szCs w:val="20"/>
          <w:lang w:val="en-US"/>
        </w:rPr>
        <w:t>IV</w:t>
      </w:r>
      <w:r>
        <w:rPr>
          <w:szCs w:val="20"/>
        </w:rPr>
        <w:t xml:space="preserve"> -1,2,4, </w:t>
      </w:r>
      <w:r>
        <w:rPr>
          <w:szCs w:val="20"/>
          <w:lang w:val="en-US"/>
        </w:rPr>
        <w:t>V</w:t>
      </w:r>
      <w:r>
        <w:rPr>
          <w:szCs w:val="20"/>
        </w:rPr>
        <w:t>)</w:t>
      </w:r>
    </w:p>
    <w:p>
      <w:pPr>
        <w:pStyle w:val="Normal"/>
        <w:widowControl w:val="false"/>
        <w:autoSpaceDE w:val="false"/>
        <w:jc w:val="both"/>
        <w:rPr/>
      </w:pPr>
      <w:r>
        <w:rPr>
          <w:szCs w:val="20"/>
        </w:rPr>
        <w:t>Αστέρης Πλιάκος (</w:t>
      </w:r>
      <w:r>
        <w:rPr>
          <w:szCs w:val="20"/>
          <w:lang w:val="en-US"/>
        </w:rPr>
        <w:t>IV</w:t>
      </w:r>
      <w:r>
        <w:rPr>
          <w:szCs w:val="20"/>
        </w:rPr>
        <w:t>-3.5)                     Στέφ. Ι. Κουτσουμπίνας (</w:t>
      </w:r>
      <w:r>
        <w:rPr>
          <w:szCs w:val="20"/>
          <w:lang w:val="en-US"/>
        </w:rPr>
        <w:t>III</w:t>
      </w:r>
      <w:r>
        <w:rPr>
          <w:szCs w:val="20"/>
        </w:rPr>
        <w:t>)</w:t>
      </w:r>
    </w:p>
    <w:p>
      <w:pPr>
        <w:pStyle w:val="Normal"/>
        <w:widowControl w:val="false"/>
        <w:autoSpaceDE w:val="false"/>
        <w:jc w:val="both"/>
        <w:rPr>
          <w:szCs w:val="20"/>
        </w:rPr>
      </w:pPr>
      <w:r>
        <w:rPr>
          <w:szCs w:val="20"/>
        </w:rPr>
        <w:t>Ετι. Καθηγ. Οικ, Παν/μίου Αθηνών         Λέκτορας Νομικής Δ.Π.Θ.</w:t>
      </w:r>
    </w:p>
    <w:p>
      <w:pPr>
        <w:pStyle w:val="Normal"/>
        <w:widowControl w:val="false"/>
        <w:autoSpaceDE w:val="false"/>
        <w:jc w:val="both"/>
        <w:rPr>
          <w:szCs w:val="20"/>
        </w:rPr>
      </w:pPr>
      <w:r>
        <w:rPr>
          <w:szCs w:val="20"/>
        </w:rPr>
        <w:t>Ο προϊστάμενος του Τμήματος</w:t>
      </w:r>
    </w:p>
    <w:p>
      <w:pPr>
        <w:pStyle w:val="Normal"/>
        <w:widowControl w:val="false"/>
        <w:autoSpaceDE w:val="false"/>
        <w:jc w:val="both"/>
        <w:rPr>
          <w:szCs w:val="20"/>
        </w:rPr>
      </w:pPr>
      <w:r>
        <w:rPr>
          <w:szCs w:val="20"/>
        </w:rPr>
        <w:t>Στέλιος Ν. Κουσούλης</w:t>
      </w:r>
    </w:p>
    <w:p>
      <w:pPr>
        <w:pStyle w:val="Normal"/>
        <w:widowControl w:val="false"/>
        <w:autoSpaceDE w:val="false"/>
        <w:jc w:val="both"/>
        <w:rPr>
          <w:szCs w:val="20"/>
        </w:rPr>
      </w:pPr>
      <w:r>
        <w:rPr>
          <w:szCs w:val="20"/>
        </w:rPr>
        <w:t>Λέκτορας Νομικής Παν/μίου Αθηνών</w:t>
      </w:r>
    </w:p>
    <w:p>
      <w:pPr>
        <w:pStyle w:val="Normal"/>
        <w:widowControl w:val="false"/>
        <w:autoSpaceDE w:val="false"/>
        <w:jc w:val="both"/>
        <w:rPr>
          <w:szCs w:val="20"/>
        </w:rPr>
      </w:pPr>
      <w:r>
        <w:rPr>
          <w:szCs w:val="20"/>
        </w:rPr>
        <w:t>Για το Επιστημονικό Συμβούλιο 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28:00Z</dcterms:created>
  <dc:creator>pc</dc:creator>
  <dc:description/>
  <dc:language>en-US</dc:language>
  <cp:lastModifiedBy>pc</cp:lastModifiedBy>
  <dcterms:modified xsi:type="dcterms:W3CDTF">2003-07-14T06:55:00Z</dcterms:modified>
  <cp:revision>5</cp:revision>
  <dc:subject/>
  <dc:title> 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