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86" w:hanging="0"/>
        <w:jc w:val="both"/>
        <w:rPr>
          <w:rFonts w:cs="Courier New"/>
          <w:color w:val="000000"/>
          <w:szCs w:val="27"/>
        </w:rPr>
      </w:pPr>
      <w:r>
        <w:rPr>
          <w:rFonts w:cs="Courier New"/>
          <w:color w:val="000000"/>
          <w:szCs w:val="27"/>
        </w:rPr>
        <w:t>ΒΟΥΛΗ ΤΩΝ ΕΛΛΗΝΩΝ</w:t>
      </w:r>
    </w:p>
    <w:p>
      <w:pPr>
        <w:pStyle w:val="Normal"/>
        <w:shd w:fill="FFFFFF" w:val="clear"/>
        <w:spacing w:before="120" w:after="0"/>
        <w:ind w:right="86" w:hanging="0"/>
        <w:jc w:val="both"/>
        <w:rPr>
          <w:color w:val="000000"/>
          <w:szCs w:val="17"/>
        </w:rPr>
      </w:pPr>
      <w:r>
        <w:rPr>
          <w:color w:val="000000"/>
          <w:szCs w:val="17"/>
        </w:rPr>
        <w:t>ΔΙΕΥΘΥΝΣΗ ΕΠΙΣΤΗΜΟΝΙΚΩΝ ΜΕΛΕΤΩΝ</w:t>
      </w:r>
    </w:p>
    <w:p>
      <w:pPr>
        <w:pStyle w:val="Normal"/>
        <w:shd w:fill="FFFFFF" w:val="clear"/>
        <w:spacing w:before="120" w:after="0"/>
        <w:ind w:right="86" w:hanging="0"/>
        <w:jc w:val="both"/>
        <w:rPr>
          <w:color w:val="000000"/>
          <w:szCs w:val="17"/>
        </w:rPr>
      </w:pPr>
      <w:r>
        <w:rPr>
          <w:color w:val="000000"/>
          <w:szCs w:val="17"/>
        </w:rPr>
        <w:t>ΤΜΗΜΑ ΝΟΜΟΤΕΧΝΙΚΗΣ ΕΠΕΞΕΡΓΑΣΙΑΣ</w:t>
      </w:r>
    </w:p>
    <w:p>
      <w:pPr>
        <w:pStyle w:val="Normal"/>
        <w:shd w:fill="FFFFFF" w:val="clear"/>
        <w:spacing w:before="120" w:after="0"/>
        <w:ind w:right="86" w:hanging="0"/>
        <w:jc w:val="both"/>
        <w:rPr>
          <w:color w:val="000000"/>
          <w:szCs w:val="17"/>
        </w:rPr>
      </w:pPr>
      <w:r>
        <w:rPr>
          <w:color w:val="000000"/>
          <w:szCs w:val="17"/>
        </w:rPr>
        <w:t>ΣΧΕΔΙΩΝ ΚΑΙ ΠΡΟΤΑΣΕΩΝ ΝΟΜΩΝ</w:t>
      </w:r>
    </w:p>
    <w:p>
      <w:pPr>
        <w:pStyle w:val="Normal"/>
        <w:shd w:fill="FFFFFF" w:val="clear"/>
        <w:spacing w:before="120" w:after="0"/>
        <w:ind w:right="86" w:hanging="0"/>
        <w:jc w:val="both"/>
        <w:rPr>
          <w:bCs/>
          <w:color w:val="000000"/>
          <w:szCs w:val="19"/>
        </w:rPr>
      </w:pPr>
      <w:r>
        <w:rPr>
          <w:bCs/>
          <w:color w:val="000000"/>
          <w:szCs w:val="19"/>
        </w:rPr>
        <w:t>ΕΚΘΕΣΗ ΕΠΙ ΤΟΥ ΣΧΕΔΙΟΥ ΝΟΜΟΥ</w:t>
      </w:r>
    </w:p>
    <w:p>
      <w:pPr>
        <w:pStyle w:val="Normal"/>
        <w:shd w:fill="FFFFFF" w:val="clear"/>
        <w:spacing w:before="120" w:after="0"/>
        <w:ind w:right="86" w:hanging="0"/>
        <w:jc w:val="both"/>
        <w:rPr>
          <w:bCs/>
          <w:iCs/>
          <w:color w:val="000000"/>
          <w:szCs w:val="18"/>
        </w:rPr>
      </w:pPr>
      <w:r>
        <w:rPr>
          <w:bCs/>
          <w:iCs/>
          <w:color w:val="000000"/>
          <w:szCs w:val="18"/>
        </w:rPr>
        <w:t>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Normal"/>
        <w:shd w:fill="FFFFFF" w:val="clear"/>
        <w:spacing w:before="120" w:after="0"/>
        <w:ind w:right="86" w:hanging="0"/>
        <w:jc w:val="both"/>
        <w:rPr>
          <w:bCs/>
          <w:color w:val="000000"/>
          <w:szCs w:val="17"/>
        </w:rPr>
      </w:pPr>
      <w:r>
        <w:rPr>
          <w:bCs/>
          <w:color w:val="000000"/>
          <w:szCs w:val="17"/>
        </w:rPr>
        <w:t>Ι. Εισαγωγικές παρατηρήσεις</w:t>
      </w:r>
    </w:p>
    <w:p>
      <w:pPr>
        <w:pStyle w:val="Normal"/>
        <w:shd w:fill="FFFFFF" w:val="clear"/>
        <w:spacing w:before="120" w:after="0"/>
        <w:ind w:right="86" w:hanging="0"/>
        <w:jc w:val="both"/>
        <w:rPr>
          <w:color w:val="000000"/>
          <w:szCs w:val="19"/>
        </w:rPr>
      </w:pPr>
      <w:r>
        <w:rPr>
          <w:color w:val="000000"/>
          <w:szCs w:val="19"/>
        </w:rPr>
        <w:t>Το υπό ψήφιση Σχέδιο Νόμου αποτελείται από τέσσερα κεφάλαια, από τα οποία τα δύο πρώτα επιφέρουν τροποποιήσεις σε διατάξεις του Ποινικού Κώδικα και του Κώδικα Ποινικής Δικονομίας, το τρίτο μεταβάλλει ρυθμίσεις του Κώδικα Πολιτικής Δικονομίας και το τέταρτο, με τον τίτλο "Λοιπές διατάξεις" ασχολείται επίσης κατά βάση με θέματα από την ποινική νομοθεσία. Από τις προτεινόμενες διατάξεις οι ρυθμίσεις του τρίτου κεφαλαίου επιφέρουν τροποποιήσεις κυρίως στα άρθρα 7-10 ν. 2145/1993, με τα οποία ο νομοθέτης είχε επίσης παρέμβει στην ύλη του Κώδικα Πολιτικής Δικονομίας, με σκοπό την επιτάχυνση και τον εκσυγχρονισμό των διαδικασιών απονομής της δικαιοσύνης. Οι σχετικές διατάξεις του ν. 2145/1993 συζητήθηκαν ήδη στη θεωρία και οι περισσότερες από αυτές αποτέλεσαν αντικείμενο κριτικής αντιμετωπίσεως (βλ. μεταξύ άλλων Κ. Γιαννούλη, Παρατηρήσεις επί των τροποποιήσεων του κώδικα πολιτικής δικονομίας σύμφωνα με το ν. 2145/93, Δίκη 1993, 949-960, Χ. Ηλιάδη, Μερικές επισημάνσεις στην αποδεικτική διαδικασία μετά την πρόσφατη δικονομική μεταρρύθμιση, Αρμ. 1993, 1005-1011, Ε. Λιβιεράτο, Παρατηρήσεις σχετικές με τροποποιήσεις διατάξεων του Κώδικα Πολιτικής Δικονομίας από το ν. 2145/1993, Δίκη 1993, 945-949, Στ.Ματθία, Οι πρόσφατες δικονομικές τροποποιήσεις (ν. 2145/1993), ΕλλΔνη 1993, 975-987, Κ.Μπέη, Το διαχρονικό δικονομικό δίκαιο των διατάξεων πολιτικής δικονομίας του ν. 2145/1993, Δίκη 1993, 904-912 - Αρμ. 1993, 289-294, Ν. Νίκα, Οι πρόσφατες τροποποιήσεις του ΚΠολΔ που αφορούν στην τακτική διαδικασία, Αρμ. 1993, 974-990, Κ.Πολυζωγόπουλο, Τροποποιήσεις που αφορούν στις ειδικές διαδικασίες, στη διαιτησία και στην αναγκαστική εκτέλεση (άρθρα 591 επ. ΚΠολΔ), Αρμ. 1993, 991-1002. Ι. Ψωμά, Οι τροποποιήσεις του ΚΠολΔ από το ν. 2145/93, Δίκη 1993. 933-945). Σύμφωνα με όσα αναφέρονται στην Εισηγητική Έκθεση του συζητούμενου</w:t>
      </w:r>
    </w:p>
    <w:p>
      <w:pPr>
        <w:pStyle w:val="Normal"/>
        <w:shd w:fill="FFFFFF" w:val="clear"/>
        <w:spacing w:before="120" w:after="0"/>
        <w:ind w:right="86" w:hanging="0"/>
        <w:jc w:val="both"/>
        <w:rPr>
          <w:color w:val="000000"/>
          <w:szCs w:val="19"/>
        </w:rPr>
      </w:pPr>
      <w:r>
        <w:rPr>
          <w:color w:val="000000"/>
          <w:szCs w:val="19"/>
        </w:rPr>
        <w:t>νομοσχεδίου, οι υπό ψήφιση διατάξεις αποβλέπουν, μεταξύ άλλων, στην αντιμετώπιση ορισμένων δυσλειτουργιών, οι οποίες δημιουργήθηκαν στο δικονομικό μας σύστημα από την εφαρμογή των διατάξεων του ν.2145.</w:t>
      </w:r>
    </w:p>
    <w:p>
      <w:pPr>
        <w:pStyle w:val="Normal"/>
        <w:shd w:fill="FFFFFF" w:val="clear"/>
        <w:spacing w:before="120" w:after="0"/>
        <w:ind w:right="86" w:hanging="0"/>
        <w:jc w:val="both"/>
        <w:rPr/>
      </w:pPr>
      <w:r>
        <w:rPr>
          <w:bCs/>
          <w:color w:val="000000"/>
          <w:szCs w:val="19"/>
          <w:lang w:val="en-US"/>
        </w:rPr>
        <w:t>II</w:t>
      </w:r>
      <w:r>
        <w:rPr>
          <w:bCs/>
          <w:color w:val="000000"/>
          <w:szCs w:val="19"/>
        </w:rPr>
        <w:t>. Παρατηρήσεις επί του Γ' Κεφαλαίου (αρθρ. 3) ΣχΝ</w:t>
      </w:r>
    </w:p>
    <w:p>
      <w:pPr>
        <w:pStyle w:val="Normal"/>
        <w:shd w:fill="FFFFFF" w:val="clear"/>
        <w:spacing w:before="120" w:after="0"/>
        <w:ind w:right="86" w:hanging="0"/>
        <w:jc w:val="both"/>
        <w:rPr/>
      </w:pPr>
      <w:r>
        <w:rPr>
          <w:color w:val="000000"/>
          <w:szCs w:val="19"/>
        </w:rPr>
        <w:t xml:space="preserve">/. </w:t>
      </w:r>
      <w:r>
        <w:rPr>
          <w:iCs/>
          <w:color w:val="000000"/>
          <w:szCs w:val="19"/>
        </w:rPr>
        <w:t>Επί του αρθρ. 3 παρ. 1</w:t>
      </w:r>
    </w:p>
    <w:p>
      <w:pPr>
        <w:pStyle w:val="Normal"/>
        <w:shd w:fill="FFFFFF" w:val="clear"/>
        <w:spacing w:before="120" w:after="0"/>
        <w:ind w:right="86" w:hanging="0"/>
        <w:jc w:val="both"/>
        <w:rPr/>
      </w:pPr>
      <w:r>
        <w:rPr>
          <w:color w:val="000000"/>
          <w:szCs w:val="19"/>
        </w:rPr>
        <w:t xml:space="preserve">Με την προτεινόμενη διάταξη αυξάνεται το ανώτατο όριο της συνήθους καθ' ύλην αρμοδιότητας του Μονομελούς Πρωτοδικείου έως τα 3.000.000 δρχ., ενώ το ποσό αυτό είχε ανέλθει στα 2.000.000 δρχ. με το άρθρο 7 παρ. 2 ν. 2145. Σημειώνεται, πάντως, ότι με το άρθρο 7 παρ. 10 ν. 2145 είχε χορηγηθεί νομοθετική εξουσιοδότηση στον Υπουργό Δικαιοσύνης να αυξομειώνει τα σχετικά ποσά με απόφαση του που δημοσιεύεται στην Εφημερίδα της Κυβερνήσεως. Μολονότι η τελευταία αυτή διάταξη κατ' ουσίαν επαναλαμβάνει το άρθρο 5 παρ.1 ΕισΝΚΠολΔ (βλ. ήδη Νίκα, Αρμ. 1993, 989, υπό </w:t>
      </w:r>
      <w:r>
        <w:rPr>
          <w:color w:val="000000"/>
          <w:szCs w:val="19"/>
          <w:lang w:val="en-US"/>
        </w:rPr>
        <w:t>VI</w:t>
      </w:r>
      <w:r>
        <w:rPr>
          <w:color w:val="000000"/>
          <w:szCs w:val="19"/>
        </w:rPr>
        <w:t>), ο νομοθέτης προτιμά και πάλι να προχωρήσει στην αύξηση της καθ' ύλην αρμοδιότητας χωρίς να κάνει χρήση αυτής της νομοθετικής εξουσιοδοτήσεως.</w:t>
      </w:r>
    </w:p>
    <w:p>
      <w:pPr>
        <w:pStyle w:val="Normal"/>
        <w:shd w:fill="FFFFFF" w:val="clear"/>
        <w:tabs>
          <w:tab w:val="clear" w:pos="720"/>
          <w:tab w:val="left" w:pos="658" w:leader="none"/>
        </w:tabs>
        <w:spacing w:before="120" w:after="0"/>
        <w:ind w:right="86" w:hanging="0"/>
        <w:jc w:val="both"/>
        <w:rPr>
          <w:iCs/>
          <w:color w:val="000000"/>
          <w:szCs w:val="19"/>
        </w:rPr>
      </w:pPr>
      <w:r>
        <w:rPr>
          <w:iCs/>
          <w:color w:val="000000"/>
          <w:szCs w:val="19"/>
        </w:rPr>
        <w:t>2.</w:t>
        <w:tab/>
        <w:t>Επί του άρθρου 3 παρ.2</w:t>
      </w:r>
    </w:p>
    <w:p>
      <w:pPr>
        <w:pStyle w:val="Normal"/>
        <w:shd w:fill="FFFFFF" w:val="clear"/>
        <w:spacing w:before="120" w:after="0"/>
        <w:ind w:right="86" w:hanging="0"/>
        <w:jc w:val="both"/>
        <w:rPr/>
      </w:pPr>
      <w:r>
        <w:rPr>
          <w:color w:val="000000"/>
          <w:szCs w:val="19"/>
        </w:rPr>
        <w:t>Σύμφωνα με το β</w:t>
      </w:r>
      <w:r>
        <w:rPr>
          <w:color w:val="000000"/>
          <w:szCs w:val="19"/>
          <w:vertAlign w:val="superscript"/>
        </w:rPr>
        <w:t>1</w:t>
      </w:r>
      <w:r>
        <w:rPr>
          <w:color w:val="000000"/>
          <w:szCs w:val="19"/>
        </w:rPr>
        <w:t xml:space="preserve"> εδάφιο, υπάγονται στην εξαιρετική αρμοδιότητα του μονομελούς πρωτοδικείου και οι διαφορές από την προσβολή της νομής ή κατοχής κινητών ή ακινήτων. Κατά τη μέχρι τώρα ρύθμιση του θέματος, η καθ' ύλην αρμοδιότητα του δικαστηρίου για την εκδίκαση των αγωγών νομής κρίνεται με βάση την αξία του αντικειμένου της διαφοράς (βλ. Απ. Γεωργιάδη, Εμπράγματο Δίκαιο Ι 1991, παρ. 23 </w:t>
      </w:r>
      <w:r>
        <w:rPr>
          <w:color w:val="000000"/>
          <w:szCs w:val="19"/>
          <w:lang w:val="en-US"/>
        </w:rPr>
        <w:t>V</w:t>
      </w:r>
      <w:r>
        <w:rPr>
          <w:color w:val="000000"/>
          <w:szCs w:val="19"/>
        </w:rPr>
        <w:t xml:space="preserve"> 2, αριθ. 58-59, σ. 222). Η αξία του αντικειμένου της διαφοράς προσδιορίζεται για τη νομή από το μισό της αξίας του πράγματος (11 αριθ. 1 ΚΠολΔ). Καθώς όμως ήδη προτείνεται η υπαγωγή όλων των διαφορών νομής στην εξαιρετική αρμοδιότητα του μονομελούς πρωτοδικείου, φαίνεται πλέον ότι είναι περιττό να διατηρηθεί η αναφορά της νομής στο άρθρο 11 αριθ. 1 ΚΠολΔ. Λόγοι συστηματικής εναρμονίσεως θα επέβαλαν, συνεπώς, να απαλειφθεί η νομή από τη διάταξη του άρθρου 11 αριθ. 1 ΚΠολΔ.</w:t>
      </w:r>
    </w:p>
    <w:p>
      <w:pPr>
        <w:pStyle w:val="Normal"/>
        <w:shd w:fill="FFFFFF" w:val="clear"/>
        <w:tabs>
          <w:tab w:val="clear" w:pos="720"/>
          <w:tab w:val="left" w:pos="658" w:leader="none"/>
        </w:tabs>
        <w:spacing w:before="120" w:after="0"/>
        <w:ind w:right="86" w:hanging="0"/>
        <w:jc w:val="both"/>
        <w:rPr>
          <w:iCs/>
          <w:color w:val="000000"/>
          <w:szCs w:val="19"/>
        </w:rPr>
      </w:pPr>
      <w:r>
        <w:rPr>
          <w:iCs/>
          <w:color w:val="000000"/>
          <w:szCs w:val="19"/>
        </w:rPr>
        <w:t>3.</w:t>
        <w:tab/>
        <w:t>Επί του άρθρου 3 παρ. 3 και 12</w:t>
      </w:r>
    </w:p>
    <w:p>
      <w:pPr>
        <w:pStyle w:val="Normal"/>
        <w:shd w:fill="FFFFFF" w:val="clear"/>
        <w:spacing w:before="120" w:after="0"/>
        <w:ind w:right="86" w:hanging="0"/>
        <w:jc w:val="both"/>
        <w:rPr>
          <w:color w:val="000000"/>
          <w:szCs w:val="19"/>
        </w:rPr>
      </w:pPr>
      <w:r>
        <w:rPr>
          <w:color w:val="000000"/>
          <w:szCs w:val="19"/>
        </w:rPr>
        <w:t>Προτείνεται η κατάργηση των διατάξεων των άρθρων 8 παρ.3 και 8 ν. 2145, με τις οποίες είχαν τεθεί νέες προθεσμίες στην άσκηση της πρόσθετης παρεμβάσεως, της προσεπικλήσεως, της ανακοινώσεως και της παρεμπίπτουσας αγωγής, με σκοπό να αποφεύγεται η παρέλκυση της διαδικασίας. Οι διατάξεις αυτές επικρίθηκαν ήδη ως ατυχείς και νομοτεχνικά αδόκιμες (βλ. έτσι Ματθία, ΕλλΔνη 1993, 976-977), ενώ και στη σχετική Έκθεση της Επιστημονικής Υπηρεσίας της Βουλής είχε επισημανθεί ότι οι τιθέμενες προθεσμίες θα ήταν δυνατό να αποδειχθεί ότι δεν</w:t>
      </w:r>
    </w:p>
    <w:p>
      <w:pPr>
        <w:pStyle w:val="Normal"/>
        <w:shd w:fill="FFFFFF" w:val="clear"/>
        <w:spacing w:before="120" w:after="0"/>
        <w:ind w:right="86" w:hanging="0"/>
        <w:jc w:val="both"/>
        <w:rPr>
          <w:color w:val="000000"/>
          <w:szCs w:val="19"/>
        </w:rPr>
      </w:pPr>
      <w:r>
        <w:rPr>
          <w:color w:val="000000"/>
          <w:szCs w:val="19"/>
        </w:rPr>
        <w:t>επαρκούν για την αποτελεσματική προστασία του τρίτου (σύμφωνοι Νίκας, Αρμ. 1993. 988 στον εκθέτη 14, Μανιώτης, Η αρχή τηρήσεως της προδικασίας κατά τον Κώδικα Πολιτικής Δικονομίας 1994, σ. 158).</w:t>
      </w:r>
    </w:p>
    <w:p>
      <w:pPr>
        <w:pStyle w:val="Normal"/>
        <w:shd w:fill="FFFFFF" w:val="clear"/>
        <w:spacing w:before="120" w:after="0"/>
        <w:ind w:right="86" w:hanging="0"/>
        <w:jc w:val="both"/>
        <w:rPr>
          <w:iCs/>
          <w:color w:val="000000"/>
          <w:szCs w:val="19"/>
        </w:rPr>
      </w:pPr>
      <w:r>
        <w:rPr>
          <w:iCs/>
          <w:color w:val="000000"/>
          <w:szCs w:val="19"/>
        </w:rPr>
        <w:t>4. Επί του άρθρου 3 παρ. 4, 6 και 10</w:t>
      </w:r>
    </w:p>
    <w:p>
      <w:pPr>
        <w:pStyle w:val="Normal"/>
        <w:shd w:fill="FFFFFF" w:val="clear"/>
        <w:spacing w:before="120" w:after="0"/>
        <w:ind w:right="86" w:hanging="0"/>
        <w:jc w:val="both"/>
        <w:rPr>
          <w:color w:val="000000"/>
          <w:szCs w:val="19"/>
        </w:rPr>
      </w:pPr>
      <w:r>
        <w:rPr>
          <w:color w:val="000000"/>
          <w:szCs w:val="19"/>
        </w:rPr>
        <w:t>Με το πλέγμα των προτεινόμενων διατάξεων επεκτείνεται, κατ' αρχήν, η υποχρέωση προφορικής συζητήσεως σε όλο το φάσμα των πρωτοβάθμιων δικαστηρίων και εισάγεται, ως εξαίρεση, η δυνατότητα να ακολουθείται διαφορετική διαδικασία ενώπιον του πολυμελούς πρωτοδικείου, αν ο πρόεδρος κρίνει ότι απαιτείται η έκδοση προδικαστικής αποφάσεως (αρθρ. 3 παρ. 6 ΣχΝ). Λεπτομέρειες σχετικές με την εφαρμογή και τη φύση του νεοπαγούς αυτού δυαδικού συστήματος εκτίθενται στην Εισηγητική Έκθεση: με τις προτεινόμενες ρυθμίσεις, "η έκδοση προδικαστικής απόφασης περιορίζεται σε όσες μόνο διαφορές της αρμοδιότητας του πολυμελούς κριθεί από τον πρόεδρο, κατά την προδικασία, ότι, λόγω της πλοκής ή των δυσχερειών της διαφοράς, επιβάλλεται να εκδοθεί προδικαστική για την προκαταρκτική επίλυση των ζητημάτων, την οριοθέτηση του αποδεικτέου θέματος και την κατανομή του αποδεικτικού βάρους. Η πράξη αυτή του προέδρου αποτελεί διάταξη ρυθμιστική της διαδικασίας και δεν έχει δικαιοδοτικό χαρακτήρα. Άρα δεν μπορεί να ανακληθεί από το δικαστήριο ούτε υπόκειται σε έλεγχο με ένδικα μέσα".</w:t>
      </w:r>
    </w:p>
    <w:p>
      <w:pPr>
        <w:pStyle w:val="Normal"/>
        <w:shd w:fill="FFFFFF" w:val="clear"/>
        <w:spacing w:before="120" w:after="0"/>
        <w:ind w:right="86" w:hanging="0"/>
        <w:jc w:val="both"/>
        <w:rPr>
          <w:color w:val="000000"/>
          <w:szCs w:val="19"/>
        </w:rPr>
      </w:pPr>
      <w:r>
        <w:rPr>
          <w:color w:val="000000"/>
          <w:szCs w:val="19"/>
        </w:rPr>
        <w:t>Τα βασικά χαρακτηριστικά του νέου συστήματος είναι ήδη σαφή. Κατά την κατάθεση αγωγών που απευθύνονται στο πολυμελές πρωτοδικείο θα αποφασίζεται κατά περίπτωση, κατά την ανέλεγκτη κρίση του προέδρου και οπωσδήποτε χωρίς προηγουμένως να ακουσθεί ο εναγόμενος, με ποια διαδικασία θα εκδικασθεί η συγκεκριμένη αγωγή. Το προτεινόμενο σύστημα θα μπορούσε να συζητηθεί σε σχέση προς δύο, κατά βάση, δικονομικές παραμέτρους. Πρώτον, φαίνεται να γεννάται το ερώτημα αν η νέα ρύθμιση είναι σύμφωνη με την καταστατική δικονομική αρχή της ισότητας των όπλων των διαδίκων (110 παρ.1 ΚΠολΔ), η οποία μάλιστα έχει συνταγματική καταγωγή (βλ. Μπέη, Εισαγωγή στη δικονομική σκέψη, 3η έκδ., 1981, σ.80-81). Και τούτο διότι ο καθορισμός της ακολουθητέας διαδικασίας θα γίνει από τον πρόεδρο, αφού αυτός ακούσει μόνον τον ενάγοντα, που καταθέτει την αγωγή, ενώ ο εναγόμενος δεν θα έχει τη δυνατότητα να εκθέσει σχετικώς τις απόψεις του. Το πρόβλημα δυσχερώς μπορεί να παρακαμφθεί με τον νομικό χαρακτηρισμό της πράξεως αυτής του προέδρου ως διατάξεως ρυθμιστικής της διαδικασίας, που δεν έχει δικαιοδοτικό χαρακτήρα. Αφενός μεν γιατί η επιλογή της μιας ή της άλλης διαδικασίας μπορεί ασφαλώς να έχει άμεση επίδραση στην κατ' ουσίαν έκβαση της υποθέσεως, αφετέρου γιατί τελικά και κατά την (δια την παράσταση του νομοθέτη οι δύο διαδικασίες δεν είναι ισοδύναμες, αφού ήδη κατά την εισηγητική έκθεση η πλοκή ή οι δυσχέρειες της διαφοράς ανυψώνονται σε κριτήρια για την επιλογή της ακολουθητέας διαδικασίας.</w:t>
      </w:r>
    </w:p>
    <w:p>
      <w:pPr>
        <w:pStyle w:val="Normal"/>
        <w:shd w:fill="FFFFFF" w:val="clear"/>
        <w:spacing w:before="120" w:after="0"/>
        <w:ind w:right="86" w:hanging="0"/>
        <w:jc w:val="both"/>
        <w:rPr/>
      </w:pPr>
      <w:r>
        <w:rPr>
          <w:color w:val="000000"/>
          <w:szCs w:val="19"/>
        </w:rPr>
        <w:t xml:space="preserve">Εφόσον, λοιπόν, η αγωγή που απευθύνεται στο πολυμελές πρωτοδικείο δεν υπάγεται εκ των προτέρων και με βάση αντικειμενικά κριτήρια σε ορισμένης μορφής διαδικασία, φαίνεται, μάλλον, επιβεβλημένη η ισοβαρής συμβολή των διαδίκων στον καθορισμό του ακολουθητέου διαδικαστικού συστήματος. Αξίζει στο σημείο αυτό να αναφερθεί η απόφαση </w:t>
      </w:r>
      <w:r>
        <w:rPr>
          <w:color w:val="000000"/>
          <w:szCs w:val="19"/>
          <w:lang w:val="en-US"/>
        </w:rPr>
        <w:t>Juge</w:t>
      </w:r>
      <w:r>
        <w:rPr>
          <w:color w:val="000000"/>
          <w:szCs w:val="19"/>
        </w:rPr>
        <w:t xml:space="preserve"> </w:t>
      </w:r>
      <w:r>
        <w:rPr>
          <w:color w:val="000000"/>
          <w:szCs w:val="19"/>
          <w:lang w:val="en-US"/>
        </w:rPr>
        <w:t>unique</w:t>
      </w:r>
      <w:r>
        <w:rPr>
          <w:color w:val="000000"/>
          <w:szCs w:val="19"/>
        </w:rPr>
        <w:t xml:space="preserve"> του γαλλικού Συνταγματικού Συμβουλίου (23.7.1975), η οποία θεώρησε ως αντίθετο με την αρχή της ισότητας νόμο που ανέθεσε στον Πρόεδρο του Δικαστηρίου να καθορίζει αν ποινικές υποθέσεις θα εισάγονται προς εκδίκαση σε μονομελές ή σε πολυμελές δικαστήριο. Στο (διό συμπέρασμα καταλήγει κανείς, δεύτερον, αν λάβει υπόψη του ότι η διάταξη του προέδρου πρόκειται να καθορίσει την αποδεικτική διαδικασία, στην οποία θα στηριχθεί η επίλυση της διαφοράς. Εφόσον αυτή η αποδεικτική διαδικασία δεν προκαθορίζεται από τον νόμο, η δυνατότητα συμμετοχής όλων των διαδίκων κατά τη φάση του καθορισμού της θα μπορούσε, ενδεχομένως, να θεωρηθεί ως αναγκαίο περιεχόμενο και του δικαιώματος αποδείξεως κάθε διαδίκου, δηλ. του δικαιώματος του, το οποίο επίσης έχει συνταγματική προέλευση, να εκθέσει στο δικαστήριο τις απόψεις του εν γένει για τα σχετιζόμενα με την απόδειξη θέματα (για το δικαίωμα αποδείξεως βλ. α.π. Π. Γέσιου - Φαλτσή, Το δικαίωμα αποδείξεως, Προσφορά στον Γ. Μιχαηλίδη - Νουάρο Α 1987, σ. 221-261, Ν.Κλαμαρή, Το δικαίωμα δικαστικής προστασίας κατά το άρθρο 20 παρ. 1 Συντάγματος 1975, 1989, σ. 228-244). Εν όψει των προηγούμενων παρατηρήσεων πρέπει τελικώς να σημειωθεί ότι η εφαρμογή του προτεινόμενου νέου συστήματος μπορεί, κατ' αποτέλεσμα, να οδηγήσει σε συρρίκνωση δικονομικών δικαιωμάτων του εναγομένου υπέρ του ενάγοντος, ο οποίος τελικά θα έχει τη δυνατότητα να συνδιαμορφώνει αυτός μόνο το διαδικαστικό πλαίσιο για την εκδίκαση της αγωγής του.</w:t>
      </w:r>
    </w:p>
    <w:p>
      <w:pPr>
        <w:pStyle w:val="Normal"/>
        <w:shd w:fill="FFFFFF" w:val="clear"/>
        <w:spacing w:before="120" w:after="0"/>
        <w:ind w:right="86" w:hanging="0"/>
        <w:jc w:val="both"/>
        <w:rPr/>
      </w:pPr>
      <w:r>
        <w:rPr>
          <w:color w:val="000000"/>
          <w:szCs w:val="19"/>
        </w:rPr>
        <w:t xml:space="preserve">Επισημαίνεται ότι κατά την παρ. 6 </w:t>
      </w:r>
      <w:r>
        <w:rPr>
          <w:color w:val="000000"/>
          <w:szCs w:val="19"/>
          <w:lang w:val="en-US"/>
        </w:rPr>
        <w:t>II</w:t>
      </w:r>
      <w:r>
        <w:rPr>
          <w:color w:val="000000"/>
          <w:szCs w:val="19"/>
        </w:rPr>
        <w:t xml:space="preserve"> του αρθρ. 3 ΣχΝ, ο πρόεδρος θα κρίνει αν απαιτείται η έκδοση "προδικαστικής απόφασης". Εν τούτοις, η νομική κατηγορία "προδικαστική απόφαση" καταργείται με τις προτεινόμενες διατάξεις και αντικαθίσταται με την "απόφαση" (βλ. ιδίως άρθρο 3 παρ. 13 ΣχΝ και εκτενέστερα παρακάτω υπ' αριθ. 5). Λόγοι εναρμονίσεως θα επέβαλαν, ενδεχομένως, να χρησιμοποιηθεί ο αυτός όρος και στην παρ. 6 </w:t>
      </w:r>
      <w:r>
        <w:rPr>
          <w:color w:val="000000"/>
          <w:szCs w:val="19"/>
          <w:lang w:val="en-US"/>
        </w:rPr>
        <w:t>II</w:t>
      </w:r>
      <w:r>
        <w:rPr>
          <w:color w:val="000000"/>
          <w:szCs w:val="19"/>
        </w:rPr>
        <w:t xml:space="preserve"> του αρθρ. 3 ΣχΝ.</w:t>
      </w:r>
    </w:p>
    <w:p>
      <w:pPr>
        <w:pStyle w:val="Normal"/>
        <w:shd w:fill="FFFFFF" w:val="clear"/>
        <w:spacing w:before="120" w:after="0"/>
        <w:ind w:right="86" w:hanging="0"/>
        <w:jc w:val="both"/>
        <w:rPr>
          <w:iCs/>
          <w:color w:val="000000"/>
          <w:szCs w:val="19"/>
        </w:rPr>
      </w:pPr>
      <w:r>
        <w:rPr>
          <w:iCs/>
          <w:color w:val="000000"/>
          <w:szCs w:val="19"/>
        </w:rPr>
        <w:t>5. Επί του άρθρου 3 παρ. 5, 11, 13 και 14</w:t>
      </w:r>
    </w:p>
    <w:p>
      <w:pPr>
        <w:pStyle w:val="Normal"/>
        <w:shd w:fill="FFFFFF" w:val="clear"/>
        <w:spacing w:before="120" w:after="0"/>
        <w:ind w:right="86" w:hanging="0"/>
        <w:jc w:val="both"/>
        <w:rPr>
          <w:color w:val="000000"/>
          <w:szCs w:val="19"/>
        </w:rPr>
      </w:pPr>
      <w:r>
        <w:rPr>
          <w:color w:val="000000"/>
          <w:szCs w:val="19"/>
        </w:rPr>
        <w:t>Με τις προτεινόμενες διατάξεις αναδιαμορφώνεται το σύστημα αποδείξεως ενώπιον των πολυμελών δικαστηρίων, το οποίο είχε εισαχθεί με το αρθρ. 8 παρ. 9-11 ν. 2145. Οι πρακτικές δυσχέρειες από την εφαρμογή των διατάξεων αυτών του ν. 2145 είχαν ήδη επισημανθεί στη θεωρία (βλ. Γιαννούλη, Δίκη 1993, 952-955, Ματθία, ΕλλΔνη 1993, 979-981, Νίκα, Αρμ. 1993, 977-980). Κατ' αρχάς, οι υπό ψήφιση διατάξεις του ΣχΝ επιδιώκουν να αντιμετωπίσουν ζητήματα που ανέκυψαν στην</w:t>
      </w:r>
    </w:p>
    <w:p>
      <w:pPr>
        <w:pStyle w:val="Normal"/>
        <w:shd w:fill="FFFFFF" w:val="clear"/>
        <w:spacing w:before="120" w:after="0"/>
        <w:ind w:right="86" w:hanging="0"/>
        <w:jc w:val="both"/>
        <w:rPr/>
      </w:pPr>
      <w:r>
        <w:rPr>
          <w:color w:val="000000"/>
          <w:szCs w:val="19"/>
        </w:rPr>
        <w:t xml:space="preserve">πράξη (βλ. π.χ. παρ. 5, 13 </w:t>
      </w:r>
      <w:r>
        <w:rPr>
          <w:color w:val="000000"/>
          <w:szCs w:val="19"/>
          <w:lang w:val="en-US"/>
        </w:rPr>
        <w:t>III</w:t>
      </w:r>
      <w:r>
        <w:rPr>
          <w:color w:val="000000"/>
          <w:szCs w:val="19"/>
        </w:rPr>
        <w:t xml:space="preserve">, 14 άρθρου 3 ΣχΝ). Επί πλέον, με την παρ. 13 Ι και </w:t>
      </w:r>
      <w:r>
        <w:rPr>
          <w:color w:val="000000"/>
          <w:szCs w:val="19"/>
          <w:lang w:val="en-US"/>
        </w:rPr>
        <w:t>II</w:t>
      </w:r>
      <w:r>
        <w:rPr>
          <w:color w:val="000000"/>
          <w:szCs w:val="19"/>
        </w:rPr>
        <w:t xml:space="preserve"> του άρθρου 3 ΣχΝ ο νομοθέτης επεμβαίνει εκ νέου στη ρύθμιση της προδικαστικής αποφάσεως, την οποία είχε επανεισαγάγει το άρθρο 8 παρ. 9 ν. 2145, καταργώντας την πράξη περί αποδείξεως. Η επαναφορά της προδικαστικής αποφάσεως αντιμετωπίσθηκε, κατ' αρχήν, θετικά από τη θεωρία (βλ. π.χ. Νίκα, Αρμ. 1993, 976-977), αν και εκφράσθηκαν επιφυλάξεις για τη δομή και τη φύση της, ιδίως μάλιστα σε σχέση προς την καταργηθείσα πράξη περί αποδείξεων (βλ. ιδίως Ματθία, ΕλλΔνη 1993, 978-979).</w:t>
      </w:r>
    </w:p>
    <w:p>
      <w:pPr>
        <w:pStyle w:val="Normal"/>
        <w:shd w:fill="FFFFFF" w:val="clear"/>
        <w:spacing w:before="120" w:after="0"/>
        <w:ind w:right="86" w:hanging="0"/>
        <w:jc w:val="both"/>
        <w:rPr/>
      </w:pPr>
      <w:r>
        <w:rPr>
          <w:color w:val="000000"/>
          <w:szCs w:val="19"/>
        </w:rPr>
        <w:t xml:space="preserve">Κατά το άρθρο 3 παρ. 13 α Ι και </w:t>
      </w:r>
      <w:r>
        <w:rPr>
          <w:color w:val="000000"/>
          <w:szCs w:val="19"/>
          <w:lang w:val="en-US"/>
        </w:rPr>
        <w:t>II</w:t>
      </w:r>
      <w:r>
        <w:rPr>
          <w:color w:val="000000"/>
          <w:szCs w:val="19"/>
        </w:rPr>
        <w:t xml:space="preserve"> ΣχΝ, η προδικαστική αποκαλείται πλέον "απόφαση" και περιέχει συνοπτική αιτιολογία για το παραδεκτό και το νόμιμο της αγωγής και των εκατέρωθεν ισχυρισμών. Από πλευράς εννοιολογικών χαρακτηριστικών η "απόφαση" αυτή φαίνεται να κατέχει ενδιάμεση θέση μεταξύ της πράξεως περί αποδείξεων και της προδικαστικής αποφάσεως. Έτσι, ενώ η πράξη δεν περιείχε αιτιολογία ούτε οριστικές διατάξεις (341 παρ. 1 </w:t>
      </w:r>
      <w:r>
        <w:rPr>
          <w:color w:val="000000"/>
          <w:szCs w:val="19"/>
          <w:lang w:val="en-US"/>
        </w:rPr>
        <w:t>I</w:t>
      </w:r>
      <w:r>
        <w:rPr>
          <w:color w:val="000000"/>
          <w:szCs w:val="19"/>
        </w:rPr>
        <w:t>.</w:t>
      </w:r>
      <w:r>
        <w:rPr>
          <w:color w:val="000000"/>
          <w:szCs w:val="19"/>
          <w:lang w:val="en-US"/>
        </w:rPr>
        <w:t>f</w:t>
      </w:r>
      <w:r>
        <w:rPr>
          <w:color w:val="000000"/>
          <w:szCs w:val="19"/>
        </w:rPr>
        <w:t xml:space="preserve">. ΚΠολΔ, όπως ίσχυε πριν από τον ν. 2145. Βλ. επίσης Νίκα, Αρμ. 1993, 976), ήδη η νέα "απόφαση" περιέχει συνοπτική αιτιολογία για το παραδεκτό και το νόμιμο της αγωγής, μπορεί δε να περιλαμβάνει και οριστικές διατάξεις ως προς τις οποίες απαιτείται όμως πλήρης αιτιολογία (παρ. 13 α </w:t>
      </w:r>
      <w:r>
        <w:rPr>
          <w:color w:val="000000"/>
          <w:szCs w:val="19"/>
          <w:lang w:val="en-US"/>
        </w:rPr>
        <w:t>I</w:t>
      </w:r>
      <w:r>
        <w:rPr>
          <w:color w:val="000000"/>
          <w:szCs w:val="19"/>
        </w:rPr>
        <w:t xml:space="preserve"> </w:t>
      </w:r>
      <w:r>
        <w:rPr>
          <w:color w:val="000000"/>
          <w:szCs w:val="19"/>
          <w:lang w:val="en-US"/>
        </w:rPr>
        <w:t>i</w:t>
      </w:r>
      <w:r>
        <w:rPr>
          <w:color w:val="000000"/>
          <w:szCs w:val="19"/>
        </w:rPr>
        <w:t>.</w:t>
      </w:r>
      <w:r>
        <w:rPr>
          <w:color w:val="000000"/>
          <w:szCs w:val="19"/>
          <w:lang w:val="en-US"/>
        </w:rPr>
        <w:t>f</w:t>
      </w:r>
      <w:r>
        <w:rPr>
          <w:color w:val="000000"/>
          <w:szCs w:val="19"/>
        </w:rPr>
        <w:t>.). Εξ άλλου, ενώ με την προδικαστική απόφαση το δικαστήριο κρίνει επί του παραδεκτού και του νόμω βάσιμου των υποβαλλόμενων αιτήσεων (341 παρ. 2 ΚΠολΔ, όπως ισχύει μετά τον ν. 2145), κατά την προτεινόμενη ρύθμιση η "απόφαση" περιέχει απλώς συνοπτική αιτιολογία για το παραδεκτό και το νόμιμο της αγωγής. Από τη διατύπωση της προτεινόμενης ρυθμίσεως θα μπορούσε να συμπεράνει κανείς ότι στο πλαίσιο της "αποφάσεως" αυτής το δικαστήριο δεν θα αποφαίνεται πλέον για το παραδεκτό και τη νομική βασιμότητα της αγωγής. Αν αυτή είναι η ακριβής ερμηνεία των υπό ψήφιση διατάξεων - σε τούτο οδηγούν μάλιστα και οι σχετικές αναπτύξεις στην εισηγητική έκθεση, σύμφωνα με τις οποίες μ' αυτόν τον τρόπο επιδιώκεται να αποτραπεί στο μέλλον να τάσσονται πλεοναστικές και άχρηστες αποδείξεις - τότε η λειτουργία και της νέας αυτής "αποφάσεως" φαίνεται να είναι εκτεθειμένη στις αντιρρήσεις που είχαν διατυπωθεί κατά της πράξεως περί αποδείξεως (βλ. ιδίως Ματθία, ΕλλΔνη 1993, 978). Αν, πάλι, με την προτεινόμενη διατύπωση "συνοπτική αιτιολογία για το παραδεκτό και νόμιμο της αγωγής και των εκατέρωθεν ισχυρισμών" επιδιώκεται να καταστεί δυνατό για το δικαστήριο να απορρίπτει τους τυχόν απαράδεκτους ή μη νόμιμους ισχυρισμούς των διαδίκων, τότε δεν θα ήταν ίσως άστοχο να χρησιμοποιηθεί η ορολογία που ακολουθούσε ο νομοθέτης υπό το καθεστώς της προδικαστικής αποφάσεως (: "κρίνει για το παραδεκτό και το νόμω βάσιμο"), ώστε να καταστεί σαφής η ακριβής υπαγωγική δραστηριότητα που απαιτείται να καταβληθεί από τον δικαστή.</w:t>
      </w:r>
    </w:p>
    <w:p>
      <w:pPr>
        <w:pStyle w:val="Normal"/>
        <w:shd w:fill="FFFFFF" w:val="clear"/>
        <w:spacing w:before="120" w:after="0"/>
        <w:ind w:right="86" w:hanging="0"/>
        <w:jc w:val="both"/>
        <w:rPr>
          <w:color w:val="000000"/>
          <w:szCs w:val="19"/>
        </w:rPr>
      </w:pPr>
      <w:r>
        <w:rPr>
          <w:color w:val="000000"/>
          <w:szCs w:val="19"/>
        </w:rPr>
        <w:t>Εκτός από τα παραπάνω ενδιαφέρον παρουσιάζει και η προτεινόμενη</w:t>
      </w:r>
    </w:p>
    <w:p>
      <w:pPr>
        <w:pStyle w:val="Normal"/>
        <w:shd w:fill="FFFFFF" w:val="clear"/>
        <w:spacing w:before="120" w:after="0"/>
        <w:ind w:right="86" w:hanging="0"/>
        <w:jc w:val="both"/>
        <w:rPr>
          <w:color w:val="000000"/>
          <w:szCs w:val="19"/>
        </w:rPr>
      </w:pPr>
      <w:r>
        <w:rPr>
          <w:color w:val="000000"/>
          <w:szCs w:val="19"/>
        </w:rPr>
        <w:t>διαφοροποίηση ως προς την αξιούμενη αιτιολογία στο πλαίσιο της "αποφάσεως": ως προς το παραδεκτό και το νόμιμο της αγωγής ή των εκατέρωθεν ισχυρισμών η "απόφαση" περιέχει συνοπτική αιτιολογία, ενώ αν η "απόφαση" έχει και οριστικές διατάξεις ως προς αυτές διαλαμβάνεται πλήρης αιτιολογία. Η διαφοροποίηση αυτή ως προς το βάθος της απαιτούμενης αιτιολογίας (για το όλο θέμα Κ. Κεραμεύς, Η αιτιολογία των δικαστικών αποφάσεων, στο: Η αιτιολογία των δικαστικών αποφάσεων -Η δικαστική μειοψηφία - Η κριτική των δικαστικών αποφάσεων 1992, σ. 29-48, ιδίως 36 επ.) φαίνεται να ανταποκρίνεται στη διαφορετική λειτουργία κάθε μιας περιπτώσεως. Η ειδική και εμπεριστατωμένη αιτιολογία κάθε δικαστικής αποφάσεως, με την οποία επιλύεται οριστικώς η διαφορά αποτελεί έτσι κι αλλιώς συνταγματική επιταγή (93 παρ.3 Συντ.) Καθώς δε, από την άλλη μεριά, η κρίση επί του παραδεκτού και του νόμω βασίμου δεν αποτελεί οριστική διάταξη και συνεπώς μπορεί να ανακληθεί (βλ. Νίκα, Αρμ. 1993, 977 σημ. 18), φαίνεται επιτρεπτή η απαιτούμενη συνοπτική απλώς αιτιολογία της σχετικής αποφάνσεως του δικαστηρίου. Με την επισήμανση αυτή καταλήγει κανείς να υιοθετήσει τη δεύτερη από τις προηγούμενες ερμηνευτικές εκδοχές για τη λειτουργία της "αποφάσεως", οπότε όμως θα ήταν, ίσως, χρήσιμο, προς αποφυγή ερμηνευτικών επιπλοκών, να ληφθεί υπόψη η παραπάνω ορολογική επισήμανση.</w:t>
      </w:r>
    </w:p>
    <w:p>
      <w:pPr>
        <w:pStyle w:val="Normal"/>
        <w:shd w:fill="FFFFFF" w:val="clear"/>
        <w:spacing w:before="120" w:after="0"/>
        <w:ind w:right="86" w:hanging="0"/>
        <w:jc w:val="both"/>
        <w:rPr/>
      </w:pPr>
      <w:r>
        <w:rPr>
          <w:color w:val="000000"/>
          <w:szCs w:val="19"/>
        </w:rPr>
        <w:t xml:space="preserve">Τέλος, σημειώνεται ότι με το προηγούμενο εννοιολογικό και λειτουργικό περιεχόμενο ο χρησιμοποιούμενος νέος όρος "απόφαση", με τον οποίο επιδιώκεται η ορολογική απομάκρυνση τόσο από την πράξη περί αποδείξεως όσο και από την "προδικαστική απόφαση", δεν φαίνεται να είναι απολύτως ακριβής. Ήδη άλλωστε είχε επισημανθεί και για την "προδικαστική απόφαση", ότι παρά την ονομασία της αυτή δεν είναι κατά τη φύση της απόφαση (Ματθίας, ΕλλΔνη 1993, 978 </w:t>
      </w:r>
      <w:r>
        <w:rPr>
          <w:color w:val="000000"/>
          <w:szCs w:val="19"/>
          <w:lang w:val="en-US"/>
        </w:rPr>
        <w:t>II</w:t>
      </w:r>
      <w:r>
        <w:rPr>
          <w:color w:val="000000"/>
          <w:szCs w:val="19"/>
        </w:rPr>
        <w:t xml:space="preserve"> </w:t>
      </w:r>
      <w:r>
        <w:rPr>
          <w:color w:val="000000"/>
          <w:szCs w:val="19"/>
          <w:lang w:val="en-US"/>
        </w:rPr>
        <w:t>i</w:t>
      </w:r>
      <w:r>
        <w:rPr>
          <w:color w:val="000000"/>
          <w:szCs w:val="19"/>
        </w:rPr>
        <w:t>.</w:t>
      </w:r>
      <w:r>
        <w:rPr>
          <w:color w:val="000000"/>
          <w:szCs w:val="19"/>
          <w:lang w:val="en-US"/>
        </w:rPr>
        <w:t>f</w:t>
      </w:r>
      <w:r>
        <w:rPr>
          <w:color w:val="000000"/>
          <w:szCs w:val="19"/>
        </w:rPr>
        <w:t>.). Η παρατήρηση αυτή ισχύει και για τη νεοεισαγόμενη στο δικονομικό μας σύστημα "απόφαση", η οποία μάλιστα δεν συνοδεύεται και από τον διευκρινιστικό επιθετικό προσδιορισμό, ο οποίος σε κάθε περίπτωση επέτρεπε τη διάκριση της, τουλάχιστον εννοιολογικά και λειτουργικά, από τις συναφείς δικονομικές κατηγορίες.</w:t>
      </w:r>
    </w:p>
    <w:p>
      <w:pPr>
        <w:pStyle w:val="Normal"/>
        <w:shd w:fill="FFFFFF" w:val="clear"/>
        <w:spacing w:before="120" w:after="0"/>
        <w:ind w:right="86" w:hanging="0"/>
        <w:jc w:val="both"/>
        <w:rPr>
          <w:iCs/>
          <w:color w:val="000000"/>
          <w:szCs w:val="19"/>
        </w:rPr>
      </w:pPr>
      <w:r>
        <w:rPr>
          <w:iCs/>
          <w:color w:val="000000"/>
          <w:szCs w:val="19"/>
        </w:rPr>
        <w:t>6. Επί του άρθρου 3 παρ. 15, 16 και 17</w:t>
      </w:r>
    </w:p>
    <w:p>
      <w:pPr>
        <w:pStyle w:val="Normal"/>
        <w:shd w:fill="FFFFFF" w:val="clear"/>
        <w:spacing w:before="120" w:after="0"/>
        <w:ind w:right="86" w:hanging="0"/>
        <w:jc w:val="both"/>
        <w:rPr>
          <w:color w:val="000000"/>
          <w:szCs w:val="19"/>
        </w:rPr>
      </w:pPr>
      <w:r>
        <w:rPr>
          <w:color w:val="000000"/>
          <w:szCs w:val="19"/>
        </w:rPr>
        <w:t>Με το άρθρο 9 παρ.1 ν. 2145 καταργήθηκε η αναιτιολόγητη ανακοπή ερημοδικίας και προστέθηκε στους λόγους της αιτιολογημένης ανακοπής η επίκληση της ανώτερης βίας. Με την κατάργηση της αναιτιολόγητης ανακοπής κατέστη όμως χωρίς αντικείμενο μια σειρά διατάξεων του ΚΠολΔ, η ρύθμιση των οποίων ήταν προσαρμοσμένη στην ύπαρξη αυτού του ένδικου μέσου. Καθώς ο νομοθέτης του ν. 2145 δεν προέβη στη συγκατάργηση και αυτών των περιττών πλέον διατάξεων, στη θεωρία ακολουθήθηκε η γνώμη ότι εν όψει της απαλείψεως της αναιτιολόγητης ανακοπής ερημοδικίας θα έπρεπε να θεωρηθεί, στο πλαίσιο της καταρ-</w:t>
      </w:r>
    </w:p>
    <w:p>
      <w:pPr>
        <w:pStyle w:val="Normal"/>
        <w:shd w:fill="FFFFFF" w:val="clear"/>
        <w:spacing w:before="120" w:after="0"/>
        <w:ind w:right="86" w:hanging="0"/>
        <w:jc w:val="both"/>
        <w:rPr/>
      </w:pPr>
      <w:r>
        <w:rPr>
          <w:color w:val="000000"/>
          <w:szCs w:val="19"/>
        </w:rPr>
        <w:t xml:space="preserve">γητικής ερμηνείας, ότι δεν ισχύουν πλέον ούτε τα άρθρα 504, 506 και 508 ΚΠολΔ (βλ. έτσι Κολοτούρο, Ζητήματα ερημοδικίας υπό το δικονομικό καθεστώς του ν. 2145/93, Δίκη 1994, 158 επ., 160, Ματθία, ΕλλΔνη 1993, 981-982). Την άποψη αυτή υιοθετεί πλέον και το άρθρο 3 παρ. 15 ΣχΝ. Μετά την κατάργηση της αναιτιολόγητης ανακοπής ερημοδικίας παρέμεινε ανοικτό από τον νομοθέτη του ν. 2145 το πρόβλημα αν για την άσκηση της αιτιολογημένης ανακοπής θα έπρεπε να καταβάλλεται μόνο παράβολο ή ακόμη έξοδα και τέλη ερημοδικίας. Το πρόβλημα δίχασε ήδη τη νομολογία (βλ. σχετικά ΠΠρΚαβ 204/1993 Αρμ. 1993, 1037-1038, ΠΠρΚαρδ 30/1993 Αρμ. 1993, 1038-1040, ΜΠρΚορ 66/1993 Αρμ. 1993, 1040-1041), ενώ η θεωρία υπέδειξε με σαφήνεια ότι υπό καθεστώς αιτιολογημένης ανακοπής ερημοδικίας θα πρέπει να ορίζεται μόνο παράβολο και όχι έξοδα και τέλη ερημοδικίας (Νίκας, Αρμ. 1993, 985 </w:t>
      </w:r>
      <w:r>
        <w:rPr>
          <w:color w:val="000000"/>
          <w:szCs w:val="19"/>
          <w:lang w:val="en-US"/>
        </w:rPr>
        <w:t>II</w:t>
      </w:r>
      <w:r>
        <w:rPr>
          <w:color w:val="000000"/>
          <w:szCs w:val="19"/>
        </w:rPr>
        <w:t xml:space="preserve">, Πίψου, Αρμ. 1993, 1044). Το άρθρο 3 παρ. 16 </w:t>
      </w:r>
      <w:r>
        <w:rPr>
          <w:color w:val="000000"/>
          <w:szCs w:val="19"/>
          <w:lang w:val="en-US"/>
        </w:rPr>
        <w:t>II</w:t>
      </w:r>
      <w:r>
        <w:rPr>
          <w:color w:val="000000"/>
          <w:szCs w:val="19"/>
        </w:rPr>
        <w:t xml:space="preserve"> ΣχΝ ακολουθεί την άποψη αυτή της θεωρίας, διευκρινίζοντας ένα ζήτημα ανοικτό από την προηγούμενη νομοθετική μεταβολή.</w:t>
      </w:r>
    </w:p>
    <w:p>
      <w:pPr>
        <w:pStyle w:val="Normal"/>
        <w:shd w:fill="FFFFFF" w:val="clear"/>
        <w:spacing w:before="120" w:after="0"/>
        <w:ind w:right="86" w:hanging="0"/>
        <w:jc w:val="both"/>
        <w:rPr>
          <w:iCs/>
          <w:color w:val="000000"/>
          <w:szCs w:val="19"/>
        </w:rPr>
      </w:pPr>
      <w:r>
        <w:rPr>
          <w:iCs/>
          <w:color w:val="000000"/>
          <w:szCs w:val="19"/>
        </w:rPr>
        <w:t>7. Επί του άρθρου 3 παρ. 18, 19 και 21</w:t>
      </w:r>
    </w:p>
    <w:p>
      <w:pPr>
        <w:pStyle w:val="Normal"/>
        <w:shd w:fill="FFFFFF" w:val="clear"/>
        <w:spacing w:before="120" w:after="0"/>
        <w:ind w:right="86" w:hanging="0"/>
        <w:jc w:val="both"/>
        <w:rPr>
          <w:color w:val="000000"/>
          <w:szCs w:val="19"/>
        </w:rPr>
      </w:pPr>
      <w:r>
        <w:rPr>
          <w:color w:val="000000"/>
          <w:szCs w:val="19"/>
        </w:rPr>
        <w:t>Και με τις διατάξεις αυτές αντιμετωπίζονται συστηματικές επιπλοκές οφειλόμενες στην κατάργηση της αναιτιολόγητης ανακοπής ερημοδικίας. Η αναδιατύπωση του άρθρου 513 παρ.1 εδ. β' ΚΠολΔ, ώστε να προσαρμοσθεί η διάταξη στην ύπαρξη αιτιολογημένης μόνον ανακοπής ερημοδικίας είχε ήδη αποτελέσει υπόδειξη της θεωρίας, η οποία είχε προτείνει αντίστοιχη διορθωτική ερμηνεία (βλ. γενικά για το θέμα Κολοτούρο, Δίκη 1994, 160-161, Ματθία, ΕλλΔνη 1993, 982-983, Νίκα, Αρμ. 1993, 982-984). Ήδη με την παρ. 18 του αρθρ. 3 ΣχΝ επιχειρείται η συστηματική τακτοποίηση του προβλήματος κατά τρόπο που ανταποκρίνεται στην πάγια νομολογιακή θέση υπέρ του παραδεκτού της παράλληλης διαδρομής της προθεσμίας για αναιτιολόγητη ανακοπή ερημοδικίας και εφέσεως, η οποία ασκείται επικουρικά, υπό την αίρεση ότι θα εξετασθεί αν απορριφθεί η ανακοπή (για το ζήτημα βλ. Π. Αρβανιτάκη, Η επικουρικότητα στην πολιτική δίκη 1989, σ. 141-144). Σε περίπτωση, πάντως, που ο διάδικος ασκήσει απευθείας έφεση κατά της ερήμην αποφάσεως, το άρθρο 3 παρ.21 ΣχΝ υιοθετεί τη νομολογιακή εκδοχή που δρομολόγησε η ΟλΑΠ 308/1973 (Δίκη 1973, 360, με παρατηρήσεις Καργάδου, 361-381), κατά την οποία η ερήμην απόφαση εξαφανίζεται με την παραδεκτή απλώς άσκηση εφέσεως (πρβλ. για το καθεστώς που εισήγαγε ο ν. 2145 Νίκα, Αρμ. 1993, 982), οπότε ο εκκαλών "δικαιούται να προβάλει όλους τους ισχυρισμούς που μπορούσε να προτείνει πρωτοδίκως" (άρθρο 3 παρ. 21 εδ. β' ΣχΝ και για το σχετικό ζήτημα βλ. Νίκα, Οι νέοι πραγματικοί ισχυρισμοί στην κατ' έφεση δίκη 1987, σ. 177 επ.).</w:t>
      </w:r>
    </w:p>
    <w:p>
      <w:pPr>
        <w:pStyle w:val="Normal"/>
        <w:shd w:fill="FFFFFF" w:val="clear"/>
        <w:tabs>
          <w:tab w:val="clear" w:pos="720"/>
          <w:tab w:val="left" w:pos="658" w:leader="none"/>
        </w:tabs>
        <w:spacing w:before="120" w:after="0"/>
        <w:ind w:right="86" w:hanging="0"/>
        <w:jc w:val="both"/>
        <w:rPr>
          <w:iCs/>
          <w:color w:val="000000"/>
          <w:szCs w:val="19"/>
        </w:rPr>
      </w:pPr>
      <w:r>
        <w:rPr>
          <w:iCs/>
          <w:color w:val="000000"/>
          <w:szCs w:val="19"/>
        </w:rPr>
        <w:t>8.</w:t>
        <w:tab/>
        <w:t>Επί του άρθρου 3 παρ. 26</w:t>
      </w:r>
    </w:p>
    <w:p>
      <w:pPr>
        <w:pStyle w:val="Normal"/>
        <w:shd w:fill="FFFFFF" w:val="clear"/>
        <w:spacing w:before="120" w:after="0"/>
        <w:ind w:right="86" w:hanging="0"/>
        <w:jc w:val="both"/>
        <w:rPr/>
      </w:pPr>
      <w:r>
        <w:rPr>
          <w:color w:val="000000"/>
        </w:rPr>
        <w:t xml:space="preserve">Καταργείται το άρθρο 10 παρ.3 ν. 2145, με το οποίο είχε προστεθεί στο άρθρο 933 παρ.1 ΚΠολΔ το εξής εδάφιο: Επί διαταγών πληρωμής η ανακοπή εισάγεται στο καθ' ύλην αρμόδιο δικαστήριο". Η διάταξη αυτή γνώρισε ήδη την κριτική από την πλευρά της θεωρίας, ιδίως ως προς το ότι καθιστά δυνατή την εκδίκαση ανακοπών κατά της αναγκαστικής εκτελέσεως και από το πολυμελές πρωτοδικείο επιφέροντας κατ' αυτόν τον τρόπο ρήγμα στο ισχύον σύστημα εκδικάσεως των ανακοπών, αλλά και ως προς τις προκαλούμενες συστηματικές δυσαρμονίες (βλ. γι' αυτά Αρβανιτάκη, Αρμ. 1993, 1058-1062, Μάζη, Αρμ. 1993, 1016-1017, Ματθία. ΕλλΔνη 1993, 985-986, Γ. Νικολόπουλο, Αρμ. 1993, 1013 Ι, Πολυζωγόπουλο, Αρμ. 1993, 999 </w:t>
      </w:r>
      <w:r>
        <w:rPr>
          <w:color w:val="000000"/>
          <w:lang w:val="en-US"/>
        </w:rPr>
        <w:t>II</w:t>
      </w:r>
      <w:r>
        <w:rPr>
          <w:color w:val="000000"/>
        </w:rPr>
        <w:t>). Με την προτεινόμενη κατάργηση του άρθρου 10 παρ.3 ν. 2145 σε συνδυασμό και με τη νέα αντικατάσταση του άρθρου 625 ΚΠολΔ ως προς το αρμόδιο δικαστήριο για την έκδοση διαταγής πληρωμής (άρθρο 3 παρ. 24 ΣχΝ) επαναφέρεται ως προς τα σχετικά ζητήματα το προ του ν. 2145" νομοθετικό καθεστώς.</w:t>
      </w:r>
    </w:p>
    <w:p>
      <w:pPr>
        <w:pStyle w:val="Normal"/>
        <w:shd w:fill="FFFFFF" w:val="clear"/>
        <w:tabs>
          <w:tab w:val="clear" w:pos="720"/>
          <w:tab w:val="left" w:pos="658" w:leader="none"/>
        </w:tabs>
        <w:spacing w:before="120" w:after="0"/>
        <w:ind w:right="86" w:hanging="0"/>
        <w:jc w:val="both"/>
        <w:rPr>
          <w:iCs/>
          <w:color w:val="000000"/>
          <w:szCs w:val="19"/>
        </w:rPr>
      </w:pPr>
      <w:r>
        <w:rPr>
          <w:iCs/>
          <w:color w:val="000000"/>
          <w:szCs w:val="19"/>
        </w:rPr>
        <w:t>9.</w:t>
        <w:tab/>
        <w:t>Επί του άρθρου 3 παρ. 27, 28</w:t>
      </w:r>
    </w:p>
    <w:p>
      <w:pPr>
        <w:pStyle w:val="Normal"/>
        <w:shd w:fill="FFFFFF" w:val="clear"/>
        <w:spacing w:before="120" w:after="0"/>
        <w:ind w:right="86" w:hanging="0"/>
        <w:jc w:val="both"/>
        <w:rPr/>
      </w:pPr>
      <w:r>
        <w:rPr>
          <w:color w:val="000000"/>
        </w:rPr>
        <w:t xml:space="preserve">Και οι δύο προτεινόμενες διατάξεις αντικαθιστούν ρυθμίσεις που είχαν εισαχθεί με τον ν. 2145 και είχαν επικριθεί στη θεωρία είτε ως αντίθετες προς το ισχύον δίκαιο είτε ως δογματικά προβληματικές. Έτσι, λ.χ., επισημάνθηκε ότι η προβλεπόμενη στο άρθρο 10 παρ. 5 ν. 2145 μεταγραφή της περιλήψεως της κατακυρωτικής εκθέσεως προκειμένου για πλοία και αεροσκάφη δεν είναι δυνατή κατά το ισχύον δίκαιο (βλ. Ματθία, ΕλλΔνη 1993, 986 </w:t>
      </w:r>
      <w:r>
        <w:rPr>
          <w:color w:val="000000"/>
          <w:lang w:val="en-US"/>
        </w:rPr>
        <w:t>II</w:t>
      </w:r>
      <w:r>
        <w:rPr>
          <w:color w:val="000000"/>
        </w:rPr>
        <w:t>, Πολυζωγόπουλο, Αρμ. 1993, 998 Ι). Εξ άλλου, ως προς την αυτοδίκαιο ανασταλτικό αποτέλεσμα της ασκήσεως της ανακοπής του άρθρου 943 ΚΠολΔ, το οποίο θεσπίσθηκε με το άρθρο 10 παρ. 7 ν. 2145, οι επισημάνσεις της Επιστημονικής Υπηρεσίας της Βουλής σχετικά με τις δογματικές και πρακτικές επιπλοκές της ρυθμίσεως υιοθετήθηκαν κατά βάση από τη θεωρία (βλ. Πολυζωγόπουλο, Αρμ. 1993, 1000). Με τις υπό ψήφιση διατάξεις επιχειρείται η αντιμετώπιση των προηγούμενων ζητημάτων.</w:t>
      </w:r>
    </w:p>
    <w:p>
      <w:pPr>
        <w:pStyle w:val="Normal"/>
        <w:shd w:fill="FFFFFF" w:val="clear"/>
        <w:tabs>
          <w:tab w:val="clear" w:pos="720"/>
          <w:tab w:val="left" w:pos="768" w:leader="none"/>
        </w:tabs>
        <w:spacing w:before="120" w:after="0"/>
        <w:ind w:right="86" w:hanging="0"/>
        <w:jc w:val="both"/>
        <w:rPr>
          <w:iCs/>
          <w:color w:val="000000"/>
          <w:szCs w:val="19"/>
        </w:rPr>
      </w:pPr>
      <w:r>
        <w:rPr>
          <w:iCs/>
          <w:color w:val="000000"/>
          <w:szCs w:val="19"/>
        </w:rPr>
        <w:t>10.</w:t>
        <w:tab/>
        <w:t>Επί του άρθρου 3 παρ. 29</w:t>
      </w:r>
    </w:p>
    <w:p>
      <w:pPr>
        <w:pStyle w:val="Normal"/>
        <w:shd w:fill="FFFFFF" w:val="clear"/>
        <w:spacing w:before="120" w:after="0"/>
        <w:ind w:right="86" w:hanging="0"/>
        <w:jc w:val="both"/>
        <w:rPr>
          <w:color w:val="000000"/>
        </w:rPr>
      </w:pPr>
      <w:r>
        <w:rPr>
          <w:color w:val="000000"/>
        </w:rPr>
        <w:t>Με την προτεινόμενη αντικατάσταση του τελευταίου εδαφίου του άρθρου 1047 παρ.1 ΚΠολΔ αναδιαμορφώνεται η καθ' ύλην αρμοδιότητα του δικαστηρίου που εκδικάζει την αγωγή για απαγγελία της προσωπικής κρατήσεως με σκοπό την επιτάχυνση της σχετικής διαδικασίας. Εν τούτοις, πρέπει να προσεχθεί ότι στην προτεινόμενη διατύπωση ελλείπει ο όρος της εκδικάσεως της αγωγής πάντοτε κατά την τακτική διαδικασία ο οποίος ισχύει σήμερα. Έτσι, γεννάται το ερώτημα αν νια απαίτηση προερχόμενη λ.χ. από πιστωτικό τίτλο η αγωγή για απαγγελία της προσωπικής</w:t>
      </w:r>
    </w:p>
    <w:p>
      <w:pPr>
        <w:pStyle w:val="Normal"/>
        <w:shd w:fill="FFFFFF" w:val="clear"/>
        <w:spacing w:before="120" w:after="0"/>
        <w:ind w:right="86" w:hanging="0"/>
        <w:jc w:val="both"/>
        <w:rPr>
          <w:color w:val="000000"/>
          <w:szCs w:val="21"/>
        </w:rPr>
      </w:pPr>
      <w:r>
        <w:rPr>
          <w:color w:val="000000"/>
          <w:szCs w:val="21"/>
        </w:rPr>
        <w:t>κρατήσεως, ως μέσου για την αναγκαστική ικανοποίηση της απαιτήσεως αυτής, θα εκδικασθεί κατά την τακτική διαδικασία ή κατά την επώνυμη διαδικασία των άρθρων 635 επ. ΚΠολΔ. Δεδομένου ότι από την εισηγητική έκθεση επί της διατάξεως δεν συνάγεται εκπεφρασμένη άποψη του νομοθέτη για το σχετικό πρόβλημα, η διευκρίνιση του ζητήματος που προκύπτει από τη συζητούμενη διατύπωση θα μπορούσε να αποτρέψει μελλοντικές ερμηνευτικές διακυμάνσεις.</w:t>
      </w:r>
    </w:p>
    <w:p>
      <w:pPr>
        <w:pStyle w:val="Normal"/>
        <w:shd w:fill="FFFFFF" w:val="clear"/>
        <w:spacing w:before="120" w:after="0"/>
        <w:ind w:right="86" w:hanging="0"/>
        <w:jc w:val="both"/>
        <w:rPr/>
      </w:pPr>
      <w:r>
        <w:rPr>
          <w:color w:val="000000"/>
          <w:szCs w:val="22"/>
        </w:rPr>
        <w:t xml:space="preserve">11. </w:t>
      </w:r>
      <w:r>
        <w:rPr>
          <w:iCs/>
          <w:color w:val="000000"/>
          <w:szCs w:val="22"/>
        </w:rPr>
        <w:t>Επί του άρθρου 3 παρ. 30</w:t>
      </w:r>
    </w:p>
    <w:p>
      <w:pPr>
        <w:pStyle w:val="Normal"/>
        <w:shd w:fill="FFFFFF" w:val="clear"/>
        <w:spacing w:before="120" w:after="0"/>
        <w:ind w:right="86" w:hanging="0"/>
        <w:jc w:val="both"/>
        <w:rPr>
          <w:color w:val="000000"/>
          <w:szCs w:val="21"/>
        </w:rPr>
      </w:pPr>
      <w:r>
        <w:rPr>
          <w:color w:val="000000"/>
          <w:szCs w:val="21"/>
        </w:rPr>
        <w:t>Καθώς ο ν. 2145 δεν περιείχε ειδικές διατάξεις διαχρονικού δικαίου, τη θεωρία απασχόλησε το ερώτημα σχετικά με τη δυνατότητα ή μη εφαρμογής των νέων δικονομικών ρυθμίσεων στις διαδικασίες που ήταν εκκρεμείς κατά την έναρξη ισχύος του νόμου εκείνου. Σύμφωνα με μια γνώμη, το σχετικό νομοθετικό κενό έπρεπε να καλυφθεί με την εφαρμογή του βασικού κανόνα του διαχρονικού δικαίου, που αποδίδει και το άρθρο 12 ΕισΝΚΠολΔ, κατά τον οποίο οι διαδικαστικές πράξεις, που είχαν επιχειρηθεί πριν από τη θέση σε ισχύ του νόμου, ρυθμίζονται από το προϊσχύσαν δίκαιο, ενώ το ατέλεστο μέρος της διαδικασίας εξακολουθεί κατά τις διατάξεις του νέου νόμου (Μπέης, Δίκη 1993, 906 - Αρμ. 1993, 290). Άλλη άποψη ακολουθεί την αρχή του διαχρονικού δικαίου, την οποία διατύπωσε και το άρθρο 24 ν. 1478/1984, σύμφωνα με την οποία με το νέο δίκαιο εκδικάζονται όσες εκκρεμείς υποθέσεις δεν είχαν συζητηθεί σε πρώτη συζήτηση κατά την έναρξη ισχύος του νόμου (Νίκας, Αρμ. 1993, 980, Παϊσίδου, Αρμ. 1993, 1034-1036). Η προτεινόμενη διάταξη ακολουθεί κατά βάση την πρώτη εκδοχή προβλέποντας αφενός μεν ότι η αποδεικτική διαδικασία συνεχίζεται με εφαρμογή των υπό ψήφιση διατάξεων, αφετέρου δε ότι σε κάθε περίπτωση οι διενεργηθείσες διαδικαστικές πράξεις διατηρούν την ισχύ τους.</w:t>
      </w:r>
    </w:p>
    <w:p>
      <w:pPr>
        <w:pStyle w:val="Normal"/>
        <w:shd w:fill="FFFFFF" w:val="clear"/>
        <w:spacing w:before="120" w:after="0"/>
        <w:ind w:right="86" w:hanging="0"/>
        <w:jc w:val="both"/>
        <w:rPr>
          <w:color w:val="000000"/>
          <w:szCs w:val="21"/>
        </w:rPr>
      </w:pPr>
      <w:r>
        <w:rPr>
          <w:color w:val="000000"/>
          <w:szCs w:val="21"/>
        </w:rPr>
        <w:t>Αθήνα, 4.4.1994</w:t>
      </w:r>
    </w:p>
    <w:p>
      <w:pPr>
        <w:pStyle w:val="Normal"/>
        <w:shd w:fill="FFFFFF" w:val="clear"/>
        <w:spacing w:before="120" w:after="0"/>
        <w:ind w:right="86" w:hanging="0"/>
        <w:jc w:val="both"/>
        <w:rPr/>
      </w:pPr>
      <w:r>
        <w:rPr>
          <w:color w:val="000000"/>
          <w:szCs w:val="21"/>
        </w:rPr>
        <w:t xml:space="preserve">Ο εισηγητής </w:t>
      </w:r>
      <w:r>
        <w:rPr>
          <w:iCs/>
          <w:color w:val="000000"/>
          <w:szCs w:val="21"/>
        </w:rPr>
        <w:t xml:space="preserve">Στέλιος Ν. Κουσούλης </w:t>
      </w:r>
      <w:r>
        <w:rPr>
          <w:color w:val="000000"/>
          <w:szCs w:val="21"/>
        </w:rPr>
        <w:t>Προϊστάμενος του Τμήματος Λέκτορας Νομικής Παν/μίου Αθηνών</w:t>
      </w:r>
    </w:p>
    <w:p>
      <w:pPr>
        <w:pStyle w:val="Normal"/>
        <w:shd w:fill="FFFFFF" w:val="clear"/>
        <w:spacing w:before="120" w:after="0"/>
        <w:ind w:right="86" w:hanging="0"/>
        <w:jc w:val="both"/>
        <w:rPr>
          <w:color w:val="000000"/>
          <w:szCs w:val="21"/>
        </w:rPr>
      </w:pPr>
      <w:r>
        <w:rPr>
          <w:color w:val="000000"/>
          <w:szCs w:val="21"/>
        </w:rPr>
        <w:t>Ο προϊστάμενος της Διεύθυνσης</w:t>
      </w:r>
    </w:p>
    <w:p>
      <w:pPr>
        <w:pStyle w:val="Normal"/>
        <w:shd w:fill="FFFFFF" w:val="clear"/>
        <w:spacing w:before="120" w:after="0"/>
        <w:ind w:right="86" w:hanging="0"/>
        <w:jc w:val="both"/>
        <w:rPr>
          <w:color w:val="000000"/>
          <w:szCs w:val="21"/>
        </w:rPr>
      </w:pPr>
      <w:r>
        <w:rPr>
          <w:color w:val="000000"/>
          <w:szCs w:val="21"/>
        </w:rPr>
        <w:t>Αντώνης Μ. Παντελής</w:t>
      </w:r>
    </w:p>
    <w:p>
      <w:pPr>
        <w:pStyle w:val="Normal"/>
        <w:shd w:fill="FFFFFF" w:val="clear"/>
        <w:spacing w:before="120" w:after="0"/>
        <w:ind w:right="86" w:hanging="0"/>
        <w:jc w:val="both"/>
        <w:rPr>
          <w:color w:val="000000"/>
          <w:szCs w:val="21"/>
        </w:rPr>
      </w:pPr>
      <w:r>
        <w:rPr>
          <w:color w:val="000000"/>
          <w:szCs w:val="21"/>
        </w:rPr>
        <w:t>Αναπλ. Καθηγητής Παν/μίου Αθηνών</w:t>
      </w:r>
    </w:p>
    <w:p>
      <w:pPr>
        <w:pStyle w:val="Normal"/>
        <w:shd w:fill="FFFFFF" w:val="clear"/>
        <w:spacing w:before="120" w:after="0"/>
        <w:ind w:right="86" w:hanging="0"/>
        <w:jc w:val="both"/>
        <w:rPr>
          <w:color w:val="000000"/>
          <w:szCs w:val="21"/>
          <w:lang w:val="en-US"/>
        </w:rPr>
      </w:pPr>
      <w:r>
        <w:rPr>
          <w:color w:val="000000"/>
          <w:szCs w:val="21"/>
        </w:rPr>
        <w:t xml:space="preserve">Για το Επιστημονικό Συμβούλιο </w:t>
      </w:r>
    </w:p>
    <w:p>
      <w:pPr>
        <w:pStyle w:val="Normal"/>
        <w:shd w:fill="FFFFFF" w:val="clear"/>
        <w:spacing w:before="120" w:after="0"/>
        <w:ind w:right="86" w:hanging="0"/>
        <w:jc w:val="both"/>
        <w:rPr/>
      </w:pPr>
      <w:r>
        <w:rPr>
          <w:color w:val="000000"/>
          <w:szCs w:val="21"/>
        </w:rPr>
        <w:t>Καθηγητής Γεώργιος Κουμάντος</w:t>
      </w:r>
      <w:r>
        <w:rPr>
          <w:color w:val="000000"/>
          <w:szCs w:val="21"/>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30:00Z</dcterms:created>
  <dc:creator>pc</dc:creator>
  <dc:description/>
  <dc:language>en-US</dc:language>
  <cp:lastModifiedBy>pc</cp:lastModifiedBy>
  <dcterms:modified xsi:type="dcterms:W3CDTF">2003-07-17T13:14:00Z</dcterms:modified>
  <cp:revision>4</cp:revision>
  <dc:subject/>
  <dc:title>                            ΕΙΣΗΓΗΤΙΚΗ ΕΚΘΕΣΗ</dc:title>
</cp:coreProperties>
</file>