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 w:hanging="0"/>
        <w:jc w:val="both"/>
        <w:rPr>
          <w:rFonts w:cs="Courier New"/>
          <w:color w:val="000000"/>
          <w:szCs w:val="31"/>
        </w:rPr>
      </w:pPr>
      <w:r>
        <w:rPr>
          <w:rFonts w:cs="Courier New"/>
          <w:color w:val="000000"/>
          <w:szCs w:val="31"/>
        </w:rPr>
        <w:t>ΒΟΥΛΗ ΤΩΝ ΕΛΛΗΝΩΝ</w:t>
      </w:r>
    </w:p>
    <w:p>
      <w:pPr>
        <w:pStyle w:val="Normal"/>
        <w:shd w:fill="FFFFFF" w:val="clear"/>
        <w:spacing w:lineRule="exact" w:line="230" w:before="19" w:after="0"/>
        <w:ind w:left="77" w:hanging="0"/>
        <w:jc w:val="both"/>
        <w:rPr>
          <w:color w:val="000000"/>
          <w:szCs w:val="17"/>
        </w:rPr>
      </w:pPr>
      <w:r>
        <w:rPr>
          <w:color w:val="000000"/>
          <w:szCs w:val="17"/>
        </w:rPr>
        <w:t>ΔΙΕΥΘΥΝΣΗ ΕΠΙΣΤΗΜΟΝΙΚ8Ν ΜΕΛΕΤΩΝ</w:t>
      </w:r>
    </w:p>
    <w:p>
      <w:pPr>
        <w:pStyle w:val="Normal"/>
        <w:shd w:fill="FFFFFF" w:val="clear"/>
        <w:spacing w:lineRule="exact" w:line="230" w:before="5" w:after="0"/>
        <w:ind w:left="77" w:hanging="0"/>
        <w:jc w:val="both"/>
        <w:rPr>
          <w:color w:val="000000"/>
          <w:szCs w:val="17"/>
        </w:rPr>
      </w:pPr>
      <w:r>
        <w:rPr>
          <w:color w:val="000000"/>
          <w:szCs w:val="17"/>
        </w:rPr>
        <w:t>ΤΜΗΜΑ ΝΟΜΟΤΕΧΝΙΚΗΣ ΕΠΕΞΕΡΓΑΣΙΑ2</w:t>
      </w:r>
    </w:p>
    <w:p>
      <w:pPr>
        <w:pStyle w:val="Normal"/>
        <w:shd w:fill="FFFFFF" w:val="clear"/>
        <w:spacing w:lineRule="exact" w:line="230"/>
        <w:ind w:left="77" w:hanging="0"/>
        <w:jc w:val="both"/>
        <w:rPr>
          <w:color w:val="000000"/>
          <w:szCs w:val="17"/>
        </w:rPr>
      </w:pPr>
      <w:r>
        <w:rPr>
          <w:color w:val="000000"/>
          <w:szCs w:val="17"/>
        </w:rPr>
        <w:t>ΣΧΕΔΙΩΝ ΚΑΙ ΠΡΟΤΑΣΕΩΝ ΝΟΜΩΝ</w:t>
      </w:r>
    </w:p>
    <w:p>
      <w:pPr>
        <w:pStyle w:val="Normal"/>
        <w:shd w:fill="FFFFFF" w:val="clear"/>
        <w:spacing w:lineRule="exact" w:line="250" w:before="115" w:after="0"/>
        <w:ind w:left="77" w:hanging="0"/>
        <w:jc w:val="both"/>
        <w:rPr>
          <w:bCs/>
          <w:color w:val="000000"/>
          <w:szCs w:val="18"/>
        </w:rPr>
      </w:pPr>
      <w:r>
        <w:rPr>
          <w:bCs/>
          <w:color w:val="000000"/>
          <w:szCs w:val="18"/>
        </w:rPr>
        <w:t>ΕΚΘΕΣΗ ΕΠΙ ΤΟΥ ΣΧΕΔΙΟΥ ΝΟΜΟΥ "ΙΔΡΥΣΗ, ΟΡΓΑΝΩΣΗ, ΛΕΙΤΟΥΡΓΙΑ ΚΑΙ ΕΛΕΓΧΟΣ ΚΑΖΙΝΩΝ"</w:t>
      </w:r>
    </w:p>
    <w:p>
      <w:pPr>
        <w:pStyle w:val="Normal"/>
        <w:shd w:fill="FFFFFF" w:val="clear"/>
        <w:spacing w:before="312" w:after="0"/>
        <w:ind w:left="77" w:hanging="0"/>
        <w:jc w:val="both"/>
        <w:rPr>
          <w:bCs/>
          <w:color w:val="000000"/>
          <w:szCs w:val="18"/>
        </w:rPr>
      </w:pPr>
      <w:r>
        <w:rPr>
          <w:bCs/>
          <w:color w:val="000000"/>
          <w:szCs w:val="18"/>
        </w:rPr>
        <w:t>Ι. Γενικές παρατηρήσεις</w:t>
      </w:r>
    </w:p>
    <w:p>
      <w:pPr>
        <w:pStyle w:val="Normal"/>
        <w:shd w:fill="FFFFFF" w:val="clear"/>
        <w:spacing w:lineRule="exact" w:line="226" w:before="29" w:after="0"/>
        <w:ind w:left="77" w:hanging="0"/>
        <w:jc w:val="both"/>
        <w:rPr>
          <w:color w:val="000000"/>
          <w:szCs w:val="19"/>
        </w:rPr>
      </w:pPr>
      <w:r>
        <w:rPr>
          <w:color w:val="000000"/>
          <w:szCs w:val="19"/>
        </w:rPr>
        <w:t>Το προτεινόμενο ΣχΝ αντικαθιστά τις διατάξεις του Κεφαλαίου Β' του ν. 2160/1993 και ειδικότερα των άρθρων 8 παρ. 2 εδ. ε' έως και 28, τα οποία επίσης αναφέρονταν στην Ίδρυση, οργάνωση, λειτουργία και έλεγχο καζίνων". Ήδη, με τις εισαγόμενες διατάξεις του νομοσχεδίου επιδιώκεται, σύμφωνα με την ρητή διατύπωση της Εισηγητικής Έκθεσης, η αύξηση των εσόδων του Δημοσίου, η προστασία των εργαζομένων στον τομέα αυτό, η δημιουργία νέων θέσεων εργασίας καθώς και η περαιτέρω τουριστική ανάπτυξη στην οποία μπορούν να συμβάλλουν οι εν λόγω επιχειρήσεις.</w:t>
      </w:r>
    </w:p>
    <w:p>
      <w:pPr>
        <w:pStyle w:val="Normal"/>
        <w:shd w:fill="FFFFFF" w:val="clear"/>
        <w:spacing w:lineRule="exact" w:line="221" w:before="34" w:after="0"/>
        <w:ind w:left="77" w:hanging="0"/>
        <w:jc w:val="both"/>
        <w:rPr>
          <w:color w:val="000000"/>
          <w:szCs w:val="19"/>
        </w:rPr>
      </w:pPr>
      <w:r>
        <w:rPr>
          <w:color w:val="000000"/>
          <w:szCs w:val="19"/>
        </w:rPr>
        <w:t>Θα άξιζε, πάντως, να επισημανθεί ότι το νομοσχέδιο υπογράφεται από τους Υπουργούς Οικονομικών και Τουρισμού, ενώ θα ήταν, ίσως, αναγκαία η προσυπογραφή του και από τον Υπουργό Περιβάλλοντος, δεδομένου ότι και στο πλαίσιο των αρμοδιοτήτων του τελευταίου περιλαμβάνονται τα ζητήματα που αφορούν την έγκριση των κτιριακών εγκαταστάσεων των συναφών επιχειρήσεων, οι όροι και περιορισμοί δόμησης σε εκτός σχεδίου πόλεως εκτάσεις κ.λπ., τα οποία αναφέρονται στο άρθρο 1 του νομοσχεδίου.</w:t>
      </w:r>
    </w:p>
    <w:p>
      <w:pPr>
        <w:pStyle w:val="Normal"/>
        <w:shd w:fill="FFFFFF" w:val="clear"/>
        <w:spacing w:before="322" w:after="0"/>
        <w:ind w:left="77" w:hanging="0"/>
        <w:jc w:val="both"/>
        <w:rPr>
          <w:bCs/>
          <w:color w:val="000000"/>
          <w:szCs w:val="18"/>
        </w:rPr>
      </w:pPr>
      <w:r>
        <w:rPr>
          <w:bCs/>
          <w:color w:val="000000"/>
          <w:szCs w:val="18"/>
        </w:rPr>
        <w:t>II. Επί των επί μέρους διατάξεων</w:t>
      </w:r>
    </w:p>
    <w:p>
      <w:pPr>
        <w:pStyle w:val="Normal"/>
        <w:shd w:fill="FFFFFF" w:val="clear"/>
        <w:spacing w:before="53" w:after="0"/>
        <w:ind w:left="77" w:hanging="0"/>
        <w:jc w:val="both"/>
        <w:rPr/>
      </w:pPr>
      <w:r>
        <w:rPr>
          <w:iCs/>
          <w:color w:val="000000"/>
          <w:szCs w:val="19"/>
        </w:rPr>
        <w:t>Α. 1. Επί του άρθρου 1 ΣχΝ</w:t>
      </w:r>
    </w:p>
    <w:p>
      <w:pPr>
        <w:pStyle w:val="Normal"/>
        <w:shd w:fill="FFFFFF" w:val="clear"/>
        <w:spacing w:lineRule="exact" w:line="226" w:before="38" w:after="0"/>
        <w:ind w:left="77" w:hanging="0"/>
        <w:jc w:val="both"/>
        <w:rPr>
          <w:color w:val="000000"/>
          <w:szCs w:val="19"/>
        </w:rPr>
      </w:pPr>
      <w:r>
        <w:rPr>
          <w:color w:val="000000"/>
          <w:szCs w:val="19"/>
        </w:rPr>
        <w:t>α) Στην παρ. 4 του άρθρου αυτού προβλέπεται ότι στην υπουργική απόφαση για την χορήγηση της άδειας λειτουργίας επιχειρήσεως καζίνου θα περιλαμβάνεται, μεταξύ και άλλων, η έγκριση των κτιριακών εγκαταστάσεων του.</w:t>
      </w:r>
    </w:p>
    <w:p>
      <w:pPr>
        <w:pStyle w:val="Normal"/>
        <w:shd w:fill="FFFFFF" w:val="clear"/>
        <w:spacing w:lineRule="exact" w:line="221" w:before="34" w:after="0"/>
        <w:ind w:left="77" w:hanging="0"/>
        <w:jc w:val="both"/>
        <w:rPr/>
      </w:pPr>
      <w:r>
        <w:rPr>
          <w:color w:val="000000"/>
          <w:szCs w:val="19"/>
        </w:rPr>
        <w:t>Σε σχέση με το θέμα του τρόπου άσκησης από τα οικεία όργανα του EOT της αρμοδιότητας να εγκρίνουν την καταλληλότητα των κτιριακών εγκαταστάσεων τουριστικών επιχειρήσεων ειδικότερα, το Συμβούλιο της</w:t>
      </w:r>
      <w:r>
        <w:rPr/>
        <w:t xml:space="preserve"> </w:t>
      </w:r>
      <w:r>
        <w:rPr>
          <w:color w:val="000000"/>
          <w:szCs w:val="19"/>
        </w:rPr>
        <w:t>Επικρατείας έχει αποφανθεί ad hoc ως προς το περιεχόμενο, την έκταση και τον τρόπο άσκησης της αρμοδιότητας αυτής, οριοθετώντας την κατά τρόπο σαφή και συγκεκριμένο και ερμηνεύοντας την μέσα στο πλαίσιο του άρθρου 24 του Συντάγματος.</w:t>
      </w:r>
    </w:p>
    <w:p>
      <w:pPr>
        <w:pStyle w:val="Normal"/>
        <w:shd w:fill="FFFFFF" w:val="clear"/>
        <w:spacing w:lineRule="exact" w:line="226" w:before="29" w:after="0"/>
        <w:ind w:left="77" w:hanging="0"/>
        <w:jc w:val="both"/>
        <w:rPr>
          <w:color w:val="000000"/>
          <w:szCs w:val="15"/>
        </w:rPr>
      </w:pPr>
      <w:r>
        <w:rPr>
          <w:color w:val="000000"/>
          <w:szCs w:val="15"/>
        </w:rPr>
        <w:t>Συγκεκριμένα, έχει κριθεί ότι "...ενόψει και του άρθρου 24 του Συντάγματος με το οποίο ανατίθεται στην Πολιτεία η προστασία του φυσικού και του πολιτιστικού περιβάλλοντος και η χωροταξική οργάνωση της Χώρας, κατά τον σχηματισμό της κρίσης τους για την καταλληλότητα ή μη ορισμένης περιοχής και ορισμένου ακινήτου προς ίδρυση μονάδας, τα οικεία όργανα του Ελληνικού Οργανισμού Τουρισμού, ασκώντας την αρμοδιότητα τους αυτή στο πλαίσιο του ανατιθέμενου από τον νομοθέτη στον Οργανισμό έργου της οργάνωσης και προαγωγής του τουρισμού, της αξιοποίησης για το σκοπό αυτό των σχετικών δυνατοτήτων της Χώρας και της κατάρτισης και εφαρμογής προγράμματος τουρισμού", οφείλουν να αποβλέπουν στην ορθολογική κατανομή της τουριστικής δραστηριότητας στον ελλαδικό χώρο μέσα στα πλαίσια σχεδιασμένης ρύθμισης των χρήσεων γης και στην ανάπτυξη των μονάδων ... ενόψει των ιδιαίτερων χαρακτηριστικών και ιδίως της ευπάθειας της περιοχής, στη δημιουργία μονάδων οι οποίες εναρμονίζονται προς τη φυσιογνωμία της περιοχής και δεν αποβαίνουν σε βάρος των πολιτιστικών στοιχείων της και του φυσικού περιβάλλοντος, στην κατασκευή των μονάδων αυτών σε θέσεις και σε ακίνητα που έχουν τις απαιτούμενες για τη σωστή λειτουργία τέτοιας μονάδας προϋποθέσεις και προδιαγραφές και, γενικότερα, στην πληρέστερη δυνατή, συγχρόνως δε και ορθολογική και χωρίς δυσμενείς για το δημόσιο συμφέρον επιπτώσεις, αξιοποίηση των τουριστικών δυνατοτήτων της Χώρας. Κρίσιμα στοιχεία ληπτέα υπόψη από τα όργανα του EOT κατά την άσκηση της παραπάνω αρμοδιότητας τους, είναι ιδίως η πληθυσμιακή κατάσταση της περιοχής, ο αριθμός και η δυναμικότητα των υφισταμένων μονάδων, η ικανότητα της περιοχής για τη φιλοξενία τουριστών, εκτιμώμενη ενόψει και της φυσιογνωμίας της περιοχής και της υφιστάμενης υποδομής, η θέση στην οποία επιδιώκεται να δημιουργηθεί η μελετώμενη μονάδα σε συνάρτηση και προς τα χαρακτηριστικά του περιβάλλοντος χώρου και τις υφιστάμενες σε αυτόν χρήσεις και δραστηριότητες καθώς και το εμβαδόν και το σχήμα του ακινήτου στο οποίο προβλέπεται να ανεγερθεί η μονάδα, η μορφολογία του εδάφους, το υφιστάμενο οδικό δίκτυο και η σύνδεση του ακινήτου με αυτό... Επίσης ο έλεγχος των σχεδίων ανέγερσης που ενεργείται από τον EOT δεν αναφέρεται απλώς στην τήρηση των διατάξεων της πολεοδομικής νομοθεσίας, που ερευνάται άλλωστε από τα οικεία πολεοδομικά όργανα κατά την έκδοση της σχετικής οικοδομικής αδείας, αλλά προεχόντως στο ζήτημα αν η μελετώμενη οικοδομή εξεταζόμενη ενόψει του χαρακτήρα της ως κτιρίου προοριζόμενου για την εγκατάσταση της μονάδας, έχει κατάλληλη μορφή και διαρρύθμιση από άποψη λειτουργικότητας και δυνατότητας προσφορά υπηρεσιών ικανοποιητικής στάθμης και από άποψη αισθητικής...'(ΣτΕ 50/1993, πρβλ. επίσης ΣτΕ 2391/1970, 3598/1974, 3965/1976).</w:t>
      </w:r>
    </w:p>
    <w:p>
      <w:pPr>
        <w:pStyle w:val="Normal"/>
        <w:shd w:fill="FFFFFF" w:val="clear"/>
        <w:spacing w:lineRule="exact" w:line="226" w:before="29" w:after="0"/>
        <w:ind w:left="77" w:hanging="0"/>
        <w:jc w:val="both"/>
        <w:rPr>
          <w:color w:val="000000"/>
          <w:szCs w:val="19"/>
        </w:rPr>
      </w:pPr>
      <w:r>
        <w:rPr>
          <w:color w:val="000000"/>
          <w:szCs w:val="19"/>
        </w:rPr>
        <w:t>Κατά συνέπεια, στην συγκεκριμένη περίπτωση της παρ. 4 του άρθρου 1 ΣχΝ, θα μπορούσε να επισημανθεί ότι η εν λόγω αρμοδιότητα του οικείου οργάνου θα πρέπει να ασκείται με βάση τις προαναφερόμενες κατευθύνσεις καθώς και τα κριτήρια που εξειδίκευσε το Δικαστήριο.</w:t>
      </w:r>
    </w:p>
    <w:p>
      <w:pPr>
        <w:pStyle w:val="Normal"/>
        <w:shd w:fill="FFFFFF" w:val="clear"/>
        <w:spacing w:lineRule="exact" w:line="221" w:before="43" w:after="0"/>
        <w:ind w:left="77" w:hanging="0"/>
        <w:jc w:val="both"/>
        <w:rPr/>
      </w:pPr>
      <w:r>
        <w:rPr>
          <w:color w:val="000000"/>
          <w:szCs w:val="19"/>
        </w:rPr>
        <w:t>β) Ως προς την παρ. 10 του ίδιου άρθρου στο οποίο προβλέπεται η σύσταση, με κοινή υπουργική απόφαση μετά από πρόταση του Προέδρου</w:t>
      </w:r>
      <w:r>
        <w:rPr/>
        <w:t xml:space="preserve"> </w:t>
      </w:r>
      <w:r>
        <w:rPr>
          <w:color w:val="000000"/>
          <w:szCs w:val="19"/>
        </w:rPr>
        <w:t>της Επιτροπής, των αναγκαίων θέσεων σε οποιαδήποτε κατηγορία και βαθμό και παρέχεται συναφής εξουσιοδότηση για την ρύθμιση όλων των θεμάτων σχετικά με την οργάνωση, σύνθεση, λειτουργία και τις αρμοδιότητες της Γραμματείας, θα άξιξε να επισημανθούν τα εξής:</w:t>
      </w:r>
    </w:p>
    <w:p>
      <w:pPr>
        <w:pStyle w:val="Normal"/>
        <w:shd w:fill="FFFFFF" w:val="clear"/>
        <w:spacing w:lineRule="exact" w:line="226" w:before="29" w:after="0"/>
        <w:ind w:left="77" w:hanging="0"/>
        <w:jc w:val="both"/>
        <w:rPr/>
      </w:pPr>
      <w:r>
        <w:rPr>
          <w:color w:val="000000"/>
          <w:szCs w:val="19"/>
        </w:rPr>
        <w:t>Στο άρθρο 103 παρ.2 Σ ορίζεται ως αναγκαία προϋπόθεση του διορισμού και γενικότερα της πρόσληψης του δημόσιου υπαλλήλου η ύπαρξη "νομοθετημένης οργανικής θέσης". Η οργανική θέση καθορίζεται είτε με νομοθετική είτε με κανονιστική πράξη, η οποία εκδίδεται βάσει νομοθετικής εξουσιοδότησης, και δεν αρκεί η απλή αναγραφή της σχετικής πίστωσης για την μισθοδοσία αυτών που πρόκειται να διοριστούν στον προϋπολογισμό του Κράτους. Ειδικότερα, στο ά. 13 ν. 1232/1982 ορίστηκε ρητά ότι δεν μπορεί να ιδρυθεί θέση σε δημόσια υπηρεσία ή σε ν.π.δ.δ. χωρίς ειδική διάταξη τυπικού νόμου ή χωρίς την έκδοση Διατάγματος ή τουλάχιστον υπουργικής απόφασης που εκδίδονται κατόπιν ειδικής εξουσιοδοτήσεως, και σύμφωνα με τους όρους του άρθρου 43 παρ. 2 Σ. Τα ίδια ακριβώς ισχύουν και για την περίπτωση πρόσληψης ειδικού επιστημονικού και τεχνικού ή βοηθητικού προσωπικού, που προσλαμβάνεται με σχέση ιδιωτικού δικαίου (βλ. εντελώς ενδεικτικά, Μ. Στασινοπούλου, Μαθήματα Διοικητικού Δικαίου, Μέρος Γ' Δίκαιον των Δημοσίων Υπαλλήλων, Αθήναι 1957, ανατύπωση 1976, σελ. 289, Ε. Σπηλιωτόπουλου-Χ.Χρυ-σανθάκη, Βασικοί θεσμοί δημοσιοϋπαλληλικού δικαίου, 3η έκδ., Αθήνα-Κομοτηνή, 1993, σελ.39-40 και 70 επ., Α.Τάχου, Δημοσιοϋπαλληλικό Δίκαιο, 2, Θεσ/νίκη, 1985, σελ. 55-56 και 133-135, βλ. επίσης και Πορίσματα νομολογίας ΣτΕ 1929-1959, 1960, σελ. 310 επ., ΔιοικΠρωτΘεσ/νίκης 144/1990, ΔΕΝ 47, 466).</w:t>
      </w:r>
    </w:p>
    <w:p>
      <w:pPr>
        <w:pStyle w:val="Normal"/>
        <w:shd w:fill="FFFFFF" w:val="clear"/>
        <w:spacing w:lineRule="exact" w:line="226" w:before="29" w:after="0"/>
        <w:ind w:left="77" w:hanging="0"/>
        <w:jc w:val="both"/>
        <w:rPr/>
      </w:pPr>
      <w:r>
        <w:rPr>
          <w:color w:val="000000"/>
          <w:szCs w:val="19"/>
        </w:rPr>
        <w:t>Περαιτέρω, στο άρθρο 43 παρ. 2 εδ. β' Σ. ορίζεται ότι "εξουσιοδότηση για έκδοση κανονιστικών πράξεων από άλλα όργανα της διοίκησης επιτρέπεται προκειμένου να ρυθμιστούν ειδικότερα θέματα ή θέματα με τοπικό ενδιαφέρον ή με χαρακτήρα τεχνικό ή λεπτομερειακό". Όπως γίνεται πάγια δεκτό από την νομολογία αλλά υποστηρίζεται και στη θεωρία, ως "ειδικότερα θέματα" σύμφωνα με την εν λόγω διάταξη του Σ. θεωρούνται εκείνα τα οποία "...αποτελούν μερικότερη περίπτωση ορισμένου θέματος, που δύναται ως εκ του συγκεκριμένου προσδιορισμού του από τον νόμο να αποτελέσει αντικείμενο νομοθετικής εξουσιοδοτήσεως..." (ΣτΕ 2956/ 1983, 1530/1984, 400/1986, 1419/1991). Τα θέματα έχουν λεπτομερειακό χαρακτήρα όταν για τη ρύθμιση τους αρκεί "...η θέσπιση δευτερευόντων κανόνων δικαίου" (βλ. σχετικά και Πρακτικό επεξεργασίας ΣτΕ 51/1987, ΤοΣ 1987, σελ. 158 επ.). Επομένως, με βάση τα προαναφερόμενα θα μπορούσε στη συγκεκριμένη περίπτωση να προβληματιστεί κανείς για το κατά πόσο "η σύσταση των αναγκαίων θέσεων σε οποιαδήποτε κατηγορία και βαθμό..." αποτελεί θέμα ειδικότερο ή λεπτομερειακού ή τεχνικού χαρακτήρα, κατά την έννοια της διάταξης του ά. 43 παρ. 2 εδ. β' Σ. Συνεπώς, θα ήταν, ίσως, σκόπιμο με την προτεινόμενη διάταξη να</w:t>
      </w:r>
      <w:r>
        <w:rPr/>
        <w:t xml:space="preserve"> </w:t>
      </w:r>
      <w:r>
        <w:rPr>
          <w:color w:val="000000"/>
          <w:szCs w:val="19"/>
        </w:rPr>
        <w:t>παρασχεθεί εξουσιοδότηση για την έκδοση προεδρικού διατάγματος με το οποίο θα ρυθμίζονται τα εν λόγω θέματα όπως στην περίπτωση του άρθρου 3 παρ. 3 ΣχΝ ή, πάντως, θα πρέπει η εξουσιοδοτική διάταξη να αναδιατυπωθεί κατά τέτοιον τρόπο ώστε να περιλαμβάνονται σ' αυτήν τουλάχιστον οι κύριες και βασικές ρυθμίσεις τους.</w:t>
      </w:r>
    </w:p>
    <w:p>
      <w:pPr>
        <w:pStyle w:val="Normal"/>
        <w:shd w:fill="FFFFFF" w:val="clear"/>
        <w:spacing w:before="307" w:after="0"/>
        <w:ind w:left="77" w:hanging="0"/>
        <w:jc w:val="both"/>
        <w:rPr>
          <w:iCs/>
          <w:color w:val="000000"/>
          <w:szCs w:val="19"/>
        </w:rPr>
      </w:pPr>
      <w:r>
        <w:rPr>
          <w:iCs/>
          <w:color w:val="000000"/>
          <w:szCs w:val="19"/>
        </w:rPr>
        <w:t>2. Επί του άρθρου 3 ΣχΝ</w:t>
      </w:r>
    </w:p>
    <w:p>
      <w:pPr>
        <w:pStyle w:val="Normal"/>
        <w:shd w:fill="FFFFFF" w:val="clear"/>
        <w:spacing w:lineRule="exact" w:line="226" w:before="29" w:after="0"/>
        <w:ind w:left="77" w:hanging="0"/>
        <w:jc w:val="both"/>
        <w:rPr>
          <w:color w:val="000000"/>
          <w:szCs w:val="19"/>
        </w:rPr>
      </w:pPr>
      <w:r>
        <w:rPr>
          <w:color w:val="000000"/>
          <w:szCs w:val="19"/>
        </w:rPr>
        <w:t>α) Στην παρ. 5 του άρθρου αυτού προβλέπεται ότι σε περίπτωση παράβασης των όρων λειτουργίας των καζίνων, η αρμόδια Επιτροπή έχει το δικαίωμα, μεταξύ άλλων, να ανακαλεί προσωρινά μέχρι τρεις μήνες ή οριστικά την άδεια λειτουργίας της επιχείρησης, οι δε αποφάσεις της είναι αμέσως εκτελεστές και δεν υπόκεινται σε αναστολή. Σχετικά με τη προτεινόμενη ρύθμιση θα μπορούσαν να επισημανθούν τα ακόλουθα:</w:t>
      </w:r>
    </w:p>
    <w:p>
      <w:pPr>
        <w:pStyle w:val="Normal"/>
        <w:shd w:fill="FFFFFF" w:val="clear"/>
        <w:spacing w:lineRule="exact" w:line="226" w:before="29" w:after="0"/>
        <w:ind w:left="77" w:hanging="0"/>
        <w:jc w:val="both"/>
        <w:rPr>
          <w:color w:val="000000"/>
          <w:szCs w:val="19"/>
        </w:rPr>
      </w:pPr>
      <w:r>
        <w:rPr>
          <w:color w:val="000000"/>
          <w:szCs w:val="19"/>
        </w:rPr>
        <w:t>Κατ' αρχάς, η διαδικασία επιβολής των εν λόγω κυρώσεων θα πρέπει σε κάθε περίπτωση να προβλέπει την δυνατότητα του ενδιαφερομένου να υποστηρίξει προ της επιβολής της κυρώσεως τις απόψεις του, σύμφωνα με τοην διάταξη του ά. 20 παρ. 2 Σ., κατά το οποίο "το δικαίωμα της προηγούμενης ακρόασης του ενδιαφερομένου ισχύει και για κάθε διοικητική ενέργεια ή μέτρο που λαμβάνεται σε βάρος των δικαιωμάτων ή των συμφερόντων του" (βλ. π.χ. ΣτΕ 2594/1977 Ολομ., 37/1978, 1283/1983, 355/1984, 1139/1986, 1129/1988).</w:t>
      </w:r>
    </w:p>
    <w:p>
      <w:pPr>
        <w:pStyle w:val="Normal"/>
        <w:shd w:fill="FFFFFF" w:val="clear"/>
        <w:spacing w:lineRule="exact" w:line="226" w:before="29" w:after="0"/>
        <w:ind w:left="77" w:hanging="0"/>
        <w:jc w:val="both"/>
        <w:rPr/>
      </w:pPr>
      <w:r>
        <w:rPr>
          <w:color w:val="000000"/>
          <w:szCs w:val="19"/>
        </w:rPr>
        <w:t>Οσον αφορά το ζήτημα της διακοπής λειτουργίας, προσωρινά ή οριστικά, της επιχείρησης, θα πρέπει να αναφερθεί στο σημείο αυτό ότι, όπως έχει πρόσφατα κριθεί από την Επιτροπή Αναστολών της Ολομέλειας του Συμβουλίου της Επικρατείας (υπ' αριθμ. 718/1993) με αφορμή την διακοπή της λειτουργίας ιδιωτικών τηλεοπτικών σταθμών που λειτουργούσαν χωρίς άδεια "...από το συνδυασμό του άρθρου 20 παρ. 1 Σ, που κατοχυρώνει το δικαίωμα της έννομης προστασίας από τα δικαστήρια, και του ά. 95 του Σ, που κατοχυρώνει το ένδικο μέσο της αίτησης ακυρώσεως, συνάγεται ότι ο κοινός νομοθέτης υποχρεούται να εξασφαλίζει την αξίωση ν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 Μάλιστα, το Διοικητικό Εφετείο Αθηνών, με την απόφαση του υπ' αρ. 228/1992, κρίνοντας τη συνταγματικότητα της διάταξης του ά. 12 παρ. 8 του ν. 1400/1983, όπως αντικαταστάθηκε με την διάταξη της παρ. 4 ά. 57 ν. 1943/1991, με την οποία αποκλειόταν η χορήγηση αναστολής εκτέλεσης κατά αποφάσεων περί μεταθέσεως, αποσπάσεως ή μετατάξεως</w:t>
      </w:r>
      <w:r>
        <w:rPr/>
        <w:t xml:space="preserve"> </w:t>
      </w:r>
      <w:r>
        <w:rPr>
          <w:color w:val="000000"/>
          <w:szCs w:val="19"/>
        </w:rPr>
        <w:t>υπαλλήλων ή τοποθετήσεως προϊσταμένων αποφάνθηκε κατά λέξη ότι "...με τη διάταξη της παρ. 1 του ά. 20 του ισχύοντος Σ κατοχυρώνεται και διασφαλίζεται το δικαίωμα της δικαστικής προστασίας, δηλαδή η πλήρης ικανοποίηση των δικαιωμάτων που επικαλούνται οι διάδικοι ενώπιον του δικαστηρίου... ο κοινός νομοθέτης έχει καθήκον να εξασφαλίζει την αξίωση προς παροχή έννομης προστασίας όχι μόνο υπό τη μορφή της αυθεντικής διάγνωσης των έννομων συνεπειών της διαφοράς που άγεται ενώπιον των δικαστηρίων, με την έκδοση οριστικής απόφασης, αλλά και υπό την μορφή προληπτικού ή προσωρινού ελέγχου και λήψη του κατάλληλου μέτρου εάν και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υτική αυτή αντίληψη διαφωτίζεται και ενισχύεται και από την πρόσφατη νομολογία του Δικαστηρίου των Ευρωπαϊκών Κοινοτήτων το οποίο έκρινε ότι η πλήρης αποτελεσματικότητα του κοινοτικού δικαίου θίγεται και όταν ο επιλαμβανόμενος διαφοράς ρυθμιζόμενης από το κοινοτικό δίκαιο δικαστής παρεμποδίζεται θεωρητικώς να διατάξει τα ασφαλιστικά μέτρα που διασφαλίζουν την πλήρη αποτελεσματικότητα της προς έκδοση δικαστικής αποφάσεως περί αναγνωρίσεως των δικαιωμάτων, επίκληση των οποίων γίνεται βάσει του κοινοτικού δικαίου... Από τα παραπάνω συνάγεται ότι όταν σε κάθε συγκεκριμένη περίπτωση και ενόψει των συντρεχουσών περιστάσεων είναι δυνατό να επέλθει ανεπανόρθωτη ή δυσχερώς επανορθώσιμη βλάβη των εννόμων συμφερόντων του ενδιαφερομένου από την εκτέλεση διοικητικής πράξεως, πριν από την έκδοση αποφάσεως επί της αιτήσεως ακυρώσεως, τότε η προαναφερόμενη απαγορευτική της αιτήσεως αναστολής διάταξη καθιστά αναποτελεσματική την αίτηση ακυρώσεως για τη συγκεκριμένη περίπτωση και η εφαρμογή της θίγει το συνταγματικό δικαίωμα της παροχής πλήρους δικαστικής προστασίας..." (βλ. αναλυτικά σχόλια στην απόφαση αυτή καθώς και την παρόμοια απόφαση του Διοικητικού Εφετείου Πειραιά υπ' αριθμ. 11/1992 πάνω στο ίδιο θέμα σε, Π. Παυλόπουλου, Εγγυήσεις του δικαιώματος δικαστικής προστασίας στο ευρωπαϊκό Κοινοτικό Δίκαιο, Αθήνα-Κομοτηνή 1993, σελ. 96-102. Επίσης για το ζήτημα αν το δικαίωμα της δικαστικής προστασίας περιλαμβάνει και το δικαίωμα λήψεως ασφαλιστικών μέτρων βλ. εντελώς ενδεικτικά, Π. Δ. Δαγτόγλου, Συνταγματικό Δίκαιο- Ατομικά δικαιώματα, Β', 1991, σελ. 1208 επ. με περαιτέρω εκτενείς παραπομπές, Κ.Κεραμέως, Αστικό Δικονομικό Δίκαιο, Ι, 1983, σελ. 20 επ., Ν. Κλαμαρή, Το δικαίωμα δικαστικής προστασίας κατά το ά. 20 παρ. 1 του Συντάγματος 1975, 1989, σελ. 159 επ., Κ. Μπέη, Εισαγωγή στη δικονομική σκέψη, 3η έκδ., 1981, σελ. 46 επ., Β. Σκουρή, Η δικαστική αναστολή εκτελέσεως των διοικητικών πράξεων, 2η έκδ. 1986, σελ. 33 επ., και 155 επ. Σε παρόμοια περίπτωση η Επιστημονική Υπηρεσία είχε θεωρήσει ότι δεν εναρμονίζεται με το ά. 20 παρ. 1 Σ το ά. 5 παρ. 7 ν. 2019/1992, βλ. Εκθέσεις επί των ψηφισθέντων νομοσχεδίων, IV, 1993, σελ. 95-96).</w:t>
      </w:r>
    </w:p>
    <w:p>
      <w:pPr>
        <w:pStyle w:val="Normal"/>
        <w:shd w:fill="FFFFFF" w:val="clear"/>
        <w:spacing w:lineRule="exact" w:line="226" w:before="29" w:after="0"/>
        <w:ind w:left="77" w:hanging="0"/>
        <w:jc w:val="both"/>
        <w:rPr>
          <w:color w:val="000000"/>
          <w:szCs w:val="19"/>
        </w:rPr>
      </w:pPr>
      <w:r>
        <w:rPr>
          <w:color w:val="000000"/>
          <w:szCs w:val="19"/>
        </w:rPr>
        <w:t>Επομένως, στην συγκεκριμένη περίπτωση θα ήταν δυνατό να θεωρηθεί ότι, εν όψει της επαπειλούμενης, δυσχερώς επανορθώσιμης βλάβης των συμφερόντων του ενδιαφερομένου, ιδίως σε περίπτωση οριστικής ανάκλησης της άδεια λειτουργίας της επιχειρήσεως του, η προτεινόμενη -απαγορευτική της αιτήσεως αναστολής- διάταξη του νομοσχεδίου, καθιστά αμφίβολη την πλήρη και αποτελεσματική άσκηση του δικαιώματος παροχής έννομης προστασίας από τον ενδιαφερόμενο, κατά τα ά. 20 παρ. 1 και 95 Σ, σύμφωνα με τα προαναφερόμενα.</w:t>
      </w:r>
    </w:p>
    <w:p>
      <w:pPr>
        <w:pStyle w:val="Normal"/>
        <w:shd w:fill="FFFFFF" w:val="clear"/>
        <w:spacing w:lineRule="exact" w:line="226" w:before="34" w:after="0"/>
        <w:ind w:left="77" w:hanging="0"/>
        <w:jc w:val="both"/>
        <w:rPr>
          <w:color w:val="000000"/>
          <w:szCs w:val="19"/>
        </w:rPr>
      </w:pPr>
      <w:r>
        <w:rPr>
          <w:color w:val="000000"/>
          <w:szCs w:val="19"/>
        </w:rPr>
        <w:t>β) Η παρ. 11 του άρθρου 3 ΣχΝ θα μπορούσε να αναδιατυπωθεί ως εξής: "Με απόφαση του Υπουργού Τουρισμού μετά από εισήγηση της Επιτροπής της παρ. 2 α) μπορεί να καθορίζονται, συμπληρώνονται ή τροποποιούνται οι προδιαγραφές των μηχανημάτων και τα αρμόδια όργανα και η διαδικασία ελέγχου των μηχανημάτων και β) καθορίζεται η διαδικασία ελέγχου των προμηθευτών, των κατασκευαστών ή διανομέων των μέσων και υλικών διεξαγωγής των παιχνιδιών, περιλαμβανομένων των μηχανημάτων με νόμισμα. Η Επιτροπή χορηγεί άδειες καταλληλότητας των μέσων και των υλικών διεξαγωγής των παιχνιδιών, μετά από έλεγχο των υποβαλλόμενων αιτήσεων".</w:t>
      </w:r>
    </w:p>
    <w:p>
      <w:pPr>
        <w:pStyle w:val="Normal"/>
        <w:shd w:fill="FFFFFF" w:val="clear"/>
        <w:spacing w:lineRule="exact" w:line="226" w:before="29" w:after="0"/>
        <w:ind w:left="77" w:hanging="0"/>
        <w:jc w:val="both"/>
        <w:rPr>
          <w:color w:val="000000"/>
          <w:szCs w:val="19"/>
        </w:rPr>
      </w:pPr>
      <w:r>
        <w:rPr>
          <w:color w:val="000000"/>
          <w:szCs w:val="19"/>
        </w:rPr>
        <w:t>γ) Με την διάταξη της παρ. 16 του ίδιου άρθρου, προβλέπεται ότι μπορεί η χορήγηση αδείας "να εξαρτηθεί από οποιουσδήποτε όρους". Ωστόσο θα μπορούσαν ενδεχομένως να διατυπωθούν προβληματισμοί, δεδομένου ότι η εν λόγω διάταξη είναι ατελώς διατυπωμένη και εξαρτά την απόκτηση της εν λόγω αδείας από αόριστα αναφερόμενους όρους, χωρίς να θέτει σαφή και συγκεκριμένα κωλύματα ή προϋποθέσεις, ^πως π.χ. στο δεύτερο σκέλος της προτάσεως "...συμπεριλαμβανομένης και της δυνατότητας να απαιτηθεί...". Κατά συνέπεια η γενική και αόριστη διατύπωση της δεν φαίνεται να εναρμονίζεται με τις βασικές αρχές της ασφάλειας του δικαίου, και για τον λόγο τούτο θα ήταν, ίσως, σκόπιμο να αναδιατυπωθεί (πρβλ. και Πρακτικό Επεξεργασίας ΣτΕ 494/1993, ΤοΣ 1993 σελ. 633-634).</w:t>
      </w:r>
    </w:p>
    <w:p>
      <w:pPr>
        <w:pStyle w:val="Normal"/>
        <w:shd w:fill="FFFFFF" w:val="clear"/>
        <w:spacing w:before="307" w:after="0"/>
        <w:ind w:left="77" w:hanging="0"/>
        <w:jc w:val="both"/>
        <w:rPr>
          <w:iCs/>
          <w:color w:val="000000"/>
          <w:szCs w:val="19"/>
        </w:rPr>
      </w:pPr>
      <w:r>
        <w:rPr>
          <w:iCs/>
          <w:color w:val="000000"/>
          <w:szCs w:val="19"/>
        </w:rPr>
        <w:t>Β. 1. Άρθρο 3 παρ. 9 Σχ.Ν.</w:t>
      </w:r>
    </w:p>
    <w:p>
      <w:pPr>
        <w:pStyle w:val="Normal"/>
        <w:shd w:fill="FFFFFF" w:val="clear"/>
        <w:spacing w:lineRule="exact" w:line="226" w:before="38" w:after="0"/>
        <w:ind w:left="77" w:hanging="0"/>
        <w:jc w:val="both"/>
        <w:rPr/>
      </w:pPr>
      <w:r>
        <w:rPr>
          <w:color w:val="000000"/>
          <w:szCs w:val="19"/>
        </w:rPr>
        <w:t>Σύμφωνα με την παρ. 9 του αρθρ. 3 Σχ.Ν., "Ως προς τα παιχνίδια ή στοιχήματα που διεξάγονται εντός των καζίνων, σύμφωνα με τους κανόνες και τις προϋποθέσεις που έχει θεσπίσει απόφαση του Υπουργού Τουρισμού δεν εφαρμόζεται η διάταξη του άρθρου 844 του Αστικού Κώδικα".</w:t>
      </w:r>
    </w:p>
    <w:p>
      <w:pPr>
        <w:pStyle w:val="Normal"/>
        <w:shd w:fill="FFFFFF" w:val="clear"/>
        <w:spacing w:lineRule="exact" w:line="226" w:before="29" w:after="0"/>
        <w:ind w:left="77" w:hanging="0"/>
        <w:jc w:val="both"/>
        <w:rPr>
          <w:color w:val="000000"/>
          <w:szCs w:val="19"/>
        </w:rPr>
      </w:pPr>
      <w:r>
        <w:rPr>
          <w:color w:val="000000"/>
          <w:szCs w:val="19"/>
        </w:rPr>
        <w:t>Πράγματι, κατά το αρθρ. 844 Α.Κ., κατ' αρχήν, δεν γεννάται απαίτηση από παίγνιο ή στοίχημα. Η έννοια της διατάξεως αυτής συνίσταται στο ότι η ενοχή από παίγνιο ή στοίχημα δεν εξοπλίζεται με αντίστοιχη αξίωση, δεν παράγει δηλαδή αγώγιμη και εξαναγκαστεί απαίτηση (βλ. Αντωνιάδη, σε ΑΚ Γεωργιάδη/ Σταθόπουλου IV, άρθρα 844-845, αριθ. 27).</w:t>
      </w:r>
    </w:p>
    <w:p>
      <w:pPr>
        <w:pStyle w:val="Normal"/>
        <w:shd w:fill="FFFFFF" w:val="clear"/>
        <w:spacing w:lineRule="exact" w:line="226" w:before="24" w:after="0"/>
        <w:ind w:left="77" w:hanging="0"/>
        <w:jc w:val="both"/>
        <w:rPr>
          <w:color w:val="000000"/>
          <w:szCs w:val="19"/>
        </w:rPr>
      </w:pPr>
      <w:r>
        <w:rPr>
          <w:color w:val="000000"/>
          <w:szCs w:val="19"/>
        </w:rPr>
        <w:t>Πρόκειται για περίπτωση ατελούς ή φυσικής ενοχής (βλ. π.χ. Α. Λιτζερόπουλου, Στοιχεία ενοχικού δικαίου, β' έκδοση, Αθήνα 1968, παρ. 11). Εν τούτοις, και κατά τις σχετικές διατάξεις του Α.Κ., η ατελής ενοχή από παίγνιο ή στοίχημα δεν στερείται παντελώς εννόμων συνεπειών. Μια εξ αυτών είναι και η προβλεπομένη από το άρθρο 845 Α.Κ., κατά το οποίο χρέη από παίγνιο ή στοίχημα που καταβλήθηκαν εκουσίως από τον υπόχρεο, δεν αναζητούνται (βλ. Αντωνιάδη, ό.π., αριθ. 20-26).</w:t>
      </w:r>
    </w:p>
    <w:p>
      <w:pPr>
        <w:pStyle w:val="Normal"/>
        <w:shd w:fill="FFFFFF" w:val="clear"/>
        <w:spacing w:lineRule="exact" w:line="226" w:before="34" w:after="0"/>
        <w:ind w:left="77" w:hanging="0"/>
        <w:jc w:val="both"/>
        <w:rPr>
          <w:color w:val="000000"/>
          <w:szCs w:val="19"/>
        </w:rPr>
      </w:pPr>
      <w:r>
        <w:rPr>
          <w:color w:val="000000"/>
          <w:szCs w:val="19"/>
        </w:rPr>
        <w:t>Ήδη, προκειμένου για παιχνίδια ή στοιχήματα που διεξάγονται εντός των καζίνων, η διάταξη του αρθρ. 844 Α.Κ. κηρύσσεται ανεφάρμοστη και επομένως οι απαιτήσεις που θα γεννώνται στις περιπτώσεις αυτές θα είναι εξοπλισμένες με αντίστοιχες αξιώσεις και θα είναι εξαναγκαστές. Τούτο όμως θα συμβαίνει, όπως επιτυχώς διευκρινίζει η διάταξη, όχι ως προς όλα γενικώς τα παιχνίδια ή στοιχήματα που θα διεξάγονται εντός των καζίνων, αλλά μόνον ως προς αυτά που θα διεξάγονται "σύμφωνα με τους κανόνες και τις προϋποθέσεις που έχει θεσπίσει απόφαση του Υπουργού Τουρισμού". Επομένως, η διάταξη του αρθρ. 844 Α.Κ. θα εξακολουθεί να έχει εφαρμογή σε περιπτώσεις τυχερών παιχνιδιών ή στοιχημάτων που διεξάγονται μεν εντός των καζίνων, χωρίς όμως να έχουν προηγουμένως εγκριθεί αρμοδίως ή χωρίς την τήρηση των επιβεβλημένων κανόνων και προϋποθέσεων.</w:t>
      </w:r>
    </w:p>
    <w:p>
      <w:pPr>
        <w:pStyle w:val="Normal"/>
        <w:shd w:fill="FFFFFF" w:val="clear"/>
        <w:spacing w:before="307" w:after="0"/>
        <w:ind w:left="77" w:hanging="0"/>
        <w:jc w:val="both"/>
        <w:rPr>
          <w:iCs/>
          <w:color w:val="000000"/>
          <w:szCs w:val="19"/>
        </w:rPr>
      </w:pPr>
      <w:r>
        <w:rPr>
          <w:iCs/>
          <w:color w:val="000000"/>
          <w:szCs w:val="19"/>
        </w:rPr>
        <w:t>2. Στο άρθρο 3 παρ.  10 Σχ.Ν.</w:t>
      </w:r>
    </w:p>
    <w:p>
      <w:pPr>
        <w:pStyle w:val="Normal"/>
        <w:shd w:fill="FFFFFF" w:val="clear"/>
        <w:spacing w:lineRule="exact" w:line="226" w:before="38" w:after="0"/>
        <w:ind w:left="77" w:hanging="0"/>
        <w:jc w:val="both"/>
        <w:rPr>
          <w:color w:val="000000"/>
          <w:szCs w:val="19"/>
        </w:rPr>
      </w:pPr>
      <w:r>
        <w:rPr>
          <w:color w:val="000000"/>
          <w:szCs w:val="19"/>
        </w:rPr>
        <w:t>α. Σύμφωνα με την πρώτη περίοδο της παρ. 10 του αρθρ. 3 Σχ.Ν., "Στο καζίνο επιτρέπεται η είσοδος ατόμων που έχουν συμπληρώσει το εικοστό τρίτο έτος της ηλικίας τους."</w:t>
      </w:r>
    </w:p>
    <w:p>
      <w:pPr>
        <w:pStyle w:val="Normal"/>
        <w:shd w:fill="FFFFFF" w:val="clear"/>
        <w:spacing w:lineRule="exact" w:line="226" w:before="34" w:after="0"/>
        <w:ind w:left="77" w:hanging="0"/>
        <w:jc w:val="both"/>
        <w:rPr>
          <w:color w:val="000000"/>
          <w:szCs w:val="19"/>
        </w:rPr>
      </w:pPr>
      <w:r>
        <w:rPr>
          <w:color w:val="000000"/>
          <w:szCs w:val="19"/>
        </w:rPr>
        <w:t>Με τη διάταξη αυτή ο νομοθέτης εκδηλώνει τη μέριμνα που εκφράζεται ήδη και στην εισηγητική έκθεση του Σχ.Ν. για την "προστασία του κοινωνικού συνόλου από τους κινδύνους που σχετίζονται άμεσα ή έμμεσα με την λειτουργία των καζίνων."</w:t>
      </w:r>
    </w:p>
    <w:p>
      <w:pPr>
        <w:pStyle w:val="Normal"/>
        <w:shd w:fill="FFFFFF" w:val="clear"/>
        <w:spacing w:lineRule="exact" w:line="226" w:before="29" w:after="0"/>
        <w:ind w:left="77" w:hanging="0"/>
        <w:jc w:val="both"/>
        <w:rPr/>
      </w:pPr>
      <w:r>
        <w:rPr>
          <w:color w:val="000000"/>
          <w:szCs w:val="19"/>
        </w:rPr>
        <w:t xml:space="preserve">Θα πρέπει να παρατηρηθεί, ότι η εξεταζόμενη διάταξη, όπως διατυπώνεται, φαίνεται να θεσπίζει υποχρέωση της διεύθυνσης των καζίνων να μην επιτρέπει την είσοδο σε αυτά ατόμων κάτω των 23 ετών. Η διάταξη όμως δεν φαίνεται να θεσπίζει και ανικανότητα των ατόμων κάτω των 23 ετών, εφ' όσον για κάποιο λόγο εισήλθαν στο καζίνο, να συμμετάσχουν εγκύρως σε στοίχημα ή παιχνίδι που διεξάγεται εντός του καζίνου, εφ' όσον τα άτομα αυτά έχουν συμπληρώσει το 18ο έτος της ηλικίας τους και είναι ικανά για κάθε δικαιοπραξία (αρθρ. 127 Α.Κ.). Βεβαίως, ερμηνεύοντας τη διάταξη αυτή σε συνδυασμό με τη διάταξη της παρ. 9 του ίδιου άρθρου, είναι δυνατό να υποστηριχθεί ότι σε μια τέτοια περίπτωση, ο κάτω των 23 ετών δικαιοπρακτικά ενήλικος, συμμετέχοντας σε παιχνίδι ή στοίχημα </w:t>
      </w:r>
      <w:r>
        <w:rPr>
          <w:color w:val="000000"/>
          <w:szCs w:val="18"/>
        </w:rPr>
        <w:t>εντός του καζίνου, παραβιάζει τους κανόνες της έγκυρης διεξαγωγής του παιχνιδιού ή του στοιχήματος και επομένως δεν μπορεί να επικαλεσθεί τη μη εφαρμογή του άρθρου 844 Α.Κ.</w:t>
      </w:r>
    </w:p>
    <w:p>
      <w:pPr>
        <w:pStyle w:val="Normal"/>
        <w:shd w:fill="FFFFFF" w:val="clear"/>
        <w:spacing w:lineRule="exact" w:line="226" w:before="24" w:after="0"/>
        <w:ind w:left="77" w:hanging="0"/>
        <w:jc w:val="both"/>
        <w:rPr>
          <w:color w:val="000000"/>
          <w:szCs w:val="18"/>
        </w:rPr>
      </w:pPr>
      <w:r>
        <w:rPr>
          <w:color w:val="000000"/>
          <w:szCs w:val="18"/>
        </w:rPr>
        <w:t>Πάντως, για την αποφυγή ερμηνευτικών δυσχερειών και εφ' όσον ο νομοθέτης επιθυμεί να μην είναι δυνατή όχι μόνον η είσοδος των κάτω των 23 ετών ατόμων στα καζίνο, αλλά να απαγορεύεται σε κάθε περίπτωση η συμμετοχή τους στα παιχνίδια και στοιχήματα που διεξάγονται -εγκύρως κατά τα λοιπά - εντός αυτών, να επαναδιατυπώσει τη διάταξη αναλόγως, απαγορεύοντας στα άτομα αυτά να αποκομίζουν κέρδη από τα εντός των καζίνο διεξαγόμενα παίγνια ή στοιχήματα.</w:t>
      </w:r>
    </w:p>
    <w:p>
      <w:pPr>
        <w:pStyle w:val="Normal"/>
        <w:shd w:fill="FFFFFF" w:val="clear"/>
        <w:spacing w:lineRule="exact" w:line="226" w:before="29" w:after="0"/>
        <w:ind w:left="77" w:hanging="0"/>
        <w:jc w:val="both"/>
        <w:rPr>
          <w:color w:val="000000"/>
          <w:szCs w:val="18"/>
        </w:rPr>
      </w:pPr>
      <w:r>
        <w:rPr>
          <w:color w:val="000000"/>
          <w:szCs w:val="18"/>
        </w:rPr>
        <w:t>β. Σύμφωνα με τη δεύτερη περίοδο της παρ. 10 του άρθρου 3 Σχ.Ν., "Η διεύθυνση του καζίνου υποχρεούται να καταχωρεί την ταυτότητα κάθε εισερχομένου στο χώρο των παιχνιδιών σε ειδικά θεωρημένα βιβλία και δικαιούται να απαγορεύει την είσοδο ή να επιβάλει την αποχώρηση οποιουδήποτε προσώπου κρίνει, χωρίς να έχει υποχρέωση να δικαιολογήσει την απόφαση του αυτή".</w:t>
      </w:r>
    </w:p>
    <w:p>
      <w:pPr>
        <w:pStyle w:val="Normal"/>
        <w:shd w:fill="FFFFFF" w:val="clear"/>
        <w:spacing w:lineRule="exact" w:line="226" w:before="34" w:after="0"/>
        <w:ind w:left="77" w:hanging="0"/>
        <w:jc w:val="both"/>
        <w:rPr>
          <w:color w:val="000000"/>
          <w:szCs w:val="18"/>
        </w:rPr>
      </w:pPr>
      <w:r>
        <w:rPr>
          <w:color w:val="000000"/>
          <w:szCs w:val="18"/>
        </w:rPr>
        <w:t>Δεδομένου ότι τα καζίνα που θα ιδρυθούν θα είναι ιδιωτικές επιχειρήσεις, η ευχέρεια αυτή των διευθύνσεων των καζίνων για την απομάκρυνση οποιουδήποτε ατόμου ακόμη και χωρίς δικαιολογία κατ' αρχήν εξυπακούεται στο πλαίσιο της ελευθερίας των συμβάσεων (αρθρ. 361 Α.Κ.). Εν τούτοις, το δικαίωμα αυτό των διευθύνσεων των καζίνων δεν θα πρέπει να ασκείται με τη χρήση βίας αλλά ενδεχομένως με τη βοήθεια της αρμόδιας αστυνομικής αρχής, αλλά ούτε και καταχρηστικά (αρθρ. 281 Α.Κ.) ιδίως αν ληφθεί υπ' όψιν ότι τα καζίνα θα λειτουργούν με άδεια της αρχής και θα υπόκεινται στον έλεγχο του κράτους (αρθρ. 3 παρ. 1 Σχ.Ν.). Ετσι, δεν θα πρέπει να θεωρηθεί κατ' αρχήν ως δεδομένο το δικαίωμα της διεύθυνσης του καζίνα να απομακρύνει θαμώνα επειδή π.χ. αυτός κερδίζει στα παιχνίδια ή στοιχήματα που διεξάγονται νόμιμα εντός του καζίνου.</w:t>
      </w:r>
    </w:p>
    <w:p>
      <w:pPr>
        <w:pStyle w:val="Normal"/>
        <w:shd w:fill="FFFFFF" w:val="clear"/>
        <w:spacing w:before="307" w:after="0"/>
        <w:ind w:left="77" w:hanging="0"/>
        <w:jc w:val="both"/>
        <w:rPr>
          <w:iCs/>
          <w:color w:val="000000"/>
          <w:szCs w:val="19"/>
        </w:rPr>
      </w:pPr>
      <w:r>
        <w:rPr>
          <w:iCs/>
          <w:color w:val="000000"/>
          <w:szCs w:val="19"/>
        </w:rPr>
        <w:t>3. Στο αρθρ. 4 παρ. 5 Σχ.Ν.</w:t>
      </w:r>
    </w:p>
    <w:p>
      <w:pPr>
        <w:pStyle w:val="Normal"/>
        <w:shd w:fill="FFFFFF" w:val="clear"/>
        <w:spacing w:lineRule="exact" w:line="230" w:before="34" w:after="0"/>
        <w:ind w:left="77" w:hanging="0"/>
        <w:jc w:val="both"/>
        <w:rPr>
          <w:color w:val="000000"/>
          <w:szCs w:val="18"/>
        </w:rPr>
      </w:pPr>
      <w:r>
        <w:rPr>
          <w:color w:val="000000"/>
          <w:szCs w:val="18"/>
        </w:rPr>
        <w:t>Οι διατάξεις του αρθρ. 4 επ. Σχ.Ν. αποδίδουν τις διατάξεις του (καταργούμενου ήδη) αρθρ. 20 του ν. 2160/93.</w:t>
      </w:r>
    </w:p>
    <w:p>
      <w:pPr>
        <w:pStyle w:val="Normal"/>
        <w:shd w:fill="FFFFFF" w:val="clear"/>
        <w:spacing w:lineRule="exact" w:line="226" w:before="34" w:after="0"/>
        <w:ind w:left="77" w:hanging="0"/>
        <w:jc w:val="both"/>
        <w:rPr>
          <w:color w:val="000000"/>
          <w:szCs w:val="18"/>
        </w:rPr>
      </w:pPr>
      <w:r>
        <w:rPr>
          <w:color w:val="000000"/>
          <w:szCs w:val="18"/>
        </w:rPr>
        <w:t>Σύμφωνα με την παρ. 5 του αρθρ. 4 Σχ.Ν., "Απαγορεύεται σε οποιονδήποτε κάτοχο άδειας λειτουργίας καζίνου να προσλάβει οποιονδήποτε υπάλληλο παιχνιδιών πριν αυτός λάβει δελτίο καταλληλότητας από την αρμόδια αστυνομική Αρχή."</w:t>
      </w:r>
    </w:p>
    <w:p>
      <w:pPr>
        <w:pStyle w:val="Normal"/>
        <w:shd w:fill="FFFFFF" w:val="clear"/>
        <w:spacing w:lineRule="exact" w:line="226" w:before="38" w:after="0"/>
        <w:ind w:left="77" w:hanging="0"/>
        <w:jc w:val="both"/>
        <w:rPr/>
      </w:pPr>
      <w:r>
        <w:rPr/>
        <w:t xml:space="preserve">Η αρμοδιότητα για την έκδοση άδειας καταλληλότητας σε υπαλλήλους καζίνου ανετίθετο, σύμφωνα με το αρθρ. 17 παρ. 4 του ν. 2160/93, στην Επιτροπή Καζίνων που συνιστούσε το αρθρ. 9 του ίδιου νόμου. Περαιτέρω, σύμφωνα με το αρθρ. 14 του ν. 2160/93, η Επιτροπή Καζίνων εξουσιοδοτείτο να εκδίδει κανονισμούς για κάθε ζήτημα που αφορούσε την εξειδίκευση και εφαρμογή των διατάξεων του νόμου αυτού. Ανακύπτει </w:t>
      </w:r>
      <w:r>
        <w:rPr>
          <w:color w:val="000000"/>
          <w:szCs w:val="19"/>
        </w:rPr>
        <w:t>ήδη το ερώτημα, επειδή η σχετική αρμοδιότητα ανατίθεται στις "αρμόδιες αστυνομικές αρχές", ποιες αστυνομικές αρχές πρέπει να θεωρηθούν ως αρμόδιες και με ποια κριτήρια θα χορηγούνται οι σχετικές άδειες. Για τη ρύθμιση των θεμάτων αυτών θα πρέπει να χορηγηθεί σχετική νομοθετική εξουσιοδότηση.</w:t>
      </w:r>
    </w:p>
    <w:p>
      <w:pPr>
        <w:pStyle w:val="Normal"/>
        <w:shd w:fill="FFFFFF" w:val="clear"/>
        <w:spacing w:before="312" w:after="0"/>
        <w:ind w:left="77" w:hanging="0"/>
        <w:jc w:val="both"/>
        <w:rPr>
          <w:bCs/>
          <w:color w:val="000000"/>
          <w:szCs w:val="18"/>
        </w:rPr>
      </w:pPr>
      <w:r>
        <w:rPr>
          <w:bCs/>
          <w:color w:val="000000"/>
          <w:szCs w:val="18"/>
        </w:rPr>
        <w:t>III. Παρατηρήσεις Ευρωπαϊκού Κοινοτικού Δικαίου</w:t>
      </w:r>
    </w:p>
    <w:p>
      <w:pPr>
        <w:pStyle w:val="Normal"/>
        <w:shd w:fill="FFFFFF" w:val="clear"/>
        <w:spacing w:lineRule="exact" w:line="221" w:before="43" w:after="0"/>
        <w:ind w:left="77" w:hanging="0"/>
        <w:jc w:val="both"/>
        <w:rPr>
          <w:color w:val="000000"/>
          <w:szCs w:val="19"/>
        </w:rPr>
      </w:pPr>
      <w:r>
        <w:rPr>
          <w:color w:val="000000"/>
          <w:szCs w:val="19"/>
        </w:rPr>
        <w:t>Η επίδραση του κοινοτικού δικαίου στη διαμόρφωση των εθνικών νομοθεσιών που ρυθμίζουν τα τυχερά παιγνίδια αποτέλεσε για πρώτη φορά αντικείμενο εκτεταμένης έρευνας των προτάσεων του Γενικού Εισαγγελέα C. CULMAN, της 16ης Δεκεμβρίου 1993, στην υπόθεση C-275/92, "Her Majesty's Customs Excise κατά C. Schindler and Schinller".</w:t>
      </w:r>
    </w:p>
    <w:p>
      <w:pPr>
        <w:pStyle w:val="Normal"/>
        <w:shd w:fill="FFFFFF" w:val="clear"/>
        <w:spacing w:lineRule="exact" w:line="235" w:before="24" w:after="0"/>
        <w:ind w:left="77" w:hanging="0"/>
        <w:jc w:val="both"/>
        <w:rPr>
          <w:color w:val="000000"/>
          <w:szCs w:val="19"/>
        </w:rPr>
      </w:pPr>
      <w:r>
        <w:rPr>
          <w:color w:val="000000"/>
          <w:szCs w:val="19"/>
        </w:rPr>
        <w:t>Σύμφωνα με τις προτάσεις αυτές, ενώ η δραστηριότητα των τυχερών παιχνιδιών αποτελεί, ανάλογα με τις συνθήκες που διέπουν των άσκηση της, κερδοσκοπική ή οικονομική δραστηριότητα, με αποτέλεσμα να εφαρμόζονται οι θεμελιώδεις κοινοτικές ελευθερίες, όπως, ιδίως, το δικαίωμα εγκατάστασης και η ελεύθερη παροχή υπηρεσιών, η ιδιόμορφη φύση τους επιβάλλει εξαιρέσεις που δικαιολογούνται από την ανάγκη προστασίας του γενικού συμφέροντος. (Βλ. σχετικά, τη ζητηθείσα από την Επιτροπή της Ευρωπαϊκής Ένωσης μελέτη "Gambling in the Single Market-Α Study of the Current Legal and Market Situation, Τόμος 1-3, Ιούνιος 1991, που έγινε από το γραφείο εμπειρογνωμώνων "CoopersLybrand", αδημοσίευτη.)</w:t>
      </w:r>
    </w:p>
    <w:p>
      <w:pPr>
        <w:pStyle w:val="Normal"/>
        <w:shd w:fill="FFFFFF" w:val="clear"/>
        <w:spacing w:lineRule="exact" w:line="235" w:before="29" w:after="0"/>
        <w:ind w:left="77" w:hanging="0"/>
        <w:jc w:val="both"/>
        <w:rPr>
          <w:color w:val="000000"/>
          <w:szCs w:val="19"/>
        </w:rPr>
      </w:pPr>
      <w:r>
        <w:rPr>
          <w:color w:val="000000"/>
          <w:szCs w:val="19"/>
        </w:rPr>
        <w:t>Πράγματι, σύμφωνα με την απόφαση του Δικαστηρίου των Ευρωπαϊκών Κοινοτήτων της 27.10.1977, (υπόθεση 30/77, Bouchereau, Συλλογή σ. 1999, σκέψη 35), οι λόγοι του άρθρου 56 της Συνθήκης για την Ευρωπαϊκή Κοινότητα, που αναφέρονται στην προστασία της δημόσιας τάξης, δημόσιας ασφάλειας και δημόσιας υγείας και δικαιολογούν το ανεφάρμοστο του δικαιώματος εγκατάστασης, συντρέχουν όταν υφίσταται "μια πραγματική και επαρκώς σοβαρή απειλή, η οποία προσβάλλει ένα θεμελιώδες συμφέρον της κοινωνίας". Η προαναφερθείσα εκτεταμένη έρευνα του Γενικού Εισαγγελέα CULMAN οδήγησε στο συμπέρασμα ότι η εγκαθίδρυση μιας ελεύθερης αγοράς στον τομέα των τυχερών παιγνιδιών συνεπάγεται μια ανέλεγκτη κατάσταση που γεννά κινδύνους της μορφής που επικαλέστηκε η απόφαση Buchereau.</w:t>
      </w:r>
    </w:p>
    <w:p>
      <w:pPr>
        <w:pStyle w:val="Normal"/>
        <w:shd w:fill="FFFFFF" w:val="clear"/>
        <w:spacing w:lineRule="exact" w:line="235" w:before="34" w:after="0"/>
        <w:ind w:left="77" w:hanging="0"/>
        <w:jc w:val="both"/>
        <w:rPr>
          <w:color w:val="000000"/>
          <w:szCs w:val="19"/>
        </w:rPr>
      </w:pPr>
      <w:r>
        <w:rPr>
          <w:color w:val="000000"/>
          <w:szCs w:val="19"/>
        </w:rPr>
        <w:t>Μόνο μια ειδική εναρμοστική ρύθμιση που θα θεσπισθεί από το Συμβούλιο Υπουργών θα μπορέσει να θέσει κανόνες ισοδύναμης προστασίας με εκείνη που διασφαλίζουν οι διατάξεις των εθνικών νομοθεσιών, οι οποίες, συνήθως, όπως τονίζεται στην εισηγητική έκθεση του νομοσχεδίου, διαπνέονται από τις ακόλουθες δύο βασικές αρχές:</w:t>
      </w:r>
    </w:p>
    <w:p>
      <w:pPr>
        <w:pStyle w:val="Normal"/>
        <w:shd w:fill="FFFFFF" w:val="clear"/>
        <w:spacing w:lineRule="exact" w:line="226" w:before="168" w:after="0"/>
        <w:ind w:left="77" w:hanging="0"/>
        <w:jc w:val="both"/>
        <w:rPr>
          <w:color w:val="000000"/>
          <w:szCs w:val="19"/>
        </w:rPr>
      </w:pPr>
      <w:r>
        <w:rPr>
          <w:color w:val="000000"/>
          <w:szCs w:val="19"/>
        </w:rPr>
        <w:t>"α) τον αυστηρό κρατικό έλεγχο των επιχειρήσεων τυχερών παιχνιδιών είτε είναι κρατικές είτε παραχωρούνται σε ιδιώτες και πάντοτε με μεγάλη συμμετοχή του Δημοσίου στα ακαθάριστα έσοδα και</w:t>
      </w:r>
    </w:p>
    <w:p>
      <w:pPr>
        <w:pStyle w:val="Normal"/>
        <w:shd w:fill="FFFFFF" w:val="clear"/>
        <w:spacing w:lineRule="exact" w:line="226" w:before="24" w:after="0"/>
        <w:ind w:left="77" w:hanging="0"/>
        <w:jc w:val="both"/>
        <w:rPr>
          <w:color w:val="000000"/>
          <w:szCs w:val="19"/>
        </w:rPr>
      </w:pPr>
      <w:r>
        <w:rPr>
          <w:color w:val="000000"/>
          <w:szCs w:val="19"/>
        </w:rPr>
        <w:t>β) από την αρχή της προστασίας των Ελλήνων πολιτών από τις αρνητικές επιπτώσεις της ανεξέλεγκτης λειτουργίας τυχερών παιχνιδιών και καζίνο".</w:t>
      </w:r>
    </w:p>
    <w:p>
      <w:pPr>
        <w:pStyle w:val="Normal"/>
        <w:shd w:fill="FFFFFF" w:val="clear"/>
        <w:spacing w:lineRule="exact" w:line="226" w:before="29" w:after="0"/>
        <w:ind w:left="77" w:hanging="0"/>
        <w:jc w:val="both"/>
        <w:rPr>
          <w:color w:val="000000"/>
          <w:szCs w:val="19"/>
        </w:rPr>
      </w:pPr>
      <w:r>
        <w:rPr>
          <w:color w:val="000000"/>
          <w:szCs w:val="19"/>
        </w:rPr>
        <w:t>Καθώς ελλείπει μια κοινοτική εναρμονιστική ρύθμιση στον τομέα των τυχερών παιγνιδιών που θα προσδιορίζει ένα υψηλό επίπεδο προστασίας, το οποίο από τη φύση της η ελεύθερη λειτουργία του ανταγωνισμού δεν μπορεί να επιτύχει (βλ. όμως σχετικά με την αγορά των ξεναγών τουριστών, τα πτυχία των οποίων δεν κρίθηκαν απαραίτητα, τις αποφάσεις του ΔΕΚ της 26.2.1991, υποθ. C- 154/89, Επιτροπή κατά Γαλλίας, Συλλογή Ι, σ. 659, υποθ. C- 180/89, Επιτροπή κατά Ιταλίας, Συλλογή Ι, σ. 709 και υποθ. C-198/89, Επιτροπή κατά Ελλάδας, Συλλογή Ι, σ. 727), η ευθύνη ανήκει στα Κράτη μέλη, τα οποία, με την επιφύλαξη τήρησης της αρχής της μη διάκρισης, όπως τόνισε ο Γενικός Εισαγγελέας CULMAN (σ. 1-13 των προτάσεων του), δικαιούνται:</w:t>
      </w:r>
    </w:p>
    <w:p>
      <w:pPr>
        <w:pStyle w:val="Normal"/>
        <w:widowControl w:val="false"/>
        <w:numPr>
          <w:ilvl w:val="0"/>
          <w:numId w:val="1"/>
        </w:numPr>
        <w:shd w:fill="FFFFFF" w:val="clear"/>
        <w:tabs>
          <w:tab w:val="clear" w:pos="720"/>
          <w:tab w:val="left" w:pos="576" w:leader="none"/>
        </w:tabs>
        <w:autoSpaceDE w:val="false"/>
        <w:spacing w:before="38" w:after="0"/>
        <w:ind w:left="77" w:hanging="0"/>
        <w:jc w:val="both"/>
        <w:rPr>
          <w:color w:val="000000"/>
          <w:szCs w:val="19"/>
        </w:rPr>
      </w:pPr>
      <w:r>
        <w:rPr>
          <w:color w:val="000000"/>
          <w:szCs w:val="19"/>
        </w:rPr>
        <w:t>να απαγορεύουν ολικά ή μερικά τη διεξαγωγή τους,</w:t>
      </w:r>
    </w:p>
    <w:p>
      <w:pPr>
        <w:pStyle w:val="Normal"/>
        <w:widowControl w:val="false"/>
        <w:numPr>
          <w:ilvl w:val="0"/>
          <w:numId w:val="1"/>
        </w:numPr>
        <w:shd w:fill="FFFFFF" w:val="clear"/>
        <w:tabs>
          <w:tab w:val="clear" w:pos="720"/>
          <w:tab w:val="left" w:pos="576" w:leader="none"/>
        </w:tabs>
        <w:autoSpaceDE w:val="false"/>
        <w:spacing w:lineRule="exact" w:line="226" w:before="38" w:after="0"/>
        <w:ind w:left="77" w:hanging="0"/>
        <w:jc w:val="both"/>
        <w:rPr>
          <w:color w:val="000000"/>
          <w:szCs w:val="19"/>
        </w:rPr>
      </w:pPr>
      <w:r>
        <w:rPr>
          <w:color w:val="000000"/>
          <w:szCs w:val="19"/>
        </w:rPr>
        <w:t>να θεσπίσουν τις προϋποθέσεις άσκησης μιας σχετικής επιτρεπόμενης δραστηριότητας,</w:t>
      </w:r>
    </w:p>
    <w:p>
      <w:pPr>
        <w:pStyle w:val="Normal"/>
        <w:widowControl w:val="false"/>
        <w:numPr>
          <w:ilvl w:val="0"/>
          <w:numId w:val="1"/>
        </w:numPr>
        <w:shd w:fill="FFFFFF" w:val="clear"/>
        <w:tabs>
          <w:tab w:val="clear" w:pos="720"/>
          <w:tab w:val="left" w:pos="576" w:leader="none"/>
        </w:tabs>
        <w:autoSpaceDE w:val="false"/>
        <w:spacing w:lineRule="exact" w:line="221" w:before="29" w:after="0"/>
        <w:ind w:left="77" w:hanging="0"/>
        <w:jc w:val="both"/>
        <w:rPr>
          <w:color w:val="000000"/>
          <w:szCs w:val="19"/>
        </w:rPr>
      </w:pPr>
      <w:r>
        <w:rPr>
          <w:color w:val="000000"/>
          <w:szCs w:val="19"/>
        </w:rPr>
        <w:t>να ορίσουν τον τρόπο διάθεσης των εσόδων που προέρχονται από τις εν λόγω δραστηριότητες,</w:t>
      </w:r>
    </w:p>
    <w:p>
      <w:pPr>
        <w:pStyle w:val="Normal"/>
        <w:shd w:fill="FFFFFF" w:val="clear"/>
        <w:tabs>
          <w:tab w:val="clear" w:pos="720"/>
          <w:tab w:val="left" w:pos="595" w:leader="none"/>
        </w:tabs>
        <w:spacing w:lineRule="exact" w:line="259" w:before="5" w:after="0"/>
        <w:ind w:left="77" w:hanging="0"/>
        <w:jc w:val="both"/>
        <w:rPr>
          <w:color w:val="000000"/>
          <w:szCs w:val="19"/>
        </w:rPr>
      </w:pPr>
      <w:r>
        <w:rPr>
          <w:color w:val="000000"/>
          <w:szCs w:val="19"/>
        </w:rPr>
        <w:t>-</w:t>
        <w:tab/>
        <w:t>να περιορίσουν τον αριθμό της προσφοράς τυχερών παιγνιδιών κατά συνέπεια, δεν φαίνεται ότι μπορεί να εφαρμοστεί εν προκειμένω η Οδηγία 92/50/ΕΟΚ του Συμβουλίου, της 18ης Ιουνίου 1992, που ρυθμίζει κατά γενικό τρόπο "το συντονισμό των διαδικασιών σύναψης δημοσίων συμβάσεων υπηρεσιών" (βλ. την επίσημη Εφημερίδα των Ευρωπαϊκών Κοινοτήτων της 24.7.1992 L 209, ρ. 1). Αν και το παράρτημα Ι Β της Οδηγίας αυτής στην έννοια των υπηρεσιών συμπεριλαμβάνει και τις "υπηρεσίες αναψυχής", ωστόσο η ιδιάζουσα φύση των "υπηρεσιών περί των τυχερών παιγνιδιών" απαιτεί ειδική κοινοτική ρύθμιση (βλ. τη σελίδα 1-38 των προαναφερθεισών προτάσεων του Γενικού Εισαγγελέα CULMAN, όπου διατυπώνεται η θέση ότι είναι ανάγκη να υποβληθεί πρόταση ρύθμισης των τυχερών παιγνιδιών από την Επιτροπή προκειμένου να αποσαφηνισθεί η εξαιρετική τους κατάσταση σε σχέση με τους κανόνες της Συνθήκης). Άλλωστε, οι κοινοί κανόνες που προβλέπονται από την Οδηγία 92/50/ΕΟΚ του Συμβουλίου αναφορικά με τις "υπηρεσίες αναψυχής" αφορούν ζητήματα δυσχερώς συμβιβάσιμα με τη φύση των τυχερών παιγνιδιών, και ειδικότερα του καζίνου (βλ. π.χ. το άρθρο 14 της Οδηγίας περί "κοινών κανόνων στον τεχνικό τομέα").</w:t>
      </w:r>
    </w:p>
    <w:p>
      <w:pPr>
        <w:pStyle w:val="Normal"/>
        <w:shd w:fill="FFFFFF" w:val="clear"/>
        <w:spacing w:lineRule="exact" w:line="226" w:before="38" w:after="0"/>
        <w:ind w:left="77" w:hanging="0"/>
        <w:jc w:val="both"/>
        <w:rPr/>
      </w:pPr>
      <w:r>
        <w:rPr/>
        <w:t xml:space="preserve">Εν όψει των προηγούμενων παρατηρήσεων, η πρόβλεψη του νομοσχεδίου περί παραχωρήσεως των αδειών λειτουργίας των </w:t>
      </w:r>
      <w:r>
        <w:rPr>
          <w:color w:val="000000"/>
          <w:szCs w:val="19"/>
        </w:rPr>
        <w:t>Επιχειρήσεων Καζίνων "μετά από διεθνή πλειοδοτικό διαγωνισμό" (άρθρο 1 παρ. 7 του νομοσχεδίου), σε συνδυασμό και με την έλλειψη διάκρισης μεταξύ ελληνικών και υπολοίπων κοινοτικών επιχειρήσεων όσον αφορά τους όρους συμμετοχής και κατακύρωσης, η οποία φαίνεται να απορρέει από τις διατάξεις του νομοσχεδίου, μπορούν να θεωρηθούν ότι δεν θέτουν προβλήματα εναρμόνισης του τελευταίου με τις απαιτήσεις της κοινοτικής έννομης τάξης.</w:t>
      </w:r>
    </w:p>
    <w:p>
      <w:pPr>
        <w:pStyle w:val="Normal"/>
        <w:shd w:fill="FFFFFF" w:val="clear"/>
        <w:spacing w:lineRule="exact" w:line="259" w:before="259" w:after="0"/>
        <w:ind w:left="77" w:hanging="0"/>
        <w:jc w:val="both"/>
        <w:rPr>
          <w:color w:val="000000"/>
          <w:szCs w:val="19"/>
        </w:rPr>
      </w:pPr>
      <w:r>
        <w:rPr>
          <w:color w:val="000000"/>
          <w:szCs w:val="19"/>
        </w:rPr>
        <w:t xml:space="preserve">Αθήνα, 16-3-1994 </w:t>
      </w:r>
    </w:p>
    <w:p>
      <w:pPr>
        <w:pStyle w:val="Normal"/>
        <w:shd w:fill="FFFFFF" w:val="clear"/>
        <w:spacing w:lineRule="exact" w:line="259" w:before="259" w:after="0"/>
        <w:ind w:left="77" w:hanging="0"/>
        <w:jc w:val="both"/>
        <w:rPr>
          <w:color w:val="000000"/>
          <w:szCs w:val="19"/>
        </w:rPr>
      </w:pPr>
      <w:r>
        <w:rPr>
          <w:color w:val="000000"/>
          <w:szCs w:val="19"/>
        </w:rPr>
        <w:t>Οι Εισηγητές</w:t>
      </w:r>
    </w:p>
    <w:p>
      <w:pPr>
        <w:pStyle w:val="Normal"/>
        <w:shd w:fill="FFFFFF" w:val="clear"/>
        <w:spacing w:lineRule="exact" w:line="264" w:before="259" w:after="0"/>
        <w:ind w:left="77" w:hanging="0"/>
        <w:jc w:val="both"/>
        <w:rPr>
          <w:iCs/>
          <w:color w:val="000000"/>
          <w:szCs w:val="19"/>
        </w:rPr>
      </w:pPr>
      <w:r>
        <w:rPr>
          <w:iCs/>
          <w:color w:val="000000"/>
          <w:szCs w:val="19"/>
        </w:rPr>
        <w:t>Αλεξ.Καρέτσου(Ι,ΙΙΑ)</w:t>
      </w:r>
    </w:p>
    <w:p>
      <w:pPr>
        <w:pStyle w:val="Normal"/>
        <w:shd w:fill="FFFFFF" w:val="clear"/>
        <w:spacing w:lineRule="exact" w:line="264" w:before="259" w:after="0"/>
        <w:ind w:left="77" w:hanging="0"/>
        <w:jc w:val="both"/>
        <w:rPr>
          <w:iCs/>
          <w:color w:val="000000"/>
          <w:szCs w:val="19"/>
        </w:rPr>
      </w:pPr>
      <w:r>
        <w:rPr>
          <w:iCs/>
          <w:color w:val="000000"/>
          <w:szCs w:val="19"/>
        </w:rPr>
        <w:t>Ξεν.Παπαρρηγόπουλος(ΙΙΒ)</w:t>
      </w:r>
    </w:p>
    <w:p>
      <w:pPr>
        <w:pStyle w:val="Normal"/>
        <w:shd w:fill="FFFFFF" w:val="clear"/>
        <w:spacing w:lineRule="exact" w:line="264" w:before="259" w:after="0"/>
        <w:ind w:left="77" w:hanging="0"/>
        <w:jc w:val="both"/>
        <w:rPr>
          <w:iCs/>
          <w:color w:val="000000"/>
          <w:szCs w:val="19"/>
        </w:rPr>
      </w:pPr>
      <w:r>
        <w:rPr>
          <w:iCs/>
          <w:color w:val="000000"/>
          <w:szCs w:val="19"/>
        </w:rPr>
        <w:t>Αστ.Πλιάκος(ΙΙΙ)</w:t>
      </w:r>
    </w:p>
    <w:p>
      <w:pPr>
        <w:pStyle w:val="Normal"/>
        <w:shd w:fill="FFFFFF" w:val="clear"/>
        <w:spacing w:lineRule="exact" w:line="264"/>
        <w:ind w:left="77" w:hanging="0"/>
        <w:jc w:val="both"/>
        <w:rPr>
          <w:color w:val="000000"/>
          <w:szCs w:val="19"/>
        </w:rPr>
      </w:pPr>
      <w:r>
        <w:rPr>
          <w:color w:val="000000"/>
          <w:szCs w:val="19"/>
        </w:rPr>
        <w:t>Επίκ. Καθηγητής Οικον. Πανεπ. Αθηνών</w:t>
      </w:r>
    </w:p>
    <w:p>
      <w:pPr>
        <w:pStyle w:val="Normal"/>
        <w:shd w:fill="FFFFFF" w:val="clear"/>
        <w:spacing w:lineRule="exact" w:line="221" w:before="298" w:after="0"/>
        <w:ind w:left="77" w:hanging="0"/>
        <w:jc w:val="both"/>
        <w:rPr>
          <w:color w:val="000000"/>
          <w:szCs w:val="19"/>
        </w:rPr>
      </w:pPr>
      <w:r>
        <w:rPr>
          <w:color w:val="000000"/>
          <w:szCs w:val="19"/>
        </w:rPr>
        <w:t>Ο Προϊστάμενος του Τμήματος</w:t>
      </w:r>
    </w:p>
    <w:p>
      <w:pPr>
        <w:pStyle w:val="Normal"/>
        <w:shd w:fill="FFFFFF" w:val="clear"/>
        <w:spacing w:lineRule="exact" w:line="221"/>
        <w:ind w:left="77" w:hanging="0"/>
        <w:jc w:val="both"/>
        <w:rPr>
          <w:color w:val="000000"/>
          <w:szCs w:val="19"/>
        </w:rPr>
      </w:pPr>
      <w:r>
        <w:rPr>
          <w:color w:val="000000"/>
          <w:szCs w:val="19"/>
        </w:rPr>
        <w:t>Στέλιος Κουσούλης</w:t>
      </w:r>
    </w:p>
    <w:p>
      <w:pPr>
        <w:pStyle w:val="Normal"/>
        <w:shd w:fill="FFFFFF" w:val="clear"/>
        <w:spacing w:lineRule="exact" w:line="221"/>
        <w:ind w:left="77" w:hanging="0"/>
        <w:jc w:val="both"/>
        <w:rPr>
          <w:color w:val="000000"/>
          <w:szCs w:val="19"/>
        </w:rPr>
      </w:pPr>
      <w:r>
        <w:rPr>
          <w:color w:val="000000"/>
          <w:szCs w:val="19"/>
        </w:rPr>
        <w:t>Λέκτορας Νομικής Παν/μίου Αθηνών</w:t>
      </w:r>
    </w:p>
    <w:p>
      <w:pPr>
        <w:pStyle w:val="Normal"/>
        <w:shd w:fill="FFFFFF" w:val="clear"/>
        <w:spacing w:lineRule="exact" w:line="259" w:before="254" w:after="0"/>
        <w:ind w:left="77" w:hanging="0"/>
        <w:jc w:val="both"/>
        <w:rPr>
          <w:color w:val="000000"/>
          <w:szCs w:val="19"/>
        </w:rPr>
      </w:pPr>
      <w:r>
        <w:rPr>
          <w:color w:val="000000"/>
          <w:szCs w:val="19"/>
        </w:rPr>
        <w:t xml:space="preserve">Για το Επιστημονικό Συμβούλιο </w:t>
      </w:r>
    </w:p>
    <w:p>
      <w:pPr>
        <w:pStyle w:val="Normal"/>
        <w:shd w:fill="FFFFFF" w:val="clear"/>
        <w:spacing w:lineRule="exact" w:line="259" w:before="254" w:after="0"/>
        <w:ind w:left="77" w:hanging="0"/>
        <w:jc w:val="both"/>
        <w:rPr>
          <w:color w:val="000000"/>
          <w:szCs w:val="19"/>
        </w:rPr>
      </w:pPr>
      <w:r>
        <w:rPr>
          <w:color w:val="000000"/>
          <w:szCs w:val="19"/>
        </w:rPr>
        <w:t>Καθηγητής Επαμεινώνδας Σπηλιωτ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26:00Z</dcterms:created>
  <dc:creator>pc</dc:creator>
  <dc:description/>
  <dc:language>en-US</dc:language>
  <cp:lastModifiedBy>pc</cp:lastModifiedBy>
  <dcterms:modified xsi:type="dcterms:W3CDTF">2003-07-24T10:48:00Z</dcterms:modified>
  <cp:revision>13</cp:revision>
  <dc:subject/>
  <dc:title>                       ΕΙΣΗΓΗΤΙΚΗ ΕΚΘΕΣΗ</dc:title>
</cp:coreProperties>
</file>