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szCs w:val="20"/>
        </w:rPr>
        <w:t xml:space="preserve">ΒΟΥΛΗ </w:t>
      </w:r>
      <w:r>
        <w:rPr>
          <w:rFonts w:cs="Arial"/>
          <w:szCs w:val="20"/>
          <w:lang w:val="en-US"/>
        </w:rPr>
        <w:t>T</w:t>
      </w:r>
      <w:r>
        <w:rPr>
          <w:rFonts w:cs="Arial"/>
          <w:szCs w:val="20"/>
        </w:rPr>
        <w:t>Ω</w:t>
      </w:r>
      <w:r>
        <w:rPr>
          <w:rFonts w:cs="Arial"/>
          <w:szCs w:val="20"/>
          <w:lang w:val="en-US"/>
        </w:rPr>
        <w:t>N</w:t>
      </w:r>
      <w:r>
        <w:rPr>
          <w:rFonts w:cs="Arial"/>
          <w:szCs w:val="20"/>
        </w:rPr>
        <w:t xml:space="preserve"> ΕΛΛΗΝΩΝ</w:t>
      </w:r>
    </w:p>
    <w:p>
      <w:pPr>
        <w:pStyle w:val="Normal"/>
        <w:widowControl w:val="false"/>
        <w:autoSpaceDE w:val="false"/>
        <w:jc w:val="both"/>
        <w:rPr>
          <w:rFonts w:cs="Arial"/>
          <w:szCs w:val="20"/>
        </w:rPr>
      </w:pPr>
      <w:r>
        <w:rPr>
          <w:rFonts w:cs="Arial"/>
          <w:szCs w:val="20"/>
        </w:rPr>
        <w:t>ΔΙΕΥΘΥΝΣΗ ΕΠΙΣΤΗΜΟΝΙΚΩΝ ΜΕΛΕΤΩΝ</w:t>
      </w:r>
    </w:p>
    <w:p>
      <w:pPr>
        <w:pStyle w:val="Normal"/>
        <w:widowControl w:val="false"/>
        <w:autoSpaceDE w:val="false"/>
        <w:jc w:val="both"/>
        <w:rPr>
          <w:rFonts w:cs="Arial"/>
          <w:szCs w:val="20"/>
        </w:rPr>
      </w:pPr>
      <w:r>
        <w:rPr>
          <w:rFonts w:cs="Arial"/>
          <w:szCs w:val="20"/>
        </w:rPr>
        <w:t>ΤΜΗΜΑ ΝΟΜΟΤΕΧΝΙΚΗΣ ΕΠΕΞΕΡΓΑΣΙΑΣ</w:t>
      </w:r>
    </w:p>
    <w:p>
      <w:pPr>
        <w:pStyle w:val="Normal"/>
        <w:widowControl w:val="false"/>
        <w:autoSpaceDE w:val="false"/>
        <w:jc w:val="both"/>
        <w:rPr>
          <w:rFonts w:cs="Arial"/>
          <w:szCs w:val="20"/>
        </w:rPr>
      </w:pPr>
      <w:r>
        <w:rPr>
          <w:rFonts w:cs="Arial"/>
          <w:szCs w:val="20"/>
        </w:rPr>
        <w:t>ΣΧΕΔΙΟΝ ΚΑΙ ΠΡΟΤΑΣΕΩΝ ΝΟΜ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ΚΘΕΣΗ ΕΠΙ ΤΟΥ ΣΧΕΔΙΟΥ ΝΟΜΟΥ</w:t>
      </w:r>
    </w:p>
    <w:p>
      <w:pPr>
        <w:pStyle w:val="Normal"/>
        <w:widowControl w:val="false"/>
        <w:autoSpaceDE w:val="false"/>
        <w:jc w:val="both"/>
        <w:rPr/>
      </w:pPr>
      <w:r>
        <w:rPr>
          <w:rFonts w:cs="Arial"/>
          <w:szCs w:val="20"/>
        </w:rPr>
        <w:t>"Αύξηση αποδοχών δημοσίων υπαλλήλων ε</w:t>
      </w:r>
      <w:r>
        <w:rPr>
          <w:rFonts w:cs="Arial"/>
          <w:szCs w:val="20"/>
          <w:lang w:val="en-US"/>
        </w:rPr>
        <w:t>v</w:t>
      </w:r>
      <w:r>
        <w:rPr>
          <w:rFonts w:cs="Arial"/>
          <w:szCs w:val="20"/>
        </w:rPr>
        <w:t xml:space="preserve">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ϋλοί Τίτλοι) και άλλε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Ι. Γενικές παρατηρήσεις</w:t>
      </w:r>
    </w:p>
    <w:p>
      <w:pPr>
        <w:pStyle w:val="Normal"/>
        <w:widowControl w:val="false"/>
        <w:tabs>
          <w:tab w:val="clear" w:pos="720"/>
          <w:tab w:val="left" w:pos="1134" w:leader="none"/>
        </w:tabs>
        <w:autoSpaceDE w:val="false"/>
        <w:jc w:val="both"/>
        <w:rPr/>
      </w:pPr>
      <w:r>
        <w:rPr>
          <w:rFonts w:cs="Arial"/>
          <w:szCs w:val="20"/>
        </w:rPr>
        <w:t xml:space="preserve">Το προς ψήφιση προτεινόμενο Σχέδιο Νόμου περιλαμβάνει δύο κύκλους διατάξεων: το κεφάλαιο Α' (άρθρα 1-4) αναφέρεται σε αυξήσεις αποδοχών εν γένει, ενώ το κεφάλαιο Β' (άρθρα 5-13) προβλέπει για πρώτη φορά και ρυθμίζει αναλυτικά τους όρους και τη διαδικασία, υπό τους οποίους το ελληνικό Δημόσιο είναι δυνατό να εκδίδει τίτλους (έντοκα γραμμάτια, ομόλογα κ.λπ., άρθρ. 6 παρ.3 ΣχΝ) ακολουθώντας σύστημα λογιστικής εγγραφής. Ήδη το άρθρο 5 παρ.1 ΣχΝ χαρακτηρίζει τους τίτλους αυτούς ως αξιόγραφα. Πρόκειται, πράγματι, για τα αποκαλούμενα αξιόγραφα της κεφαλαιαγοράς ("κινητές αξίες"), τα οποία χρησιμεύουν στον μεν εκδότη τους για την εξεύρεση κεφαλαίων (μακροπρόθεσμη πίστωση), στον δε αγοραστή για επένδυση (βλ. σχετικά Ν. Ρόκα, Αξιόγραφα, 1992, σ. 16). Τα αξιόγραφα αυτά ανήκουν, ειδικότερα, στην κατηγορία των δηλωτικών αξιόγραφων, για τα οποία διεθνώς συχνά παρατηρείται μια θεωρητική κίνηση και νομοθετική τάση να αποσυνδεθεί το δικαίωμα από το έγγραφο κατά τρόπο ώστε να καταστεί εφικτή η "απενσωμάτωση" του αξιόγραφου (βλ. π.χ. από τη διεθνή συζήτηση μ.ά. </w:t>
      </w:r>
      <w:r>
        <w:rPr>
          <w:rFonts w:cs="Arial"/>
          <w:szCs w:val="20"/>
          <w:lang w:val="en-US"/>
        </w:rPr>
        <w:t>Meier</w:t>
      </w:r>
      <w:r>
        <w:rPr>
          <w:rFonts w:cs="Arial"/>
          <w:szCs w:val="20"/>
        </w:rPr>
        <w:t>-</w:t>
      </w:r>
      <w:r>
        <w:rPr>
          <w:rFonts w:cs="Arial"/>
          <w:szCs w:val="20"/>
          <w:lang w:val="en-US"/>
        </w:rPr>
        <w:t>Hayoz</w:t>
      </w:r>
      <w:r>
        <w:rPr>
          <w:rFonts w:cs="Arial"/>
          <w:szCs w:val="20"/>
        </w:rPr>
        <w:t xml:space="preserve">, </w:t>
      </w:r>
      <w:r>
        <w:rPr>
          <w:rFonts w:cs="Arial"/>
          <w:szCs w:val="20"/>
          <w:lang w:val="en-US"/>
        </w:rPr>
        <w:t>Abschied</w:t>
      </w:r>
      <w:r>
        <w:rPr>
          <w:rFonts w:cs="Arial"/>
          <w:szCs w:val="20"/>
        </w:rPr>
        <w:t xml:space="preserve"> </w:t>
      </w:r>
      <w:r>
        <w:rPr>
          <w:rFonts w:cs="Arial"/>
          <w:szCs w:val="20"/>
          <w:lang w:val="en-US"/>
        </w:rPr>
        <w:t>vom</w:t>
      </w:r>
      <w:r>
        <w:rPr>
          <w:rFonts w:cs="Arial"/>
          <w:szCs w:val="20"/>
        </w:rPr>
        <w:t xml:space="preserve"> </w:t>
      </w:r>
      <w:r>
        <w:rPr>
          <w:rFonts w:cs="Arial"/>
          <w:szCs w:val="20"/>
          <w:lang w:val="en-US"/>
        </w:rPr>
        <w:t>Wertpapier</w:t>
      </w:r>
      <w:r>
        <w:rPr>
          <w:rFonts w:cs="Arial"/>
          <w:szCs w:val="20"/>
        </w:rPr>
        <w:t xml:space="preserve"> ?, </w:t>
      </w:r>
      <w:r>
        <w:rPr>
          <w:rFonts w:cs="Arial"/>
          <w:szCs w:val="20"/>
          <w:lang w:val="en-US"/>
        </w:rPr>
        <w:t>ZfBJ</w:t>
      </w:r>
      <w:r>
        <w:rPr>
          <w:rFonts w:cs="Arial"/>
          <w:szCs w:val="20"/>
        </w:rPr>
        <w:t xml:space="preserve"> 1986, 385-401, </w:t>
      </w:r>
      <w:r>
        <w:rPr>
          <w:rFonts w:cs="Arial"/>
          <w:szCs w:val="20"/>
          <w:lang w:val="en-US"/>
        </w:rPr>
        <w:t>Druey</w:t>
      </w:r>
      <w:r>
        <w:rPr>
          <w:rFonts w:cs="Arial"/>
          <w:szCs w:val="20"/>
        </w:rPr>
        <w:t xml:space="preserve">, </w:t>
      </w:r>
      <w:r>
        <w:rPr>
          <w:rFonts w:cs="Arial"/>
          <w:szCs w:val="20"/>
          <w:lang w:val="en-US"/>
        </w:rPr>
        <w:t>Die</w:t>
      </w:r>
      <w:r>
        <w:rPr>
          <w:rFonts w:cs="Arial"/>
          <w:szCs w:val="20"/>
        </w:rPr>
        <w:t xml:space="preserve"> </w:t>
      </w:r>
      <w:r>
        <w:rPr>
          <w:rFonts w:cs="Arial"/>
          <w:szCs w:val="20"/>
          <w:lang w:val="en-US"/>
        </w:rPr>
        <w:t>Entmaterialisierung</w:t>
      </w:r>
      <w:r>
        <w:rPr>
          <w:rFonts w:cs="Arial"/>
          <w:szCs w:val="20"/>
        </w:rPr>
        <w:t xml:space="preserve"> </w:t>
      </w:r>
      <w:r>
        <w:rPr>
          <w:rFonts w:cs="Arial"/>
          <w:szCs w:val="20"/>
          <w:lang w:val="en-US"/>
        </w:rPr>
        <w:t>des</w:t>
      </w:r>
      <w:r>
        <w:rPr>
          <w:rFonts w:cs="Arial"/>
          <w:szCs w:val="20"/>
        </w:rPr>
        <w:t xml:space="preserve"> </w:t>
      </w:r>
      <w:r>
        <w:rPr>
          <w:rFonts w:cs="Arial"/>
          <w:szCs w:val="20"/>
          <w:lang w:val="en-US"/>
        </w:rPr>
        <w:t>Wertpapiers</w:t>
      </w:r>
      <w:r>
        <w:rPr>
          <w:rFonts w:cs="Arial"/>
          <w:szCs w:val="20"/>
        </w:rPr>
        <w:t xml:space="preserve">, </w:t>
      </w:r>
      <w:r>
        <w:rPr>
          <w:rFonts w:cs="Arial"/>
          <w:szCs w:val="20"/>
          <w:lang w:val="en-US"/>
        </w:rPr>
        <w:t>SAG</w:t>
      </w:r>
      <w:r>
        <w:rPr>
          <w:rFonts w:cs="Arial"/>
          <w:szCs w:val="20"/>
        </w:rPr>
        <w:t xml:space="preserve"> 1987, 65-70). Η τάση αυτή, η οποία αποτελεί ειδικότερη εκδήλωση της ανάγκης να περιορισθεί ο ρόλος του εγγράφου στη σύγχρονη συναλλακτική πρακτική (βλ. Κουσούλη, Σύγχρονες μορφές έγγραφης συναλλαγής 1992, σ. 20-26), έχει ήδη συναντήσει νομοθετική απήχηση στο ελληνικό δίκαιο (πρβλ. επίσης Ν.Ρόκα, όπ.π., σ. 17). Με το άρθρο 33 ν. 1806/1988, όπως τροποποιήθηκε με τα άρθρα 56 ν. 1892/1990 και 3 ν. 1960/1991, καθιερώθηκε το αποθετήριο, μέσω του οποίου καθίσταται δυνατή η άσκηση των δικαιωμάτων από και σης μετοχές που είναι κατατεθειμένες στην εταιρία αποθετηρίων και μπορούν να αποδειχθούν με κάθε κατάλληλο ηλεκτρονικό μέσο (πρβλ. και Διεύθυνση Επιστημονικών Μελετών της Βουλής, Εκθέσεις επί των ψηφισθέντων νομοσχεδίων </w:t>
      </w:r>
      <w:r>
        <w:rPr>
          <w:rFonts w:cs="Arial"/>
          <w:szCs w:val="20"/>
          <w:lang w:val="en-US"/>
        </w:rPr>
        <w:t>III</w:t>
      </w:r>
      <w:r>
        <w:rPr>
          <w:rFonts w:cs="Arial"/>
          <w:szCs w:val="20"/>
        </w:rPr>
        <w:t>, 1992, σ. 52-54). Στο πλαίσιο αυτής της νομοθετικής κινήσεως εντάσσεται, ασφαλώς, και το υπό ψήφιση νομοσχέδιο, το οποίο με τη θέσπιση του Συστήματος Λογιστικής Παρακολούθησης Συναλλαγών (άρθρ. 5 παρ.2, 6 ΣχΝ) ειδικά για τους τίτλους που εκδίδει το ελληνικό Δημόσιο επιδιώκει την προσαρμογή της σχετικής χρηματοπιστωτικής δραστηριότητας στις σύγχρονες συναλλακτικές ανάγκες.</w:t>
      </w:r>
    </w:p>
    <w:p>
      <w:pPr>
        <w:pStyle w:val="Normal"/>
        <w:widowControl w:val="false"/>
        <w:autoSpaceDE w:val="false"/>
        <w:jc w:val="both"/>
        <w:rPr/>
      </w:pPr>
      <w:r>
        <w:rPr>
          <w:rFonts w:cs="Arial"/>
          <w:szCs w:val="20"/>
          <w:lang w:val="en-US"/>
        </w:rPr>
        <w:t>II</w:t>
      </w:r>
      <w:r>
        <w:rPr>
          <w:rFonts w:cs="Arial"/>
          <w:szCs w:val="20"/>
        </w:rPr>
        <w:t>. Ειδικές παρατηρήσεις</w:t>
      </w:r>
    </w:p>
    <w:p>
      <w:pPr>
        <w:pStyle w:val="Normal"/>
        <w:widowControl w:val="false"/>
        <w:autoSpaceDE w:val="false"/>
        <w:jc w:val="both"/>
        <w:rPr>
          <w:rFonts w:cs="Arial"/>
          <w:szCs w:val="20"/>
        </w:rPr>
      </w:pPr>
      <w:r>
        <w:rPr>
          <w:rFonts w:cs="Arial"/>
          <w:szCs w:val="20"/>
        </w:rPr>
        <w:t>1. Σύμφωνα με το άρθρο 5 παρ.2 ΣχΝ, 'τα δάνεια και οι υποδιαιρέσεις τους (τίτλοι) παρακολουθούνται δια λογιστικών εγγραφών στο Σύστημα Λογιστικής Παρακολούθησης Συναλλαγών. Η χρησιμοποίηση του όρου 'λογιστική εγγραφή' δεν θα πρέπει, ασφαλώς, να οδηγήσει σε παρανοήσεις με την ενδεχόμενη σύνδεση της σχετικής διαδικασίας με την έννοια του λογιστικού χρήματος. Με τη χρήση του τελευταίου όρου αποφεύγεται η μεταφορά και κυκλοφορία κυρίως χαρτονομισμάτων, με αποτέλεσμα να επιταχύνεται ο ρυθμός των συναλλαγών και συγχρόνως να μειώνονται οι κίνδυνοι απώλειας και κλοπής χρημάτων (βλ. σχετικά Καλλιμόπουλο, Το δίκαιο του χρήματος 1993, σ. 45). Το υπό ψήφιση ΣχΝ δεν αφορά όμως τη διακίνηση 'λογιστικού χρήματος', αλλά αποβλέπει στη ρύθμιση των όρων και προϋποθέσεων για την έκδοση "άϋλων τίτλων΄΄ του Δημοσίου, η παρακολούθηση των οποίων θα γίνεται μέσω λογιστικής εγγραφής.</w:t>
      </w:r>
    </w:p>
    <w:p>
      <w:pPr>
        <w:pStyle w:val="Normal"/>
        <w:widowControl w:val="false"/>
        <w:autoSpaceDE w:val="false"/>
        <w:jc w:val="both"/>
        <w:rPr>
          <w:rFonts w:cs="Arial"/>
          <w:szCs w:val="20"/>
        </w:rPr>
      </w:pPr>
      <w:r>
        <w:rPr>
          <w:rFonts w:cs="Arial"/>
          <w:szCs w:val="20"/>
        </w:rPr>
        <w:t>Στο ΣχΝ δεν επισημαίνεται αν αυτή η λογιστικής εγγραφή θα γίνεται με τη χρήση συστημάτων ηλεκτρονικών υπολογιστών. Ωστόσο, εν όψει της γενικευμένης σήμερα χρήσεως των Η/Υ (βλ. π.χ. και Μούζουλα, Η ηλεκτρονική οργάνωση χρηματιστηριακών αγορών ΕΕμπΔ 1990, 175), θα πρέπει να θεωρηθεί δεδομένο ότι η λογιστική αυτή εγγραφή, την ειδικότερη οργάνωση της οποίας αναθέτει ο νομοθέτης στον Διοικητή της Τράπεζας της Ελλάδος (άρθρο 9 παρ.1 ΣχΝ), θα γίνει κατά κανόνα μέσω ηλεκτρονικών εγγραφών. Σ'αυτήν την περίπτωση μπορεί κανείς να προβλέψει τη δημιουργία στην πράξη σειράς ζητημάτων, τα οποία θα συνδέονται με την ηλεκτρονική δήλωση βουλήσεως εν γένει (βλ. γενικά Ψούνη-Ζορμπά, Δήλωση βουλήσεως μέσω ηλεκτρονικού υπολογιστή. Ένταξη στο σύστημα του ΑΚ, δυνατότητες ακυρώσεως 1988, Κουσούλη, Ζητήματα ηλεκτρονικής φορτωτικής 1992). Καθώς και των ζητημάτων αυτών η ειδικότερη οργάνωση θα γίνει με Πράξη του Διοικητή της Τράπεζας της Ελλάδος, το ζήτημα άπτεται του αντικειμένου της εξουσιοδοτήσεως του άρθρου 9 παρ.1 ΣχΝ, όπου θα μπορούσαν να συμπεριληφθούν και θέματα αναγόμενα στην ηλεκτρονική οργάνωση της λογιστικής εγγραφής.</w:t>
      </w:r>
    </w:p>
    <w:p>
      <w:pPr>
        <w:pStyle w:val="Normal"/>
        <w:widowControl w:val="false"/>
        <w:autoSpaceDE w:val="false"/>
        <w:jc w:val="both"/>
        <w:rPr>
          <w:rFonts w:cs="Arial"/>
          <w:szCs w:val="20"/>
        </w:rPr>
      </w:pPr>
      <w:r>
        <w:rPr>
          <w:rFonts w:cs="Arial"/>
          <w:szCs w:val="20"/>
        </w:rPr>
        <w:t>2. Ανεξάρτητο, πάντως, από τον ειδικότερο χαρακτήρα της λογιστικής εγγραφής, βέβαιο είναι ότι με τη χρήση του συστήματος των άϋλων τίτλων μετασχηματίζονται τα νομικά δεδομένα που διέπουν τη σχετική δραστηριότητα του ελληνικού Δημοσίου. Έτσι, ενώ όταν εκδίδονται ενσώματοι τίτλοι το δικαίωμα από την ενσωματούμενη οικονομική αξία ακολουθεί το δικαίωμα επί του αξιόγραφου, στην περίπτωση των άϋλων τίτλων παύει να έχει δυνατότητα εφαρμογής αυτός ο βασικός κανόνας του αξιογραφικού δικαίου. Βεβαίως, το άρθρο 8 παρ.2 ΣχΝ ορίζει ότι Ό επενδυτής έχει αξίωση επί του τίτλου του, στρεφόμενη μόνο κατά του φορέα στον οποίο τηρείται ο λογαριασμός του*. Ωστόσο, η αξίωση αυτή επί του άϋλου τίτλου" μπορεί να αφορά μόνο το δικαίωμα, του οποίου έχει πραγματοποιηθεί η λογιστική εγγραφή. Επομένως, από το δικαίωμα επί του εγγράφου μεταβαίνουμε πλέον στο δικαίωμα επί του δικαιώματος, του οποίου έχει συντελεσθεί η λογιστική εγγραφή.</w:t>
      </w:r>
    </w:p>
    <w:p>
      <w:pPr>
        <w:pStyle w:val="Normal"/>
        <w:widowControl w:val="false"/>
        <w:autoSpaceDE w:val="false"/>
        <w:jc w:val="both"/>
        <w:rPr>
          <w:rFonts w:cs="Arial"/>
          <w:szCs w:val="20"/>
        </w:rPr>
      </w:pPr>
      <w:r>
        <w:rPr>
          <w:rFonts w:cs="Arial"/>
          <w:szCs w:val="20"/>
        </w:rPr>
        <w:t>Η σημασία αυτού του νομικού μετασχηματισμού εκδηλώνεται προς περισσότερες κατευθύνσεις. Σε ό,τι αφορά λ.χ. τη μεταβίβαση του δικαιώματος, αυτή δεν θα γίνεται πλέον με τη μεταβίβαση του εγγράφου, αλλά με τη 'μεταφορά (πίστωση) του αντίστοιχου ποσού στον λογαριασμό του δικαιούχου" (άρθρο 6 παρ. 7 ΣχΝ). Επίσης, δεν θα πρόκειται πλέον για ενέχυρο επί ενσώματων τίτλων, αλλά για ενέχυρο επί δικαιώματος, η σύσταση του οποίου θα γίνεται με την εγγραφή σε ειδικό λογαριασμό ενεχύρου (άρθρο 6 παρ. 11 και 12 ΣχΝ).</w:t>
      </w:r>
    </w:p>
    <w:p>
      <w:pPr>
        <w:pStyle w:val="Normal"/>
        <w:widowControl w:val="false"/>
        <w:autoSpaceDE w:val="false"/>
        <w:jc w:val="both"/>
        <w:rPr>
          <w:rFonts w:cs="Arial"/>
          <w:szCs w:val="20"/>
        </w:rPr>
      </w:pPr>
      <w:r>
        <w:rPr>
          <w:rFonts w:cs="Arial"/>
          <w:szCs w:val="20"/>
        </w:rPr>
        <w:t>3.   Αντίστοιχα  προς  όσα  εκτέθηκαν  αμέσως   παραπάνω,   και η κατάσχεση των άϋλων τίτλων θα ακολουθεί πλέον τη διαδικασία για κατάσχεση δικαιώματος, σύμφωνα με τις ειδικότερες ρυθμίσεις του άρθρου 7 παρ.2 ΣχΝ. Κατά τη διάταξη, η κατάσχεση θα γίνεται μόνο ύστερα από άδεια του Μονομελούς Πρωτοδικείου Αθηνών. Ο νομοθέτης φαίνεται ότι ακολουθεί εν προκειμένω το πρότυπο της διαδικασίας κατασχέσεως ειδικών περιουσιακών στοιχείων, την οποία 'διατάζει, ύστερα από αίτηση εκείνου υπέρ του οποίου γίνεται η εκτέλεση, το μονομελές πρωτοδικείο, κατά τη διαδικασία των άρθρων 741 επ.' (1023 ΚΠολΔ), δηλ. κατά τη διαδικασία της εκούσιας δικαιοδοσίας. Πρέπει να σημειωθεί, ότι επιτρέπεται επίσης και η συντηρητική κατάσχεση των ειδικών περιουσιακών στοιχείων (βλ. Μπέη, Πολιτική Δικονομία, τ. 15, άρθρ. 707, αριθ. 4.1, σ. 381-384), η οποία θα επιβληθεί επίσης με απόφαση του Μονομελούς Πρωτοδικείου Αθηνών κατά τη διαδικασία των ασφαλιστικών μέτρων.</w:t>
      </w:r>
    </w:p>
    <w:p>
      <w:pPr>
        <w:pStyle w:val="Normal"/>
        <w:widowControl w:val="false"/>
        <w:autoSpaceDE w:val="false"/>
        <w:jc w:val="both"/>
        <w:rPr>
          <w:rFonts w:cs="Arial"/>
          <w:szCs w:val="20"/>
        </w:rPr>
      </w:pPr>
      <w:r>
        <w:rPr>
          <w:rFonts w:cs="Arial"/>
          <w:szCs w:val="20"/>
        </w:rPr>
        <w:t xml:space="preserve">Σε σχέση, πάντως, προς τη δυνατότητα κατασχέσεως αυτής κάθε αυτήν δεν θα έπρεπε να διαφύγει της προσοχής το ενδεχόμενο επιπλοκή, που θα μπορούσε να προκαλέσει η εφαρμογή του άρθρου 12 παρ.2 ΣχΝ, σύμφωνα με το οποίο Οι λογαριασμοί τίτλων με λογιστική μορφή καλύπτονται από το απόρρητο που διέπει και τους λογαριασμούς καταθέσεων, όπως αυτό εκάστοτε εφαρμόζεται στα πλαίσια της κείμενης νομοθεσίας". Το τραπεζικό απόρρητο ρυθμίζεται από τις διατάξεις των </w:t>
      </w:r>
      <w:r>
        <w:rPr>
          <w:szCs w:val="20"/>
        </w:rPr>
        <w:t>άρθρ. 2 ν.δ. 1325/1972,40 ν. 1806/1988 και 38 ν. 1828/1989. Είναι γνωστό ότι παλαιότερα η νομολογία ακολουθούσε την εκδοχή ότι, ακριβώς εν όψει του τραπεζικού απορρήτου και των σκοπών που η καθιέρωση του επιδίωκε, ήταν ανεπίτρεπτη η κατάσχεση τραπεζικών καταθέσεων (ΟλΑΠ 1224/1975 ΝοΒ 24,188). Πρόσφατα το θέμα ετέθη εκ νέου στη νομολογία. Η ΑΠ 974/1992 (Δίκη 1993, 368-369 με παρατηρήσεις Μπέη) έκρινε ότι η νομοθετική καθιέρωση του τραπεζικού απορρήτου δεν σημαίνει ότι έτσι κατέστησαν ακατάσχετες οι καταθέσεις στην Τράπεζα. Καθώς η απόφαση αυτή ελήφθη με πλειοψηφία μιας ψήφου, το κρίσιμο ζήτημα παραπέμφθηκε στην Ολομέλεια του Αρείου Πάγου, η υπ'αριθ. 3/1993 απόφαση της οποίας  επιβεβαίωσε τον κανόνα του ακατάσχετου των καταθέσεων λόγω του απορρήτου τους. Ήδη πάντως το όλο θέμα εκκρεμεί στο Δικαστήριο των Δικαιωμάτων του Ανθρώπου ύστερα από την άσκηση σχετικής προσφυγής. Εν όψει των νομολογιακών αυτών εξελίξεων θα μπορούσε να υποθέσει κανείς ότι, αν ακολουθηθεί η Ολομέλεια του Αρείου Πάγου για το ακατάσχετο των απόρρητων τραπεζικών καταθέσεων, τότε η αδυναμία κατασχέσεως θα μπορούσε να καταλάβει και τους αυλούς τίτλους, των οποίων επίσης το ΣχΝ καθιερώνει το απόρρητο, εκτός εάν κριθεί ότι η διάταξη του άρθρου 7 παρ. 2 ως ειδική επιτρέπει την κατάσχεση παρά το απόρρητο, το οποίο ισχύει κατά τα λοιπά.</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szCs w:val="20"/>
        </w:rPr>
        <w:t>Αθήνα, 8.3.1994</w:t>
      </w:r>
    </w:p>
    <w:p>
      <w:pPr>
        <w:pStyle w:val="Normal"/>
        <w:widowControl w:val="false"/>
        <w:autoSpaceDE w:val="false"/>
        <w:jc w:val="both"/>
        <w:rPr>
          <w:szCs w:val="20"/>
          <w:lang w:val="en-US"/>
        </w:rPr>
      </w:pPr>
      <w:r>
        <w:rPr>
          <w:szCs w:val="20"/>
        </w:rPr>
        <w:t xml:space="preserve">Ο εισηγητής </w:t>
      </w:r>
    </w:p>
    <w:p>
      <w:pPr>
        <w:pStyle w:val="Normal"/>
        <w:widowControl w:val="false"/>
        <w:autoSpaceDE w:val="false"/>
        <w:jc w:val="both"/>
        <w:rPr>
          <w:rFonts w:cs="Arial"/>
          <w:szCs w:val="20"/>
        </w:rPr>
      </w:pPr>
      <w:r>
        <w:rPr>
          <w:szCs w:val="20"/>
        </w:rPr>
        <w:t>Στέλιος Ν.Κουσούλης Προϊστάμενος του Τμήματος Λέκτορας Νομικής Παν/μίου Αθηνών</w:t>
      </w:r>
    </w:p>
    <w:p>
      <w:pPr>
        <w:pStyle w:val="Normal"/>
        <w:widowControl w:val="false"/>
        <w:autoSpaceDE w:val="false"/>
        <w:jc w:val="both"/>
        <w:rPr>
          <w:rFonts w:cs="Arial"/>
          <w:szCs w:val="20"/>
        </w:rPr>
      </w:pPr>
      <w:r>
        <w:rPr>
          <w:szCs w:val="20"/>
        </w:rPr>
        <w:t>Ο προϊστάμενος της Διεύθυνσης</w:t>
      </w:r>
    </w:p>
    <w:p>
      <w:pPr>
        <w:pStyle w:val="Normal"/>
        <w:widowControl w:val="false"/>
        <w:autoSpaceDE w:val="false"/>
        <w:jc w:val="both"/>
        <w:rPr>
          <w:rFonts w:cs="Arial"/>
          <w:szCs w:val="20"/>
        </w:rPr>
      </w:pPr>
      <w:r>
        <w:rPr>
          <w:szCs w:val="20"/>
        </w:rPr>
        <w:t>Αντώνης Μ.Παντελής</w:t>
      </w:r>
    </w:p>
    <w:p>
      <w:pPr>
        <w:pStyle w:val="Normal"/>
        <w:widowControl w:val="false"/>
        <w:autoSpaceDE w:val="false"/>
        <w:jc w:val="both"/>
        <w:rPr>
          <w:rFonts w:cs="Arial"/>
          <w:szCs w:val="20"/>
        </w:rPr>
      </w:pPr>
      <w:r>
        <w:rPr>
          <w:szCs w:val="20"/>
        </w:rPr>
        <w:t>Αναπλ. Καθηγητής Παν/μίου Αθηνών</w:t>
      </w:r>
    </w:p>
    <w:p>
      <w:pPr>
        <w:pStyle w:val="Normal"/>
        <w:widowControl w:val="false"/>
        <w:autoSpaceDE w:val="false"/>
        <w:jc w:val="both"/>
        <w:rPr>
          <w:szCs w:val="20"/>
        </w:rPr>
      </w:pPr>
      <w:r>
        <w:rPr>
          <w:szCs w:val="20"/>
        </w:rPr>
        <w:t>Για το Επιστημονικό Συμβούλιο 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37:00Z</dcterms:created>
  <dc:creator>pc</dc:creator>
  <dc:description/>
  <dc:language>en-US</dc:language>
  <cp:lastModifiedBy>pc</cp:lastModifiedBy>
  <dcterms:modified xsi:type="dcterms:W3CDTF">2003-07-11T10:23:00Z</dcterms:modified>
  <cp:revision>4</cp:revision>
  <dc:subject/>
  <dc:title>ΕΙΣΗΓΗΤΙΚΗ ΕΚΘΕΣΗ</dc:title>
</cp:coreProperties>
</file>