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color w:val="000000"/>
        </w:rPr>
        <w:t>ΒΟΥΛΗ ΤΩ</w:t>
      </w:r>
      <w:r>
        <w:rPr>
          <w:color w:val="000000"/>
          <w:lang w:val="en-US"/>
        </w:rPr>
        <w:t>N</w:t>
      </w:r>
      <w:r>
        <w:rPr>
          <w:color w:val="000000"/>
        </w:rPr>
        <w:t xml:space="preserve"> ΕΛΛΗΝΩΝ</w:t>
      </w:r>
    </w:p>
    <w:p>
      <w:pPr>
        <w:pStyle w:val="Normal"/>
        <w:shd w:fill="FFFFFF" w:val="clear"/>
        <w:spacing w:before="120" w:after="0"/>
        <w:jc w:val="both"/>
        <w:rPr>
          <w:color w:val="000000"/>
          <w:szCs w:val="18"/>
        </w:rPr>
      </w:pPr>
      <w:r>
        <w:rPr>
          <w:color w:val="000000"/>
          <w:szCs w:val="18"/>
        </w:rPr>
        <w:t>ΔΙΕΥΘΥΝΣΗ ΕΠΙΣΤΗΜΟΝΙΚΩΝ ΜΕΛΕΤΩΝ</w:t>
      </w:r>
    </w:p>
    <w:p>
      <w:pPr>
        <w:pStyle w:val="Normal"/>
        <w:shd w:fill="FFFFFF" w:val="clear"/>
        <w:spacing w:before="120" w:after="0"/>
        <w:jc w:val="both"/>
        <w:rPr>
          <w:color w:val="000000"/>
          <w:szCs w:val="18"/>
        </w:rPr>
      </w:pPr>
      <w:r>
        <w:rPr>
          <w:color w:val="000000"/>
          <w:szCs w:val="18"/>
        </w:rPr>
        <w:t>ΤΜΗΜΑ ΝΟΜΟΤΕΧΝΙΚΗΣ ΕΠΕΞΕΡΓΑΣΙΑΣ</w:t>
      </w:r>
    </w:p>
    <w:p>
      <w:pPr>
        <w:pStyle w:val="Normal"/>
        <w:shd w:fill="FFFFFF" w:val="clear"/>
        <w:spacing w:before="120" w:after="0"/>
        <w:jc w:val="both"/>
        <w:rPr/>
      </w:pPr>
      <w:r>
        <w:rPr>
          <w:color w:val="000000"/>
          <w:szCs w:val="18"/>
        </w:rPr>
        <w:t xml:space="preserve">ΣΧΕΔΙΩΝ ΚΑΙ ΠΡΟΤΑΣΕΩΝ </w:t>
      </w:r>
      <w:r>
        <w:rPr>
          <w:color w:val="000000"/>
          <w:szCs w:val="18"/>
          <w:lang w:val="en-US"/>
        </w:rPr>
        <w:t>NOM</w:t>
      </w:r>
      <w:r>
        <w:rPr>
          <w:color w:val="000000"/>
          <w:szCs w:val="18"/>
        </w:rPr>
        <w:t>Ω</w:t>
      </w:r>
      <w:r>
        <w:rPr>
          <w:color w:val="000000"/>
          <w:szCs w:val="18"/>
          <w:lang w:val="en-US"/>
        </w:rPr>
        <w:t>N</w:t>
      </w:r>
    </w:p>
    <w:p>
      <w:pPr>
        <w:pStyle w:val="Normal"/>
        <w:shd w:fill="FFFFFF" w:val="clear"/>
        <w:spacing w:before="120" w:after="0"/>
        <w:jc w:val="both"/>
        <w:rPr>
          <w:bCs/>
          <w:color w:val="000000"/>
          <w:szCs w:val="18"/>
        </w:rPr>
      </w:pPr>
      <w:r>
        <w:rPr>
          <w:bCs/>
          <w:color w:val="000000"/>
          <w:szCs w:val="18"/>
        </w:rPr>
        <w:t>ΕΚΘΕΣΗ ΕΠΙ ΤΟΥ ΣΧΕΔΙΟΥ ΝΟΜΟΥ</w:t>
      </w:r>
    </w:p>
    <w:p>
      <w:pPr>
        <w:pStyle w:val="Normal"/>
        <w:shd w:fill="FFFFFF" w:val="clear"/>
        <w:spacing w:before="120" w:after="0"/>
        <w:jc w:val="both"/>
        <w:rPr>
          <w:bCs/>
          <w:color w:val="000000"/>
          <w:szCs w:val="18"/>
        </w:rPr>
      </w:pPr>
      <w:r>
        <w:rPr>
          <w:bCs/>
          <w:color w:val="000000"/>
          <w:szCs w:val="18"/>
        </w:rPr>
        <w:t>"Σύσταση ανεξάρτητης αρχής για την επιλογή προσωπικού και ρύθμιση θεμάτων διοίκησης"</w:t>
      </w:r>
    </w:p>
    <w:p>
      <w:pPr>
        <w:pStyle w:val="Normal"/>
        <w:shd w:fill="FFFFFF" w:val="clear"/>
        <w:spacing w:before="120" w:after="0"/>
        <w:jc w:val="both"/>
        <w:rPr>
          <w:bCs/>
          <w:color w:val="000000"/>
          <w:szCs w:val="18"/>
        </w:rPr>
      </w:pPr>
      <w:r>
        <w:rPr>
          <w:bCs/>
          <w:color w:val="000000"/>
          <w:szCs w:val="18"/>
        </w:rPr>
        <w:t>Ι. Επί των Κεφαλαίων Β' και Γ' ΣχΝ</w:t>
      </w:r>
    </w:p>
    <w:p>
      <w:pPr>
        <w:pStyle w:val="Normal"/>
        <w:shd w:fill="FFFFFF" w:val="clear"/>
        <w:tabs>
          <w:tab w:val="clear" w:pos="720"/>
          <w:tab w:val="left" w:pos="677" w:leader="none"/>
        </w:tabs>
        <w:spacing w:before="120" w:after="0"/>
        <w:jc w:val="both"/>
        <w:rPr>
          <w:color w:val="000000"/>
          <w:szCs w:val="19"/>
        </w:rPr>
      </w:pPr>
      <w:r>
        <w:rPr>
          <w:color w:val="000000"/>
          <w:szCs w:val="19"/>
        </w:rPr>
        <w:t>1.</w:t>
        <w:tab/>
        <w:t>Με τις διατάξεις του Κεφαλαίου Β' του ΣχΝ ιδρύεται ένα νέο διοικητικό όργανο, μια ανεξάρτητη διοικητική αρχή, με την ονομασία "Ανώτατο Συμβούλιο Επιλογής Προσωπικού", ΑΣΕΠ.  Το όργανο αυτό αναλαμβάνει την αρμοδιότητα εφαρμογής της νομοθεσίας για τα θέματα πρόσληψης προσωπικού στον δημόσιο τομέα, έτσι όπως αυτός καθορίζεται από το ίδιο το νομοσχέδιο.</w:t>
      </w:r>
    </w:p>
    <w:p>
      <w:pPr>
        <w:pStyle w:val="Normal"/>
        <w:shd w:fill="FFFFFF" w:val="clear"/>
        <w:spacing w:before="120" w:after="0"/>
        <w:jc w:val="both"/>
        <w:rPr>
          <w:color w:val="000000"/>
          <w:szCs w:val="19"/>
        </w:rPr>
      </w:pPr>
      <w:r>
        <w:rPr>
          <w:color w:val="000000"/>
          <w:szCs w:val="19"/>
        </w:rPr>
        <w:t>Κατά το άρθρο 4 παρ. 6 ΣχΝ, τα μέλη του ΑΣΕΠ είναι αποκλειστικής απασχόλησης, μπορούν δε να είναι (παρ. 2) συνταξιούχοι ή εν ενεργεία μέλη ΔΕΠ των δύο ανωτέρων βαθμίδων και "ανώτεροι ή ανώτατοι κρατικοί λειτουργοί" (για τον όρο "λειτουργός", ο οποίος εκ του Συντάγματος απονέμεται μόνον στους δικαστές, στους καθηγητές ΑΕΙ και στους "λειτουργούς όλων των γνωστών θρησκειών", βλ. πρόχειρα Α. Τάχο, Δημοσιο - υπαλληλικό Δίκαιο, 1991, σελ. 13 επ.). Συνεπώς, και με βάση το άρθρο 81 ΥπΚ, εάν εν ενεργεία δημόσιοι υπάλληλοι διοριστούν στο ΑΣΕΠ και αποδεχθούν τον διορισμό, θεωρούνται αυτοδικαίως ως απολυθέντες από την παλαιά τους θέση. (Η πρόβλεψη για τα 4 μέλη του ΑΣΕΠ, η οποία προστέθηκε στο αρχικό κείμενο του νομοσχεδίου κατά την επεξεργασία του στην αρμόδια Διαρκή Κοινοβουλευτική Επιτροπή, ως προτελευταίο εδάφιο της παρ. 2 του άρθρου 4, θεωρείται ως ειδικός νόμος, όπως προβλέπει το άρθρο 104 παρ. 1 εδ, β' Συντ. Συνεπώς, ο κανόνας της αυτοδίκαιης παραίτησης ισχύει πλέον για τα υπόλοιπα επτά μέλη του Συμβουλίου).</w:t>
      </w:r>
    </w:p>
    <w:p>
      <w:pPr>
        <w:pStyle w:val="Normal"/>
        <w:shd w:fill="FFFFFF" w:val="clear"/>
        <w:tabs>
          <w:tab w:val="clear" w:pos="720"/>
          <w:tab w:val="left" w:pos="600" w:leader="none"/>
        </w:tabs>
        <w:spacing w:before="120" w:after="0"/>
        <w:jc w:val="both"/>
        <w:rPr>
          <w:color w:val="000000"/>
          <w:szCs w:val="19"/>
        </w:rPr>
      </w:pPr>
      <w:r>
        <w:rPr>
          <w:color w:val="000000"/>
          <w:szCs w:val="19"/>
        </w:rPr>
        <w:t>2.</w:t>
        <w:tab/>
        <w:t>Το Κεφάλαιο Γ του ΣχΝ διοργανώνει ένα νέο σύστημα προσλήψεων στον Δημόσιο Τομέα. Το σύστημα αυτό διαφοροποιεί τον τρόπο πρόσληψης ανάλογα με τα απαιτούμενα προσόντα των υποψηφίων.</w:t>
      </w:r>
    </w:p>
    <w:p>
      <w:pPr>
        <w:pStyle w:val="Normal"/>
        <w:shd w:fill="FFFFFF" w:val="clear"/>
        <w:spacing w:before="120" w:after="0"/>
        <w:jc w:val="both"/>
        <w:rPr>
          <w:color w:val="000000"/>
          <w:szCs w:val="19"/>
        </w:rPr>
      </w:pPr>
      <w:r>
        <w:rPr>
          <w:color w:val="000000"/>
          <w:szCs w:val="19"/>
        </w:rPr>
        <w:t>Σύμφωνα με την παρ. 6 του άρθρου 14 ΣχΝ, ένα συγκεκριμένο ποσοστό των προκυρησσομένων θέσεων (2%) καλύπτεται από «παλιννοστούντες Ποντίους ομογενείς, εφ' όσον δηλώσουν ότι θα υπηρετήσουν στις περιοχές αυτές επί μία δεκαετία τουλάχιστον». Η ρύθμιση αυτή παρίσταται κατ' αρχάς ως εισάγουσα εξαίρεση στον γενικό κανόνα της ισότητας (άρθρο 4 Συντ). Εν τούτοις, θα ήταν ίσως δυνατόν να θεωρηθεί ότι η εξαίρεση αυτή δικαιολογείται από λόγους υπέρτερου συμφέροντος, και μάλιστα λόγους προβλεπόμενους από το ίδιο το συνταγματικό μας κείμενο, και μάλιστα από το άρθρο 108 εδ. α', κατά το οποίο "Το Κράτος μεριμνά για τη ζωή του απόδημου ελληνισμού και τη διατήρηση των δεσμών του με τη μητέρα Πατρίδα". Σε κάθε όμως περίπτωση, ο περιορισμός της ευεργετικής αυτής διάταξης μόνον σε μια κατηγορία παλιννοστούντων δημιουργεί μια συνταγματικά μη ανεκτή ανισότητα, δεδομένου μάλιστα ότι δεν αναφέρονται στην εισηγητική έκθεση κάποιοι ειδικοί λόγοι, οι οποίοι θα μπορούσαν ενδεχομένως να δικαιολογήσουν την εν λόγω διαφοροποίηση.</w:t>
      </w:r>
    </w:p>
    <w:p>
      <w:pPr>
        <w:pStyle w:val="Normal"/>
        <w:widowControl w:val="false"/>
        <w:numPr>
          <w:ilvl w:val="0"/>
          <w:numId w:val="1"/>
        </w:numPr>
        <w:shd w:fill="FFFFFF" w:val="clear"/>
        <w:tabs>
          <w:tab w:val="clear" w:pos="720"/>
          <w:tab w:val="left" w:pos="619" w:leader="none"/>
        </w:tabs>
        <w:autoSpaceDE w:val="false"/>
        <w:spacing w:before="120" w:after="0"/>
        <w:jc w:val="both"/>
        <w:rPr>
          <w:color w:val="000000"/>
          <w:szCs w:val="19"/>
        </w:rPr>
      </w:pPr>
      <w:r>
        <w:rPr>
          <w:color w:val="000000"/>
          <w:szCs w:val="19"/>
        </w:rPr>
        <w:t>Κατά το άρθρο 15 παρ. 8 ΣχΝ, θεσπίζεται απαγόρευση λειτουργίας ιδιωτικών φροντιστηρίων, η οργάνωση μαθημάτων κ.λπ. προετοιμασίας των υποψηφίων για τη συμμετοχή τους σε διαγωνισμό πρόσληψης στον δημόσιο τομέα. Η απαγόρευση αυτή περιορίζει τόσο το δικαίωμα στην εκπαίδευση όσο και το δικαίωμα ίδρυσης και λειτουργίας ιδιωτικών εκπαιδευτηρίων κατ' άρθρο 16 παρ. 8 Συντ. (σε συνάρτηση και με το άρθρο 5 παρ. 1 Συντ. για το δικαίωμα ελεύθερης ανάπτυξης της προσωπικότητας και συμμετοχής στην κοινωνική, οικονομική και πολιτική ζωή της χώρας), χωρίς να υπάρχει λόγος υπέρτερου δημοσίου ή κοινωνικού συμφέροντος, ο οποίος να δικαιολογεί τον περιορισμό των εν λόγω δικαιωμάτων. Ούτε άλλωστε και γίνεται κάποια σχετική επίκληση στην συνοδεύουσα το νομοσχέδιο αιτιολογική έκθεση. Τα ειδικά εκπαιδευτικά προγράμματα για υποψηφίους που προβλέπεται ότι θα διοργανώσει το Εθνικό Κέντρο Δημόσιας Διοίκησης λειτουργούν ως μια επί πλέον κρατική παροχή που απευθύνεται προς όλους τους υποψηφίους, δεν μπορεί όμως να θεμελιώσει λόγο απαγόρευσης της παράλληλης λειτουργίας και ιδιωτικών εκπαιδευτηρίων με το ίδιο αντικείμενο.</w:t>
      </w:r>
    </w:p>
    <w:p>
      <w:pPr>
        <w:pStyle w:val="Normal"/>
        <w:widowControl w:val="false"/>
        <w:numPr>
          <w:ilvl w:val="0"/>
          <w:numId w:val="1"/>
        </w:numPr>
        <w:shd w:fill="FFFFFF" w:val="clear"/>
        <w:tabs>
          <w:tab w:val="clear" w:pos="720"/>
          <w:tab w:val="left" w:pos="619" w:leader="none"/>
        </w:tabs>
        <w:autoSpaceDE w:val="false"/>
        <w:spacing w:before="120" w:after="0"/>
        <w:jc w:val="both"/>
        <w:rPr/>
      </w:pPr>
      <w:r>
        <w:rPr>
          <w:color w:val="000000"/>
          <w:szCs w:val="19"/>
        </w:rPr>
        <w:t>Κατά την παρ. 8 του άρθρου 17, μεταξύ των κατηγοριών των επιτυχόντων οι οποίοι λαμβάνουν, ως εκ της ιδιότητας των, μια προσαύξηση της βαθμολογίας τους, περιλαμβάνονται και οι "αγωνιστές της Εθνικής Αντίστασης και τα τέκνα αυτών". Η κατηγορία αυτή Ελλήνων πολιτών δεν περιλαμβάνεται στις υπό του Συντάγματος προβλεπόμενες κατηγορίες για τις οποίες το Κράτος οφείλει να λαμβάνει ιδιαίτερη μέριμνα, και όπου δικαιολογούνται οι εξαιρέσεις από την αρχή της ισότητας (όπως είναι, π.χ., οι πολύτεκνοι, οι ανάπηροι πολέμου κ.λπ., άρθρο 21 Συντ.). Πάντως, από τον Αρειό Πάγο έχει κριθεί ότι η καθιέρωση ευεργετημάτων υπέρ των ιδίων των αγωνιστών της Εθνικής Αντίστασης δεν αντίκειται στην αρχή της ισότητας, και τούτο γιατί η καθιέρωση αυτή δεν είναι αυθαίρετη, "αλλά επιβάλλεται από λόγους γενικότερου συμφέροντος, αναγόμενους στην ανταμοιβή αυτών που αγωνίσθηκαν εθελοντικά για την απελευθέρωση της Πατρίδας" (ΑΠ 864/1984, ΔΕΝ 41, σελ. 505).</w:t>
      </w:r>
    </w:p>
    <w:p>
      <w:pPr>
        <w:pStyle w:val="Normal"/>
        <w:shd w:fill="FFFFFF" w:val="clear"/>
        <w:spacing w:before="120" w:after="0"/>
        <w:jc w:val="both"/>
        <w:rPr>
          <w:color w:val="000000"/>
          <w:szCs w:val="19"/>
        </w:rPr>
      </w:pPr>
      <w:r>
        <w:rPr>
          <w:color w:val="000000"/>
          <w:szCs w:val="19"/>
        </w:rPr>
        <w:t>5. Με τις διατάξεις του άρθρου 18 προβλέπεται ο τρόπος πλήρωσης ορισμένων θέσεων του δημόσιου τομέα χωρίς διαγωνισμό, αλλά με βάση την χρονική προτεραιότητα (αρχαιότητα) στην απόκτηση του αντίστοιχου κλάδου σπουδών. Το κριτήριο αυτό δεν φαίνεται να συμβαδίζει με την αρχή της προτίμησης στην πρόσβαση στη Δημόσια Διοίκηση κατά τον λόγο της προσωπικής αξίας εκάστου (όπως πχ. ο διαγωνισμός ή ο βαθμός του τίτλου σπουδών), η οποία προκύπτει από την δημοκρατική αρχή και έχει έτσι συνταγματική κατοχύρωση (βλ. Επ. Σπηλιωτόπουλο / Χ. Χρυσανθάκη, Βασικοί θεσμοί δημοσιοϋπαλληλικού δικαίου, σελ. 33 επ.), ούτε δε συντρέχει κάποιος δικαιολογητικός λόγος υπέρτερου δημόσιου ή κοινωνικού συμφέροντος, ο οποίος να δικαιολογεί την κάμψη της αρχής αυτής.</w:t>
      </w:r>
    </w:p>
    <w:p>
      <w:pPr>
        <w:pStyle w:val="Normal"/>
        <w:shd w:fill="FFFFFF" w:val="clear"/>
        <w:spacing w:before="120" w:after="0"/>
        <w:jc w:val="both"/>
        <w:rPr>
          <w:color w:val="000000"/>
          <w:szCs w:val="19"/>
        </w:rPr>
      </w:pPr>
      <w:r>
        <w:rPr>
          <w:color w:val="000000"/>
          <w:szCs w:val="19"/>
        </w:rPr>
        <w:t>Στην παρ. 6 γ' του άρθρου 18 ΣχΝ προβλέπεται η προνομιακή κατάταξη, στους πίνακες προτεραιότητας, μεταξύ άλλων και της χήρας μητέρας. Η πρόβλεψη αυτή, στον βαθμό που δεν συνοδεύεται από την αντίστοιχη πρόβλεψη και για τον χήρο πατέρα (και οι δύο εξ ορισμού έχουν την επιμέλεια των ανηλίκων τέκνων τους) δεν φαίνεται να τελεί σε αρμονία με την συνταγματικά κατοχυρωμένη ισότητα των φύλων στα δικαιώματα και στις υποχρεώσεις του άρθρου 4 παρ. 2 (άλλωστε, η εν λόγω πρόβλεψη διάκρισης λόγω φύλου δεν επαναλαμβάνεται στην αντίστοιχη περίπτωση της παραγράφου 8γ' του ιδίου άρθρου).</w:t>
      </w:r>
    </w:p>
    <w:p>
      <w:pPr>
        <w:pStyle w:val="Normal"/>
        <w:shd w:fill="FFFFFF" w:val="clear"/>
        <w:spacing w:before="120" w:after="0"/>
        <w:jc w:val="both"/>
        <w:rPr/>
      </w:pPr>
      <w:r>
        <w:rPr>
          <w:bCs/>
          <w:color w:val="000000"/>
          <w:szCs w:val="19"/>
          <w:lang w:val="en-US"/>
        </w:rPr>
        <w:t>II</w:t>
      </w:r>
      <w:r>
        <w:rPr>
          <w:bCs/>
          <w:color w:val="000000"/>
          <w:szCs w:val="19"/>
        </w:rPr>
        <w:t>. Επί του Κεφαλαίου Δ' ΣχΝ</w:t>
      </w:r>
    </w:p>
    <w:p>
      <w:pPr>
        <w:pStyle w:val="Normal"/>
        <w:shd w:fill="FFFFFF" w:val="clear"/>
        <w:spacing w:before="120" w:after="0"/>
        <w:jc w:val="both"/>
        <w:rPr>
          <w:color w:val="000000"/>
          <w:szCs w:val="19"/>
        </w:rPr>
      </w:pPr>
      <w:r>
        <w:rPr>
          <w:color w:val="000000"/>
          <w:szCs w:val="19"/>
        </w:rPr>
        <w:t xml:space="preserve">1. Με τις διατάξεις του άρθρου 25 ΣχΝ ρυθμίζονται ζητήματα που σχετίζονται με τους όρους, τη διαδικασία και τις συνέπειες της επαναπροσλήψεως όσων συμβασιούχων έληξε η σχέση εργασίας, </w:t>
      </w:r>
    </w:p>
    <w:p>
      <w:pPr>
        <w:pStyle w:val="Normal"/>
        <w:shd w:fill="FFFFFF" w:val="clear"/>
        <w:spacing w:before="120" w:after="0"/>
        <w:jc w:val="both"/>
        <w:rPr>
          <w:color w:val="000000"/>
          <w:szCs w:val="19"/>
        </w:rPr>
      </w:pPr>
      <w:r>
        <w:rPr>
          <w:color w:val="000000"/>
          <w:szCs w:val="19"/>
        </w:rPr>
        <w:t>κατ 'εφαρμογή του άρθρου 44 παρ. 1, 7 και 8 του ν. 1882/1990. Κατά τις προτεινόμενες διατάξεις, οι ενδιαφερόμενοι για επαναπρόσληψη μπορούν, μεταξύ άλλων, να προσκομίσουν και δικαστικές αποφάσεις, οι οποίες έκριναν επί του κύρους της λήξεως της σχέσεως εργασίας του, ώστε να επαναπροσληφθούν υπό τις προβλεπόμενες προϋποθέσεις και με τις οριζόμενες συνέπειες.</w:t>
      </w:r>
    </w:p>
    <w:p>
      <w:pPr>
        <w:pStyle w:val="Normal"/>
        <w:shd w:fill="FFFFFF" w:val="clear"/>
        <w:spacing w:before="120" w:after="0"/>
        <w:jc w:val="both"/>
        <w:rPr/>
      </w:pPr>
      <w:r>
        <w:rPr>
          <w:color w:val="000000"/>
          <w:szCs w:val="19"/>
        </w:rPr>
        <w:t xml:space="preserve">Πιο συγκεκριμένα, με τις διατάξεις του άρθρου 25 ΣχΝ προβλέπεται ένα τριπλό σύστημα συσχετισμού της διαδικασίας επαναπροσλήψεως με την ύπαρξη σχετικής δικαστικής αποφάσεως. Έτσι, αν, πρώτον, ο ενδιαφερόμενος συνοδεύει την αίτηση του με ευνοϊκή γι' αυτόν απόφαση πρωτοβάθμιου δικαστηρίου, επαναπροσλαμβάνεται σύμφωνα με τις παρ. 4 και 5 του άρθρου 25 ΣχΝ και με τις συνέπειες, τις οποίες προσδίδει στην εντεύθεν αναβίωση της σχέσεως εργασίας η παρ. 6 του ιδίου άρθρου. Η επαναπρόσληψη πραγματοποιείται όμως, δεύτερον, ακόμη και αν έχει εκδοθεί τελεσίδικη απόφαση σε βάρος του ενδιαφερομένου (παρ. 8, 15 εδ. γ'), οπότε και πάλι αναβιώνει η καταργηθείσα σχέση εργασίας. Αν, πάντως, έχει εκδοθεί ήδη, τρίτον, αμετάκλητη απόφαση σε βάρος του ενδιαφερομένου, τότε η επαναπρόσληψη, ειδικά των προσώπων τις υποθέσεις των οποίων ρυθμίζει η παρ. 15 του άρθρου 25 ΣχΝ, "έχει την έννοια νέας σύμβασης εργασίας υπό τους αυτούς όρους" (αρθρ. 25 παρ. 15 εδ. γ' </w:t>
      </w:r>
      <w:r>
        <w:rPr>
          <w:color w:val="000000"/>
          <w:szCs w:val="19"/>
          <w:lang w:val="en-US"/>
        </w:rPr>
        <w:t>i</w:t>
      </w:r>
      <w:r>
        <w:rPr>
          <w:color w:val="000000"/>
          <w:szCs w:val="19"/>
        </w:rPr>
        <w:t>.</w:t>
      </w:r>
      <w:r>
        <w:rPr>
          <w:color w:val="000000"/>
          <w:szCs w:val="19"/>
          <w:lang w:val="en-US"/>
        </w:rPr>
        <w:t>f</w:t>
      </w:r>
      <w:r>
        <w:rPr>
          <w:color w:val="000000"/>
          <w:szCs w:val="19"/>
        </w:rPr>
        <w:t>. ΣχΝ).</w:t>
      </w:r>
    </w:p>
    <w:p>
      <w:pPr>
        <w:pStyle w:val="Normal"/>
        <w:shd w:fill="FFFFFF" w:val="clear"/>
        <w:spacing w:before="120" w:after="0"/>
        <w:jc w:val="both"/>
        <w:rPr>
          <w:color w:val="000000"/>
          <w:szCs w:val="19"/>
        </w:rPr>
      </w:pPr>
      <w:r>
        <w:rPr>
          <w:color w:val="000000"/>
          <w:szCs w:val="19"/>
        </w:rPr>
        <w:t>Ζητήματα που γεννώνται από αυτό το σύστημα συσχετισμού της εκδόσεως δικαστικών αποφάσεων με την επαναπρόσληψη των αιτούντων ανάγονται στο επίπεδο των σχέσεων νομοθετικής και δικαστικής λειτουργίας. Ερωτάται, ειδικότερα, αν προσβάλλει ή όχι την αρχή του διαχωρισμού των εξουσιών η νομοθετική επέμβαση με την οποία επαναρυθμίζονται τελεσιδίκως ήδη κριθείσες έννομες σχέσεις, όπως συμβαίνει εν προκειμένω με την προτεινόμενη αναβίωση σχέσεων εργασίας, η εγκυρότης της λήξεως των οποίων κρίθηκε ήδη με ισχύ δεδικασμένου, από τελεσίδικες δικαστικές αποφάσεις. Το γενικότερο πρόβλημα έχει διχάσει θεωρία και νομολογία, ήδη όμως μπορεί να διαπιστωθεί η νομολογιακή αποκρυστάλλωση του, ιδίως μετά την απόφαση 4/1990 της Ολομέλειας του Αρείου Πάγου (ΕλλΔνη 1990, 548-549), η οποία αποφάνθηκε ως εξής:</w:t>
      </w:r>
    </w:p>
    <w:p>
      <w:pPr>
        <w:pStyle w:val="Normal"/>
        <w:shd w:fill="FFFFFF" w:val="clear"/>
        <w:spacing w:before="120" w:after="0"/>
        <w:jc w:val="both"/>
        <w:rPr>
          <w:color w:val="000000"/>
          <w:szCs w:val="19"/>
        </w:rPr>
      </w:pPr>
      <w:r>
        <w:rPr>
          <w:color w:val="000000"/>
          <w:szCs w:val="19"/>
        </w:rPr>
        <w:t>"Κατά την αρχή της διακρίσεως των εξουσιών, που απορρέει απ' τα άρθρα 1 παρ. 3., 26, 73 και 87 του Συντ/τος, η νομοθετική εξουσία δεν επιτρέπεται να επεμβαίνει στα έργα της δικαστικής επιβάλλουσα λύση σε διαφορές που μόνη η τελευταία δικαιούται να αποφαίνεται ούτε να κηρύσσει άκυρες, ανίσχυρες ή καταργημένες δικαστικές αποφάσεις. Δικαιούται όμως (η νομοθετική εξουσία) κατά την ενάσκηση της εξουσίας, που απονεμήθηκε σ' αυτήν από το Σύνταγμα, να ρυθμίζει με κανόνες δικαίου έννομες σχέσεις κάθε φύσεως και δικαιώματα αναγόμενα σ' οποιονδήποτε χρόνο και όταν ακόμη αυτά είχαν αναγνωρισθεί με δικαστικές αποφάσεις, τελεσίδικες ή μη, υπό την προϋπόθεση ότι οι εν λόγω κανόνες δεν ρυθμίζουν μεμονωμένη σχέση, αλλά έχουν χαρακτήρα γενικόν και δεν προσβάλλουν αμέσως ή εμμέσως δικαίωμα συνταγματικώς κατοχυρωμένο, όπως είναι το προστατευόμενο από το αρθρ. 17 του Συν/τος δικαίωμα της ιδιοκτησίας, η στέρηση της οποίας μπορεί να γίνει μόνο με αναγκαστική απαλλοτρίωση για δημόσια ωφέλεια, που έχει αποδειχθεί με τον προσήκοντα τρόπο, πάντοτε δε μετά προηγούμενη καταβολή πλήρους αποζημιώσεως, οριζόμενης από τα πολιτικά δικαστήρια".</w:t>
      </w:r>
    </w:p>
    <w:p>
      <w:pPr>
        <w:pStyle w:val="Normal"/>
        <w:shd w:fill="FFFFFF" w:val="clear"/>
        <w:spacing w:before="120" w:after="0"/>
        <w:jc w:val="both"/>
        <w:rPr/>
      </w:pPr>
      <w:r>
        <w:rPr>
          <w:color w:val="000000"/>
          <w:szCs w:val="19"/>
        </w:rPr>
        <w:t xml:space="preserve">Από την απόφαση αυτή (με ανάλογη έννοια επίσης και η ΟλΑΠ 7/1990 Δίκη 1990, 909) προκύπτει, ότι η νομοθετική εξουσία μπορεί να ρυθμίζει έννομες σχέσεις που έχουν κριθεί ήδη τελεσιδίκως, και υπό τον όρο ότι το κρίσιμο δικαίωμα δεν απολαμβάνει ειδικής συνταγματικής προστασίας. Το προτεινόμενο σύστημα επαναπροσλήψεως ακολουθεί αυτήν τη νομoλογιακή εκδοχή: σχέσεις εργασίας που λύθηκαν τελεσιδίκως, εγκύρως αναβιώνουν με την προτεινόμενη νομοθετική μεταβολή. Αν, όμως, έχει υπάρξει ήδη αμετάκλητη απόφαση για τη νομιμότητα της λήξεως της εργασιακής σχέσεως, η νομοθετική ανάμειξη δεν μπορεί παρά να σημαίνει την κατάρτιση νέας συμβάσεως εργασίας με τις εντεύθεν συνέπειες (βλ. άρθρο 25 παρ. 15 εδ. γ' </w:t>
      </w:r>
      <w:r>
        <w:rPr>
          <w:color w:val="000000"/>
          <w:szCs w:val="19"/>
          <w:lang w:val="en-US"/>
        </w:rPr>
        <w:t>i</w:t>
      </w:r>
      <w:r>
        <w:rPr>
          <w:color w:val="000000"/>
          <w:szCs w:val="19"/>
        </w:rPr>
        <w:t>.</w:t>
      </w:r>
      <w:r>
        <w:rPr>
          <w:color w:val="000000"/>
          <w:szCs w:val="19"/>
          <w:lang w:val="en-US"/>
        </w:rPr>
        <w:t>f</w:t>
      </w:r>
      <w:r>
        <w:rPr>
          <w:color w:val="000000"/>
          <w:szCs w:val="19"/>
        </w:rPr>
        <w:t>. ΣχΝ).</w:t>
      </w:r>
    </w:p>
    <w:p>
      <w:pPr>
        <w:pStyle w:val="Normal"/>
        <w:shd w:fill="FFFFFF" w:val="clear"/>
        <w:spacing w:before="120" w:after="0"/>
        <w:jc w:val="both"/>
        <w:rPr>
          <w:iCs/>
          <w:color w:val="000000"/>
          <w:szCs w:val="19"/>
        </w:rPr>
      </w:pPr>
      <w:r>
        <w:rPr>
          <w:iCs/>
          <w:color w:val="000000"/>
          <w:szCs w:val="19"/>
        </w:rPr>
        <w:t>2. Επί των παρ. 3 και 4 άρθρου 25 ΣχΝ</w:t>
      </w:r>
    </w:p>
    <w:p>
      <w:pPr>
        <w:pStyle w:val="Normal"/>
        <w:shd w:fill="FFFFFF" w:val="clear"/>
        <w:spacing w:before="120" w:after="0"/>
        <w:jc w:val="both"/>
        <w:rPr>
          <w:color w:val="000000"/>
          <w:szCs w:val="19"/>
        </w:rPr>
      </w:pPr>
      <w:r>
        <w:rPr>
          <w:color w:val="000000"/>
          <w:szCs w:val="19"/>
        </w:rPr>
        <w:t>Στο γ' εδάφιο της παραγράφου 3 προβλέπεται ότι: Oι επαναπροσλαμβανόμενοι καταλαμβάνουν υφιστάμενες κενές ή συνιστώμενες θέσεις τακτικού προσωπικού ή αορίστου χρόνου κατά το άρθρο 103 παρ. 3 του Συντάγματος ή, προκειμένου για ν.π.ι.δ., αντίστοιχες, για την κάλυψη διαρκών και πάγιων αναγκών της υπηρεσίας". Στην παρ. 4 προβλέπεται ότι: "Αν ο αριθμός των υφιστάμενων κενών θέσεων του οικείου κλάδου ή ειδικότητας είναι μικρότερος του αριθμού των επαναπροσλαμβανόμενων που θα καθορισθεί με τις ανωτέρω κοινές υπουργικές αποφάσεις, ιδρύονται με απόφαση του οικείου υπουργού οι επιπλέον απαιτούμενες θέσεις ως προσωποπαγείς και καταργούνται, όταν για οποιονδήποτε λόγο κενωθούν". Επί των ρυθμίσεων αυτών μπορούν να σημειωθούν τα εξής:</w:t>
      </w:r>
    </w:p>
    <w:p>
      <w:pPr>
        <w:pStyle w:val="Normal"/>
        <w:shd w:fill="FFFFFF" w:val="clear"/>
        <w:spacing w:before="120" w:after="0"/>
        <w:jc w:val="both"/>
        <w:rPr>
          <w:color w:val="000000"/>
          <w:szCs w:val="19"/>
        </w:rPr>
      </w:pPr>
      <w:r>
        <w:rPr>
          <w:color w:val="000000"/>
          <w:szCs w:val="19"/>
        </w:rPr>
        <w:t>Στο άρθρο 103 του Συντάγματος ορίζεται ότι "1. Οι δημόσιοι υπάλληλοι είναι εκτελεστές της θέλησης του Κράτους και υπηρετούν το Λαό, οφείλουν πίστη στο Σύνταγμα και αφοσίωση στην Πατρίδα. Τα προσόντα και ο τρόπος διορισμού τους ορίζονται από το νόμο. 2. Κανένας δεν μπορεί να διοριστεί υπάλληλος σε οργανική θέση που δεν είναι νομοθετημένη.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 3. Οργανικές θέσεις ειδικού επιστημονικού καθώς και τεχνικού ή βοηθητικού προσωπικού μπορούν να πληρούνται με προσωπικό που προσλαμβάνεται με σχέση ιδιωτικού δικαίου. Νόμος ορίζει τους όρους για την πρόσληψη καθώς και τις ειδικότερες εγγυήσεις τις οποίες έχει το προσωπικό που προσλαμβάνεται. 4. Οι δημόσιοι υπάλληλοι που κατέχουν οργανικές θέσεις είναι μόνιμοι εφόσον αυτές οι θέσεις αυτές υπάρχουν. Αυτοί εξελίσσονται μισθολογικά σύμφωνα με τους όρους του νόμου και, εκτός από τις περιπτώσεις που αποχωρούν λόγω ορίου ηλικίας ή παύονται με δικαστική απόφαση, δεν μπορούν να μετατεθούν χωρίς γνωμοδότηση ούτε να υποβιβαστούν ή να παυθούν χωρίς απόφαση υπηρεσιακού συμβουλίου, που αποτελείται τουλάχιστον κατά τα δύο τρίτα από μόνιμους δημόσιους υπαλλήλους. Κατά των αποφάσεων των συμβουλίων αυτών επιτρέπεται προσφυγή στο Συμβούλιο της Επικρατείας όπως ο νόμος ορίζει. 5. Με νόμο μπορεί να εξαιρούνται από τη μονιμότητα ανώτατοι διοικητικοί υπάλληλοι που κατέχουν θέσεις εκτός της υπαλληλικής ιεραρχίας, οι διοριζόμενοι απευθείας με βαθμό πρεσβευτικό, οι υπάλληλοι της Προεδρίας της Δημοκρατίας και των γραφείων του Πρωθυπουργού, των Υπουργών και των Υφυπουργών. 6. Οι διατάξεις των προηγουμένων παραγράφων έχουν εφαρμογή και στους υπαλλήλους της Βουλής, οι οποίοι κατά τα λοιπά διέπονται εξ ολοκλήρου από τον Κανονισμό της, καθώς και στους υπαλλήλους των οργανισμών τοπικής αυτοδιοίκησης και των λοιπών νομικών προσώπων δημοσίου δικαίου".</w:t>
      </w:r>
    </w:p>
    <w:p>
      <w:pPr>
        <w:pStyle w:val="Normal"/>
        <w:shd w:fill="FFFFFF" w:val="clear"/>
        <w:spacing w:before="120" w:after="0"/>
        <w:jc w:val="both"/>
        <w:rPr>
          <w:color w:val="000000"/>
          <w:szCs w:val="19"/>
        </w:rPr>
      </w:pPr>
      <w:r>
        <w:rPr>
          <w:color w:val="000000"/>
          <w:szCs w:val="19"/>
        </w:rPr>
        <w:t>Από τις παραπάνω διατάξεις συνάγεται ότι οι οργανικές θέσεις των υπηρεσιών του δημοσίου και των ν.π,δ.δ. διακρίνονται σε θέσεις οι οποίες καλύπτονται με τακτικούς (μόνιμους) δημόσιους υπαλλήλους, σύμφωνα με τη διάταξη της παρ. 4 του άρθρου 103 Σ., και σε οργανικές θέσεις οι οποίες καλύπτονται με υπαλλήλους που προσλαμβάνονται με σχέση ιδιωτικού δικαίου (ΣτΕ 3044/1980). Σύμφωνα με την πάγια νομολογία του Συμβουλίου της Επικρατείας, οι οργανικές θέσεις των μόνιμων δημόσιων υπαλλήλων δεν επιτρέπεται να πληρούνται με υπαλλήλους οι οποίοι προσλαμβάνονται με σχέση ιδιωτικού δικαίου (βλ. ΣτΕ 1780/1983 ολομ., 1800/83 Ολομ., 1807/83 Ολομ.).</w:t>
      </w:r>
    </w:p>
    <w:p>
      <w:pPr>
        <w:pStyle w:val="Normal"/>
        <w:shd w:fill="FFFFFF" w:val="clear"/>
        <w:spacing w:before="120" w:after="0"/>
        <w:jc w:val="both"/>
        <w:rPr>
          <w:color w:val="000000"/>
          <w:szCs w:val="19"/>
        </w:rPr>
      </w:pPr>
      <w:r>
        <w:rPr>
          <w:color w:val="000000"/>
          <w:szCs w:val="19"/>
        </w:rPr>
        <w:t>Επομένως, οι διατάξεις του νομοσχεδίου, σύμφωνα με τις οποίες οι επαναπροσλαμβανόμενοι συμβασιούχοι μπορούν να καταλάβουν υφιστάμενες κενές θέσεις τακτικού προσωπικού δεν φαίνεται να εναρμονίζεται με τις διατάξεις του άρθρου 103 παρ. 4 Σ.</w:t>
      </w:r>
    </w:p>
    <w:p>
      <w:pPr>
        <w:pStyle w:val="Normal"/>
        <w:shd w:fill="FFFFFF" w:val="clear"/>
        <w:spacing w:before="120" w:after="0"/>
        <w:jc w:val="both"/>
        <w:rPr>
          <w:iCs/>
          <w:color w:val="000000"/>
          <w:szCs w:val="19"/>
        </w:rPr>
      </w:pPr>
      <w:r>
        <w:rPr>
          <w:iCs/>
          <w:color w:val="000000"/>
          <w:szCs w:val="19"/>
        </w:rPr>
        <w:t>3. Επί της παρ. 13 άρθρου 25 ΣχΝ</w:t>
      </w:r>
    </w:p>
    <w:p>
      <w:pPr>
        <w:pStyle w:val="Normal"/>
        <w:shd w:fill="FFFFFF" w:val="clear"/>
        <w:spacing w:before="120" w:after="0"/>
        <w:jc w:val="both"/>
        <w:rPr>
          <w:color w:val="000000"/>
          <w:szCs w:val="19"/>
        </w:rPr>
      </w:pPr>
      <w:r>
        <w:rPr>
          <w:color w:val="000000"/>
          <w:szCs w:val="19"/>
        </w:rPr>
        <w:t>Περαιτέρω, στην παράγραφο 13 του άρθρου αυτού προβλέπεται ότι: "Απολυθέντες κατά το διάστημα από 1 Ιανουαρίου 1990 έως και 31 Οκτωβρίου 1993, μη υπαγόμενοι στις παραγράφους 2, 9 και 12 του παρόντος άρθρου, επαναπροσλαμβανόμενοι με αίτηση τους εάν η απόλυση τους κριθεί προδήλως αδικαιολόγητη ή καταχρηστική. Δυσμενής διακριτική μεταχείριση λόγω πολιτικών πεποιθήσεων θεμελιώνει πάντοτε δικαίωμα επαναπρόσληψης". Σχετικά με τη διάταξη αυτή θα μπορούσαν να σημειωθούν τα ακόλουθα:</w:t>
      </w:r>
    </w:p>
    <w:p>
      <w:pPr>
        <w:pStyle w:val="Normal"/>
        <w:shd w:fill="FFFFFF" w:val="clear"/>
        <w:spacing w:before="120" w:after="0"/>
        <w:jc w:val="both"/>
        <w:rPr>
          <w:color w:val="000000"/>
          <w:szCs w:val="19"/>
        </w:rPr>
      </w:pPr>
      <w:r>
        <w:rPr>
          <w:color w:val="000000"/>
          <w:szCs w:val="19"/>
        </w:rPr>
        <w:t>Όσον αφορά τους μόνιμους δημόσιους υπαλλήλους, το άρθρο 103 παρ. 4 Σ. προβλέπει εγγυήσεις που αναφέρονται στη μετάθεση, τον υποβιβασμό και την απόλυση τους πριν από το όριο ηλικίας. Οι εγγυήσεις αυτές είναι αφ' ενός μεν διοικητικές και ορίζουν ότι σε περίπτωση μεταβολής της υπηρεσιακής κατάστασης των μόνιμων υπαλλήλων απαιτείται απλή γνώμη (για τη μετάθεση) ή απόφαση (για τον υποβιβασμό ή την απόλυση) υπηρεσιακού συμβουλίου αποτελούμενου τουλάχιστον κατά τα 2/3 από μόνιμους δημόσιους υπαλλήλους, αφ' ετέρου δε δικαστικές, σύμφωνα με τις οποίες κατά των αποφάσεων των υπηρεσιακών συμβουλίων στις περιπτώσεις υποβιβασμού και απολύσεως χωρεί προσφυγή ουσίας ενώπιον του Συμβουλίου της Επικρατείας (βλ. εκτενέστερα μεταξύ άλλων, Δ. Κοντόγιωργα - Θεοχαροπούλου, Οι προαγωγές των δημοσίων υπαλλήλων, 1989, σελ. 32 επ., Μ. Μαθιουδάκη / Β. Ανδρονόπουλου, Ερμηνεία Υπαλληλικού Κώδικα, 1990, Γ. Παπαχατζή, Σύστημα του ισχύοντος στην Ελλάδα Διοικητικού Δικαίου, 1983, σελ. 367 επ., Μ. Στασινοπούλου, Μαθήματα Διοικητικού Δικαίου, 1957, ανατ. 1976, σελ. 337 επ., Ε. Σπηλιωτόπουλου / Χ. Χρυσανθάκη, Βασικού θεσμοί δημοσιοϋπαλληλικού δικαίου, Πανεπιστημιακές παραδόσεις, 1993, σελ. 35 επ., Α. Τάχου, Ειδικό Διοικητικό Δίκαιο, Δημοσιοϋπαλληλικό Δίκαιο, τ.2, σελ. 69., ΣτΕ 3532/1980, 2561/1982, 1183/1985, 2852/1986).</w:t>
      </w:r>
    </w:p>
    <w:p>
      <w:pPr>
        <w:pStyle w:val="Normal"/>
        <w:shd w:fill="FFFFFF" w:val="clear"/>
        <w:spacing w:before="120" w:after="0"/>
        <w:jc w:val="both"/>
        <w:rPr>
          <w:color w:val="000000"/>
          <w:szCs w:val="19"/>
        </w:rPr>
      </w:pPr>
      <w:r>
        <w:rPr>
          <w:color w:val="000000"/>
          <w:szCs w:val="19"/>
        </w:rPr>
        <w:t>Όσον αφορά τους υπαλλήλους που προσλαμβάνονται κατ' εξαίρεση σε οργανικές θέσεις ειδικού επιστημονικού καθώς και τεχνικού ή βοηθητικού προσωπικού με σύμβαση εργασίας αορίστου ή ορισμένου χρόνου, σε εφαρμογή της διατάξεως του αρθρ. 103 παρ. 3 εδ. β' Σ. που προβλέπει την έκδοση νόμου με τον οποίο θα καθορίζονται οι όροι προσλήψεως και οι ειδικότερες εγγυήσεις για τους εν λόγω υπαλλήλους, εκδόθηκε ο ν. 993/1979 (όπως αυτός τροποποιήθηκε μεταγενέστερα, κωδικοποιήθηκε σε ενιαίο κείμενο με το Π.Δ. 410/1988 και ισχύει μέχρι σήμερα). Σύμφωνα με τις προαναφερόμενες διατάξεις, η σύμβαση εργασίας που συνδέει τους υπαλλήλους αυτούς με το Κράτος μπορεί να καταγγελθεί από τη Διοίκηση οποτεδήποτε για σπουδαίο λόγο, μετά από σύμφωνη αιτιολογημένη γνώμη του υπηρεσιακού συμβουλίου. Αντίθετα, η νομική κατάσταση των μετακλητών υπαλλήλων (κατά το αρθρ. 103 παρ. 5 Σ.) ρυθμίζεται αποκλειστικά από τους αντίστοιχους κανόνες είτε του διοικητικού είτε του ιδιωτικού δικαίου ανάλογα με τη φύση της σχέσεως τους. Τέλος, όσον αφορά τους υπαλλήλους που προσλαμβάνονται με σύμβαση ιδιωτικού δικαίου ορισμένου χρόνου, όχι σε οργανικές θέσεις αλλά για την κάλυψη απρόβλεπτων και επειγουσών ή παροδικών αναγκών, οι οποίοι χαρακτηρίζονται συνήθως ως "έκτακτοι", τα της προσλήψεως τους προβλέπει το αρθρ. 103 παρ. 2 εδ. β' Σ., ενώ ειδικότερα θέματα τους ρυθμίζονται από το Π.Δ. 410/1988 όπως τροποποιήθηκε και ισχύει μέχρι σήμερα.</w:t>
      </w:r>
    </w:p>
    <w:p>
      <w:pPr>
        <w:pStyle w:val="Normal"/>
        <w:shd w:fill="FFFFFF" w:val="clear"/>
        <w:spacing w:before="120" w:after="0"/>
        <w:jc w:val="both"/>
        <w:rPr>
          <w:color w:val="000000"/>
          <w:szCs w:val="19"/>
        </w:rPr>
      </w:pPr>
      <w:r>
        <w:rPr>
          <w:color w:val="000000"/>
          <w:szCs w:val="19"/>
        </w:rPr>
        <w:t>Με τη διάταξη του νομοσχεδίου προβλέπεται η επαναπρόσληψη κατόπιν επανακρίσεως όλων όσοι απολύθηκαν κατά το διάστημα από 1.1.90 έως 31.10.93, και οι οποίοι δεν περιλαμβάνονται στις ρυθμίσεις των παρ. 2, 9 και 12 του ίδιου άρθρου, σε περίπτωση που "η απόλυση τους κριθεί προδήλως αδικαιολόγητη ή καταχρηστική". Ορίζεται επίσης ρητώς ότι δυσμενής διακριτική μεταχείριση λόγω πολιτικών πεποιθήσεων θεμελιώνει πάντοτε δικαίωμα επαναπρόσληψης.</w:t>
      </w:r>
    </w:p>
    <w:p>
      <w:pPr>
        <w:pStyle w:val="Normal"/>
        <w:shd w:fill="FFFFFF" w:val="clear"/>
        <w:spacing w:before="120" w:after="0"/>
        <w:jc w:val="both"/>
        <w:rPr>
          <w:color w:val="000000"/>
          <w:szCs w:val="19"/>
        </w:rPr>
      </w:pPr>
      <w:r>
        <w:rPr>
          <w:color w:val="000000"/>
          <w:szCs w:val="19"/>
        </w:rPr>
        <w:t>Σύμφωνα με τη συνταγματική αρχή της ισότητας (άρθρ. 4 Σ.), όπως ερμηνεύεται πάγια από το Συμβούλιο της Επικρατείας, επιβάλλεται στο νομοθέτη η ομοιόμορφη μεταχείριση των πολιτών που βρίσκονται κάτω από τις ίδιες ή όμοιες συνθήκες (βλ. επίσης ΟλΑΠ 35 και 36/1990 Δίκη 1990, 917). Τούτο σημαίνει ότι ο κοινός νομοθέτης μπορεί να ρυθμίσει με ενιαίο ή διαφορετικό τρόπο τις ποικίλες πραγματικές καταστάσεις και σχέσεις, λαμβάνοντας υπ' όψη τις υφιστάμενες κοινωνικές, οικονομικές, επαγγελματικές ή άλλες συνθήκες, στηριζόμενος σε γενικά και αντικειμενικά κριτήρια που βρίσκονται σε εσωτερική συνάφεια προς το αντικείμενο της ρυθμίσεως για την οποία πρόκειται κάθε φορά. Ωστόσο, "...οι επιλογές αυτές θα πρέπει να βρίσκονται μέσα στα όρια που διαγράφονται από την αρχή της ισότητας και τα οποία αποκλείουν τόσο την έκδηλη άνιση μεταχείριση, είτε με τη μορφή της εισαγωγής ενός καθαρά χαριστικού μέτρου ή ενός προνομίου μη συνδεομένου με αξιολογικά κριτήρια, είτε με τη μορφή της επιβολής μιας αδικαιολόγητης επιβάρυνσης ή της αφαιρέσεως δικαιωμάτων που αναγνωρίζονται ή παρέχονται από προϋφιστάμενο γενικότερο κανόνα, όσο και την αυθαίρετη εξομοίωση διαφορετικών καταστάσεων ή την ενιαία μεταχείριση προσώπων που βρίσκονται κάτω από διαφορετικές συνθήκες με βάση όλως τυπικά ή συμπτωματικά ή άσχετα μεταξύ τους κριτήρια...' (ΣτΕ 2912/80, 2925?83. 4846/84, 400/86, 1024/86).</w:t>
      </w:r>
    </w:p>
    <w:p>
      <w:pPr>
        <w:pStyle w:val="Normal"/>
        <w:shd w:fill="FFFFFF" w:val="clear"/>
        <w:spacing w:before="120" w:after="0"/>
        <w:jc w:val="both"/>
        <w:rPr>
          <w:color w:val="000000"/>
          <w:szCs w:val="19"/>
        </w:rPr>
      </w:pPr>
      <w:r>
        <w:rPr>
          <w:color w:val="000000"/>
          <w:szCs w:val="19"/>
        </w:rPr>
        <w:t>Ωστόσο, ούτε από την εισηγητική έκθεση του νομοσχεδίου, ούτε από τις εν λόγω διατάξεις προκύπτει ή γίνεται επίκληση της συνδρομής κάποιου ιδιαίτερου λόγου δημόσιου ή γενικότερου κοινωνικού συμφέροντος ή ειδικής σκοπιμότητας, η οποία, αποβλέποντας στην εξυπηρέτηση του γενικότερου συμφέροντος, θα δικαιολογούσε την επανάκριση των υποθέσεων. Και τούτο διότι κατά τον τρόπο αυτόν ευνοείται μόνο μία συγκεκριμένη κατηγορία προσώπων, η οποία προσδιορίζεται βάσει ενός ορισμένου χρονικού διαστήματος, που φαίνεται να είναι - κατά την ανωτέρω νομολογία του ΣτΕ - "τυχαίο και συμπτωματικό".</w:t>
      </w:r>
    </w:p>
    <w:p>
      <w:pPr>
        <w:pStyle w:val="Normal"/>
        <w:shd w:fill="FFFFFF" w:val="clear"/>
        <w:spacing w:before="120" w:after="0"/>
        <w:jc w:val="both"/>
        <w:rPr>
          <w:color w:val="000000"/>
          <w:szCs w:val="19"/>
        </w:rPr>
      </w:pPr>
      <w:r>
        <w:rPr>
          <w:color w:val="000000"/>
          <w:szCs w:val="19"/>
        </w:rPr>
        <w:t>Εξ άλλου, σχετικά με το β' εδ. της παρ. 13 του άρθρου 25 ΣχΝ, σύμφωνα με το οποίο: "Δυσμενής διακριτική μεταχείριση λόγω πολιτικών πεποιθήσεων, θεμελιώνει πάντοτε δικαίωμα επαναπρόσληψης", μπορούν να παρατηρηθούν τα εξής. Το κριτήριο της δυσμενούς διακριτικής μεταχείρισης λόγω πολιτικών πεποιθήσεων αναγνωρίζεται από τη νομολογία του Συμβουλίου της Επικρατείας ως λόγος αποκαταστάσεως του υπαλλήλου μόνο σε περιόδους μη ομαλής λειτουργίας του δημοκρατικού πολιτεύματος. Συγκεκριμένα, έχει γίνει δεκτό ότι η κατάργηση θέσης ή και ολόκληρης υπηρεσίας η οποία έχει ως συνέπεια την απόλυση του υπαλλήλου ή των υπαλλήλων που υπηρετούσαν στην καταργηθείσα θέση ή υπηρεσία "...αποτελεί αυτοτελή αιτίαν αποκαταστάσεως των υπαλλήλων τούτων εις αντίστοιχον θέσιν άλλου κλάδου ή εις άλλην υφισταμένην υπηρεσίαν, εφ'όσον η κατάργησις είχε γίνει δια πολιτικούς λόγους, ήτοι ένεκα του είδους των ασκουμένων εν τη θέσει ή εν τη υπηρεσία διοικητικών αρμοδιοτήτων, θεωρηθεισών ως μη συμβιβαζομένων προς τον χαρακτήρα του δικτατορικού καθεστώτος και την μη λειτουρνίαν των ελευθέρων δημοκρατικών θεσμών..." (ΣτΕ 847/80 Ολομ., 4334/80, 532/82, 989/82, 1293/82, 1954/82, 2104/82). Επίσης, κατά τη νομολογία του Συμβουλίου της Επικρατείας, που αποφάνθηκε για περιπτώσεις επανακρίσεως υποθέσεων υπαλλήλων των σωμάτων ασφαλείας που απολύθηκαν από την υπηρεσία κατά το χρονικό διάστημα από 24.7.1974 έως 18.3.1983, "δεν προκύπτει κανένας ιδιαίτερος λόγος ή ειδική σκοπιμότητα που θα εξυπηρετούσε το γενικό συμφέρον και θα δικαιολογούσε έτσι την επανάκριση των υποθέσεων οι οποίες μάλιστα αφορούν σε χρονικόδιάστημα ομαλής λειτουργίας του πολιτεύματος (οπότε) υπέκειντο σε κανονική κρίση από τα αρμόδια κατά το Σύνταγμα όργανα..." (βλ. ΟλομΣτΕ 1780/1983, ΣτΕ 2650/1986, 4572/1986, 4647/1986).</w:t>
      </w:r>
    </w:p>
    <w:p>
      <w:pPr>
        <w:pStyle w:val="Normal"/>
        <w:shd w:fill="FFFFFF" w:val="clear"/>
        <w:spacing w:before="120" w:after="0"/>
        <w:jc w:val="both"/>
        <w:rPr>
          <w:color w:val="000000"/>
          <w:szCs w:val="19"/>
        </w:rPr>
      </w:pPr>
      <w:r>
        <w:rPr>
          <w:color w:val="000000"/>
          <w:szCs w:val="19"/>
        </w:rPr>
        <w:t>Τέλος, για όλες τις περιπτώσεις των παραπάνω υπαλλήλων της παρ. 13 θα πρέπει να σημειωθεί ότι, εφ' όσον αυτοί ανήκουν σε κάποια από τις προαναφερθείσες κατηγορίες του άρθρου 103 Σ., απολαύουν των ειδικότερων διοικητικών και δικαστικών εγγυήσεων που προβλέπει είτε το ίδιο το Σύνταγμα, είτε οι σε εφαρμογή του εκδοθέντες νόμοι, ενώ επίσης σε καμία περίπτωση δεν έχουν στερηθεί του δικαιώματος τους για παροχή δικαστικής προστασίας (αρθρ. 20 παρ. 1 Σ.). Συνεπώς, και γι' αυτόν τον λόγο η διάταξη της παρ. 13 του άρθρου 25 ΣχΝ θα μπορούσε να θεωρηθεί ότι παρέχει, χωρίς αποχρώντα λόγο, το ειδικό προνόμιο επανακρίσεως μόνο υπέρ μιας ορισμένης κατηγορίας προσώπων.</w:t>
      </w:r>
    </w:p>
    <w:p>
      <w:pPr>
        <w:pStyle w:val="Normal"/>
        <w:shd w:fill="FFFFFF" w:val="clear"/>
        <w:spacing w:before="120" w:after="0"/>
        <w:jc w:val="both"/>
        <w:rPr>
          <w:color w:val="000000"/>
          <w:szCs w:val="19"/>
        </w:rPr>
      </w:pPr>
      <w:r>
        <w:rPr>
          <w:color w:val="000000"/>
          <w:szCs w:val="19"/>
        </w:rPr>
        <w:t>Ο ίδιος προβληματισμός μπορεί, επίσης, να διατυπωθεί και για τη ρύθμιση της παρ. 16, στην οποία προβλέπεται ότι "Στις διατάξεις των παρ. 13 και 14 του παρόντος άρθρου υπάγονται και οι απολυθέντες λόγω μη εμφανίσεως τους στη θέση στην οποία μετατέθηκαν, τοποθετήθηκαν, μετατάγηκαν ή μεταφέρθηκαν, εφόσον κριθεί ότι για τις υπηρεσιακές μεταβολές που οδήγησαν στην απόλυση τους, συνέτρεχαν λόγοι προβλεπόμενοι στην παρ. 13".</w:t>
      </w:r>
    </w:p>
    <w:p>
      <w:pPr>
        <w:pStyle w:val="Normal"/>
        <w:shd w:fill="FFFFFF" w:val="clear"/>
        <w:tabs>
          <w:tab w:val="clear" w:pos="720"/>
          <w:tab w:val="left" w:pos="1085" w:leader="none"/>
        </w:tabs>
        <w:spacing w:before="120" w:after="0"/>
        <w:jc w:val="both"/>
        <w:rPr>
          <w:iCs/>
          <w:color w:val="000000"/>
          <w:szCs w:val="18"/>
        </w:rPr>
      </w:pPr>
      <w:r>
        <w:rPr>
          <w:iCs/>
          <w:color w:val="000000"/>
          <w:szCs w:val="18"/>
        </w:rPr>
        <w:t>4.</w:t>
        <w:tab/>
        <w:t>Επί της παρ. 15 άρθρου 25 ΣχΝ</w:t>
      </w:r>
    </w:p>
    <w:p>
      <w:pPr>
        <w:pStyle w:val="Normal"/>
        <w:shd w:fill="FFFFFF" w:val="clear"/>
        <w:spacing w:before="120" w:after="0"/>
        <w:jc w:val="both"/>
        <w:rPr>
          <w:color w:val="000000"/>
          <w:szCs w:val="19"/>
        </w:rPr>
      </w:pPr>
      <w:r>
        <w:rPr>
          <w:color w:val="000000"/>
          <w:szCs w:val="19"/>
        </w:rPr>
        <w:t>Σχετικά με τη διάταξη της παρ. 15 του άρθρου αυτού για την επαναπρόσληψη μελών του Δ.Σ. συνδικαλιστικών οργάνων του Δημοσίου, που απολύθηκαν κατά το χρονικό διάστημα της παρ. 14, θα μπορούσαν να επαναληφθούν οι προηγούμενες παρατηρήσεις σχετικά με τη θέσπιση ειδικού προνομίου υπέρ μιας συγκεκριμένης, χρονικά οροθετημένης κατηγορίας προσώπων, χωρίς να γίνεται επίκληση αποχρώντων λόγων που αιτιολογούν την προτεινόμενη απόκλιση από την αρχή της ισότητας. Ακόμη, θα μπορούσε να διατυπωθεί προβληματισμός για τη δυνατότητα να εφαρμοσθεί η εν λόγω διάταξη σε περίπτωση που οι υπάλληλοι αυτοί απελύθησαν για πειθαρχικούς λόγους, δεδομένου ότι, όπως γίνεται δεκτό από τη νομολογία του Συμβουλίου της Επικρατείας, οι πειθαρχικές διατάξεις του υπαλληλικού κώδικα ακολουθούν τον υπάλληλο και στον τομέα της συνδικαλιστικής του δράσεως (ΣτΕ 1981/1986), και κατά συνέπεια, τυχόν απόλυση του για τους λόγους αυτούς, εφ' όσον έχουν τηρηθεί όλες οι προϋποθέσεις που διαγράφονται στον νόμο, είναι νόμιμη.</w:t>
      </w:r>
    </w:p>
    <w:p>
      <w:pPr>
        <w:pStyle w:val="Normal"/>
        <w:shd w:fill="FFFFFF" w:val="clear"/>
        <w:tabs>
          <w:tab w:val="clear" w:pos="720"/>
          <w:tab w:val="left" w:pos="1085" w:leader="none"/>
        </w:tabs>
        <w:spacing w:before="120" w:after="0"/>
        <w:jc w:val="both"/>
        <w:rPr>
          <w:iCs/>
          <w:color w:val="000000"/>
          <w:szCs w:val="18"/>
        </w:rPr>
      </w:pPr>
      <w:r>
        <w:rPr>
          <w:iCs/>
          <w:color w:val="000000"/>
          <w:szCs w:val="18"/>
        </w:rPr>
        <w:t>5.</w:t>
        <w:tab/>
        <w:t>Επί του άρθρου 26 ΣχΝ</w:t>
      </w:r>
    </w:p>
    <w:p>
      <w:pPr>
        <w:pStyle w:val="Normal"/>
        <w:shd w:fill="FFFFFF" w:val="clear"/>
        <w:spacing w:before="120" w:after="0"/>
        <w:jc w:val="both"/>
        <w:rPr>
          <w:color w:val="000000"/>
          <w:szCs w:val="19"/>
        </w:rPr>
      </w:pPr>
      <w:r>
        <w:rPr>
          <w:color w:val="000000"/>
          <w:szCs w:val="19"/>
        </w:rPr>
        <w:t>Στην παρ. 1 του άρθρου αυτού ορίζεται ότι: "Υπάλληλος του Δημοσίου ή νομικού προσώπου του άρθρου 25 παρ. 1 του παρόντος, με οποιαδήποτε σχέση εργασίας, ο οποίος από 1 Ιανουαρίου 1990 μέχρι 31 Οκτωβρίου 1993 υπέστη μετάθεση ή μεταθέσεις τις οποίες θεωρεί αδικαιολόγητες δύναται, με αίτηση του που υποβάλλεται στην αρμόδια υπηρεσία εντός μηνός από της δημοσιεύσεως του παρόντος, να ζητήσει την επαναφορά του στη θέση που κατείχε, όταν έγινε η κατά τη γνώμη του αδικαιολόγητη μετάθεση. Επανειλημμένες ακούσιες μεταθέσεις θεωρούνται σε κάθε περίπτωση ως δυσμενής μεταχείριση".</w:t>
      </w:r>
    </w:p>
    <w:p>
      <w:pPr>
        <w:pStyle w:val="Normal"/>
        <w:shd w:fill="FFFFFF" w:val="clear"/>
        <w:spacing w:before="120" w:after="0"/>
        <w:jc w:val="both"/>
        <w:rPr>
          <w:color w:val="000000"/>
          <w:szCs w:val="19"/>
        </w:rPr>
      </w:pPr>
      <w:r>
        <w:rPr>
          <w:color w:val="000000"/>
          <w:szCs w:val="19"/>
        </w:rPr>
        <w:t>Ως προς τη διάταξη αυτή μπορούν να επαναληφθούν οι ίδιες παρατηρήσεις που αναπτύχθηκαν στο άρθρο 25 παρ. 13 του νομοσχεδίου σε σχέση με τη θέσπιση ενός ειδικού προνομίου υπέρ μιας κατηγορίας υπαλλήλων που καθορίζεται με βάση συγκεκριμένη χρονική περίοδο, χωρίς να γίνεται επίκληση αποχρόντων λόγων που να αιτιολογούν την απόκλιση από την αρχή της ισότητας.</w:t>
      </w:r>
    </w:p>
    <w:p>
      <w:pPr>
        <w:pStyle w:val="Normal"/>
        <w:shd w:fill="FFFFFF" w:val="clear"/>
        <w:spacing w:before="120" w:after="0"/>
        <w:jc w:val="both"/>
        <w:rPr>
          <w:color w:val="000000"/>
          <w:szCs w:val="19"/>
        </w:rPr>
      </w:pPr>
      <w:r>
        <w:rPr>
          <w:color w:val="000000"/>
          <w:szCs w:val="19"/>
        </w:rPr>
        <w:t>Τούτο ισχύει επίσης για την διάταξη της παρ. 3 του ίδιου άρθρου.</w:t>
      </w:r>
    </w:p>
    <w:p>
      <w:pPr>
        <w:pStyle w:val="Normal"/>
        <w:shd w:fill="FFFFFF" w:val="clear"/>
        <w:spacing w:before="120" w:after="0"/>
        <w:jc w:val="both"/>
        <w:rPr>
          <w:color w:val="000000"/>
          <w:szCs w:val="19"/>
        </w:rPr>
      </w:pPr>
      <w:r>
        <w:rPr>
          <w:color w:val="000000"/>
          <w:szCs w:val="19"/>
        </w:rPr>
        <w:t>Περαιτέρω, στην παρ. 4 εδ. α' του εν λόγω άρθρ9ου προβλέπεται ότι: "Σε κάθε υπουργείο και ν.π.δ.δ. συγκροτείται επιτροπή η οποία επέχει θέση ειδικού υπηρεσιακού συμβουλίου και της οποίας η αποστολή λήγει με το πέρας του έργου της". Ωστόσο, πρέπει να επισημανθεί ότι σύμφωνα με το άρθρο 103 παρ. 4 Σ., όπως αυτό ερμηνεύεται και από τη νομολογία του Συμβουλίου της Επικρατείας, η κρίση για ζητήματα που αφορούν μετάθεση, μεταφορά, μετακίνηση, απόσπαση, απόλυση ή υποβιβασμό, εκτός από τις υποθέσεις επανάκρισης του εν λόγω προσωπικού "...δέον κατά συνταγματικήν επιταγήν να ενεργείται υπό υπηρεσιακού συμβουλίου προβλεπομένου υπό του νόμου κατά τρόπον πάγιον και διαρκή (πρβλ. ΣτΕ 4428/1977,4025/1977, 4024/1976) και όχι υπό ειδικώς διά την περίπτωσιν συγκροτουμένου υπηρεσιακού συμβουλίου..." (ΣτΕ 337/1982, 4428/1977).</w:t>
      </w:r>
    </w:p>
    <w:p>
      <w:pPr>
        <w:pStyle w:val="Normal"/>
        <w:shd w:fill="FFFFFF" w:val="clear"/>
        <w:spacing w:before="120" w:after="0"/>
        <w:jc w:val="both"/>
        <w:rPr/>
      </w:pPr>
      <w:r>
        <w:rPr>
          <w:bCs/>
          <w:color w:val="000000"/>
          <w:szCs w:val="19"/>
          <w:lang w:val="en-US"/>
        </w:rPr>
        <w:t>III</w:t>
      </w:r>
      <w:r>
        <w:rPr>
          <w:bCs/>
          <w:color w:val="000000"/>
          <w:szCs w:val="19"/>
        </w:rPr>
        <w:t>. Επί του Κεφαλαίου Ε' ΣχΝ</w:t>
      </w:r>
    </w:p>
    <w:p>
      <w:pPr>
        <w:pStyle w:val="Normal"/>
        <w:shd w:fill="FFFFFF" w:val="clear"/>
        <w:spacing w:before="120" w:after="0"/>
        <w:jc w:val="both"/>
        <w:rPr>
          <w:color w:val="000000"/>
          <w:szCs w:val="19"/>
        </w:rPr>
      </w:pPr>
      <w:r>
        <w:rPr>
          <w:color w:val="000000"/>
          <w:szCs w:val="19"/>
        </w:rPr>
        <w:t>Στην παρ, 10 του άρθρου 28 ΣχΝ προβλέπεται η αυτοδίκαιη κατάργηση  πράξεων οποιουδήποτε οργάνου, οι οποίες εκδόθηκαν κατά το χρονικό διάστημα από 9.9.1993 έως 10.11.1993 και "αφορούν .. πρόσληψη και κάθε είδους υπηρεσιακή μεταβολή, όπως προαγωγή, μετάταξη, απόσπαση, τοποθέτηση προσωπικού με σχέση ιδιωτικού δικαίου του δημοσίου και των ν.π.δ.δ., καθώς και του κάθε κατηγορίας προσωπικού των ν.π.ι.δ. του άρθρου 25 παρ. 1 του παρόντος...". Σχετικά με την προτεινόμενη ρύθμιση πρέπει να σημειωθεί ότι, όπως ήδη αναφέρθηκε, με βάση την αρχή της ισότητας (άρθρο 4 Σ.), όπως αυτή ερμηνεύεται πάγια από το Συμβούλιο της Επικρατείας, επιβάλλεται στον νομοθέτη η ομοιόμορφη μεταχείριση των πολιτών που βρίσκονται κάτω από τις ίδιες ή όμοιες συνθήκες (βλ. ανωτέρω ΣτΕ 2912/80. 2925/83, 4846/84, 352/86, 400/86, 1024/86, 84/87, 2254/87, 3194/87, 3337/87 Ολομ.).</w:t>
      </w:r>
    </w:p>
    <w:p>
      <w:pPr>
        <w:pStyle w:val="Normal"/>
        <w:shd w:fill="FFFFFF" w:val="clear"/>
        <w:spacing w:before="120" w:after="0"/>
        <w:jc w:val="both"/>
        <w:rPr>
          <w:color w:val="000000"/>
          <w:szCs w:val="19"/>
        </w:rPr>
      </w:pPr>
      <w:r>
        <w:rPr>
          <w:color w:val="000000"/>
          <w:szCs w:val="19"/>
        </w:rPr>
        <w:t>Στη συγκεκριμένη περίπτωση, προκειμένου για το Δημόσιο και τα ν.π.δ.δ., εφ' όσον οι εκδοθείσες ατομικές διοικητικές πράξεις περί διορισμού, προαγωγής, μετάταξης, μετάθεσης κ.λ.π. των προσώπων στα οποία αναφέρεται η προτεινόμενη διάταξη δεν είναι για οποιονδήποτε λόγο παράνομες, η ρύθμιση αυτή φαίνεται να ευρίσκεται σε αντίθεση με την αρχή της ισότητας, δεδομένου ότι εισάγει δυσμενή μεταχείριση σε βάρος της εν λόγω κατηγορίας προσώπων σε σχέση με το "τακτικό προσωπικό" που αναφέρεται στις παρ. 7 και 8 του ίδιου άρθρου, με βάση ένα συγκεκριμένο χρονικό κριτήριο, χωρίς μάλιστα να γίνεται επίκληση ιδιαίτερων λόγων δημόσιου ή γενικότερου συμφέροντος, οι οποίοι ενδεχομένως θα δικαιολογούσαν την ανόμοια μεταχείριση.</w:t>
      </w:r>
    </w:p>
    <w:p>
      <w:pPr>
        <w:pStyle w:val="Normal"/>
        <w:shd w:fill="FFFFFF" w:val="clear"/>
        <w:spacing w:before="120" w:after="0"/>
        <w:jc w:val="both"/>
        <w:rPr>
          <w:color w:val="000000"/>
          <w:szCs w:val="19"/>
        </w:rPr>
      </w:pPr>
      <w:r>
        <w:rPr>
          <w:color w:val="000000"/>
          <w:szCs w:val="19"/>
        </w:rPr>
        <w:t>Οι αυτές παρατηρήσεις ισχύουν και για τις ρυθμίσεις των παρ. 11 και 13 του ίδιου άρθρου.</w:t>
      </w:r>
    </w:p>
    <w:p>
      <w:pPr>
        <w:pStyle w:val="Normal"/>
        <w:shd w:fill="FFFFFF" w:val="clear"/>
        <w:spacing w:before="120" w:after="0"/>
        <w:jc w:val="both"/>
        <w:rPr/>
      </w:pPr>
      <w:r>
        <w:rPr>
          <w:bCs/>
          <w:color w:val="000000"/>
          <w:szCs w:val="18"/>
          <w:lang w:val="en-US"/>
        </w:rPr>
        <w:t>IV</w:t>
      </w:r>
      <w:r>
        <w:rPr>
          <w:bCs/>
          <w:color w:val="000000"/>
          <w:szCs w:val="18"/>
        </w:rPr>
        <w:t>. Επί του άρθρου 33 ΣχΝ</w:t>
      </w:r>
    </w:p>
    <w:p>
      <w:pPr>
        <w:pStyle w:val="Normal"/>
        <w:shd w:fill="FFFFFF" w:val="clear"/>
        <w:spacing w:before="120" w:after="0"/>
        <w:jc w:val="both"/>
        <w:rPr>
          <w:color w:val="000000"/>
          <w:szCs w:val="19"/>
        </w:rPr>
      </w:pPr>
      <w:r>
        <w:rPr>
          <w:color w:val="000000"/>
          <w:szCs w:val="19"/>
        </w:rPr>
        <w:t>Σχετικά με τη ρύθμιση της παρ. 1 του άρθρου 33 του νομοσχεδίου, σύμφωνα με την οποία "Οι κατά το άρθρο 80 του ν. 1892/1990 μονάδες στρατηγικού σχεδιασμού και ανάλυσης πολιτικής και οι αντίστοιχες θέσεις προσωπικού με σχέση εργασίας ιδιωτικού δικαίου αορίστου χρόνου καταργούνται αυτοδικαίως με τη συμπλήρωση 20 ημερών από τη δημοσίευση του παρόντος. Οι υπηρετούντες στις καταργούμενες θέσεις, εφ' όσον με βάση τα συγκεκριμένα καθήκοντα που ασκούν και την εν γένει υπηρεσιακή τους απόδοση κριθεί από τον αρμόδιο Υπουργό ότι καλύπτουν πράγματι πάγιες και διαρκείς ανάγκες, εντάσσονται με απόφαση του σε θέσεις ειδικού επιστημονικού προσωπικού του Υπουργείου με την ίδια σχέση εργασίας που συνιστώνται με την ίδια απόφαση. Οι εξ αυτών πτυχιούχοι νομικής, οι οποίοι είχαν το δικαίωμα παράλληλης άσκησης δικηγορίας, βάσει των διατάξεων της παρ. 4 του άρθρου 25 του ν. 1943/1991, το διατηρούν και μετά την ένταξη τους σε θέσεις ειδικού επιστημονικού προσωπικού. Οι μη εντασσόμενοι σε θέσεις ειδικού επιστημονικού προσωπικού απολύονται", πρέπει να σημειωθούν τα εξής.</w:t>
      </w:r>
    </w:p>
    <w:p>
      <w:pPr>
        <w:pStyle w:val="Normal"/>
        <w:shd w:fill="FFFFFF" w:val="clear"/>
        <w:spacing w:before="120" w:after="0"/>
        <w:jc w:val="both"/>
        <w:rPr>
          <w:color w:val="000000"/>
          <w:szCs w:val="19"/>
        </w:rPr>
      </w:pPr>
      <w:r>
        <w:rPr>
          <w:color w:val="000000"/>
          <w:szCs w:val="19"/>
        </w:rPr>
        <w:t>Σύμφωνα με τη διάταξη του άρθρου 103 παρ. 3 εδ. β Σ., "Νόμος ορίζει τους όρους για την πρόσληψη καθώς και τις ειδικότερες εγγυήσεις τις οποίες έχει το προσωπικό που προσλαμβάνεται".</w:t>
      </w:r>
    </w:p>
    <w:p>
      <w:pPr>
        <w:pStyle w:val="Normal"/>
        <w:shd w:fill="FFFFFF" w:val="clear"/>
        <w:spacing w:before="120" w:after="0"/>
        <w:jc w:val="both"/>
        <w:rPr>
          <w:color w:val="000000"/>
          <w:szCs w:val="19"/>
        </w:rPr>
      </w:pPr>
      <w:r>
        <w:rPr>
          <w:color w:val="000000"/>
          <w:szCs w:val="19"/>
        </w:rPr>
        <w:t>Σύμφωνα με το άρθρο 52 παρ. 2 και 3 ΠΔ 410/1988, με το οποίο κωδικοποιήθηκαν σε ενιαίο κείμενο οι διατάξεις της νομοθεσίας που αφορούν το προσωπικό με σχέση ιδιωτικού δικαίου, "Σε περίπτωση που οι καταργούμενες θέσεις δεν εξειδικεύονται ή από το σύνολο των θέσεων κάποιας ειδικότητας ορισμένες μόνο καταργούνται, το οικείο υπηρεσιακό συμβούλιο, μετά από εισήγηση της αρμόδιας υπηρεσίας αποφασίζει αιτιολογημένα για ποιους από τους απασχολούμενους λύεται η σύμβαση εργασίας. Στην περίπτωση αυτή, η λύση της σύμβασης εργασίας επέρχεται από την κοινοποίηση της απόφασης του υπηρεσιακού συμβουλίου. Στις περιπτώσεις της προηγούμενης παραγράφου, η αρμόδια υπηρεσία  υποχρεούται να εισαγάγει την υπόθεση στο οικείο υπηρεσιακό συμβούλιο το αργότερο μέσα σε 15 ημέρες από τότε που θα περιέλθει σε αυτό η υπόθεση".</w:t>
      </w:r>
    </w:p>
    <w:p>
      <w:pPr>
        <w:pStyle w:val="Normal"/>
        <w:shd w:fill="FFFFFF" w:val="clear"/>
        <w:spacing w:before="120" w:after="0"/>
        <w:jc w:val="both"/>
        <w:rPr>
          <w:color w:val="000000"/>
          <w:szCs w:val="19"/>
        </w:rPr>
      </w:pPr>
      <w:r>
        <w:rPr>
          <w:color w:val="000000"/>
          <w:szCs w:val="19"/>
        </w:rPr>
        <w:t>Στην προκειμένη περίπτωση, τίθεται το ζήτημα εάν οι εγγυήσεις που έχουν ήδη θεσπισθεί με νόμο, κατά τη ρητή συνταγματική πρόβλεψη του άρθρου 103 παρ. 3 εδ. β', μπορούν να καταργηθούν με νεότερο νόμο, ο οποίος δεν προβλέπει ανάλογες εγγυήσεις κρίσεως από υπηρεσιακό συμβούλιο. Εν όψει της νομολογίας του ΣτΕ, σύμφωνα με την οποία "...μεταξύ των εγγυήσεων αυτών μπορούν να περιλαμβάνονται η θέσπιση προϋποθέσεων και η πρόβλεψη διοικητικών διαδικασιών και δη ουσιαστικών κρίσεων από ιδιαίτερα διοικητικά όργανα για την απόλυση του προσωπικού με σχέση ιδιωτικού δικαίου..." (ΣτΕ 2012/86, 3332/88), θα πρέπει να γίνει δεκτό ότι, αφ' ότου θεσπισθούν νομοθετικά οι εγγυήσεις που προβλέπει το Σύνταγμα, είναι πλέον δυνατή η αντικατάσταση τους με ένα ισοδύναμο σύστημα εγγυήσεων, όχι όμως και η κατάργηση τους. Υπό το πρίσμα αυτό δημιουργείται προβληματισμός για το κατά πόσον η αφαίρεση από το αρμόδιο υπηρεσιακό συμβούλιο, ειδικά στην συγκεκριμένη περίπτωση, της κρίσεως σχετικά με το ποιοι από τους κατέχοντες τις καταργούμενες θέσεις θα διατηρηθούν στην υπηρεσία εναρμονίζεται με τις προϋποθέσεις του άρθρου 103 Σ.</w:t>
      </w:r>
    </w:p>
    <w:p>
      <w:pPr>
        <w:pStyle w:val="Normal"/>
        <w:shd w:fill="FFFFFF" w:val="clear"/>
        <w:spacing w:before="120" w:after="0"/>
        <w:jc w:val="both"/>
        <w:rPr>
          <w:color w:val="000000"/>
          <w:szCs w:val="19"/>
        </w:rPr>
      </w:pPr>
      <w:r>
        <w:rPr>
          <w:color w:val="000000"/>
          <w:szCs w:val="19"/>
        </w:rPr>
        <w:t>Αθήνα, 1.2.1994</w:t>
      </w:r>
    </w:p>
    <w:p>
      <w:pPr>
        <w:pStyle w:val="Normal"/>
        <w:shd w:fill="FFFFFF" w:val="clear"/>
        <w:spacing w:before="120" w:after="0"/>
        <w:jc w:val="both"/>
        <w:rPr>
          <w:color w:val="000000"/>
          <w:szCs w:val="19"/>
        </w:rPr>
      </w:pPr>
      <w:r>
        <w:rPr>
          <w:color w:val="000000"/>
          <w:szCs w:val="19"/>
        </w:rPr>
        <w:t>Οι Εισηγητές</w:t>
      </w:r>
    </w:p>
    <w:p>
      <w:pPr>
        <w:pStyle w:val="Normal"/>
        <w:shd w:fill="FFFFFF" w:val="clear"/>
        <w:spacing w:before="120" w:after="0"/>
        <w:jc w:val="both"/>
        <w:rPr>
          <w:iCs/>
          <w:color w:val="000000"/>
          <w:szCs w:val="19"/>
          <w:lang w:val="en-US"/>
        </w:rPr>
      </w:pPr>
      <w:r>
        <w:rPr>
          <w:iCs/>
          <w:color w:val="000000"/>
          <w:szCs w:val="19"/>
        </w:rPr>
        <w:t xml:space="preserve">Αλεξάνδρα Καρέτσου </w:t>
      </w:r>
      <w:r>
        <mc:AlternateContent>
          <mc:Choice Requires="wps">
            <w:drawing>
              <wp:anchor behindDoc="0" distT="36830" distB="36830" distL="24130" distR="24130" simplePos="0" locked="0" layoutInCell="0" allowOverlap="1" relativeHeight="2">
                <wp:simplePos x="0" y="0"/>
                <wp:positionH relativeFrom="page">
                  <wp:posOffset>1376680</wp:posOffset>
                </wp:positionH>
                <wp:positionV relativeFrom="paragraph">
                  <wp:posOffset>635</wp:posOffset>
                </wp:positionV>
                <wp:extent cx="1548765" cy="487680"/>
                <wp:effectExtent l="0" t="0" r="0" b="0"/>
                <wp:wrapSquare wrapText="largest"/>
                <wp:docPr id="1" name="Frame1"/>
                <a:graphic xmlns:a="http://schemas.openxmlformats.org/drawingml/2006/main">
                  <a:graphicData uri="http://schemas.microsoft.com/office/word/2010/wordprocessingShape">
                    <wps:wsp>
                      <wps:cNvSpPr txBox="1"/>
                      <wps:spPr>
                        <a:xfrm>
                          <a:off x="0" y="0"/>
                          <a:ext cx="1548765" cy="487680"/>
                        </a:xfrm>
                        <a:prstGeom prst="rect"/>
                        <a:solidFill>
                          <a:srgbClr val="FFFFFF">
                            <a:alpha val="0"/>
                          </a:srgbClr>
                        </a:solidFill>
                      </wps:spPr>
                      <wps:txbx>
                        <w:txbxContent>
                          <w:p>
                            <w:pPr>
                              <w:pStyle w:val="Normal"/>
                              <w:shd w:fill="FFFFFF" w:val="clear"/>
                              <w:spacing w:before="120" w:after="0"/>
                              <w:jc w:val="both"/>
                              <w:rPr/>
                            </w:pPr>
                            <w:r>
                              <w:rPr>
                                <w:iCs/>
                                <w:color w:val="000000"/>
                                <w:szCs w:val="19"/>
                              </w:rPr>
                              <w:t xml:space="preserve">Στέφανος Κουτσουμπίνας (Ι) </w:t>
                            </w:r>
                            <w:r>
                              <w:rPr>
                                <w:color w:val="000000"/>
                                <w:szCs w:val="19"/>
                              </w:rPr>
                              <w:t>Επιστημονικός Συνεργάτης Λέκτορας Νομικής Δ.Π.Θ.</w:t>
                            </w:r>
                          </w:p>
                        </w:txbxContent>
                      </wps:txbx>
                      <wps:bodyPr anchor="t" lIns="0" tIns="0" rIns="0" bIns="0">
                        <a:noAutofit/>
                      </wps:bodyPr>
                    </wps:wsp>
                  </a:graphicData>
                </a:graphic>
              </wp:anchor>
            </w:drawing>
          </mc:Choice>
          <mc:Fallback>
            <w:pict>
              <v:rect fillcolor="#FFFFFF" style="position:absolute;rotation:-0;width:121.95pt;height:38.4pt;mso-wrap-distance-left:1.9pt;mso-wrap-distance-right:1.9pt;mso-wrap-distance-top:2.9pt;mso-wrap-distance-bottom:2.9pt;margin-top:0.05pt;mso-position-vertical-relative:text;margin-left:108.4pt;mso-position-horizontal-relative:page">
                <v:fill opacity="0f"/>
                <v:textbox inset="0in,0in,0in,0in">
                  <w:txbxContent>
                    <w:p>
                      <w:pPr>
                        <w:pStyle w:val="Normal"/>
                        <w:shd w:fill="FFFFFF" w:val="clear"/>
                        <w:spacing w:before="120" w:after="0"/>
                        <w:jc w:val="both"/>
                        <w:rPr/>
                      </w:pPr>
                      <w:r>
                        <w:rPr>
                          <w:iCs/>
                          <w:color w:val="000000"/>
                          <w:szCs w:val="19"/>
                        </w:rPr>
                        <w:t xml:space="preserve">Στέφανος Κουτσουμπίνας (Ι) </w:t>
                      </w:r>
                      <w:r>
                        <w:rPr>
                          <w:color w:val="000000"/>
                          <w:szCs w:val="19"/>
                        </w:rPr>
                        <w:t>Επιστημονικός Συνεργάτης Λέκτορας Νομικής Δ.Π.Θ.</w:t>
                      </w:r>
                    </w:p>
                  </w:txbxContent>
                </v:textbox>
                <w10:wrap type="square" side="largest"/>
              </v:rect>
            </w:pict>
          </mc:Fallback>
        </mc:AlternateContent>
      </w:r>
    </w:p>
    <w:p>
      <w:pPr>
        <w:pStyle w:val="Normal"/>
        <w:shd w:fill="FFFFFF" w:val="clear"/>
        <w:spacing w:before="120" w:after="0"/>
        <w:jc w:val="both"/>
        <w:rPr/>
      </w:pPr>
      <w:r>
        <w:rPr>
          <w:iCs/>
          <w:color w:val="000000"/>
          <w:szCs w:val="19"/>
        </w:rPr>
        <w:t>(</w:t>
      </w:r>
      <w:r>
        <w:rPr>
          <w:iCs/>
          <w:color w:val="000000"/>
          <w:szCs w:val="19"/>
          <w:lang w:val="en-US"/>
        </w:rPr>
        <w:t>II</w:t>
      </w:r>
      <w:r>
        <w:rPr>
          <w:iCs/>
          <w:color w:val="000000"/>
          <w:szCs w:val="19"/>
        </w:rPr>
        <w:t xml:space="preserve">2-5, </w:t>
      </w:r>
      <w:r>
        <w:rPr>
          <w:iCs/>
          <w:color w:val="000000"/>
          <w:szCs w:val="19"/>
          <w:lang w:val="en-US"/>
        </w:rPr>
        <w:t>III</w:t>
      </w:r>
      <w:r>
        <w:rPr>
          <w:iCs/>
          <w:color w:val="000000"/>
          <w:szCs w:val="19"/>
        </w:rPr>
        <w:t xml:space="preserve">, </w:t>
      </w:r>
      <w:r>
        <w:rPr>
          <w:iCs/>
          <w:color w:val="000000"/>
          <w:szCs w:val="19"/>
          <w:lang w:val="en-US"/>
        </w:rPr>
        <w:t>IV</w:t>
      </w:r>
      <w:r>
        <w:rPr>
          <w:iCs/>
          <w:color w:val="000000"/>
          <w:szCs w:val="19"/>
        </w:rPr>
        <w:t xml:space="preserve">) </w:t>
      </w:r>
      <w:r>
        <w:rPr>
          <w:color w:val="000000"/>
          <w:szCs w:val="19"/>
        </w:rPr>
        <w:t>Επιστημονική Συνεργάτις</w:t>
      </w:r>
    </w:p>
    <w:p>
      <w:pPr>
        <w:pStyle w:val="Normal"/>
        <w:shd w:fill="FFFFFF" w:val="clear"/>
        <w:spacing w:before="120" w:after="0"/>
        <w:jc w:val="both"/>
        <w:rPr>
          <w:iCs/>
          <w:color w:val="000000"/>
          <w:szCs w:val="19"/>
          <w:lang w:val="en-US"/>
        </w:rPr>
      </w:pPr>
      <w:r>
        <w:rPr>
          <w:color w:val="000000"/>
          <w:szCs w:val="19"/>
        </w:rPr>
        <w:t xml:space="preserve">Ο προϊστάμενος του Τμήματος </w:t>
      </w:r>
      <w:r>
        <w:rPr>
          <w:iCs/>
          <w:color w:val="000000"/>
          <w:szCs w:val="19"/>
        </w:rPr>
        <w:t xml:space="preserve">Στέλιος </w:t>
      </w:r>
    </w:p>
    <w:p>
      <w:pPr>
        <w:pStyle w:val="Normal"/>
        <w:shd w:fill="FFFFFF" w:val="clear"/>
        <w:spacing w:before="120" w:after="0"/>
        <w:jc w:val="both"/>
        <w:rPr/>
      </w:pPr>
      <w:r>
        <w:rPr>
          <w:iCs/>
          <w:color w:val="000000"/>
          <w:szCs w:val="19"/>
        </w:rPr>
        <w:t>Ν. Κουσούλης (</w:t>
      </w:r>
      <w:r>
        <w:rPr>
          <w:iCs/>
          <w:color w:val="000000"/>
          <w:szCs w:val="19"/>
          <w:lang w:val="en-US"/>
        </w:rPr>
        <w:t>II</w:t>
      </w:r>
      <w:r>
        <w:rPr>
          <w:iCs/>
          <w:color w:val="000000"/>
          <w:szCs w:val="19"/>
        </w:rPr>
        <w:t xml:space="preserve"> 1) </w:t>
      </w:r>
      <w:r>
        <w:rPr>
          <w:color w:val="000000"/>
          <w:szCs w:val="19"/>
        </w:rPr>
        <w:t>Λέκτορας Νομικής Παν/μίου Αθηνών</w:t>
      </w:r>
    </w:p>
    <w:p>
      <w:pPr>
        <w:pStyle w:val="Normal"/>
        <w:shd w:fill="FFFFFF" w:val="clear"/>
        <w:spacing w:before="120" w:after="0"/>
        <w:jc w:val="both"/>
        <w:rPr>
          <w:color w:val="000000"/>
          <w:szCs w:val="19"/>
        </w:rPr>
      </w:pPr>
      <w:r>
        <w:rPr>
          <w:color w:val="000000"/>
          <w:szCs w:val="19"/>
        </w:rPr>
        <w:t xml:space="preserve">Για το Επιστημονικό Συμβούλιο </w:t>
      </w:r>
    </w:p>
    <w:p>
      <w:pPr>
        <w:pStyle w:val="Normal"/>
        <w:shd w:fill="FFFFFF" w:val="clear"/>
        <w:spacing w:before="120" w:after="0"/>
        <w:jc w:val="both"/>
        <w:rPr>
          <w:color w:val="000000"/>
          <w:szCs w:val="19"/>
        </w:rPr>
      </w:pPr>
      <w:r>
        <w:rPr>
          <w:color w:val="000000"/>
          <w:szCs w:val="19"/>
        </w:rPr>
        <w:t>Καθηγητής Επαμεινώνδας Σπηλιωτόπουλο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24:00Z</dcterms:created>
  <dc:creator>pc</dc:creator>
  <dc:description/>
  <dc:language>en-US</dc:language>
  <cp:lastModifiedBy>pc</cp:lastModifiedBy>
  <dcterms:modified xsi:type="dcterms:W3CDTF">2003-07-25T08:02:00Z</dcterms:modified>
  <cp:revision>7</cp:revision>
  <dc:subject/>
  <dc:title>ΒΟΥΛΗ ΤΩN ΕΛΛΗΝΩΝ</dc:title>
</cp:coreProperties>
</file>