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85" w:hanging="0"/>
        <w:jc w:val="both"/>
        <w:rPr/>
      </w:pPr>
      <w:r>
        <w:rPr>
          <w:rFonts w:cs="Courier New"/>
          <w:color w:val="000000"/>
          <w:szCs w:val="27"/>
        </w:rPr>
        <w:t xml:space="preserve">ΒΟΥΛΗ </w:t>
      </w:r>
      <w:r>
        <w:rPr>
          <w:rFonts w:cs="Courier New"/>
          <w:color w:val="000000"/>
          <w:szCs w:val="27"/>
          <w:lang w:val="en-US"/>
        </w:rPr>
        <w:t>T</w:t>
      </w:r>
      <w:r>
        <w:rPr>
          <w:rFonts w:cs="Courier New"/>
          <w:color w:val="000000"/>
          <w:szCs w:val="27"/>
        </w:rPr>
        <w:t>Ω</w:t>
      </w:r>
      <w:r>
        <w:rPr>
          <w:rFonts w:cs="Courier New"/>
          <w:color w:val="000000"/>
          <w:szCs w:val="27"/>
          <w:lang w:val="en-US"/>
        </w:rPr>
        <w:t>N</w:t>
      </w:r>
      <w:r>
        <w:rPr>
          <w:rFonts w:cs="Courier New"/>
          <w:color w:val="000000"/>
          <w:szCs w:val="27"/>
        </w:rPr>
        <w:t xml:space="preserve"> ΕΛΛΗΝΩΝ</w:t>
      </w:r>
    </w:p>
    <w:p>
      <w:pPr>
        <w:pStyle w:val="Normal"/>
        <w:shd w:fill="FFFFFF" w:val="clear"/>
        <w:spacing w:before="120" w:after="0"/>
        <w:ind w:right="85" w:hanging="0"/>
        <w:jc w:val="both"/>
        <w:rPr>
          <w:color w:val="000000"/>
          <w:szCs w:val="16"/>
        </w:rPr>
      </w:pPr>
      <w:r>
        <w:rPr>
          <w:color w:val="000000"/>
          <w:szCs w:val="16"/>
        </w:rPr>
        <w:t>ΔΙΕΥΘΥΝ2Η ΕΠΙΣΤΗΜΟΝΙΚΩΝ ΜΕΛΕΤΩΝ</w:t>
      </w:r>
    </w:p>
    <w:p>
      <w:pPr>
        <w:pStyle w:val="Normal"/>
        <w:shd w:fill="FFFFFF" w:val="clear"/>
        <w:spacing w:before="120" w:after="0"/>
        <w:ind w:right="85" w:hanging="0"/>
        <w:jc w:val="both"/>
        <w:rPr>
          <w:color w:val="000000"/>
          <w:szCs w:val="16"/>
        </w:rPr>
      </w:pPr>
      <w:r>
        <w:rPr>
          <w:color w:val="000000"/>
          <w:szCs w:val="16"/>
        </w:rPr>
        <w:t>ΤΜΗΜΑ ΝΟΜΟΤΕΧΝΙΚΗΣ ΕΠΕΞΕΡΓΑ2ΙΑ2</w:t>
      </w:r>
    </w:p>
    <w:p>
      <w:pPr>
        <w:pStyle w:val="Normal"/>
        <w:shd w:fill="FFFFFF" w:val="clear"/>
        <w:spacing w:before="120" w:after="0"/>
        <w:ind w:right="85" w:hanging="0"/>
        <w:jc w:val="both"/>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85"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85" w:hanging="0"/>
        <w:jc w:val="both"/>
        <w:rPr>
          <w:bCs/>
          <w:color w:val="000000"/>
          <w:szCs w:val="18"/>
        </w:rPr>
      </w:pPr>
      <w:r>
        <w:rPr>
          <w:bCs/>
          <w:color w:val="000000"/>
          <w:szCs w:val="18"/>
        </w:rPr>
        <w:t>"ΡΥΘΜΙΣΗ ΘΕΜΑΤΩΝ ΔΙΟΙΚΗΣΗΣ ΤΗΣ ΕΚΠΑΙΔΕΥΣΗΣ ΚΑΙ ΑΛΛΕΣ ΔΙΑΤΑΞΕΙΣ"</w:t>
      </w:r>
    </w:p>
    <w:p>
      <w:pPr>
        <w:pStyle w:val="Normal"/>
        <w:shd w:fill="FFFFFF" w:val="clear"/>
        <w:spacing w:before="120" w:after="0"/>
        <w:ind w:right="85" w:hanging="0"/>
        <w:jc w:val="both"/>
        <w:rPr>
          <w:bCs/>
          <w:color w:val="000000"/>
          <w:szCs w:val="18"/>
        </w:rPr>
      </w:pPr>
      <w:r>
        <w:rPr>
          <w:bCs/>
          <w:color w:val="000000"/>
          <w:szCs w:val="18"/>
        </w:rPr>
        <w:t>Ι. Εισαγωγικές Παρατηρήσεις στη νομοθεσία και τη νομολογία για τα ΑΕΙ</w:t>
      </w:r>
    </w:p>
    <w:p>
      <w:pPr>
        <w:pStyle w:val="Normal"/>
        <w:shd w:fill="FFFFFF" w:val="clear"/>
        <w:spacing w:before="120" w:after="0"/>
        <w:ind w:right="85" w:hanging="0"/>
        <w:jc w:val="both"/>
        <w:rPr/>
      </w:pPr>
      <w:r>
        <w:rPr>
          <w:color w:val="000000"/>
          <w:szCs w:val="19"/>
        </w:rPr>
        <w:t xml:space="preserve">Τα σχετικά με τη δομή και τη λειτουργία των ανωτάτων εκπαιδευτικών ιδρυμάτων ζητήματα αποτέλεσαν κατά τα τελευταία χρόνια αντικείμενο επανειλημμένων νομοθετικών ρυθμίσεων. Συγκεκριμένα, μετά τις ριζικές μεταβολές που επέφερε ο Ν. 1268/1982 "Για τη δομή και τη λειτουργία των Ανωτάτων Εκπαιδευτικών Ιδρυμάτων", επακολούθησαν διαδοχικές τροποποιήσεις και συμπληρώσεις του νομοθετικού καθεστώτος, οι οποίες εν πολλοίς κατέστησαν αναγκαίες μετά και την πυκνή νομολογιακή ενασχόληση με τις επί μέρους ρυθμίσεις του νόμου αυτού (βλ. κυρίως αρθρ. 6 Ν. 1351/1983, αρθρ. 48-49 Ν. 1404/1983. αρθρ. 70, 79-81 Ν. 1566/1985, Ν. 1674/1988, αρθρ. 9-18 Ν. 1771/1988, αρθρ. 23-28 Ν. 1824/1988). Η τελευταία κατά σειρά μεγάλη νομοθετική παρέμβαση έγινε με τον Ν. 2083/1992 "Εκσυγχρονισμός της Ανώτατης Εκπαίδευσης", ο οποίος μετέβαλε σε αρκετά σημεία την τότε ισχύουσα νομοθεσία, χωρίς όμως και να ανατρέψει </w:t>
      </w:r>
      <w:r>
        <w:rPr>
          <w:color w:val="000000"/>
          <w:szCs w:val="19"/>
          <w:lang w:val="en-US"/>
        </w:rPr>
        <w:t>in</w:t>
      </w:r>
      <w:r>
        <w:rPr>
          <w:color w:val="000000"/>
          <w:szCs w:val="19"/>
        </w:rPr>
        <w:t xml:space="preserve"> </w:t>
      </w:r>
      <w:r>
        <w:rPr>
          <w:color w:val="000000"/>
          <w:szCs w:val="19"/>
          <w:lang w:val="en-US"/>
        </w:rPr>
        <w:t>globo</w:t>
      </w:r>
      <w:r>
        <w:rPr>
          <w:color w:val="000000"/>
          <w:szCs w:val="19"/>
        </w:rPr>
        <w:t xml:space="preserve"> το νομοθετικό σύστημα που διέπει τα ΑΕΙ.</w:t>
      </w:r>
    </w:p>
    <w:p>
      <w:pPr>
        <w:pStyle w:val="Normal"/>
        <w:shd w:fill="FFFFFF" w:val="clear"/>
        <w:spacing w:before="120" w:after="0"/>
        <w:ind w:right="85" w:hanging="0"/>
        <w:jc w:val="both"/>
        <w:rPr>
          <w:lang w:val="en-US"/>
        </w:rPr>
      </w:pPr>
      <w:r>
        <w:rPr>
          <w:color w:val="000000"/>
          <w:szCs w:val="19"/>
        </w:rPr>
        <w:t xml:space="preserve">Όπως αναφέρθηκε ήδη, τόσο ο Ν. 1268/1982 όσο και οι νόμοι που ακολούθησαν έδωσαν αφορμή για συχνό νομολογιακό έλεγχο των επί μέρους διατάξεων τους, ιδίως σε σχέση με το άρθρο 16 παρ. 5 Συντ., κατά το οποίο τα ΑΕΙ "αποτελούν νομικά πρόσωπα δημοσίου δικαίου με πλήρη αυτοδιοίκηση" και "τελούν υπό την εποπτεία του Κράτους, έχουν δικαίωμα να ενισχύονται οικονομικά από αυτό και λειτουργούν σύμφωνα με τους νόμους που αφορούν τους οργανισμούς τους". Η μελέτη της νομολογίας καταδεικνύει ότι σε γενικές γραμμές -αν και με ορισμένες εξαιρέσεις- οι διατάξεις του Ν. 1268/1982 αντέστησαν στον έλεγχο συνταγματικότητας στον οποίο υποβλήθηκαν (πρβλ. γενικά επίσης Β. Σκουρή, Δίκαιο της Παιδείας, 1988, σελ. 34-39, </w:t>
      </w:r>
      <w:r>
        <w:rPr>
          <w:iCs/>
          <w:color w:val="000000"/>
          <w:szCs w:val="19"/>
        </w:rPr>
        <w:t xml:space="preserve">Ιω. Σαρμά, </w:t>
      </w:r>
      <w:r>
        <w:rPr>
          <w:color w:val="000000"/>
          <w:szCs w:val="19"/>
        </w:rPr>
        <w:t>Η συνταγματική</w:t>
      </w:r>
      <w:r>
        <w:rPr>
          <w:color w:val="000000"/>
          <w:szCs w:val="19"/>
          <w:lang w:val="en-US"/>
        </w:rPr>
        <w:t xml:space="preserve"> </w:t>
      </w:r>
    </w:p>
    <w:p>
      <w:pPr>
        <w:pStyle w:val="Normal"/>
        <w:shd w:fill="FFFFFF" w:val="clear"/>
        <w:spacing w:before="120" w:after="0"/>
        <w:ind w:right="85" w:hanging="0"/>
        <w:jc w:val="both"/>
        <w:rPr/>
      </w:pPr>
      <w:r>
        <w:rPr>
          <w:color w:val="000000"/>
          <w:szCs w:val="19"/>
        </w:rPr>
        <w:t xml:space="preserve">και διοικητική νομολογία του Συμβουλίου της Επικρατείας, 1990, σελ. 702-708). Ως ιδιαίτερα σημαντική πρέπει να αναφερθεί η νομολογιακή επεξεργασία της έννοιας της πλήρους αυτοδιοίκησης, η οποία, αναφερόμενη καθ' εαυτήν στις σχέσεις των ΑΕΙ προς το Κράτος, αποτελεί τη βάση της οργανωτικής κατοχύρωσης της ακαδημαϊκής ελευθερίας (πρβλ. και </w:t>
      </w:r>
      <w:r>
        <w:rPr>
          <w:iCs/>
          <w:color w:val="000000"/>
          <w:szCs w:val="19"/>
        </w:rPr>
        <w:t xml:space="preserve">Π. Δαγτόγλου, </w:t>
      </w:r>
      <w:r>
        <w:rPr>
          <w:color w:val="000000"/>
          <w:szCs w:val="19"/>
        </w:rPr>
        <w:t xml:space="preserve">Συνταγματικό Δίκαιο, Ατομικά Δικαιώματα, Α', 1991, σελ. 676 επ.). Σύμφωνα με την Ολομέλεια του Συμβουλίου της Επικρατείας (2786/1984, ΤοΣ 1984, σελ. 566 επ.) "η αρχή της πλήρους αυτοδιοικήσεως των ανωτάτων εκπαιδευτικών ιδρυμάτων συνίσταται στην εξουσία των ιδρυμάτων αυτών να αποφασίζουν για τις υποθέσεις τους με δικά τους αποκλειστικά όργανα (ατομικά ή συλλογικά) οριζόμενα μεν από τον κοινό νομοθέτη, απαρτιζόμενα όμως οπωσδήποτε από πρόσωπα, τα οποία είναι επιφορτισμένα ή μετέχουν, κατά τις προαναφερθείσες συνταγματικές διατάξεις, στην πραγματοποίηση της εκπαιδευτικής και ερευνητικής αποστολής τους, της κρατικής εποπτείας περιοριζόμενης μόνο σε έλεγχο νομιμότητας των πράξεων των οργάνων αυτών" (πρβλ. επίσης </w:t>
      </w:r>
      <w:r>
        <w:rPr>
          <w:iCs/>
          <w:color w:val="000000"/>
          <w:szCs w:val="19"/>
        </w:rPr>
        <w:t xml:space="preserve">Αρ. Μάνεση, </w:t>
      </w:r>
      <w:r>
        <w:rPr>
          <w:color w:val="000000"/>
          <w:szCs w:val="19"/>
        </w:rPr>
        <w:t>Η συνταγματική προστασία της ακαδημαϊκής ελευθερίας, στο Συνταγματική θεωρία και πράξη, 1980, σ. 674 επ., 697 επ., ΣτΕ 2216/1977, 1816/1983). Μέσα στο πλαίσιο της λειτουργίας των ΑΕΙ, ως πλήρως αυτοδιοικουμένων ιδρυμάτων, ο κοινός νομοθέτης δικαιούται, ωστόσο, να ρυθμίζει θέματα οργάνωσης της δομής των ΑΕΙ. Τα όρια της σχετικής νομοθετικής δράσης διέγραψε η Ολομέλεια του Συμβουλίου της Επικρατείας (2788/ 1984) ως εξής: "Ο συνταγματικός νομοθέτης δεν επέβαλε συγκεκριμένο πρότυπο οργανώσεως των ΑΕΙ (όπως, λχ., του νόμου 5343/1932) αλλά διεφύλαξε στον κοινό νομοθέτη την ευχέρεια, αφ'ενός μεν να καθορίζει το γνωστικό αντικείμενο της διδασκαλίας και έρευνας ανάλογα με το είδος και τις επιστημονικές κατευθύνσεις κάθε ΑΕΙ, καθώς και με τις εκπαιδευτικές ανάγκες και αφ' ετέρου να οργανώνει τα ΑΕΙ κατά τις απαιτήσεις της εξελισσόμενης επιστήμης και τεχνολογίας και εν όψει των εκάστοτε κρατουσών οικονομικών και κοινωνικών συνθηκών. Δεν επιτρέπεται όμως στον κοινό νομοθέτη να θεσπίσει οργανωτικούς ή λειτουργικούς κανόνες, οι οποίοι, έστω και έμμεσα να συνεπάγονται περιορισμούς στην ακαδημαϊκή ελευθερία των τριών βασικών παραγόντων της ακαδημαϊκής ζωής που είναι το κύριο (καθηγητές), το βοηθητικό διδακτικό προσωπικό και οι φοιτητές... Ο κοινός νομοθέτης δεν δεσμεύεται στον αριθμητικό προσδιορισμό ή την κατανομή του κυρίου και του λοιπού διδακτικού προσωπικού των ΑΕΙ, τη διατήρηση του σε ειδικότερες κατηγορίες, την ονομασία τους, τον καθορισμό των δικαιωμάτων και καθηκόντων τους, τον τρόπο ασκήσεως τους και τη ρύθμιση της υπηρεσιακής τους καταστάσεως".</w:t>
      </w:r>
    </w:p>
    <w:p>
      <w:pPr>
        <w:pStyle w:val="Normal"/>
        <w:shd w:fill="FFFFFF" w:val="clear"/>
        <w:spacing w:before="120" w:after="0"/>
        <w:ind w:right="85" w:hanging="0"/>
        <w:jc w:val="both"/>
        <w:rPr/>
      </w:pPr>
      <w:r>
        <w:rPr>
          <w:bCs/>
          <w:color w:val="000000"/>
          <w:szCs w:val="17"/>
          <w:lang w:val="en-US"/>
        </w:rPr>
        <w:t>II</w:t>
      </w:r>
      <w:r>
        <w:rPr>
          <w:bCs/>
          <w:color w:val="000000"/>
          <w:szCs w:val="17"/>
        </w:rPr>
        <w:t>. Παρατηρήσεις επί των κατ' ιδίαν ρυθμίσεων</w:t>
      </w:r>
    </w:p>
    <w:p>
      <w:pPr>
        <w:pStyle w:val="Normal"/>
        <w:shd w:fill="FFFFFF" w:val="clear"/>
        <w:spacing w:before="120" w:after="0"/>
        <w:ind w:right="85" w:hanging="0"/>
        <w:jc w:val="both"/>
        <w:rPr>
          <w:color w:val="000000"/>
          <w:szCs w:val="19"/>
        </w:rPr>
      </w:pPr>
      <w:r>
        <w:rPr>
          <w:color w:val="000000"/>
          <w:szCs w:val="19"/>
        </w:rPr>
        <w:t>1. Οι παράγραφοι 1α και 1β του άρθρου 1 ΣχΝ ανακατανέμουν τις αρμοδιότητες μεταξύ των δύο κορυφαίων συλλογικών οργάνων διοίκησης 3</w:t>
      </w:r>
    </w:p>
    <w:p>
      <w:pPr>
        <w:pStyle w:val="Normal"/>
        <w:shd w:fill="FFFFFF" w:val="clear"/>
        <w:spacing w:before="120" w:after="0"/>
        <w:ind w:right="85" w:hanging="0"/>
        <w:jc w:val="both"/>
        <w:rPr>
          <w:color w:val="000000"/>
          <w:szCs w:val="19"/>
        </w:rPr>
      </w:pPr>
      <w:r>
        <w:rPr>
          <w:color w:val="000000"/>
          <w:szCs w:val="19"/>
        </w:rPr>
        <w:t>των ΑΕΙ, δηλ. της Συγκλήτου και του Πρυτανικού Συμβουλίου.</w:t>
      </w:r>
    </w:p>
    <w:p>
      <w:pPr>
        <w:pStyle w:val="Normal"/>
        <w:shd w:fill="FFFFFF" w:val="clear"/>
        <w:spacing w:before="120" w:after="0"/>
        <w:ind w:right="85" w:hanging="0"/>
        <w:jc w:val="both"/>
        <w:rPr/>
      </w:pPr>
      <w:r>
        <w:rPr>
          <w:color w:val="000000"/>
          <w:szCs w:val="19"/>
        </w:rPr>
        <w:t xml:space="preserve">Ο αρχικός νόμος 1268/1982 αριθμούσε με τρόπο ενδεικτικό τις αρμοδιότητες της Συγκλήτου στο άρθρο 11 παρ. 1 γ' και περιοριστικό τις αρμοδιότητες του Πρυτανικού Συμβουλίου στην παράγραφο 2 β' του ιδίου άρθρου, χορηγώντας το τεκμήριο αρμοδιότητας στην πρώτη, που είναι άλλωστε και αντιπροσωπευτική στη σύνθεση της (βλ. και </w:t>
      </w:r>
      <w:r>
        <w:rPr>
          <w:iCs/>
          <w:color w:val="000000"/>
          <w:szCs w:val="19"/>
        </w:rPr>
        <w:t xml:space="preserve">Β. Σκουρή, </w:t>
      </w:r>
      <w:r>
        <w:rPr>
          <w:color w:val="000000"/>
          <w:szCs w:val="19"/>
        </w:rPr>
        <w:t xml:space="preserve">όπ.π., σελ. 125-126). Το άρθρο 2 παρ. 2 Ν. 2083/1992 τροποποίησε τις ρυθμίσεις αυτές, κατέγραψε αναλυτικά τις αρμοδιότητες της Συγκλήτου (χορηγώντας παράλληλα και νομοθετική εξουσιοδότηση για επιπλέον παροχή αρμοδιοτήτων) και παραχώρησε το τεκμήριο αρμοδιότητας στο -πολύ πιο ευέλικτο, εφ' όσον ολιγομελές- Πρυτανικό Συμβούλιο (βλ. και τις παρατηρήσεις της Έκθεσης της Επιστημονικής Υπηρεσίας της Βουλής επί του Νόμου 2083/1992 σε Εκθέσεις </w:t>
      </w:r>
      <w:r>
        <w:rPr>
          <w:color w:val="000000"/>
          <w:szCs w:val="19"/>
          <w:lang w:val="en-US"/>
        </w:rPr>
        <w:t>IV</w:t>
      </w:r>
      <w:r>
        <w:rPr>
          <w:color w:val="000000"/>
          <w:szCs w:val="19"/>
        </w:rPr>
        <w:t xml:space="preserve">, 1993, σελ. 266-267, εισηγητές </w:t>
      </w:r>
      <w:r>
        <w:rPr>
          <w:iCs/>
          <w:color w:val="000000"/>
          <w:szCs w:val="19"/>
        </w:rPr>
        <w:t xml:space="preserve">Στ. Κουσούλης - Στ. Κουτσουμπίνας. </w:t>
      </w:r>
      <w:r>
        <w:rPr>
          <w:color w:val="000000"/>
          <w:szCs w:val="19"/>
        </w:rPr>
        <w:t xml:space="preserve">Βλ. ακόμα και </w:t>
      </w:r>
      <w:r>
        <w:rPr>
          <w:iCs/>
          <w:color w:val="000000"/>
          <w:szCs w:val="19"/>
        </w:rPr>
        <w:t xml:space="preserve">Κ. Σταμάτη, </w:t>
      </w:r>
      <w:r>
        <w:rPr>
          <w:color w:val="000000"/>
          <w:szCs w:val="19"/>
        </w:rPr>
        <w:t xml:space="preserve">Κριτικές παρατηρήσεις επί του νόμου 2083/1992, ΝοΒ 1993, σελ. 238). Με τις παραγράφους 1α και 1β του άρθρου 1 του ΣχΝ επαναφέρεται ουσιαστικά το παλαιό καθεστώς του Ν. 1268/1982, με κάποιες επί μέρους αλλαγές που οφείλονται σε ρυθμίσεις άλλων άρθρων του Ν. 2083/1992 που δεν καταργούνται με το παρόν ΣχΝ (πχ. οικονομική διαχείριση - άρθρο 1 παρ. 2, απόφαση για απ 'ευθείας άσκηση αρμοδιοτήτων από Πρύτανη ή Κοσμήτορα - άρθρο 3 παρ. 1 στ' </w:t>
      </w:r>
      <w:r>
        <w:rPr>
          <w:color w:val="000000"/>
          <w:szCs w:val="19"/>
          <w:lang w:val="en-US"/>
        </w:rPr>
        <w:t>VII</w:t>
      </w:r>
      <w:r>
        <w:rPr>
          <w:color w:val="000000"/>
          <w:szCs w:val="19"/>
        </w:rPr>
        <w:t xml:space="preserve">, επιμερισμός αρμοδιοτήτων στους Αντιπρυτάνεις - άρθρο 3 παρ. 1 στ' </w:t>
      </w:r>
      <w:r>
        <w:rPr>
          <w:color w:val="000000"/>
          <w:szCs w:val="19"/>
          <w:lang w:val="en-US"/>
        </w:rPr>
        <w:t>VII</w:t>
      </w:r>
      <w:r>
        <w:rPr>
          <w:color w:val="000000"/>
          <w:szCs w:val="19"/>
        </w:rPr>
        <w:t>).</w:t>
      </w:r>
    </w:p>
    <w:p>
      <w:pPr>
        <w:pStyle w:val="Normal"/>
        <w:shd w:fill="FFFFFF" w:val="clear"/>
        <w:spacing w:before="120" w:after="0"/>
        <w:ind w:right="85" w:hanging="0"/>
        <w:jc w:val="both"/>
        <w:rPr/>
      </w:pPr>
      <w:r>
        <w:rPr>
          <w:color w:val="000000"/>
          <w:szCs w:val="19"/>
        </w:rPr>
        <w:t xml:space="preserve">Ας σημειωθεί ότι με το ΣχΝ καταργείται και η προβλεπόμενη από το τελευταίο εδάφιο της παρ. 2 του άρθρου 2 Ν. 2083/1992 νομοθετική εξουσιοδότηση, για τη συμφωνία της οποίας με το άρθρο 43 παρ. 2 Συντ. είχαν εκφρασθεί ορισμένες επιφυλάξεις (βλ. Έκθεση της Επιστημονικής Υπηρεσίας της Βουλής, </w:t>
      </w:r>
      <w:r>
        <w:rPr>
          <w:color w:val="000000"/>
          <w:szCs w:val="19"/>
          <w:lang w:val="en-US"/>
        </w:rPr>
        <w:t>ibid</w:t>
      </w:r>
      <w:r>
        <w:rPr>
          <w:color w:val="000000"/>
          <w:szCs w:val="19"/>
        </w:rPr>
        <w:t xml:space="preserve">., </w:t>
      </w:r>
      <w:r>
        <w:rPr>
          <w:iCs/>
          <w:color w:val="000000"/>
          <w:szCs w:val="19"/>
        </w:rPr>
        <w:t xml:space="preserve">Κ. Σταμάτη, </w:t>
      </w:r>
      <w:r>
        <w:rPr>
          <w:color w:val="000000"/>
          <w:szCs w:val="19"/>
          <w:lang w:val="en-US"/>
        </w:rPr>
        <w:t>ibid</w:t>
      </w:r>
      <w:r>
        <w:rPr>
          <w:color w:val="000000"/>
          <w:szCs w:val="19"/>
        </w:rPr>
        <w:t>.).</w:t>
      </w:r>
    </w:p>
    <w:p>
      <w:pPr>
        <w:pStyle w:val="Normal"/>
        <w:shd w:fill="FFFFFF" w:val="clear"/>
        <w:spacing w:before="120" w:after="0"/>
        <w:ind w:right="85" w:hanging="0"/>
        <w:jc w:val="both"/>
        <w:rPr/>
      </w:pPr>
      <w:r>
        <w:rPr>
          <w:color w:val="000000"/>
          <w:szCs w:val="19"/>
        </w:rPr>
        <w:t xml:space="preserve">2. Με τις διατάξεις της παρ. 3 του άρθρου 1 ΣχΝ τροποποιείται ο τρόπος εκλογής των πρυτανικών αρχών και επανέρχεται το ενιαίο ψηφοδέλτιο για κάθε συνδυασμό (Πρύτανης και δύο Αντιπρυτάνεις), όπως άλλωστε προβλεπόταν και στο άρθρο 11 παρ. 3 Ν. 1268/1982. Το ΣχΝ δεν καταργεί και τη συμμετοχή των εκπροσώπων του διοικητικού προσωπικού του ΑΕΙ, ως ιδιαίτερης ομάδας, στο ειδικό εκλεκτορικό σώμα για τις πρυτανικές εκλογές, η οποία προβλέφθηκε εκ νέου με το άρθρο 3 παρ. 1 α' Ν. 2083/1992. Η συμμετοχή όμως αυτή έχει ρητά κριθεί αντισυνταγματική από την Ολομέλεια του Συμβουλίου της Επικρατείας (ΣτΕ 2805/1984: "Συνεπώς, λόγω της αποφασιστικής συμβολής των Πρυτανικών αρχών στην άσκηση αρμοδιοτήτων που εξέρχονται από τα αμιγή διοικητικά καθήκοντα, δεν είναι επιτρεπτό, κατά την έννοια της πλήρους αυτοδιοικήσεως, να μετέχουν στο εκλεκτορικό σώμα επιλογής των πρυτανικών αρχών, ως ιδιαίτερη μονάδα, εκπρόσωποι του διοικητικού προσωπικού, που ασκεί μόνο διοικητικά καθήκοντα, άσχετα προς το επιτελούμενο στα Πανεπιστήμια έργο προαγωγής και μετάδοσης της </w:t>
      </w:r>
      <w:r>
        <w:rPr>
          <w:color w:val="000000"/>
        </w:rPr>
        <w:t xml:space="preserve">επιστήμης και έρευνας, και που δεν μπορεί, ως εκ τούτου, να επηρεάζει την αντιπροσωπευτική εκλογή του παραπάνω ανωτάτου οργάνου του ΑΕΙ"). Για τον λόγο αυτόν, άλλωστε, η σχετική αρχική πρόβλεψη του Ν. 1268/1982 είχε καταργηθεί με το άρθρο 79 παρ. 5 α' Ν. 1566/1985. Συνεπώς, οι περιεχόμενες στην Έκθεση της Επιστημονικής Υπηρεσίας της Βουλής επί του Ν. 2083/1992 (όπ.π., σελ. 267) παρατηρήσεις διατηρούν και εν προκειμένω την ισχύ τους (βλ. και </w:t>
      </w:r>
      <w:r>
        <w:rPr>
          <w:iCs/>
          <w:color w:val="000000"/>
        </w:rPr>
        <w:t xml:space="preserve">Κ. Σταμάτη, </w:t>
      </w:r>
      <w:r>
        <w:rPr>
          <w:color w:val="000000"/>
        </w:rPr>
        <w:t>όπ.π., σελ. 239).</w:t>
      </w:r>
    </w:p>
    <w:p>
      <w:pPr>
        <w:pStyle w:val="Normal"/>
        <w:numPr>
          <w:ilvl w:val="0"/>
          <w:numId w:val="1"/>
        </w:numPr>
        <w:shd w:fill="FFFFFF" w:val="clear"/>
        <w:tabs>
          <w:tab w:val="clear" w:pos="720"/>
          <w:tab w:val="left" w:pos="643" w:leader="none"/>
        </w:tabs>
        <w:spacing w:before="120" w:after="0"/>
        <w:ind w:left="0" w:right="85" w:hanging="0"/>
        <w:jc w:val="both"/>
        <w:rPr>
          <w:color w:val="000000"/>
        </w:rPr>
      </w:pPr>
      <w:r>
        <w:rPr>
          <w:color w:val="000000"/>
        </w:rPr>
        <w:t>Από νομοτεχνική άποψη, οι λέξεις "που εξελέγησαν" στο τέλος της περ. δ' της παραγράφου 3 του άρθρου 1  ΣχΝ εμφανίζονται ως πλεονασμός και θα μπορούσαν να παραλειφθούν.</w:t>
      </w:r>
    </w:p>
    <w:p>
      <w:pPr>
        <w:pStyle w:val="Normal"/>
        <w:numPr>
          <w:ilvl w:val="0"/>
          <w:numId w:val="1"/>
        </w:numPr>
        <w:shd w:fill="FFFFFF" w:val="clear"/>
        <w:tabs>
          <w:tab w:val="clear" w:pos="720"/>
          <w:tab w:val="left" w:pos="643" w:leader="none"/>
        </w:tabs>
        <w:spacing w:before="120" w:after="0"/>
        <w:ind w:left="0" w:right="85" w:hanging="0"/>
        <w:jc w:val="both"/>
        <w:rPr>
          <w:color w:val="000000"/>
        </w:rPr>
      </w:pPr>
      <w:r>
        <w:rPr>
          <w:color w:val="000000"/>
        </w:rPr>
        <w:t>Με την παράγραφο 6 του άρθρου  1  του  ΣχΝ  καταργείται ο τετραετής προγραμματισμός νέων θέσεων μελών ΔΕΠ στα ΑΕΙ της χώρας, και εισάγεται ο ετήσιος προγραμματισμός, χωρίς όμως να θίγονται οι λοιπές διατάξεις του άρθρου 6 Ν. 2083/1992 για τη διαδικασία και τον τρόπο εκλογής. Στο εδάφιο β' της παραγράφου αυτής αναφέρεται ότι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η του".</w:t>
      </w:r>
    </w:p>
    <w:p>
      <w:pPr>
        <w:pStyle w:val="Normal"/>
        <w:shd w:fill="FFFFFF" w:val="clear"/>
        <w:spacing w:before="120" w:after="0"/>
        <w:ind w:right="85" w:hanging="0"/>
        <w:jc w:val="both"/>
        <w:rPr/>
      </w:pPr>
      <w:r>
        <w:rPr>
          <w:color w:val="000000"/>
        </w:rPr>
        <w:t>Η εξουσιοδότηση αυτή φαίνεται να μην είναι επαρκώς ορισμένη, δεδομένου ότι δεν περιέχει κριτήρια και βασικές επιλογές που καθορίζουν κατά βάση τη ρύθμιση των θεμάτων που αφορά (βλ. και ΣτΕ 678/1989, 2309/1992).</w:t>
      </w:r>
    </w:p>
    <w:p>
      <w:pPr>
        <w:pStyle w:val="Normal"/>
        <w:shd w:fill="FFFFFF" w:val="clear"/>
        <w:spacing w:before="120" w:after="0"/>
        <w:ind w:right="85" w:hanging="0"/>
        <w:jc w:val="both"/>
        <w:rPr/>
      </w:pPr>
      <w:r>
        <w:rPr>
          <w:color w:val="000000"/>
        </w:rPr>
        <w:t xml:space="preserve">Εξ άλλου, πρόκειται για μια νομοθετική εξουσιοδότηση προς άλλο όργανο της Διοίκησης, πλην του Προέδρου της Δημοκρατίας, η οποία προβλέπεται από το άρθρο 43 παρ. 2 β' Συντ., σύμφωνα με το οποίο "Εξουσιοδότηση για έκδοση κανονιστικών πράξεων από άλλα όργανα της διοίκησης επιτρέπεται προκειμένου να ρυθμιστούν ειδικότερα θέματα ή θέματα με τοπικό ενδιαφέρον ή με χαρακτήρα τεχνικό ή λεπτομερειακό". Σύμφωνα με τη νομολογία του Συμβουλίου της Επικρατείας (1460/1990, 1530/1984, 2956/1983) "ως ειδικότερα θέματα νοούνται τα θέματα εκείνα τα οποία αποτελούν, κατά περιεχόμενον, μερικωτέραν περίπτωσιν εν σχέσει προς την ουσιαστικήν ρύθμισιν την γενομένην εις το νομοθετικόν κείμενον εις το οποίον περιέχεται η νομοθετική εξουσιοδότησις". Με άλλα λόγια, το κάθε θέμα πρέπει να ρυθμίζεται ήδη από την εξουσιοδοτική διάταξη, και μόνον οι λεπτομέρειες και οι ειδικές περιπτώσεις να αποτελούν αντικείμενο της εξουσιοδότησης (βλ., αντί άλλων, </w:t>
      </w:r>
      <w:r>
        <w:rPr>
          <w:iCs/>
          <w:color w:val="000000"/>
        </w:rPr>
        <w:t xml:space="preserve">Επ. Σπηλιωτόπουλο. </w:t>
      </w:r>
      <w:r>
        <w:rPr>
          <w:color w:val="000000"/>
        </w:rPr>
        <w:t xml:space="preserve">Εγχειρίδιο Διοικητικού Δικαίου, Ε' έκδοση, 1991, σελ. 58, </w:t>
      </w:r>
      <w:r>
        <w:rPr>
          <w:iCs/>
          <w:color w:val="000000"/>
        </w:rPr>
        <w:t xml:space="preserve">Ευ. Βενιζέλο, </w:t>
      </w:r>
      <w:r>
        <w:rPr>
          <w:color w:val="000000"/>
        </w:rPr>
        <w:t>Μαθήματα Συνταγματικού Δικαίου, Ι, 1991, σελ. 125). Άλλωστε, οι εν λόγω κανονιστικές πράξεις της Διοίκησης δεν υποβάλλονται προς επεξεργασία στο Συμβούλιο της Επικρατείας, σε αντίθεση με τα κανονιστικά διατάγματα. Στην προκειμένη περίπτωση, όμως, ο εξουσιοδοτικός νόμος (άρθρο 1 παρ. 6 ΣχΝ) δεν ρυθμίζει με την απαιτούμενη πληρότητα 5</w:t>
      </w:r>
    </w:p>
    <w:p>
      <w:pPr>
        <w:pStyle w:val="Normal"/>
        <w:shd w:fill="FFFFFF" w:val="clear"/>
        <w:spacing w:before="120" w:after="0"/>
        <w:ind w:right="85" w:hanging="0"/>
        <w:jc w:val="both"/>
        <w:rPr>
          <w:color w:val="000000"/>
          <w:szCs w:val="19"/>
        </w:rPr>
      </w:pPr>
      <w:r>
        <w:rPr>
          <w:color w:val="000000"/>
          <w:szCs w:val="19"/>
        </w:rPr>
        <w:t>το θέμα (όροι, προϋποθέσεις κλπ.).</w:t>
      </w:r>
    </w:p>
    <w:p>
      <w:pPr>
        <w:pStyle w:val="Normal"/>
        <w:numPr>
          <w:ilvl w:val="0"/>
          <w:numId w:val="2"/>
        </w:numPr>
        <w:shd w:fill="FFFFFF" w:val="clear"/>
        <w:tabs>
          <w:tab w:val="clear" w:pos="720"/>
          <w:tab w:val="left" w:pos="595" w:leader="none"/>
        </w:tabs>
        <w:spacing w:before="120" w:after="0"/>
        <w:ind w:left="0" w:right="85" w:hanging="0"/>
        <w:jc w:val="both"/>
        <w:rPr>
          <w:color w:val="000000"/>
          <w:szCs w:val="19"/>
        </w:rPr>
      </w:pPr>
      <w:r>
        <w:rPr>
          <w:color w:val="000000"/>
          <w:szCs w:val="19"/>
        </w:rPr>
        <w:t>Από νομοτεχνική άποψη, η λέξη "προβλέπεται" στην παράγραφο 3  του  άρθρου  2  ΣχΝ  θα  μπορούσε  να  αντικατασταθεί  με  τη  λέξη "αναφέρεται".</w:t>
      </w:r>
    </w:p>
    <w:p>
      <w:pPr>
        <w:pStyle w:val="Normal"/>
        <w:numPr>
          <w:ilvl w:val="0"/>
          <w:numId w:val="2"/>
        </w:numPr>
        <w:shd w:fill="FFFFFF" w:val="clear"/>
        <w:tabs>
          <w:tab w:val="clear" w:pos="720"/>
          <w:tab w:val="left" w:pos="595" w:leader="none"/>
        </w:tabs>
        <w:spacing w:before="120" w:after="0"/>
        <w:ind w:left="0" w:right="85" w:hanging="0"/>
        <w:jc w:val="both"/>
        <w:rPr>
          <w:color w:val="000000"/>
          <w:szCs w:val="19"/>
        </w:rPr>
      </w:pPr>
      <w:r>
        <w:rPr>
          <w:color w:val="000000"/>
          <w:szCs w:val="19"/>
        </w:rPr>
        <w:t>Το δεύτερο εδάφιο της παραγράφου 8 του άρθρου 2 ΣχΝ προβλέπει την έκδοση προεδρικού διατάγματος, με πρόταση του Υπουργού Εθνικής Παιδείας και Θρησκευμάτων, με το οποίο "καθορίζονται αναλυτικώς οι κατηγορίες των μελών που δικαιούνται την αύξηση και η κλιμάκωση του ποσοστού κατά ομάδες ή κατηγορίες και ρυθμίζονται η διαδικασία, οι προϋποθέσεις, οι όροι και ο τρόπος χορήγησης ως και κάθε σχετική λεπτομέρεια   για   την   εφαρμογή   της   παραγράφου   αυτής   (δηλ.   της παραγράφου 2 του άρθρου 8 Ν. 2083/1992)". Και η εξουσιοδοτική αυτή διάταξη παρίσταται ως ανεπαρκώς ορισμένη, δεδομένου ότι δεν προβλέπει η ίδια τα κριτήρια και τις κατευθύνσεις που θα πρέπει να ακολουθήσει η σε αυτήν στηριζόμενη κανονιστική πράξη.</w:t>
      </w:r>
    </w:p>
    <w:p>
      <w:pPr>
        <w:pStyle w:val="Normal"/>
        <w:shd w:fill="FFFFFF" w:val="clear"/>
        <w:tabs>
          <w:tab w:val="clear" w:pos="720"/>
          <w:tab w:val="left" w:pos="686" w:leader="none"/>
        </w:tabs>
        <w:spacing w:before="120" w:after="0"/>
        <w:ind w:right="85" w:hanging="0"/>
        <w:jc w:val="both"/>
        <w:rPr/>
      </w:pPr>
      <w:r>
        <w:rPr>
          <w:color w:val="000000"/>
          <w:szCs w:val="19"/>
        </w:rPr>
        <w:t>7.</w:t>
        <w:tab/>
        <w:t>Σύμφωνα με το στοιχείο Β του άρθρου 40 Ν.  1884/1990, τα υπηρεσιακά συμβούλια του προσωπικού των δημοσίων υπηρεσιών και των νομικών προσώπων δημοσίου δικαίου είναι πενταμελή και αποτελούνται από έναν δικαστικό λειτουργό ή ένα μέλος του Νομικού Συμβουλίου του Κράτους  ως   Πρόεδρο,   από  δύο  μόνιμους   υπαλλήλους  της  οικείας Υπηρεσίας με βαθμό Α' και από δύο αιρετούς εκπροσώπους των υπαλλήλων που εκλέγονται με άμεση, καθολική και μυστική ψηφοφορία. Όταν τα υπηρεσιακά συμβούλια κρίνουν για θέματα προσωπικού με σχέση εργασίας ιδιωτικού δικαίου, μετέχουν δύο αιρετοί εκπρόσωποι του προσωπικού με σύμβαση εργασίας ιδιωτικού δικαίου αορίστου χρόνου (βλ. πρόχειρα Α. Τάχο, Δημόσιο-υπαλληλικό Δίκαιο, 1991, σελ. 90). Με το άρθρο 3 παρ. 3 ΣχΝ τροποποιείται η σύνθεση αυτή για τα κεντρικά και τα περιφερειακά συμβούλια πρωτοβάθμιας (Κ.Υ.Σ.Π.Ε. και Π.Υ.Σ.Π.Ε.) και δευτεροβάθμιας (Κ.Υ.Σ.Δ.Ε. και Π.Υ.Σ.Δ.Ε.) εκπαίδευσης, και στη θέση του δικαστικού λειτουργού τοποθετείται "εκπαιδευτικός... για την επιλογή του οποίου ζητείται η γνώμη του οικείου δευτεροβάθμιου συνδικαλιστικού οργάνου των εκπαιδευτικών, που πρέπει να δοθεί εντός τριών ημερών αφότου ζητηθεί και αν παρέλθει άπρακτη η προθεσμία αυτή αποφασίζει ο Υπουργός Εθνικής Παιδείας και Θρησκευμάτων".</w:t>
      </w:r>
    </w:p>
    <w:p>
      <w:pPr>
        <w:pStyle w:val="Normal"/>
        <w:shd w:fill="FFFFFF" w:val="clear"/>
        <w:spacing w:before="120" w:after="0"/>
        <w:ind w:right="85" w:hanging="0"/>
        <w:jc w:val="both"/>
        <w:rPr>
          <w:color w:val="000000"/>
          <w:szCs w:val="19"/>
        </w:rPr>
      </w:pPr>
      <w:r>
        <w:rPr>
          <w:color w:val="000000"/>
          <w:szCs w:val="19"/>
        </w:rPr>
        <w:t>Επί της παραγράφου αυτής παρατηρητές τα εξής: α) Η γνώμη του δευτεροβάθμιου συνδικαλιστικού οργάνου, εφ' όσον δεν ορίζεται τίποτε στον νόμο, είναι απλή, και συνεπώς ο Υπουργός μπορεί να αποφασίσει και διαφορετικά, με αιτιολογημένη όμως απόφαση, ακόμα και στην περίπτωση που το συνδικαλιστικό όργανο απαντήσει μέσα στη συντομότατη προθεσμία των τριών ημερών.</w:t>
      </w:r>
    </w:p>
    <w:p>
      <w:pPr>
        <w:pStyle w:val="TextBody"/>
        <w:rPr/>
      </w:pPr>
      <w:r>
        <w:rPr/>
        <w:t>β) Δεν ορίζεται από τον νόμο ποιος θα ασκεί καθήκοντα Προέδρου του Υπηρεσιακού Συμβουλίου (πρβλ. το τελευταίο εδάφιο του άρθρου 40 Β παρ. 1 α' Ν. 1884/1990).</w:t>
      </w:r>
    </w:p>
    <w:p>
      <w:pPr>
        <w:pStyle w:val="Normal"/>
        <w:shd w:fill="FFFFFF" w:val="clear"/>
        <w:spacing w:before="120" w:after="0"/>
        <w:ind w:right="85" w:hanging="0"/>
        <w:jc w:val="both"/>
        <w:rPr>
          <w:lang w:val="en-US"/>
        </w:rPr>
      </w:pPr>
      <w:r>
        <w:rPr>
          <w:lang w:val="en-US"/>
        </w:rPr>
      </w:r>
    </w:p>
    <w:p>
      <w:pPr>
        <w:pStyle w:val="Normal"/>
        <w:shd w:fill="FFFFFF" w:val="clear"/>
        <w:spacing w:before="120" w:after="0"/>
        <w:ind w:right="85" w:hanging="0"/>
        <w:jc w:val="both"/>
        <w:rPr>
          <w:color w:val="000000"/>
        </w:rPr>
      </w:pPr>
      <w:r>
        <w:rPr>
          <w:color w:val="000000"/>
        </w:rPr>
        <w:t>8. Κατά την παρ. 4 του άρθρου 3 ΣχΝ, "Με προεδρικό διάταγμα που εκδίδεται με πρόταση του Υπουργού Εθνικής Παιδείας και Θρησκευμάτων εντός έξι μηνών από την έναρξη ισχύος του νόμου αυτού, μπορεί να τροποποιηθεί η σύνθεση και να ανακαθοριστούν οι αρμοδιότητες των Κ.Υ.Σ.Π.Ε., Κ.Υ.Σ.Δ.Ε., Π.Υ.Σ.Π.Ε. και Π.Υ.Σ.Δ.Ε.". Πρόκειται για ειδική εξουσιοδότηση για έκδοση κανονιστικού προεδρικού διατάγματος κατ' άρθρο 43 παρ. 2 α' Συντ. Κατά τη νομολογία του Συμβουλίου της Επικρατείας, η εξουσιοδότηση αυτή πρέπει να είναι ειδική και ορισμένη, θεωρείται δε ορισμένη όταν η ίδια η εξουσιοδοτική διάταξη περιλαμβάνει τις κύριες και βασικές επιλογές του ρυθμιζόμενου θέματος καθώς και τις γενικές κατευθύνσεις που πρέπει να ακολουθήσει η κανονιστικός δρώσα διοίκηση (ΣτΕ 478/1989). Εν όψει της νομολογιακής αυτής θέσης, η εξουσιοδοτική διάταξη του άρθρου 3 παρ. 4 ΣχΝ παρίσταται ως γενική και αόριστη (σύνθεση και αρμοδιότητες των συμβουλίων) και θα έπρεπε ενδεχομένως να συμπληρωθεί και να εξειδικευθεί.</w:t>
      </w:r>
    </w:p>
    <w:p>
      <w:pPr>
        <w:pStyle w:val="Normal"/>
        <w:shd w:fill="FFFFFF" w:val="clear"/>
        <w:spacing w:before="120" w:after="0"/>
        <w:ind w:right="85" w:hanging="0"/>
        <w:jc w:val="both"/>
        <w:rPr>
          <w:color w:val="000000"/>
        </w:rPr>
      </w:pPr>
      <w:r>
        <w:rPr>
          <w:color w:val="000000"/>
        </w:rPr>
        <w:t>Αθήνα, 24 Ιανουαρίου 1994</w:t>
      </w:r>
    </w:p>
    <w:p>
      <w:pPr>
        <w:pStyle w:val="Normal"/>
        <w:shd w:fill="FFFFFF" w:val="clear"/>
        <w:spacing w:before="120" w:after="0"/>
        <w:ind w:right="85" w:hanging="0"/>
        <w:jc w:val="both"/>
        <w:rPr>
          <w:color w:val="000000"/>
          <w:lang w:val="en-US"/>
        </w:rPr>
      </w:pPr>
      <w:r>
        <w:rPr>
          <w:color w:val="000000"/>
        </w:rPr>
        <w:t xml:space="preserve">Ο εισηγητής Επιστημονικός Συνεργάτης </w:t>
      </w:r>
    </w:p>
    <w:p>
      <w:pPr>
        <w:pStyle w:val="Normal"/>
        <w:shd w:fill="FFFFFF" w:val="clear"/>
        <w:spacing w:before="120" w:after="0"/>
        <w:ind w:right="85" w:hanging="0"/>
        <w:jc w:val="both"/>
        <w:rPr>
          <w:iCs/>
          <w:color w:val="000000"/>
          <w:lang w:val="en-US"/>
        </w:rPr>
      </w:pPr>
      <w:r>
        <w:rPr>
          <w:iCs/>
          <w:color w:val="000000"/>
        </w:rPr>
        <w:t xml:space="preserve">Στέφανος Ι. Κουτσουμπίνας </w:t>
      </w:r>
    </w:p>
    <w:p>
      <w:pPr>
        <w:pStyle w:val="Normal"/>
        <w:shd w:fill="FFFFFF" w:val="clear"/>
        <w:spacing w:before="120" w:after="0"/>
        <w:ind w:right="85" w:hanging="0"/>
        <w:jc w:val="both"/>
        <w:rPr>
          <w:color w:val="000000"/>
        </w:rPr>
      </w:pPr>
      <w:r>
        <w:rPr>
          <w:color w:val="000000"/>
        </w:rPr>
        <w:t>Λέκτορας Νομικής Δ.Π.Θράκης</w:t>
      </w:r>
    </w:p>
    <w:p>
      <w:pPr>
        <w:pStyle w:val="Normal"/>
        <w:shd w:fill="FFFFFF" w:val="clear"/>
        <w:spacing w:before="120" w:after="0"/>
        <w:ind w:right="85" w:hanging="0"/>
        <w:jc w:val="both"/>
        <w:rPr>
          <w:color w:val="000000"/>
        </w:rPr>
      </w:pPr>
      <w:r>
        <w:rPr>
          <w:color w:val="000000"/>
        </w:rPr>
        <w:t>Ο Προϊστάμενος του Τμήματος</w:t>
      </w:r>
    </w:p>
    <w:p>
      <w:pPr>
        <w:pStyle w:val="Normal"/>
        <w:shd w:fill="FFFFFF" w:val="clear"/>
        <w:spacing w:before="120" w:after="0"/>
        <w:ind w:right="85" w:hanging="0"/>
        <w:jc w:val="both"/>
        <w:rPr>
          <w:color w:val="000000"/>
        </w:rPr>
      </w:pPr>
      <w:r>
        <w:rPr>
          <w:color w:val="000000"/>
        </w:rPr>
        <w:t>Στέλιος Ν. Κουσούλης</w:t>
      </w:r>
    </w:p>
    <w:p>
      <w:pPr>
        <w:pStyle w:val="Normal"/>
        <w:shd w:fill="FFFFFF" w:val="clear"/>
        <w:spacing w:before="120" w:after="0"/>
        <w:ind w:right="85" w:hanging="0"/>
        <w:jc w:val="both"/>
        <w:rPr>
          <w:color w:val="000000"/>
        </w:rPr>
      </w:pPr>
      <w:r>
        <w:rPr>
          <w:color w:val="000000"/>
        </w:rPr>
        <w:t>Λέκτορας Νομικής Παν/μίου Αθηνών</w:t>
      </w:r>
    </w:p>
    <w:p>
      <w:pPr>
        <w:pStyle w:val="Normal"/>
        <w:shd w:fill="FFFFFF" w:val="clear"/>
        <w:spacing w:before="120" w:after="0"/>
        <w:ind w:right="85" w:hanging="0"/>
        <w:jc w:val="both"/>
        <w:rPr>
          <w:color w:val="000000"/>
          <w:lang w:val="en-US"/>
        </w:rPr>
      </w:pPr>
      <w:r>
        <w:rPr>
          <w:color w:val="000000"/>
        </w:rPr>
        <w:t xml:space="preserve">Για το Επιστημονικό Συμβούλιο </w:t>
      </w:r>
    </w:p>
    <w:p>
      <w:pPr>
        <w:pStyle w:val="Normal"/>
        <w:shd w:fill="FFFFFF" w:val="clear"/>
        <w:spacing w:before="120" w:after="0"/>
        <w:ind w:right="85" w:hanging="0"/>
        <w:jc w:val="both"/>
        <w:rPr>
          <w:color w:val="000000"/>
        </w:rPr>
      </w:pPr>
      <w:r>
        <w:rPr>
          <w:color w:val="000000"/>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Arial" w:hAnsi="Arial" w:cs="Arial"/>
      </w:rPr>
    </w:lvl>
  </w:abstractNum>
  <w:abstractNum w:abstractNumId="2">
    <w:lvl w:ilvl="0">
      <w:start w:val="5"/>
      <w:numFmt w:val="decimal"/>
      <w:lvlText w:val="%1."/>
      <w:lvlJc w:val="left"/>
      <w:pPr>
        <w:tabs>
          <w:tab w:val="num" w:pos="192"/>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85" w:hanging="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33:00Z</dcterms:created>
  <dc:creator>pc</dc:creator>
  <dc:description/>
  <dc:language>en-US</dc:language>
  <cp:lastModifiedBy>pc</cp:lastModifiedBy>
  <dcterms:modified xsi:type="dcterms:W3CDTF">2003-07-21T08:34:00Z</dcterms:modified>
  <cp:revision>4</cp:revision>
  <dc:subject/>
  <dc:title>ΕΙΣΗΓΗΤΙΚΗ ΕΚΘΕΣΗ</dc:title>
</cp:coreProperties>
</file>