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rPr>
      </w:pPr>
      <w:r>
        <w:rPr>
          <w:rFonts w:cs="Arial"/>
          <w:szCs w:val="20"/>
        </w:rPr>
        <w:t>ΒΟΥΛΗ ΤΩΝ ΕΛΛΗΝΩΝ</w:t>
      </w:r>
    </w:p>
    <w:p>
      <w:pPr>
        <w:pStyle w:val="Normal"/>
        <w:widowControl w:val="false"/>
        <w:autoSpaceDE w:val="false"/>
        <w:jc w:val="both"/>
        <w:rPr>
          <w:rFonts w:cs="Arial"/>
        </w:rPr>
      </w:pPr>
      <w:r>
        <w:rPr>
          <w:rFonts w:cs="Arial"/>
          <w:szCs w:val="20"/>
        </w:rPr>
        <w:t>ΔΙΕΥΘΥΝΣΗ ΕΠΙΣΤΗΜΟΝΙΚΩΝ ΜΕΛΕΤΩΝ</w:t>
      </w:r>
    </w:p>
    <w:p>
      <w:pPr>
        <w:pStyle w:val="Normal"/>
        <w:widowControl w:val="false"/>
        <w:autoSpaceDE w:val="false"/>
        <w:jc w:val="both"/>
        <w:rPr>
          <w:rFonts w:cs="Arial"/>
        </w:rPr>
      </w:pPr>
      <w:r>
        <w:rPr>
          <w:rFonts w:cs="Arial"/>
          <w:szCs w:val="20"/>
        </w:rPr>
        <w:t>ΤΜΗΜΑ ΝΟΜΟΤΕΧΝΙΚΗΣ ΕΠΕΞΕΡΓΑΣΙΑΣ</w:t>
      </w:r>
    </w:p>
    <w:p>
      <w:pPr>
        <w:pStyle w:val="Normal"/>
        <w:widowControl w:val="false"/>
        <w:autoSpaceDE w:val="false"/>
        <w:jc w:val="both"/>
        <w:rPr>
          <w:rFonts w:cs="Arial"/>
        </w:rPr>
      </w:pPr>
      <w:r>
        <w:rPr>
          <w:rFonts w:cs="Arial"/>
          <w:szCs w:val="20"/>
        </w:rPr>
        <w:t>ΣΧΕΔΙΩΝ ΚΑΙ ΠΡΟΤΑΣΕΩΝ ΝΟΜΩΝ</w:t>
      </w:r>
    </w:p>
    <w:p>
      <w:pPr>
        <w:pStyle w:val="Normal"/>
        <w:widowControl w:val="false"/>
        <w:autoSpaceDE w:val="false"/>
        <w:jc w:val="both"/>
        <w:rPr>
          <w:rFonts w:cs="Arial"/>
        </w:rPr>
      </w:pPr>
      <w:r>
        <w:rPr>
          <w:rFonts w:cs="Arial"/>
          <w:szCs w:val="20"/>
        </w:rPr>
        <w:t>ΕΚΘΕΣΗ ΕΠΙ ΤΟΥ ΣΧΕΔΙΟΥ ΝΟΜΟΥ</w:t>
      </w:r>
    </w:p>
    <w:p>
      <w:pPr>
        <w:pStyle w:val="Normal"/>
        <w:widowControl w:val="false"/>
        <w:autoSpaceDE w:val="false"/>
        <w:jc w:val="both"/>
        <w:rPr>
          <w:rFonts w:cs="Arial"/>
        </w:rPr>
      </w:pPr>
      <w:r>
        <w:rPr>
          <w:rFonts w:cs="Arial"/>
          <w:szCs w:val="20"/>
        </w:rPr>
        <w:t>'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Normal"/>
        <w:widowControl w:val="false"/>
        <w:autoSpaceDE w:val="false"/>
        <w:jc w:val="both"/>
        <w:rPr>
          <w:rFonts w:cs="Arial"/>
        </w:rPr>
      </w:pPr>
      <w:r>
        <w:rPr>
          <w:rFonts w:cs="Arial"/>
          <w:szCs w:val="20"/>
        </w:rPr>
        <w:t>Οι διατάξεις του προτεινόμενου σχεδίου νόμου παρουσιάζουν ζητήματα σχετικά προς το κοινοτικό δίκαιο, τα οποία εξετάζονται στη συνέχεια.</w:t>
      </w:r>
    </w:p>
    <w:p>
      <w:pPr>
        <w:pStyle w:val="Normal"/>
        <w:widowControl w:val="false"/>
        <w:autoSpaceDE w:val="false"/>
        <w:jc w:val="both"/>
        <w:rPr>
          <w:rFonts w:cs="Arial"/>
        </w:rPr>
      </w:pPr>
      <w:r>
        <w:rPr>
          <w:rFonts w:cs="Arial"/>
          <w:szCs w:val="20"/>
        </w:rPr>
        <w:t>Ι. Επί του άρθρου 1 ΣχΝ.</w:t>
      </w:r>
    </w:p>
    <w:p>
      <w:pPr>
        <w:pStyle w:val="Normal"/>
        <w:widowControl w:val="false"/>
        <w:autoSpaceDE w:val="false"/>
        <w:jc w:val="both"/>
        <w:rPr>
          <w:rFonts w:cs="Arial"/>
        </w:rPr>
      </w:pPr>
      <w:r>
        <w:rPr>
          <w:rFonts w:cs="Arial"/>
          <w:szCs w:val="20"/>
        </w:rPr>
        <w:t>Με τις διατάξεις του πρώτου άρθρου του νομοσχεδίου εκπληρώνεται μια βασική υποχρέωση της Ελληνικής Δημοκρατίας έναντι της Ευρωπαϊκής Ένωσης. Πράγματι, σύμφωνα με το άρθρο 109 Ε της Συνθήκης για την Ευρωπαϊκή Ένωση (ν.2077/1992), η οποία άρχισε να ισχύει από την 1η Νοεμβρίου 1993, κάθε κράτος μέλος οφείλει να θεσπίσει τα κατάλληλα μέτρα για την ομαλή έναρξη του δευτέρου σταδίου της οικονομικής και νομισματικής ένωσης. Τα μέτρα αυτά, που έπρεπε να θεσπισθούν πριν από την ημερομηνία έναρξης του δεύτερου σταδίου, δηλαδή πριν από την 1η Ιανουαρίου 1994, αφορούν μεταξύ των άλλων (βλ. το άρθρο 109 Ε, παρ.3 της Συνθήκης) τις απαγορεύσεις του άρθρου 104 της Συνθήκης.</w:t>
      </w:r>
    </w:p>
    <w:p>
      <w:pPr>
        <w:pStyle w:val="Normal"/>
        <w:widowControl w:val="false"/>
        <w:autoSpaceDE w:val="false"/>
        <w:jc w:val="both"/>
        <w:rPr>
          <w:rFonts w:cs="Arial"/>
        </w:rPr>
      </w:pPr>
      <w:r>
        <w:rPr>
          <w:rFonts w:cs="Arial"/>
          <w:szCs w:val="20"/>
        </w:rPr>
        <w:t>Με βάση τις απαγορεύσεις αυτές καθορίζονται κατά κύριο λόγο οι οικονομικές σχέσεις που πρέπει να επικρατούν μεταξύ του Δημοσίου και των κεντρικών τραπεζών. Ειδικότερα, όπως ορίζεται στο άρθρο 104 παρ.1: "Απαγορεύονται οι υπεραναλήψεις ή οποιουδήποτε άλλου είδους πιστωτικές διευκολύνσεις από την Ευρωπαϊκή Κεντρική Τράπεζα (ΕΚΤ) ή από τις κεντρικές τράπεζες των κρατών μελών, οι οποίες εφεξής αποκαλούνται "εθνικές κεντρικές τράπεζες", προς κοινοτικά όργανα ή οργανισμούς, κεντρικές κυβερνήσεις, περιφερειακές, τοπικές ή άλλες δημόσιες αρχές, άλλους οργανισμούς δημοσίου δικαίου ή δημόσιες επιχειρήσεις των Κρατών μελών, απαγορεύεται επίσης να αγοράζουν απευθείας χρεόγραφα από τους οργανισμούς ή τους φορείς αυτούς η ΕΚΤ ή οι εθνικές κεντρικές τράπεζες".</w:t>
      </w:r>
    </w:p>
    <w:p>
      <w:pPr>
        <w:pStyle w:val="Normal"/>
        <w:widowControl w:val="false"/>
        <w:autoSpaceDE w:val="false"/>
        <w:jc w:val="both"/>
        <w:rPr>
          <w:rFonts w:cs="Arial"/>
        </w:rPr>
      </w:pPr>
      <w:r>
        <w:rPr>
          <w:rFonts w:cs="Arial"/>
          <w:szCs w:val="20"/>
        </w:rPr>
        <w:t>Η διάταξη αυτή, η οποία κατ' ουσία απαγορεύει τις πιστωτικές διευκολύνσεις των εθνικών κεντρικών τραπεζών προς τις εθνικές κυβερνήσεις, εντάσσεται στο πλαίσιο της διαδικασίας προς αποφυγή των υπερβολικών δημοσιονομικών ελλειμμάτων, έτσι όπως αυτά οριοθετούνται από το άρθρο 104 Γ της Συνθήκης.</w:t>
      </w:r>
    </w:p>
    <w:p>
      <w:pPr>
        <w:pStyle w:val="Normal"/>
        <w:widowControl w:val="false"/>
        <w:autoSpaceDE w:val="false"/>
        <w:jc w:val="both"/>
        <w:rPr>
          <w:rFonts w:cs="Arial"/>
        </w:rPr>
      </w:pPr>
      <w:r>
        <w:rPr>
          <w:rFonts w:cs="Arial"/>
          <w:szCs w:val="20"/>
        </w:rPr>
        <w:t>Η αποσύι4δεση των κεντρικών τραπεζών από τις διαδικασίες κάλυψης των δημοσιονομικών ελλειμμάτων οδηγεί αναπόφευκτα στην τήρηση μεγαλύτερης δημοσιονομικής πειθαρχίας, διότι υποχρεώνει τις εθνικές κυβερνήσεις να προβαίνουν σε ορθολογική εκτέλεση των προϋπολογισμών.</w:t>
      </w:r>
    </w:p>
    <w:p>
      <w:pPr>
        <w:pStyle w:val="Normal"/>
        <w:widowControl w:val="false"/>
        <w:autoSpaceDE w:val="false"/>
        <w:jc w:val="both"/>
        <w:rPr>
          <w:rFonts w:cs="Arial"/>
        </w:rPr>
      </w:pPr>
      <w:r>
        <w:rPr>
          <w:rFonts w:cs="Arial"/>
          <w:szCs w:val="20"/>
        </w:rPr>
        <w:t>Εκτός από τις άλλες συνέπειες που συνεπάγεται η απαγόρευση των πιστωτικών διευκολύνσεων, οι οποίες κατά βάση αφορούν την κανονική αποπληρωμή παλαιών οφειλών προς τις κεντρικές τράπεζες, η νέα κατάσταση επιβάλλει την αυτόνομη διευθέτηση των δημοσιονομικών ελλειμμάτων, χωρίς δηλαδή την παρέμβαση των κεντρικών τραπεζών. Ειδική έκφανση της τελευταίας περίπτωσης αποτελεί το ρυθμιστικό αντικείμενο του πρώτου άρθρου του νομοσχεδίου, σύμφωνα με το οποίο εναπόκειται, αποκλειστικά πλέον, στο ελληνικό Δημόσιο, μέσω του Υπουργού Οικονομικών, να συνάπτει τα απαραίτητα προς κάλυψη του δημοσίου χρέους δάνεια.</w:t>
      </w:r>
    </w:p>
    <w:p>
      <w:pPr>
        <w:pStyle w:val="Normal"/>
        <w:widowControl w:val="false"/>
        <w:autoSpaceDE w:val="false"/>
        <w:jc w:val="both"/>
        <w:rPr>
          <w:rFonts w:cs="Arial"/>
        </w:rPr>
      </w:pPr>
      <w:r>
        <w:rPr>
          <w:rFonts w:cs="Arial"/>
          <w:szCs w:val="20"/>
        </w:rPr>
        <w:t>Όπως τονίζεται στην παρ.3 του άρθρου 1, οι συμβάσεις υπογράφονται, "μόνο από τον Υπουργό Οικονομικών ή το από αυτόν ειδικά εξουσιοδοτημένο κρατικό όργανο". Συνεπώς, τόσο οι διατάξεις των παραγράφων 4 και 5 του ιδίου άρθρου, οι οποίες προσδιορίζουν καθήκοντα της Τράπεζας της Ελλάδος σχετικά με τη σύναψη και εκτέλεση δανείων όσο και η προς έκδοση σχετική απόφαση του Υπουργού των Οικονομικών δεν θα πρέπει να θεωρηθούν ότι επιτρέπουν ή επιβάλλουν στην Τράπεζα της Ελλάδος να αναλάβει αρμοδιότητες που ισοδυναμούν με πιστωτικές διευκολύνσεις.</w:t>
      </w:r>
    </w:p>
    <w:p>
      <w:pPr>
        <w:pStyle w:val="Normal"/>
        <w:widowControl w:val="false"/>
        <w:autoSpaceDE w:val="false"/>
        <w:jc w:val="both"/>
        <w:rPr>
          <w:rFonts w:cs="Arial"/>
        </w:rPr>
      </w:pPr>
      <w:r>
        <w:rPr>
          <w:rFonts w:cs="Arial"/>
          <w:szCs w:val="20"/>
          <w:lang w:val="en-US"/>
        </w:rPr>
        <w:t>II</w:t>
      </w:r>
      <w:r>
        <w:rPr>
          <w:rFonts w:cs="Arial"/>
          <w:szCs w:val="20"/>
        </w:rPr>
        <w:t>. Επί του άρθρου 2 ΣχΝ</w:t>
      </w:r>
    </w:p>
    <w:p>
      <w:pPr>
        <w:pStyle w:val="Normal"/>
        <w:widowControl w:val="false"/>
        <w:autoSpaceDE w:val="false"/>
        <w:jc w:val="both"/>
        <w:rPr>
          <w:rFonts w:cs="Arial"/>
        </w:rPr>
      </w:pPr>
      <w:r>
        <w:rPr>
          <w:rFonts w:cs="Arial"/>
          <w:szCs w:val="20"/>
        </w:rPr>
        <w:t>Το άρθρο 2 παρ. 11 του νομοσχεδίου αντικαθιστά το άρθρο 45 του ν. 2127/1993. Σύμφωνα με την τρίτη παράγραφο του νέου άρθρου, ο Υπουργός Οικονομικών "καθορίζει, με απόφαση του που δημοσιεύεται στην Εφημερίδα της Κυβερνήσεως, κατώτατες τιμές λιανικής πώλησης των προϊόντων της παραγράφου 1". Η παράγραφος αυτή έχει ως ακολούθως: "Οι τιμές λιανικής πώλησης των βιομηχανοποιημένων καπνών που καταναλώνονται στο εσωτερικό της χώρας καθορίζονται, με την επιφύλαξη της παραγράφου 3, ελεύθερα από τους καπνοβιομηχάνους ή από τους εντολοδόχους των καπνοβιομηχάνων των λοιπών κρατών μελών που είναι εγκατεστημένοι στην Ελλάδα, καθώς και από τους εισαγωγείς αυτών, οι οποίοι είναι υποχρεωμένοι να γράφουν σε δραχμές την τιμή λιανικής πώλησης στα πακέτα ή στη μικρότερη συσκευασία που διατίθεται στη λιανική πώληση ή στις ένσημες φορολογικές ταινίες που επικολλούνται σε αυτά".</w:t>
      </w:r>
    </w:p>
    <w:p>
      <w:pPr>
        <w:pStyle w:val="Normal"/>
        <w:widowControl w:val="false"/>
        <w:autoSpaceDE w:val="false"/>
        <w:jc w:val="both"/>
        <w:rPr>
          <w:rFonts w:cs="Arial"/>
        </w:rPr>
      </w:pPr>
      <w:r>
        <w:rPr>
          <w:rFonts w:cs="Arial"/>
          <w:szCs w:val="20"/>
        </w:rPr>
        <w:t>Όπως προκύπτει από τις διατάξεις αυτές, η διαμόρφωση των τιμών λιανικής πώλησης των βιομηχανοποιημένων καπνών είναι κατ' αρχήν ελεύθερη, εκτός από την περίπτωση των κατώτατων τιμών, οι οποίες καθορίζονται με υπουργική απόφαση.</w:t>
      </w:r>
    </w:p>
    <w:p>
      <w:pPr>
        <w:pStyle w:val="Normal"/>
        <w:widowControl w:val="false"/>
        <w:autoSpaceDE w:val="false"/>
        <w:jc w:val="both"/>
        <w:rPr>
          <w:rFonts w:cs="Arial"/>
        </w:rPr>
      </w:pPr>
      <w:r>
        <w:rPr>
          <w:rFonts w:cs="Arial"/>
          <w:szCs w:val="20"/>
        </w:rPr>
        <w:t>Η διοικητική διαμόρφωση κατώτατων ή ανώτατων τιμών αποτέλεσε αντικείμενο πολλών παρεμβάσεων τόσο της Επιτροπής όσο και του Δικαστηρίου των Ευρωπαϊκών Κοινοτήτων. Οι παρεμβάσεις αυτές υπαγορεύθηκαν από το άρθρο 30 της Συνθήκης για την Ευρωπαϊκή Κοινότητα, σύμφωνα με το οποίο "οι ποσοτικοί περιορισμοί επί των εισαγωγών, καθώς και τα μέτρα ισοδυνάμου αποτελέσματος, απαγορεύονται μεταξύ των κρατών μελών".</w:t>
      </w:r>
    </w:p>
    <w:p>
      <w:pPr>
        <w:pStyle w:val="Normal"/>
        <w:widowControl w:val="false"/>
        <w:autoSpaceDE w:val="false"/>
        <w:jc w:val="both"/>
        <w:rPr>
          <w:rFonts w:cs="Arial"/>
        </w:rPr>
      </w:pPr>
      <w:r>
        <w:rPr>
          <w:rFonts w:cs="Arial"/>
          <w:szCs w:val="20"/>
        </w:rPr>
        <w:t xml:space="preserve">Κατά την οδηγία 70/50 της Επιτροπής, της 22ης Δεκεμβρίου 1969, (ΕΕ αριθ. </w:t>
      </w:r>
      <w:r>
        <w:rPr>
          <w:rFonts w:cs="Arial"/>
          <w:szCs w:val="20"/>
          <w:lang w:val="en-US"/>
        </w:rPr>
        <w:t>L</w:t>
      </w:r>
      <w:r>
        <w:rPr>
          <w:rFonts w:cs="Arial"/>
          <w:szCs w:val="20"/>
        </w:rPr>
        <w:t>. 13, σ.29), στην έννοια των μέτρων ισοδυνάμου αποτελέσματος με ποσοτικούς περιορισμούς περιλαμβάνονται και τα μέτρα που διαμορφώνουν κατώτατες ή ανώτατες τιμές προϊόντων. Πράγματι, σύμφωνα με το άρθρο 2 παρ.3 της οδηγίας αυτής, αντίκεινται προς το άρθρο 30 της Συνθήκης όλα τα μέτρα "τα οποία καθορίζουν μόνο για τα εισαγόμενα προϊόντα κατώτατες ή ανώτατες τιμές πέρα από τις οποίες οι εισαγωγές απαγορεύονται, περιορίζονται ή εξαρτώνται από όρους που μπορούν να αποτελέσουν εμπόδιο μόνο για τις εισαγωγές".</w:t>
      </w:r>
    </w:p>
    <w:p>
      <w:pPr>
        <w:pStyle w:val="Normal"/>
        <w:widowControl w:val="false"/>
        <w:autoSpaceDE w:val="false"/>
        <w:jc w:val="both"/>
        <w:rPr>
          <w:rFonts w:cs="Arial"/>
        </w:rPr>
      </w:pPr>
      <w:r>
        <w:rPr>
          <w:rFonts w:cs="Arial"/>
          <w:szCs w:val="20"/>
        </w:rPr>
        <w:t xml:space="preserve">Η θέση αυτή της Επιτροπής επιβεβαιώθηκε από τη μεταγενέστερη νομολογία του Δικαστηρίου, το οποίο προσδιόρισε ως ακολούθως την έννοια των απαγορευμένων μέτρων ισοδυνάμου αποτελέσματος: "Κάθε εμπορική ρύθμιση των Κρατών μελών ικανή να παρεμβάλλει εμπόδια στο ενδοκοινοτικό εμπόριο, άμεσα ή έμμεσα, πραγματικά ή δυνητικά, αποτελεί μέτρο ισοδυνάμου αποτελέσματος προς ποσοτικό περιορισμό". (Απόφαση της 11ης Ιουλίου 1974, υποθ. 8/74, </w:t>
      </w:r>
      <w:r>
        <w:rPr>
          <w:rFonts w:cs="Arial"/>
          <w:szCs w:val="20"/>
          <w:lang w:val="en-US"/>
        </w:rPr>
        <w:t>Dassonville</w:t>
      </w:r>
      <w:r>
        <w:rPr>
          <w:rFonts w:cs="Arial"/>
          <w:szCs w:val="20"/>
        </w:rPr>
        <w:t xml:space="preserve">, Συλλογή 1974, σ.837, ιδίως σ.892. Βλ. επίσης την πρόσφατη απόφαση του ΔΕΚ της 24.11.1993, συνεκδ. υποθ. </w:t>
      </w:r>
      <w:r>
        <w:rPr>
          <w:rFonts w:cs="Arial"/>
          <w:szCs w:val="20"/>
          <w:lang w:val="en-US"/>
        </w:rPr>
        <w:t>C</w:t>
      </w:r>
      <w:r>
        <w:rPr>
          <w:rFonts w:cs="Arial"/>
          <w:szCs w:val="20"/>
        </w:rPr>
        <w:t xml:space="preserve">-267 και </w:t>
      </w:r>
      <w:r>
        <w:rPr>
          <w:rFonts w:cs="Arial"/>
          <w:szCs w:val="20"/>
          <w:lang w:val="en-US"/>
        </w:rPr>
        <w:t>C</w:t>
      </w:r>
      <w:r>
        <w:rPr>
          <w:rFonts w:cs="Arial"/>
          <w:szCs w:val="20"/>
        </w:rPr>
        <w:t xml:space="preserve">-268/91, </w:t>
      </w:r>
      <w:r>
        <w:rPr>
          <w:rFonts w:cs="Arial"/>
          <w:szCs w:val="20"/>
          <w:lang w:val="en-US"/>
        </w:rPr>
        <w:t>KECK</w:t>
      </w:r>
      <w:r>
        <w:rPr>
          <w:rFonts w:cs="Arial"/>
          <w:szCs w:val="20"/>
        </w:rPr>
        <w:t>/</w:t>
      </w:r>
      <w:r>
        <w:rPr>
          <w:rFonts w:cs="Arial"/>
          <w:szCs w:val="20"/>
          <w:lang w:val="en-US"/>
        </w:rPr>
        <w:t>MITHOUARD</w:t>
      </w:r>
      <w:r>
        <w:rPr>
          <w:rFonts w:cs="Arial"/>
          <w:szCs w:val="20"/>
        </w:rPr>
        <w:t>, αδημοσίευτη στη επίσημη Συλλογή).</w:t>
      </w:r>
    </w:p>
    <w:p>
      <w:pPr>
        <w:pStyle w:val="Normal"/>
        <w:widowControl w:val="false"/>
        <w:autoSpaceDE w:val="false"/>
        <w:jc w:val="both"/>
        <w:rPr>
          <w:rFonts w:cs="Arial"/>
        </w:rPr>
      </w:pPr>
      <w:r>
        <w:rPr>
          <w:rFonts w:cs="Arial"/>
          <w:szCs w:val="20"/>
        </w:rPr>
        <w:t>Η εξειδικευμένη προσέγγιση του θέματος των ανώτατων ή κατώτατων τιμών αποκαλύπτει ότι η υιοθέτηση των σχετικών ρυθμίσεων γίνεται για λόγους προστασίας της εθνικής εγχώριας παραγωγής (βλ. την απόφαση του ΔΕΚ της 21.6.1988, υποθ. 127/82, Επιτροπή κατά Ελληνικής Διαμαρτυρίας, Συλλογή, 1988, σ.3333, ιδίως σ.3347, σχετικά με το καθεστώς ανώτατων τιμών που είχε επιβληθεί αναφορικά με τις εισαγωγές πρόβειου και αιγείου κρέατος).</w:t>
      </w:r>
    </w:p>
    <w:p>
      <w:pPr>
        <w:pStyle w:val="Normal"/>
        <w:widowControl w:val="false"/>
        <w:autoSpaceDE w:val="false"/>
        <w:jc w:val="both"/>
        <w:rPr>
          <w:rFonts w:cs="Arial"/>
        </w:rPr>
      </w:pPr>
      <w:r>
        <w:rPr>
          <w:rFonts w:cs="Arial"/>
          <w:szCs w:val="20"/>
        </w:rPr>
        <w:t>Ο συνδυασμός της νομολογίας αυτής του Δικαστηρίου με τις προαναφερθείσες διατάξεις του νομοσχεδίου που αφορούν τον καθορισμό κατώτατων τιμών λιανικής πώλησης των βιομηχανοποιημένων καπνών, δεν επιτρέπει ωστόσο να συναχθεί το συμπέρασμα ότι παραβιάζονται οι κοινοτικοί κανόνες. Η συνολική ρύθμιση των τιμών που αφορούν τα βιομηχανοποιημένα καπνά που καταναλώνονται στο εσωτερικό της χώρας, ανεξάρτητα από την προέλευση, δεν φαίνεται ότι επιδιώκει διακρίσεις εις βάρος των εισαγόμενων προϊόντων.</w:t>
      </w:r>
    </w:p>
    <w:p>
      <w:pPr>
        <w:pStyle w:val="Normal"/>
        <w:widowControl w:val="false"/>
        <w:autoSpaceDE w:val="false"/>
        <w:jc w:val="both"/>
        <w:rPr>
          <w:rFonts w:cs="Arial"/>
        </w:rPr>
      </w:pPr>
      <w:r>
        <w:rPr>
          <w:rFonts w:cs="Arial"/>
          <w:szCs w:val="20"/>
          <w:lang w:val="en-US"/>
        </w:rPr>
        <w:t>III</w:t>
      </w:r>
      <w:r>
        <w:rPr>
          <w:rFonts w:cs="Arial"/>
          <w:szCs w:val="20"/>
        </w:rPr>
        <w:t>. Επί του άρθρου 6</w:t>
      </w:r>
    </w:p>
    <w:p>
      <w:pPr>
        <w:pStyle w:val="Normal"/>
        <w:widowControl w:val="false"/>
        <w:autoSpaceDE w:val="false"/>
        <w:jc w:val="both"/>
        <w:rPr>
          <w:rFonts w:cs="Arial"/>
        </w:rPr>
      </w:pPr>
      <w:r>
        <w:rPr>
          <w:rFonts w:cs="Arial"/>
          <w:szCs w:val="20"/>
        </w:rPr>
        <w:t>Με το άρθρο 6 του νομοσχεδίου συνιστάται ειδικό συντονιστικό όργανο ελέγχου των προγραμμάτων που χρηματοδοτούνται από τις Ευρωπαϊκές Κοινότητες.</w:t>
      </w:r>
    </w:p>
    <w:p>
      <w:pPr>
        <w:pStyle w:val="Normal"/>
        <w:widowControl w:val="false"/>
        <w:autoSpaceDE w:val="false"/>
        <w:jc w:val="both"/>
        <w:rPr>
          <w:rFonts w:cs="Arial"/>
        </w:rPr>
      </w:pPr>
      <w:r>
        <w:rPr>
          <w:rFonts w:cs="Arial"/>
          <w:szCs w:val="20"/>
        </w:rPr>
        <w:t xml:space="preserve">Η θέσπιση του οργάνου αυτού έχει ιδιαίτερη σημασία, ιδίως λόγω της γενικής αρμοδιότητας ελέγχου που θα διαθέτει. Πράγματι, όπως προκύπτει από τις ετήσιες εκθέσεις του Ελεγκτικού Συνεδρίου της Κοινότητας, η έλλειψη συντονισμού μεταξύ των διαφόρων επιτροπών για παρακολούθηση της εκτέλεσης των κοινοτικών προγραμμάτων αποτελεί μια από τις βασικές αιτίες αναποτελεσματικότητας των ελέγχων (βλ. σχετικά την ετήσια έκθεση για το οικονομικό έτος 1992, που δημοσιεύτηκε στην Επίσημη Εφημερίδα των Ευρωπαϊκών Κοινοτήτων, αριθ. </w:t>
      </w:r>
      <w:r>
        <w:rPr>
          <w:rFonts w:cs="Arial"/>
          <w:szCs w:val="20"/>
          <w:lang w:val="en-US"/>
        </w:rPr>
        <w:t>C</w:t>
      </w:r>
      <w:r>
        <w:rPr>
          <w:rFonts w:cs="Arial"/>
          <w:szCs w:val="20"/>
        </w:rPr>
        <w:t xml:space="preserve"> 309 της 16ης Νοεμβρίου 1993).</w:t>
      </w:r>
    </w:p>
    <w:p>
      <w:pPr>
        <w:pStyle w:val="Normal"/>
        <w:widowControl w:val="false"/>
        <w:autoSpaceDE w:val="false"/>
        <w:jc w:val="both"/>
        <w:rPr>
          <w:rFonts w:cs="Arial"/>
        </w:rPr>
      </w:pPr>
      <w:r>
        <w:rPr>
          <w:rFonts w:cs="Arial"/>
          <w:szCs w:val="20"/>
        </w:rPr>
        <w:t xml:space="preserve">Ο δημοσιονομικός έλεγχος των κοινοτικών προγραμμάτων ανήκει, σύμφωνα με τους κοινοτικούς κανονισμούς, τόσο στα κράτη μέλη όσο και στα κοινοτικά όργανα, και ιδίως την Επιτροπή και το Ελεγκτικό Συνέδριο. Οι σχετικές διατάξεις προβλέπονται, αφ' ενός από τον υπ' αριθ. 4253/88 Κανονισμό του Συμβουλίου, της 19ης Δεκεμβρίου 1988 "για τις διατάξεις εφαρμογής του κανονισμού (ΕΟΚ) αριθ. 2052/88 όσον αφορά τον συντονισμό των παρεμβάσεων των διαφόρων διαρθρωτικών ταμείων μεταξύ τους καθώς και με τις παρεμβάσεις της Ευρωπαϊκής Τράπεζας Επενδύσεων και των λοιπών υφισταμένων χρηματοδοτικών οργάνων" (ΕΕ αριθ. </w:t>
      </w:r>
      <w:r>
        <w:rPr>
          <w:rFonts w:cs="Arial"/>
          <w:szCs w:val="20"/>
          <w:lang w:val="en-US"/>
        </w:rPr>
        <w:t>L</w:t>
      </w:r>
      <w:r>
        <w:rPr>
          <w:rFonts w:cs="Arial"/>
          <w:szCs w:val="20"/>
        </w:rPr>
        <w:t xml:space="preserve"> 374 της 31.12.1988), αφετέρου από τον Κανονισμό αριθ. 610/90 του Συμβουλίου, της 13ης Μαρτίου 1990 "για την τροποποίηση του δημοσιονομικού Κανονισμού της 29ης Δεκεμβρίου 1977 που εφαρμόζεται στο γενικό προϋπολογισμό των Ευρωπαϊκών Κοινοτήτων" (ΕΕ αριθ. </w:t>
      </w:r>
      <w:r>
        <w:rPr>
          <w:rFonts w:cs="Arial"/>
          <w:szCs w:val="20"/>
          <w:lang w:val="en-US"/>
        </w:rPr>
        <w:t>L</w:t>
      </w:r>
      <w:r>
        <w:rPr>
          <w:rFonts w:cs="Arial"/>
          <w:szCs w:val="20"/>
        </w:rPr>
        <w:t xml:space="preserve"> 70 της 16.3.90).</w:t>
      </w:r>
    </w:p>
    <w:p>
      <w:pPr>
        <w:pStyle w:val="Normal"/>
        <w:widowControl w:val="false"/>
        <w:autoSpaceDE w:val="false"/>
        <w:jc w:val="both"/>
        <w:rPr>
          <w:rFonts w:cs="Arial"/>
        </w:rPr>
      </w:pPr>
      <w:r>
        <w:rPr>
          <w:rFonts w:cs="Arial"/>
          <w:szCs w:val="20"/>
        </w:rPr>
        <w:t>Το περιεχόμενο των υποχρεώσεων που απορρέουν για τα Κράτη μέλη από τους πιο πάνω Κανονισμούς προσδιορίζεται κατά βάση από το άρθρο 23 παρ.1 του Κανονισμού 4253/88, το οποίο έχει ως εξής:</w:t>
      </w:r>
    </w:p>
    <w:p>
      <w:pPr>
        <w:pStyle w:val="Normal"/>
        <w:widowControl w:val="false"/>
        <w:autoSpaceDE w:val="false"/>
        <w:jc w:val="both"/>
        <w:rPr>
          <w:rFonts w:cs="Arial"/>
        </w:rPr>
      </w:pPr>
      <w:r>
        <w:rPr>
          <w:rFonts w:cs="Arial"/>
          <w:szCs w:val="20"/>
        </w:rPr>
        <w:t>"Για να εξασφαλίζεται η επιτυχία των ενεργειών που διεξάγουν δημόσιοι ή ιδιωτικοί επιχειρηματικοί φορείς, τα Κράτη μέλη λαμβάνουν τα αναγκαία μέτρα για:</w:t>
      </w:r>
    </w:p>
    <w:p>
      <w:pPr>
        <w:pStyle w:val="Normal"/>
        <w:widowControl w:val="false"/>
        <w:autoSpaceDE w:val="false"/>
        <w:jc w:val="both"/>
        <w:rPr>
          <w:rFonts w:cs="Arial"/>
        </w:rPr>
      </w:pPr>
      <w:r>
        <w:rPr>
          <w:rFonts w:cs="Arial"/>
          <w:szCs w:val="20"/>
        </w:rPr>
        <w:t>- να εξακριβώνεται τακτικά ότι οι ενέργειες που χρηματοδοτούνται από την Κοινότητα έχουν διεξαχθεί σωστά,</w:t>
      </w:r>
    </w:p>
    <w:p>
      <w:pPr>
        <w:pStyle w:val="Normal"/>
        <w:widowControl w:val="false"/>
        <w:autoSpaceDE w:val="false"/>
        <w:jc w:val="both"/>
        <w:rPr>
          <w:rFonts w:cs="Arial"/>
        </w:rPr>
      </w:pPr>
      <w:r>
        <w:rPr>
          <w:rFonts w:cs="Arial"/>
          <w:szCs w:val="20"/>
        </w:rPr>
        <w:t>- την πρόληψη και δίωξη των ανικανονικοτήτων,</w:t>
      </w:r>
    </w:p>
    <w:p>
      <w:pPr>
        <w:pStyle w:val="Normal"/>
        <w:widowControl w:val="false"/>
        <w:autoSpaceDE w:val="false"/>
        <w:jc w:val="both"/>
        <w:rPr>
          <w:rFonts w:cs="Arial"/>
        </w:rPr>
      </w:pPr>
      <w:r>
        <w:rPr>
          <w:rFonts w:cs="Arial"/>
          <w:szCs w:val="20"/>
        </w:rPr>
        <w:t>- την ανάκτηση των απολεσθέντων κεφαλαίων λόγω κατάχρησης ή παράλειψης.</w:t>
      </w:r>
    </w:p>
    <w:p>
      <w:pPr>
        <w:pStyle w:val="Normal"/>
        <w:widowControl w:val="false"/>
        <w:autoSpaceDE w:val="false"/>
        <w:jc w:val="both"/>
        <w:rPr>
          <w:rFonts w:cs="Arial"/>
        </w:rPr>
      </w:pPr>
      <w:r>
        <w:rPr>
          <w:rFonts w:cs="Arial"/>
          <w:szCs w:val="20"/>
        </w:rPr>
        <w:t>Τα Κράτη μέλη ενημερώνουν την Επιτροπή ως προς τα μέτρα που έχουν λάβει για το σκοπό αυτό, και ειδικότερα, για την πρόοδο των διοικητικών και δικαστικών διώξεων".</w:t>
      </w:r>
    </w:p>
    <w:p>
      <w:pPr>
        <w:pStyle w:val="Normal"/>
        <w:widowControl w:val="false"/>
        <w:autoSpaceDE w:val="false"/>
        <w:jc w:val="both"/>
        <w:rPr>
          <w:rFonts w:cs="Arial"/>
        </w:rPr>
      </w:pPr>
      <w:r>
        <w:rPr>
          <w:rFonts w:cs="Arial"/>
          <w:szCs w:val="20"/>
        </w:rPr>
        <w:t>Το άρθρο 25 του ίδιου Κανονισμού, το οποίο αναφέρεται στην "Παρακολούθηση", διευκρινίζει περαιτέρω το περιεχόμενο του ελέγχου της εκτέλεσης των κοινοτικών προγραμμάτων: "Στο πλαίσιο της εταιρικής σχέσης η Επιτροπή και τα Κράτη μέλη εξασφαλίζουν την αποτελεσματική παρακολούθηση της εφαρμογής της συνδρομής των ταμείων σε επίπεδο κοινοτικού πλαισίου στήριξης των ειδικών ενεργειών (προγραμμάτων κ.λπ.). Η παρακολούθηση αυτή εξασφαλίζεται με εκθέσεις που συντάσσονται σύμφωνα με τις διαδικασίες που αποφασίζονται από κοινού, με δειγματοληπτικούς ελέγχους και με επιτροπές που δημιουργούνται για το λόγο αυτό".</w:t>
      </w:r>
    </w:p>
    <w:p>
      <w:pPr>
        <w:pStyle w:val="Normal"/>
        <w:widowControl w:val="false"/>
        <w:autoSpaceDE w:val="false"/>
        <w:jc w:val="both"/>
        <w:rPr>
          <w:rFonts w:cs="Arial"/>
        </w:rPr>
      </w:pPr>
      <w:r>
        <w:rPr>
          <w:rFonts w:cs="Arial"/>
          <w:szCs w:val="20"/>
        </w:rPr>
        <w:t>Αν και το "ειδικό συντονιστικό όργανο ελέγχου" που συνιστά το άρθρο 6 του νομοσχεδίου φαίνεται να περιορίζεται σε επιτελικό ρόλο, δεδομένου ότι οι επιτροπές παρακολούθησης στις οποίες αναφέρεται η προαναφερθείσα διάταξη του άρθρου 25 του Κανονισμού 4253/88 θα εξακολουθήσουν να υπάρχουν, ωστόσο πρέπει να υπάρχει μέριμνα επαρκούς στελέχωσης του προς αποτελεσματική διεκπεραίωση της αποστολής του. Πράγματι, όπως τονίζει στην τελευταία έκθεση του το Ελεγκτικό Συνέδριο της Ευρωπαϊκής Ένωσης:</w:t>
      </w:r>
    </w:p>
    <w:p>
      <w:pPr>
        <w:pStyle w:val="Normal"/>
        <w:widowControl w:val="false"/>
        <w:autoSpaceDE w:val="false"/>
        <w:jc w:val="both"/>
        <w:rPr>
          <w:rFonts w:cs="Arial"/>
        </w:rPr>
      </w:pPr>
      <w:r>
        <w:rPr>
          <w:rFonts w:cs="Arial"/>
          <w:szCs w:val="20"/>
        </w:rPr>
        <w:t>"Πολλές Επιτροπές παρακολούθησης παρακολουθούν διάφορα προγράμματα. Στην Ισπανία, τη Γαλλία και την Ιταλία οι εν λόγω επιτροπές καλύπτουν, συγχρόνως, τόσο τα λειτουργικά προγράμματα όσο και άλλες κοινοτικές ενέργειες. Ο όγκος των προς επεξεργασία υποθέσεων και η βραχεία διάρκεια των συνεδριάσεων, οι οποίες εξάλλου δεν είναι αρκετά συχνές, δεν επιτρέπουν ικανοποιητική εξέταση των θεμάτων που τυγχάνουν επεξεργασίας, κατά μείζονα λόγο δε διότι τα προπαρασκευαστικά έγγραφα είναι συχνά λακωνικά και διαβιβάζονται στους συμμετέχοντες με καθυστέρηση. Τα έγγραφα αυτά εστιάζονται, συχνότατα, στην οικονομική εκτέλεση. Σε αυτά αναφέρονται σπανιότερα φυσικοί δείκτες και ακόμη πιο σπάνια αναφέρεται η κοινωνικοοικονομική επίπτωση".</w:t>
      </w:r>
    </w:p>
    <w:p>
      <w:pPr>
        <w:pStyle w:val="Normal"/>
        <w:widowControl w:val="false"/>
        <w:autoSpaceDE w:val="false"/>
        <w:jc w:val="both"/>
        <w:rPr>
          <w:rFonts w:cs="Arial"/>
        </w:rPr>
      </w:pPr>
      <w:r>
        <w:rPr>
          <w:rFonts w:cs="Arial"/>
          <w:szCs w:val="20"/>
        </w:rPr>
        <w:t>Από την παράθεση αυτού του τμήματος της έκθεσης του Ελεγκτικού Συνεδρίου προκύπτει, επί πλέον, η χρησιμότητα της τρίτης παραγράφου του άρθρου 6 του νομοσχεδίου, το οποίο θεσμοθετεί τη δυνατότητα "ουσιαστικού ελέγχου", με τον οποίο επιτρέπεται ο έλεγχος της "γενικότερης κανονικής εκτέλεσης των χρηματοδοτούμενων έργων και προγραμμάτων" (πρβλ. το άρθρο 23 παρ.1 του Κανονισμού 4259/88 που απαιτεί από τα Κράτη μέλη τη λήψη μέτρων προκειμένου να εξακριβώνεται εάν "οι ενέργειες που χρηματοδοτούνται από την Κοινότητα έχουν διεξαχθεί σωστά").</w:t>
      </w:r>
    </w:p>
    <w:p>
      <w:pPr>
        <w:pStyle w:val="Normal"/>
        <w:widowControl w:val="false"/>
        <w:autoSpaceDE w:val="false"/>
        <w:jc w:val="both"/>
        <w:rPr>
          <w:rFonts w:cs="Arial"/>
        </w:rPr>
      </w:pPr>
      <w:r>
        <w:rPr>
          <w:rFonts w:cs="Arial"/>
          <w:szCs w:val="20"/>
        </w:rPr>
        <w:t xml:space="preserve">Τέλος, πρέπει να αναφερθεί η απάντηση της Επιτροπής σε σχετική με το δημοσιονομικό έλεγχο ερώτηση του Ευρωπαϊκού Κοινοβουλίου. Σύμφωνα με την απάντηση αυτή: "Το εταιρικό πλαίσιο είναι το πλέον ενδεδειγμένο για την παρακολούθηση και την αξιολόγηση χωρίς αυτό να σημαίνει, ειδικά όσον αφορά την αξιολόγηση, ότι δεν μπορούν να λάβουν κάποιες πρωτοβουλίες τα κράτη μέλη και η Επιτροπή" (ΕΕ αριθ. </w:t>
      </w:r>
      <w:r>
        <w:rPr>
          <w:rFonts w:cs="Arial"/>
          <w:szCs w:val="20"/>
          <w:lang w:val="en-US"/>
        </w:rPr>
        <w:t>C</w:t>
      </w:r>
      <w:r>
        <w:rPr>
          <w:rFonts w:cs="Arial"/>
          <w:szCs w:val="20"/>
        </w:rPr>
        <w:t xml:space="preserve"> 320 της 26.11.1993, σ.19).</w:t>
      </w:r>
    </w:p>
    <w:p>
      <w:pPr>
        <w:pStyle w:val="Normal"/>
        <w:widowControl w:val="false"/>
        <w:autoSpaceDE w:val="false"/>
        <w:jc w:val="both"/>
        <w:rPr>
          <w:rFonts w:cs="Arial"/>
        </w:rPr>
      </w:pPr>
      <w:r>
        <w:rPr>
          <w:rFonts w:cs="Arial"/>
          <w:szCs w:val="20"/>
        </w:rPr>
        <w:t>Αθήνα, 17-1-1994</w:t>
      </w:r>
    </w:p>
    <w:p>
      <w:pPr>
        <w:pStyle w:val="Normal"/>
        <w:widowControl w:val="false"/>
        <w:autoSpaceDE w:val="false"/>
        <w:jc w:val="both"/>
        <w:rPr>
          <w:rFonts w:cs="Arial"/>
        </w:rPr>
      </w:pPr>
      <w:r>
        <w:rPr>
          <w:rFonts w:cs="Arial"/>
          <w:szCs w:val="20"/>
        </w:rPr>
        <w:t>Ο εισηγητής επιστημονικός συνεργάτης</w:t>
      </w:r>
    </w:p>
    <w:p>
      <w:pPr>
        <w:pStyle w:val="Normal"/>
        <w:widowControl w:val="false"/>
        <w:autoSpaceDE w:val="false"/>
        <w:jc w:val="both"/>
        <w:rPr>
          <w:rFonts w:cs="Arial"/>
        </w:rPr>
      </w:pPr>
      <w:r>
        <w:rPr>
          <w:rFonts w:cs="Arial"/>
          <w:szCs w:val="20"/>
        </w:rPr>
        <w:t>Αστέρης Πλιάκος</w:t>
      </w:r>
    </w:p>
    <w:p>
      <w:pPr>
        <w:pStyle w:val="Normal"/>
        <w:widowControl w:val="false"/>
        <w:autoSpaceDE w:val="false"/>
        <w:jc w:val="both"/>
        <w:rPr>
          <w:rFonts w:cs="Arial"/>
        </w:rPr>
      </w:pPr>
      <w:r>
        <w:rPr>
          <w:rFonts w:cs="Arial"/>
          <w:szCs w:val="20"/>
        </w:rPr>
        <w:t>Επίκ. Καθηγητής Οικον. Παν/μίου Αθηνών</w:t>
      </w:r>
    </w:p>
    <w:p>
      <w:pPr>
        <w:pStyle w:val="Normal"/>
        <w:widowControl w:val="false"/>
        <w:autoSpaceDE w:val="false"/>
        <w:jc w:val="both"/>
        <w:rPr>
          <w:rFonts w:cs="Arial"/>
        </w:rPr>
      </w:pPr>
      <w:r>
        <w:rPr>
          <w:rFonts w:cs="Arial"/>
          <w:szCs w:val="20"/>
        </w:rPr>
        <w:t>Ο προϊστάμενος του Τμήματος</w:t>
      </w:r>
    </w:p>
    <w:p>
      <w:pPr>
        <w:pStyle w:val="Normal"/>
        <w:widowControl w:val="false"/>
        <w:autoSpaceDE w:val="false"/>
        <w:jc w:val="both"/>
        <w:rPr>
          <w:rFonts w:cs="Arial"/>
        </w:rPr>
      </w:pPr>
      <w:r>
        <w:rPr>
          <w:rFonts w:cs="Arial"/>
          <w:szCs w:val="20"/>
        </w:rPr>
        <w:t>Στέλιος Ν. Κουσούλης</w:t>
      </w:r>
    </w:p>
    <w:p>
      <w:pPr>
        <w:pStyle w:val="Normal"/>
        <w:widowControl w:val="false"/>
        <w:autoSpaceDE w:val="false"/>
        <w:jc w:val="both"/>
        <w:rPr>
          <w:rFonts w:cs="Arial"/>
        </w:rPr>
      </w:pPr>
      <w:r>
        <w:rPr>
          <w:rFonts w:cs="Arial"/>
          <w:szCs w:val="20"/>
        </w:rPr>
        <w:t>Λέκτορας Νομικής Παν/μίου Αθηνών</w:t>
      </w:r>
    </w:p>
    <w:p>
      <w:pPr>
        <w:pStyle w:val="Normal"/>
        <w:widowControl w:val="false"/>
        <w:autoSpaceDE w:val="false"/>
        <w:jc w:val="both"/>
        <w:rPr>
          <w:rFonts w:cs="Arial"/>
        </w:rPr>
      </w:pPr>
      <w:r>
        <w:rPr>
          <w:rFonts w:cs="Arial"/>
          <w:szCs w:val="20"/>
        </w:rPr>
        <w:t>Ο προϊστάμενος της Διεύθυνσης</w:t>
      </w:r>
    </w:p>
    <w:p>
      <w:pPr>
        <w:pStyle w:val="Normal"/>
        <w:widowControl w:val="false"/>
        <w:autoSpaceDE w:val="false"/>
        <w:jc w:val="both"/>
        <w:rPr>
          <w:rFonts w:cs="Arial"/>
        </w:rPr>
      </w:pPr>
      <w:r>
        <w:rPr>
          <w:rFonts w:cs="Arial"/>
          <w:szCs w:val="20"/>
        </w:rPr>
        <w:t>Αντώνης Μ. Παντελής</w:t>
      </w:r>
    </w:p>
    <w:p>
      <w:pPr>
        <w:pStyle w:val="Normal"/>
        <w:widowControl w:val="false"/>
        <w:autoSpaceDE w:val="false"/>
        <w:jc w:val="both"/>
        <w:rPr>
          <w:rFonts w:cs="Arial"/>
        </w:rPr>
      </w:pPr>
      <w:r>
        <w:rPr>
          <w:rFonts w:cs="Arial"/>
          <w:szCs w:val="20"/>
        </w:rPr>
        <w:t>Αναπλ. Καθηγητής Παν/μίου Αθηνών</w:t>
      </w:r>
    </w:p>
    <w:p>
      <w:pPr>
        <w:pStyle w:val="Normal"/>
        <w:widowControl w:val="false"/>
        <w:autoSpaceDE w:val="false"/>
        <w:jc w:val="both"/>
        <w:rPr>
          <w:rFonts w:cs="Arial"/>
          <w:szCs w:val="20"/>
        </w:rPr>
      </w:pPr>
      <w:r>
        <w:rPr>
          <w:rFonts w:cs="Arial"/>
          <w:szCs w:val="20"/>
        </w:rPr>
        <w:t>Για το Επιστημονικό Συμβούλιο Καθηγητής Γεώργιος Κουμάντ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24:00Z</dcterms:created>
  <dc:creator>pc</dc:creator>
  <dc:description/>
  <dc:language>en-US</dc:language>
  <cp:lastModifiedBy>pc</cp:lastModifiedBy>
  <dcterms:modified xsi:type="dcterms:W3CDTF">2003-07-11T09:06:00Z</dcterms:modified>
  <cp:revision>4</cp:revision>
  <dc:subject/>
  <dc:title>ΒΟΥΛΗ ΤΩΝ ΕΛΛΗΝΩΝ</dc:title>
</cp:coreProperties>
</file>