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810" w:hanging="0"/>
        <w:jc w:val="both"/>
        <w:rPr/>
      </w:pPr>
      <w:r>
        <w:rPr>
          <w:rFonts w:cs="Courier New"/>
          <w:color w:val="000000"/>
          <w:szCs w:val="31"/>
        </w:rPr>
        <w:t xml:space="preserve">ΒΟΥΛΗ </w:t>
      </w:r>
      <w:r>
        <w:rPr>
          <w:rFonts w:cs="Courier New"/>
          <w:color w:val="000000"/>
          <w:szCs w:val="31"/>
          <w:lang w:val="en-US"/>
        </w:rPr>
        <w:t>T</w:t>
      </w:r>
      <w:r>
        <w:rPr>
          <w:rFonts w:cs="Courier New"/>
          <w:color w:val="000000"/>
          <w:szCs w:val="31"/>
        </w:rPr>
        <w:t>Ω</w:t>
      </w:r>
      <w:r>
        <w:rPr>
          <w:rFonts w:cs="Courier New"/>
          <w:color w:val="000000"/>
          <w:szCs w:val="31"/>
          <w:lang w:val="en-US"/>
        </w:rPr>
        <w:t>N</w:t>
      </w:r>
      <w:r>
        <w:rPr>
          <w:rFonts w:cs="Courier New"/>
          <w:color w:val="000000"/>
          <w:szCs w:val="31"/>
        </w:rPr>
        <w:t xml:space="preserve"> ΕΛΛΗΝΩΝ</w:t>
      </w:r>
    </w:p>
    <w:p>
      <w:pPr>
        <w:pStyle w:val="Normal"/>
        <w:shd w:fill="FFFFFF" w:val="clear"/>
        <w:spacing w:lineRule="exact" w:line="226" w:before="24" w:after="0"/>
        <w:ind w:left="254" w:hanging="0"/>
        <w:jc w:val="both"/>
        <w:rPr>
          <w:bCs/>
          <w:color w:val="000000"/>
          <w:szCs w:val="17"/>
        </w:rPr>
      </w:pPr>
      <w:r>
        <w:rPr>
          <w:bCs/>
          <w:color w:val="000000"/>
          <w:szCs w:val="17"/>
        </w:rPr>
        <w:t>Δ1ΕΥΘΥΝΣΗ ΕΠΙΣΤΗΜΟΝΙΚΩΝ ΜΕΛΕΤΩΝ</w:t>
      </w:r>
    </w:p>
    <w:p>
      <w:pPr>
        <w:pStyle w:val="Normal"/>
        <w:shd w:fill="FFFFFF" w:val="clear"/>
        <w:spacing w:lineRule="exact" w:line="226"/>
        <w:ind w:left="216" w:hanging="0"/>
        <w:jc w:val="both"/>
        <w:rPr>
          <w:bCs/>
          <w:color w:val="000000"/>
          <w:szCs w:val="17"/>
        </w:rPr>
      </w:pPr>
      <w:r>
        <w:rPr>
          <w:bCs/>
          <w:color w:val="000000"/>
          <w:szCs w:val="17"/>
        </w:rPr>
        <w:t>ΤΜΗΜΑ ΝΟΜΟΤΕΧΝΙΚΗΣ ΕΠΕΞΕΡΓΑΣΙΑΣ</w:t>
      </w:r>
    </w:p>
    <w:p>
      <w:pPr>
        <w:pStyle w:val="Normal"/>
        <w:shd w:fill="FFFFFF" w:val="clear"/>
        <w:spacing w:lineRule="exact" w:line="226"/>
        <w:ind w:left="206" w:hanging="0"/>
        <w:jc w:val="both"/>
        <w:rPr/>
      </w:pPr>
      <w:r>
        <w:rPr>
          <w:bCs/>
          <w:color w:val="000000"/>
          <w:szCs w:val="17"/>
        </w:rPr>
        <w:t xml:space="preserve">ΣΧΕΔΙΩΝ ΚΑΙ ΠΡΟΤΑΣΕΩΝ </w:t>
      </w:r>
      <w:r>
        <w:rPr>
          <w:bCs/>
          <w:color w:val="000000"/>
          <w:szCs w:val="17"/>
          <w:lang w:val="en-US"/>
        </w:rPr>
        <w:t>NOM</w:t>
      </w:r>
      <w:r>
        <w:rPr>
          <w:bCs/>
          <w:color w:val="000000"/>
          <w:szCs w:val="17"/>
        </w:rPr>
        <w:t>Ω</w:t>
      </w:r>
      <w:r>
        <w:rPr>
          <w:bCs/>
          <w:color w:val="000000"/>
          <w:szCs w:val="17"/>
          <w:lang w:val="en-US"/>
        </w:rPr>
        <w:t>N</w:t>
      </w:r>
    </w:p>
    <w:p>
      <w:pPr>
        <w:pStyle w:val="Normal"/>
        <w:shd w:fill="FFFFFF" w:val="clear"/>
        <w:spacing w:before="120" w:after="0"/>
        <w:ind w:left="2069" w:hanging="0"/>
        <w:jc w:val="both"/>
        <w:rPr>
          <w:bCs/>
          <w:color w:val="000000"/>
          <w:szCs w:val="21"/>
        </w:rPr>
      </w:pPr>
      <w:r>
        <w:rPr>
          <w:bCs/>
          <w:color w:val="000000"/>
          <w:szCs w:val="21"/>
        </w:rPr>
        <w:t xml:space="preserve">ΕΚΘΕΣΗ ΕΠΙ ΤΟΥ ΣΧΕΔΙΟΥ ΝΟΜΟΥ </w:t>
      </w:r>
    </w:p>
    <w:p>
      <w:pPr>
        <w:pStyle w:val="Normal"/>
        <w:shd w:fill="FFFFFF" w:val="clear"/>
        <w:spacing w:lineRule="exact" w:line="202" w:before="192" w:after="0"/>
        <w:ind w:left="1344" w:hanging="902"/>
        <w:jc w:val="both"/>
        <w:rPr/>
      </w:pPr>
      <w:r>
        <w:rPr>
          <w:bCs/>
          <w:iCs/>
          <w:color w:val="000000"/>
          <w:szCs w:val="21"/>
        </w:rPr>
        <w:t xml:space="preserve">Τροποποίηση και συμπλήρωση διατάξεων του </w:t>
      </w:r>
      <w:r>
        <w:rPr>
          <w:bCs/>
          <w:color w:val="000000"/>
          <w:szCs w:val="21"/>
        </w:rPr>
        <w:t xml:space="preserve">κ. </w:t>
      </w:r>
      <w:r>
        <w:rPr>
          <w:bCs/>
          <w:iCs/>
          <w:color w:val="000000"/>
          <w:szCs w:val="21"/>
        </w:rPr>
        <w:t>2169/1993 "Αγροτικές Συνεταιριστικές Οργανώσεις και άλλες διατάξεις"</w:t>
      </w:r>
    </w:p>
    <w:p>
      <w:pPr>
        <w:pStyle w:val="Normal"/>
        <w:shd w:fill="FFFFFF" w:val="clear"/>
        <w:spacing w:before="259" w:after="0"/>
        <w:ind w:left="691" w:hanging="0"/>
        <w:jc w:val="both"/>
        <w:rPr>
          <w:color w:val="000000"/>
          <w:szCs w:val="21"/>
        </w:rPr>
      </w:pPr>
      <w:r>
        <w:rPr>
          <w:color w:val="000000"/>
          <w:szCs w:val="21"/>
        </w:rPr>
        <w:t>Ι. Ιστορικά</w:t>
      </w:r>
    </w:p>
    <w:p>
      <w:pPr>
        <w:pStyle w:val="Normal"/>
        <w:shd w:fill="FFFFFF" w:val="clear"/>
        <w:spacing w:lineRule="exact" w:line="226" w:before="29" w:after="0"/>
        <w:jc w:val="both"/>
        <w:rPr/>
      </w:pPr>
      <w:r>
        <w:rPr>
          <w:color w:val="000000"/>
          <w:szCs w:val="25"/>
        </w:rPr>
        <w:t>Αν και στην Ελλάδα το συνεργατικό και συνεταιριστικό κίνημα έχει τις ρίζες του ήδη στην περίοδο της Τουρκοκρατίας (Αμπελάκια, μαστιχοπαραγωγοί της Χίου, σύντροφο ναυτικό σύστημα των νήσων του Αιγαίου), η πρώτη νομοθετική ρύθμιση του θέματος έγινε με τον Ν. 602/1915. Ο νόμος αυτός, που δεν κάνει διάκριση μεταξύ αγροτικών και αστικών συνεταιρισμών, δίνει ιδιαίτερο βάρος στην οικονομική διάσταση του συνεταιρισμού, αποσιωπώντας εντελώς τον χαρακτήρα του ως ομάδας ιδιαίτερης συλλογικής δράσης με παραμέτρους όχι μόνον οικονομικές; αλλά και κοινωνικές και πολιτιστικές (βλ. Δ. Μαυρόγιαννη, Το κοινωνικό δικαίωμα του συνεταιρισμού, σε Δημοκρίτειο Πανεπιστήμιο Θράκης. Πέντε χρόνια εφαρμογής του Συντάγματος του 1975, 1981, σελ. 37 επ. 85 επ.). Ο Ν. 602/1915 ίσχυσε, με αλλεπάλληλες βέβαια τροποποιήσεις για εξήντα τέσσερα ολόκληρα χρόνια μέχρι το 1979 οπότε και καταργήθηκε, Στο μεταξύ, το κοινωνικό δικαίωμα στον συνεταιρισμό (το</w:t>
      </w:r>
      <w:r>
        <w:rPr>
          <w:smallCaps/>
          <w:color w:val="000000"/>
          <w:szCs w:val="25"/>
        </w:rPr>
        <w:t xml:space="preserve"> </w:t>
      </w:r>
      <w:r>
        <w:rPr>
          <w:color w:val="000000"/>
          <w:szCs w:val="25"/>
        </w:rPr>
        <w:t>οποίο πρέπει σαφώς να διακρίνεται από το ατομικό δικαίωμα του συνεταιρίζεσθαι) αποτέλεσε αντικείμενο προσοχής και μέριμνας και του συντακτικού νομοθέτη. Έτσι, πρώτο το Σύνταγμα του 1952 στο: άρθρο 109, το ακροτελεύτιο άρθρο των Γενικών Διατάξεων; προέβλεψε ότι: Οι συνεταιρισμοί, γεωργικοί και αστικοί, τελούσιν υπό την προστασίαν του Κράτους, μεριμνώντος συστηματικώς υπέρ της αναπτύξεως αυτών. Ερμηνευτική Δήλωσις: Η κατά νόμον σύστασις αναγκαστικού συνεταιρισμού δεν αντιβαίνει, ως τοιαύτη, εις το Σύνταγμα.</w:t>
      </w:r>
    </w:p>
    <w:p>
      <w:pPr>
        <w:pStyle w:val="Normal"/>
        <w:shd w:fill="FFFFFF" w:val="clear"/>
        <w:spacing w:lineRule="exact" w:line="226"/>
        <w:jc w:val="both"/>
        <w:rPr/>
      </w:pPr>
      <w:r>
        <w:rPr>
          <w:color w:val="000000"/>
          <w:szCs w:val="25"/>
        </w:rPr>
        <w:t xml:space="preserve"> </w:t>
      </w:r>
      <w:r>
        <w:rPr>
          <w:color w:val="000000"/>
          <w:szCs w:val="25"/>
        </w:rPr>
        <w:t>Παρατηρούμε ότι ο συντακτικός νομοθέτης του 1952 διαχωρίζει σαφώς το δικαίωμα του συνεταιρίζεσθαι από το δικαίωμα στον συνεταιρισμό (τοποθετώντας τα σε δύο διαφορετικά άρθρα, το 11 και το 109), τονίζοντας με τον τρόπο αυτόν τόσο την διαφορετική νομική φύση των δύο δικαιωμάτων όσο και τον διαφορετικό χαρακτήρα των σωματείων και των μη κερδοσκοπικών εταιριών από τους συνεταιρισμούς (βλ. Δ. Μαυρόγιαννη, όπ.π.,</w:t>
      </w:r>
      <w:r>
        <w:rPr>
          <w:smallCaps/>
          <w:color w:val="000000"/>
          <w:szCs w:val="25"/>
        </w:rPr>
        <w:t xml:space="preserve"> </w:t>
      </w:r>
      <w:r>
        <w:rPr>
          <w:color w:val="000000"/>
          <w:szCs w:val="25"/>
        </w:rPr>
        <w:t>σελ. 83. Αλ. Σβώλο-Αγγ. Βλάχο, Το Σύνταγμα της Ελλάδος, τόμος Β, 1955, σελ. 283, υποσημ. 78, Χρ. Σγουρίτσα, Συνταγματκόν Δίκαιον, Τόμος Β. τεύχος Β, 1968, σελ. 141). Ταυτόσημο, εξ άλλου, περιεχόμενο είχε και το άρθρο 29 του δικτατορικού συνταγματικού κείμενου του 1968/1973 (το άρθρο αυτό είναι το τελευταίο του Κεφαλαίου Β' του Δευτέρου Μέρους, υπό τον τίτλο Κοινωνικά και Οικονομικά Δικαιώματα και Καθήκοντα, βλ. και Κ. Γεωργόπουλο, Ελληνικόν Συνταγματικόν Δίκαιον, τεύχος Γ, 1970, σελ. 148,175-176).</w:t>
      </w:r>
    </w:p>
    <w:p>
      <w:pPr>
        <w:pStyle w:val="Normal"/>
        <w:shd w:fill="FFFFFF" w:val="clear"/>
        <w:spacing w:lineRule="exact" w:line="226" w:before="29" w:after="0"/>
        <w:ind w:firstLine="490"/>
        <w:jc w:val="both"/>
        <w:rPr/>
      </w:pPr>
      <w:r>
        <w:rPr>
          <w:color w:val="000000"/>
          <w:szCs w:val="25"/>
        </w:rPr>
        <w:t>Το Σύνταγμα του 1975 τοποθέτησε τις διατάξεις περί συνεταιρισμών στο κεφάλαιο των Ατομικών και Κοινωνικών Δικαιωμάτων, στο ίδιο όμως άρθρο με το ατομικό δικαίωμα του συνεταιρίζεσθαι, το άρθρο 12, κάτι που δεν συντελεί στην αποφυγή της ορολογικής σύγχυσης μεταξύ των δύο δικαιωμάτων, αλλά ούτε και καταδεικνύει την ιδιαίτερη σημασία που έχουν σήμερα οι συνεταιρισμοί στην οικονομία της χώρας (βλ. Δ. Μαυρόγιαννη, όπ.π., Ε. Γαλανού, Η στάση του δικαστή στο δικαίωμα του συνεταιρίζεσθαι, σε Ένωση Ελλήνων Συνταγματολόγων, Οι συνταγματικές ελευθερίες στην πράξη, 1986, σελ. 213). Κατά την παράγραφο 5 του άρθρου αυτού. Όι γεωργικοί και αστικοί συνεταιρισμοί κάθε είδους αυτοδιοικούνται σύμφωνα με τους όρους του νόμου και του καταστατικού τους και προστατεύοντα και εποπτεύοντα από το Κράτος, που είναι υποχρεωμένο να μεριμνά για την ανάπτυξη τους (Βλ. Π. Δαγτόγλου, Ατομικά Δικαιώματα, Β', 1991, σελ. 798, Έκθεση της Επιστημονικής Υπηρεσίας της βουλής επί του Σχεδίου Νόμου Αγροτικές Συνεταιριστικές Οργανώσεις, Ν. 2163/1993, εισηγητής Στ. Κουσούλης, σελ. 1-2).</w:t>
      </w:r>
    </w:p>
    <w:p>
      <w:pPr>
        <w:pStyle w:val="Normal"/>
        <w:shd w:fill="FFFFFF" w:val="clear"/>
        <w:spacing w:lineRule="exact" w:line="226" w:before="34" w:after="0"/>
        <w:ind w:right="34" w:hanging="0"/>
        <w:jc w:val="both"/>
        <w:rPr>
          <w:color w:val="000000"/>
          <w:szCs w:val="25"/>
        </w:rPr>
      </w:pPr>
      <w:r>
        <w:rPr>
          <w:color w:val="000000"/>
          <w:szCs w:val="25"/>
        </w:rPr>
        <w:t>Στο καινούργιο, πλέον, συνταγματικό πλαίσιο, και εν όψει της προβλεπόμενης τότε ένταξης της χώρας στην Ευρωπαϊκή Κοινότητα, η Βουλή ψήφισε τον 921/1979, καταργώντας, στο σύνολό του τον . Ν. .602/1915. Ο νέος αυτός νόμος ο οποίος εισήγαγε στην Ελλάδα την ακολουθούμενη· μέχρι σήμερα ιδιαίτερη νομοθετική ρύθμιση των αγροτικών από τους αστικούς συνεταιρισμούς μεταξύ άλλων αφ' ενός. μεν αναγνώριζε τον πολλαπλό σκοπό της εξύψωσης του οικονομικού κοινωνικού, επαγγελματικού και πολιτιστικού επίπεδου των μελών του συνεταιρισμού, αφ'ετέρου δε αφαιρούσε την αρμοδιότητα της αναγνώρισης των συνεταιρισμών από την εκτελεστική εξουσία και την έδινε στην δικαστική, ενισχύοντας έτσι την ανεξαρτησία του συνεταιριστικού κινήματος. (βλ. Δ.. Μαυρόγιαννη, όπ.π., σελ.94 επ.).</w:t>
      </w:r>
    </w:p>
    <w:p>
      <w:pPr>
        <w:pStyle w:val="Normal"/>
        <w:shd w:fill="FFFFFF" w:val="clear"/>
        <w:spacing w:lineRule="exact" w:line="226"/>
        <w:ind w:right="38" w:firstLine="418"/>
        <w:jc w:val="both"/>
        <w:rPr>
          <w:color w:val="000000"/>
          <w:szCs w:val="25"/>
        </w:rPr>
      </w:pPr>
      <w:r>
        <w:rPr>
          <w:color w:val="000000"/>
          <w:szCs w:val="25"/>
        </w:rPr>
        <w:t>Ο Ν. 921/1979 τροποποιήθηκε εν μέρει από τον Ν. 1257/1982. Για την αποκατάσταση της δημοκρατικής λειτουργίας των Συνεταιριστικών Οργανώσεων, ενώ νέα πλήρη θεσμικά πλαίσια, εισήχθησαν στη συνέχεια με τον Ν. 1541/1985 Αγροτικές Συνεταιριστικές Οργανώσεις και με τον ισχύοντα σήμερα (από τον Σεπτέμβριο 1993) Ν. 2169/1993 Αγροτικές Συνεταιριστικές Οργανώσεις και άλλες διατάξεις.</w:t>
      </w:r>
    </w:p>
    <w:p>
      <w:pPr>
        <w:pStyle w:val="Normal"/>
        <w:shd w:fill="FFFFFF" w:val="clear"/>
        <w:spacing w:lineRule="exact" w:line="226" w:before="206" w:after="0"/>
        <w:ind w:left="284" w:right="58" w:firstLine="418"/>
        <w:jc w:val="both"/>
        <w:rPr>
          <w:color w:val="000000"/>
          <w:szCs w:val="25"/>
        </w:rPr>
      </w:pPr>
      <w:r>
        <w:rPr>
          <w:color w:val="000000"/>
          <w:szCs w:val="25"/>
        </w:rPr>
        <w:t>Τα υπό ψήφιση ΣχΝ επιφέρει έναν μικρό αριθμό τροποποιήσεων στον Ν. 2169/1993. Οι τροποποιήσεις αυτές αφορούν κυρίως την απαγόρευση ίδρυσης πλειόνων συνεταιρισμών και τη σύσταση πλειόνων ενώσεων αγροτικών συνεταιρισμών στα όρια του ιδίου ΟΤΑ ή του ιδίου νομού, το εκλογικό σύστημα για την ανάδειξη των οργάνων διοίκησης και εκπροσώπησης των συνεταιρισμών και τα κωλύματα εκλογιμότητας.</w:t>
      </w:r>
    </w:p>
    <w:p>
      <w:pPr>
        <w:pStyle w:val="Normal"/>
        <w:shd w:fill="FFFFFF" w:val="clear"/>
        <w:spacing w:before="269" w:after="0"/>
        <w:ind w:left="284" w:hanging="0"/>
        <w:jc w:val="both"/>
        <w:rPr/>
      </w:pPr>
      <w:r>
        <w:rPr>
          <w:bCs/>
          <w:color w:val="000000"/>
          <w:szCs w:val="23"/>
          <w:lang w:val="en-US"/>
        </w:rPr>
        <w:t>II</w:t>
      </w:r>
      <w:r>
        <w:rPr>
          <w:bCs/>
          <w:color w:val="000000"/>
          <w:szCs w:val="23"/>
        </w:rPr>
        <w:t>. Επί των κατ'ιδίαν άρθρων</w:t>
      </w:r>
    </w:p>
    <w:p>
      <w:pPr>
        <w:pStyle w:val="Normal"/>
        <w:shd w:fill="FFFFFF" w:val="clear"/>
        <w:ind w:left="284" w:hanging="0"/>
        <w:jc w:val="both"/>
        <w:rPr/>
      </w:pPr>
      <w:r>
        <w:rPr>
          <w:color w:val="000000"/>
          <w:szCs w:val="25"/>
        </w:rPr>
        <w:t xml:space="preserve">1. </w:t>
      </w:r>
      <w:r>
        <w:rPr>
          <w:iCs/>
          <w:color w:val="000000"/>
          <w:szCs w:val="25"/>
        </w:rPr>
        <w:t>Επί του άρθρου 1 του ΣχΝ</w:t>
      </w:r>
    </w:p>
    <w:p>
      <w:pPr>
        <w:pStyle w:val="Normal"/>
        <w:shd w:fill="FFFFFF" w:val="clear"/>
        <w:spacing w:lineRule="exact" w:line="226" w:before="24" w:after="0"/>
        <w:ind w:left="284" w:right="14" w:firstLine="418"/>
        <w:jc w:val="both"/>
        <w:rPr/>
      </w:pPr>
      <w:r>
        <w:rPr>
          <w:color w:val="000000"/>
          <w:szCs w:val="25"/>
          <w:lang w:val="en-US"/>
        </w:rPr>
        <w:t>M</w:t>
      </w:r>
      <w:r>
        <w:rPr>
          <w:color w:val="000000"/>
          <w:szCs w:val="25"/>
        </w:rPr>
        <w:t>ε το άρθρο 1 του ΣχΝ "Δεν επιτρέπεται η ίδρυση δεύτερου αγροτικού συνεταιρισμού μέσα στα όρια ενός δήμου ή κοινότητας...". Κατά δε την Εισηγητική Έκθεση που συνοδεύει το νομοσχέδιο, "με τη ρύθμιση αυτή αποφεύγεται ο κατακερματισμός και η πολυδιάσπαση του αγροτικού συνεταιριστικού κινήματος, αντιμετωπίζεται ο κακώς εννοούμενος ενδοσυνεταιριστικός ανταγωνισμός που οδηγεί στην αποδυνάμωση των αγροτικών συνεταιρισμών και δημιουργούνται οι προϋποθέσεις για τη σύσταση μεγάλων και ανταγωνιστικών ΑΣΟ...".</w:t>
      </w:r>
    </w:p>
    <w:p>
      <w:pPr>
        <w:pStyle w:val="Normal"/>
        <w:shd w:fill="FFFFFF" w:val="clear"/>
        <w:spacing w:lineRule="exact" w:line="226" w:before="38" w:after="0"/>
        <w:ind w:left="284" w:firstLine="408"/>
        <w:jc w:val="both"/>
        <w:rPr>
          <w:color w:val="000000"/>
          <w:szCs w:val="25"/>
        </w:rPr>
      </w:pPr>
      <w:r>
        <w:rPr>
          <w:color w:val="000000"/>
          <w:szCs w:val="25"/>
        </w:rPr>
        <w:t>Ο προτεινόμενος περιορισμός στην ίδρυση συνεταιρισμών δεν. θέτει προβλήματα δυσαρμονίας προς το υφιστάμενο συνταγματικό πλαίσιο. Το δικαίωμα ίδρυσης συνεταιρισμών δεν θεμελιώνεται, ως ειδική μορφή, στο γενικότερο ατομικό δικαίωμα του συνεταιρίζεσθαι του άρθρου 12 παρ. 1 Συντ. Κατα τη νομολογία του Συμβουλίου της Επικρατείας υπάρχει μία 'εξυπακουόμενη αρχή της ελεύθερης συστάσεως και, ελεύθερης συμμετοχής στους συνεταιρισμούς· (ΣτΕ 2903/1983, ΤοΣ 1984, σελ, 198 επ., 200), συνταγματική εξαίρεση στην οποία αποτελούν οι προβλεπόμενοι από την παρ. 6 του άρθρου 12 αναγκαστικοί συνεταιρισμοί. Η "εξυπακουόμενη" αυτή αρχή της συμβατικής ελευθερίας στη σύσταση και συμμετοχή στους συνεταιρισμούς ευρίσκει το έρεισμα της στην γενικώτερη αρχή της ελεύθερης ανάπτυξης της προσωπικότητας και της συμμετοχής στην κοινωνική, οικονομική και πολιτική ζωή της Χώρας, του άρθρου 5 παρ. 1 Συντ. (βλ. και Αντ. Παντελή, Ζητήματα συνταγματικών επιφυλάξεων, 1984, σελ. 272-276). Η αρχή αυτή μπορεί να καμφθεί εφ'όσον συντρέχουν λόγοι γενικότερου δημοσίου συμφέροντος. Και τέτοιος λόγος μπορεί να είναι η επικαλούμενη από την Εισηγητική Έκθεση ανάγκη αποφυγής της πολυδιάσπασης του συνεταιριστικού κινήματος και η δημιουργία μεγάλων και ανταγωνιστικών ΑΣΟ.</w:t>
      </w:r>
    </w:p>
    <w:p>
      <w:pPr>
        <w:pStyle w:val="Normal"/>
        <w:shd w:fill="FFFFFF" w:val="clear"/>
        <w:tabs>
          <w:tab w:val="clear" w:pos="720"/>
          <w:tab w:val="left" w:pos="4848" w:leader="none"/>
          <w:tab w:val="left" w:pos="5664" w:leader="none"/>
        </w:tabs>
        <w:ind w:left="284" w:hanging="0"/>
        <w:jc w:val="both"/>
        <w:rPr>
          <w:iCs/>
          <w:color w:val="000000"/>
          <w:szCs w:val="25"/>
        </w:rPr>
      </w:pPr>
      <w:r>
        <w:rPr>
          <w:iCs/>
          <w:color w:val="000000"/>
          <w:szCs w:val="25"/>
        </w:rPr>
        <w:t>Ζ Επί του άρθρου 2 του ΣχΝ</w:t>
      </w:r>
    </w:p>
    <w:p>
      <w:pPr>
        <w:pStyle w:val="Normal"/>
        <w:shd w:fill="FFFFFF" w:val="clear"/>
        <w:spacing w:lineRule="exact" w:line="226"/>
        <w:ind w:left="259" w:hanging="0"/>
        <w:jc w:val="both"/>
        <w:rPr/>
      </w:pPr>
      <w:r>
        <w:rPr>
          <w:color w:val="000000"/>
          <w:szCs w:val="25"/>
        </w:rPr>
        <w:t xml:space="preserve">Α. Με την παρ. 3 του άρθρου 2 του ΣχΝ τροποποιείται το εκλογικό σύστημα για την ανάδειξη των οργάνων διοίκησης και εκπροσώπησης των συνεταιρισμών, επαναφέρονται δε στο σύνολο τους οι σχετικές προβλέψεις του προηγούμενου νόμου 1541/1985 (άρθρο 28 παρ. 4-11 για το Διοικητικό Συμβούλιο, άρθρο 31 παρ. 2 για το Εποπτικό Συμβούλιο και άρθρο 48 παρ. 1 για τους εκπροσώπους). Πρόκειται για συνταγματικά </w:t>
      </w:r>
      <w:r>
        <w:rPr>
          <w:color w:val="000000"/>
          <w:szCs w:val="21"/>
        </w:rPr>
        <w:t>ανεκτή παρέμβαση στο καταστατικό των συνεταιρισμών, που δεν φαίνεται να θίγει υπέρμετρα την αυτοδιοίκηση τους, η οποία άλλωστε ασκείται σύμφωνα με τους όρους του νόμου και υπό την εποπτεία του Κράτους (βλ. και ΣτΕ 2082/1992: "οι διατάξεις του άρθρου 12 παρ. 5 του Συντάγματος προβλέπουν τη θέσπιση ενός γενικού νομοθετικού πλαισίου, είτε με τυπικό νόμο, είτε με κανονιστική πράξη, προς το οποίο προσαρμόζονται οι ειδκώτερες διατάξεις των καταστατικών των εκουσίων συνεταιρισμών, πρέπει όμως οι ούτω τιθέμενοι περιορισμοί να μη θίγουν υπερμέτρως την αυτοδιοίκηση των συνεταιρισμών και την συνταγματική αρχή της συμβατικής ελευθερίας που τους διέπει").</w:t>
      </w:r>
    </w:p>
    <w:p>
      <w:pPr>
        <w:pStyle w:val="Normal"/>
        <w:shd w:fill="FFFFFF" w:val="clear"/>
        <w:spacing w:lineRule="exact" w:line="221" w:before="38" w:after="0"/>
        <w:ind w:left="235" w:right="14" w:hanging="154"/>
        <w:jc w:val="both"/>
        <w:rPr>
          <w:color w:val="000000"/>
          <w:szCs w:val="21"/>
        </w:rPr>
      </w:pPr>
      <w:r>
        <w:rPr>
          <w:color w:val="000000"/>
          <w:szCs w:val="21"/>
        </w:rPr>
        <w:t>Β. Με την παρ. 9 του άρθρου 2 του ΣχΝ μειώνονται τα προβλεπόμενα από το ισχύον άρθρο 23 Ν. 2169/1993 κωλύματα για να εκλεγεί κάποιος μέλος του Διοικητικού Συμβουλίου, χωρίς να γίνεται όμως καμμία αναφορά στα μέλη του Εποπτικού Συμβουλίου. Το άρθρο 23 Ν. 2169/1993 ρυθμίζει με ενιαίο τρόπο το ζήτημα των κωλυμάτων των μελών τόσο του Διοικητικού όσο και του Εποπτικού Συμβουλίου. Δεδομένου λοιπόν ότι με το άρθρο 2 του ΣχΝ αντικαθίσταται εξ ολοκλήρου το άρθρο 23, συμπεραίνεται ότι με τη νέα ρύθμιση δεν θα υπάρχει πλέον κανένας περιορισμός (πλην των γενικών, πχ. δικαιοπρακτική ικανότητα) για την εκλογή των μελών του Εποπτικού Συμβουλίου. Συνεπώς, με την προτεινόμενη ρύθμιση, θα μπορεί να εκλεγεί στη θέση αυτή και κάποιος που έχει καταδικαστεί αμετάκλητα ακόμα και για τα αδικήματα που προβλέπονται στην περίπτωση α' της παρ. 9 του άρθρου 2 του ΣχΝ (κλοπή, απάτη, υπεξαίρεση κλπ.).</w:t>
      </w:r>
    </w:p>
    <w:p>
      <w:pPr>
        <w:pStyle w:val="Normal"/>
        <w:shd w:fill="FFFFFF" w:val="clear"/>
        <w:spacing w:lineRule="exact" w:line="226" w:before="34" w:after="0"/>
        <w:ind w:left="226" w:right="43" w:firstLine="418"/>
        <w:jc w:val="both"/>
        <w:rPr/>
      </w:pPr>
      <w:r>
        <w:rPr>
          <w:color w:val="000000"/>
          <w:szCs w:val="21"/>
        </w:rPr>
        <w:t xml:space="preserve">Γ. Από νομοτεχνική άποψη, η περίπτωση γ' της παρ. 9 του άρθρου 2 ΣχΝ θα μπορούσε να αναδιατυπωθεί  ως εξής: "Ασκεί ή μετέχει μέσω </w:t>
      </w:r>
      <w:r>
        <w:rPr>
          <w:color w:val="000000"/>
          <w:szCs w:val="21"/>
          <w:u w:val="single"/>
        </w:rPr>
        <w:t>του ή τ</w:t>
      </w:r>
      <w:r>
        <w:rPr>
          <w:color w:val="000000"/>
          <w:szCs w:val="21"/>
          <w:u w:val="single"/>
          <w:lang w:val="en-US"/>
        </w:rPr>
        <w:t>n</w:t>
      </w:r>
      <w:r>
        <w:rPr>
          <w:color w:val="000000"/>
          <w:szCs w:val="21"/>
          <w:u w:val="single"/>
        </w:rPr>
        <w:t>ς</w:t>
      </w:r>
      <w:r>
        <w:rPr>
          <w:color w:val="000000"/>
          <w:szCs w:val="21"/>
        </w:rPr>
        <w:t xml:space="preserve"> συζύγου του ή των συνοικούντων τέκνων του...".</w:t>
      </w:r>
    </w:p>
    <w:p>
      <w:pPr>
        <w:pStyle w:val="Normal"/>
        <w:shd w:fill="FFFFFF" w:val="clear"/>
        <w:spacing w:lineRule="exact" w:line="254" w:before="10" w:after="0"/>
        <w:ind w:left="230" w:firstLine="1301"/>
        <w:jc w:val="both"/>
        <w:rPr>
          <w:color w:val="000000"/>
          <w:szCs w:val="21"/>
        </w:rPr>
      </w:pPr>
      <w:r>
        <w:rPr>
          <w:color w:val="000000"/>
          <w:szCs w:val="21"/>
        </w:rPr>
        <w:t xml:space="preserve">Αθήνα, 10 Ιανουαρίου 1993 </w:t>
      </w:r>
    </w:p>
    <w:p>
      <w:pPr>
        <w:pStyle w:val="Normal"/>
        <w:shd w:fill="FFFFFF" w:val="clear"/>
        <w:spacing w:lineRule="exact" w:line="254" w:before="10" w:after="0"/>
        <w:ind w:left="567" w:hanging="0"/>
        <w:jc w:val="both"/>
        <w:rPr>
          <w:color w:val="000000"/>
          <w:szCs w:val="21"/>
        </w:rPr>
      </w:pPr>
      <w:r>
        <w:rPr>
          <w:color w:val="000000"/>
          <w:szCs w:val="21"/>
        </w:rPr>
        <w:t xml:space="preserve"> </w:t>
      </w:r>
      <w:r>
        <w:rPr>
          <w:color w:val="000000"/>
          <w:szCs w:val="21"/>
        </w:rPr>
        <w:t xml:space="preserve">Ο Εισηγητής Επιστημονικός Συνεργάτης </w:t>
      </w:r>
    </w:p>
    <w:p>
      <w:pPr>
        <w:pStyle w:val="Normal"/>
        <w:shd w:fill="FFFFFF" w:val="clear"/>
        <w:spacing w:lineRule="exact" w:line="254" w:before="10" w:after="0"/>
        <w:ind w:left="567" w:hanging="0"/>
        <w:jc w:val="both"/>
        <w:rPr>
          <w:color w:val="000000"/>
          <w:szCs w:val="21"/>
        </w:rPr>
      </w:pPr>
      <w:r>
        <w:rPr>
          <w:color w:val="000000"/>
          <w:szCs w:val="21"/>
        </w:rPr>
        <w:t xml:space="preserve">  </w:t>
      </w:r>
      <w:r>
        <w:rPr>
          <w:iCs/>
          <w:color w:val="000000"/>
          <w:szCs w:val="21"/>
        </w:rPr>
        <w:t>Στέφανος Ι. Κουτσουμπίνας</w:t>
      </w:r>
    </w:p>
    <w:p>
      <w:pPr>
        <w:pStyle w:val="Normal"/>
        <w:shd w:fill="FFFFFF" w:val="clear"/>
        <w:spacing w:before="29" w:after="0"/>
        <w:ind w:left="567" w:hanging="0"/>
        <w:jc w:val="both"/>
        <w:rPr/>
      </w:pPr>
      <w:r>
        <w:rPr>
          <w:iCs/>
          <w:color w:val="000000"/>
          <w:szCs w:val="21"/>
        </w:rPr>
        <w:t xml:space="preserve"> </w:t>
      </w:r>
      <w:r>
        <w:rPr>
          <w:color w:val="000000"/>
          <w:szCs w:val="21"/>
        </w:rPr>
        <w:t>Λέκτορας Νομικής Δ.Π.Θράκης</w:t>
      </w:r>
    </w:p>
    <w:p>
      <w:pPr>
        <w:pStyle w:val="Normal"/>
        <w:shd w:fill="FFFFFF" w:val="clear"/>
        <w:tabs>
          <w:tab w:val="clear" w:pos="720"/>
          <w:tab w:val="left" w:pos="4157" w:leader="none"/>
        </w:tabs>
        <w:spacing w:before="125" w:after="0"/>
        <w:ind w:left="567" w:hanging="0"/>
        <w:jc w:val="both"/>
        <w:rPr/>
      </w:pPr>
      <w:r>
        <w:rPr/>
      </w:r>
    </w:p>
    <w:p>
      <w:pPr>
        <w:pStyle w:val="Normal"/>
        <w:shd w:fill="FFFFFF" w:val="clear"/>
        <w:spacing w:lineRule="exact" w:line="259" w:before="72" w:after="0"/>
        <w:ind w:left="567" w:right="3091" w:hanging="0"/>
        <w:jc w:val="both"/>
        <w:rPr>
          <w:color w:val="000000"/>
          <w:szCs w:val="21"/>
        </w:rPr>
      </w:pPr>
      <w:r>
        <w:rPr>
          <w:color w:val="000000"/>
          <w:szCs w:val="21"/>
        </w:rPr>
        <w:t>Ο Προϊστάμενος του Τμήματος</w:t>
      </w:r>
    </w:p>
    <w:p>
      <w:pPr>
        <w:pStyle w:val="Normal"/>
        <w:shd w:fill="FFFFFF" w:val="clear"/>
        <w:spacing w:lineRule="exact" w:line="259" w:before="72" w:after="0"/>
        <w:ind w:left="567" w:right="3091" w:hanging="0"/>
        <w:jc w:val="both"/>
        <w:rPr>
          <w:color w:val="000000"/>
          <w:szCs w:val="21"/>
        </w:rPr>
      </w:pPr>
      <w:r>
        <w:rPr>
          <w:color w:val="000000"/>
          <w:szCs w:val="21"/>
        </w:rPr>
        <w:t>Στέλιος Ν.Κουσούλης</w:t>
      </w:r>
    </w:p>
    <w:p>
      <w:pPr>
        <w:pStyle w:val="Normal"/>
        <w:shd w:fill="FFFFFF" w:val="clear"/>
        <w:spacing w:lineRule="exact" w:line="259" w:before="5" w:after="0"/>
        <w:ind w:left="567" w:hanging="0"/>
        <w:jc w:val="both"/>
        <w:rPr>
          <w:color w:val="000000"/>
          <w:szCs w:val="21"/>
        </w:rPr>
      </w:pPr>
      <w:r>
        <w:rPr>
          <w:color w:val="000000"/>
          <w:szCs w:val="21"/>
        </w:rPr>
        <w:t>Λέκτορας Νομικής Παν/μίου Αθηνών</w:t>
      </w:r>
    </w:p>
    <w:p>
      <w:pPr>
        <w:pStyle w:val="Normal"/>
        <w:shd w:fill="FFFFFF" w:val="clear"/>
        <w:spacing w:lineRule="exact" w:line="264" w:before="274" w:after="0"/>
        <w:ind w:left="567" w:hanging="0"/>
        <w:jc w:val="both"/>
        <w:rPr>
          <w:color w:val="000000"/>
          <w:szCs w:val="21"/>
        </w:rPr>
      </w:pPr>
      <w:r>
        <w:rPr>
          <w:color w:val="000000"/>
          <w:szCs w:val="21"/>
        </w:rPr>
        <w:t>Ο Προϊστάμενος της Διεύθυνσης</w:t>
      </w:r>
    </w:p>
    <w:p>
      <w:pPr>
        <w:pStyle w:val="Normal"/>
        <w:shd w:fill="FFFFFF" w:val="clear"/>
        <w:spacing w:lineRule="exact" w:line="264"/>
        <w:ind w:left="567" w:hanging="0"/>
        <w:jc w:val="both"/>
        <w:rPr>
          <w:color w:val="000000"/>
          <w:szCs w:val="21"/>
        </w:rPr>
      </w:pPr>
      <w:r>
        <w:rPr>
          <w:color w:val="000000"/>
          <w:szCs w:val="21"/>
        </w:rPr>
        <w:t>Αντώνης Μ. Παντελής</w:t>
      </w:r>
    </w:p>
    <w:p>
      <w:pPr>
        <w:pStyle w:val="Normal"/>
        <w:shd w:fill="FFFFFF" w:val="clear"/>
        <w:spacing w:lineRule="exact" w:line="264" w:before="5" w:after="0"/>
        <w:ind w:left="567" w:hanging="0"/>
        <w:jc w:val="both"/>
        <w:rPr>
          <w:color w:val="000000"/>
          <w:szCs w:val="21"/>
        </w:rPr>
      </w:pPr>
      <w:r>
        <w:rPr>
          <w:color w:val="000000"/>
          <w:szCs w:val="21"/>
        </w:rPr>
        <w:t>Αναπλ. Καθηγητής Παν/μίου Αθηνών</w:t>
      </w:r>
    </w:p>
    <w:p>
      <w:pPr>
        <w:pStyle w:val="Normal"/>
        <w:shd w:fill="FFFFFF" w:val="clear"/>
        <w:spacing w:lineRule="exact" w:line="264" w:before="254" w:after="0"/>
        <w:ind w:left="2693" w:hanging="0"/>
        <w:jc w:val="both"/>
        <w:rPr>
          <w:color w:val="000000"/>
          <w:szCs w:val="21"/>
          <w:lang w:val="en-US"/>
        </w:rPr>
      </w:pPr>
      <w:r>
        <w:rPr>
          <w:color w:val="000000"/>
          <w:szCs w:val="21"/>
        </w:rPr>
        <w:t xml:space="preserve">Για το Επιστημονικό Συμβούλιο </w:t>
      </w:r>
    </w:p>
    <w:p>
      <w:pPr>
        <w:pStyle w:val="Normal"/>
        <w:shd w:fill="FFFFFF" w:val="clear"/>
        <w:spacing w:lineRule="exact" w:line="264" w:before="254" w:after="0"/>
        <w:ind w:left="2693" w:hanging="0"/>
        <w:jc w:val="both"/>
        <w:rPr>
          <w:color w:val="000000"/>
          <w:szCs w:val="21"/>
        </w:rPr>
      </w:pPr>
      <w:r>
        <w:rPr>
          <w:color w:val="000000"/>
          <w:szCs w:val="21"/>
        </w:rPr>
        <w:t>Καθηγητής Επαμεινώνδας Σπηλιωτόπουλ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1:39:00Z</dcterms:created>
  <dc:creator>pc</dc:creator>
  <dc:description/>
  <dc:language>en-US</dc:language>
  <cp:lastModifiedBy>pc</cp:lastModifiedBy>
  <dcterms:modified xsi:type="dcterms:W3CDTF">2003-07-17T09:11:00Z</dcterms:modified>
  <cp:revision>4</cp:revision>
  <dc:subject/>
  <dc:title>ΕΙΣΗΓΗΤΙΚΗ ΕΚΘΕ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er">
    <vt:r8>0</vt:r8>
  </property>
  <property fmtid="{D5CDD505-2E9C-101B-9397-08002B2CF9AE}" pid="3" name="EndPage">
    <vt:r8>0</vt:r8>
  </property>
  <property fmtid="{D5CDD505-2E9C-101B-9397-08002B2CF9AE}" pid="4" name="StartPage">
    <vt:r8>0</vt:r8>
  </property>
  <property fmtid="{D5CDD505-2E9C-101B-9397-08002B2CF9AE}" pid="5" name="TomosNo">
    <vt:lpwstr/>
  </property>
</Properties>
</file>