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hd w:fill="FFFFFF" w:val="clear"/>
        <w:spacing w:before="120" w:after="0"/>
        <w:ind w:left="1440" w:hanging="0"/>
        <w:rPr>
          <w:bCs/>
          <w:color w:val="000000"/>
          <w:szCs w:val="18"/>
        </w:rPr>
      </w:pPr>
      <w:r>
        <w:rPr>
          <w:bCs/>
          <w:color w:val="000000"/>
          <w:szCs w:val="18"/>
        </w:rPr>
        <w:t>ΕΚΘΕΣΗ ΕΠΙ ΤΟΥ ΣΧΕΔΙΟΥ ΝΟΜΟΥ</w:t>
      </w:r>
    </w:p>
    <w:p>
      <w:pPr>
        <w:pStyle w:val="TextBodyIndent"/>
        <w:rPr/>
      </w:pPr>
      <w:r>
        <w:rPr/>
        <w:t>"Οργάνωση ενιαίου φορέα αστικών συγκοινωνιών στην περιοχή Αθηνών - Πειραιώς και περιχώρων"</w:t>
      </w:r>
    </w:p>
    <w:p>
      <w:pPr>
        <w:pStyle w:val="Normal"/>
        <w:shd w:fill="FFFFFF" w:val="clear"/>
        <w:spacing w:before="120" w:after="0"/>
        <w:ind w:left="226" w:hanging="0"/>
        <w:rPr>
          <w:bCs/>
          <w:iCs/>
          <w:color w:val="000000"/>
          <w:szCs w:val="17"/>
        </w:rPr>
      </w:pPr>
      <w:r>
        <w:rPr>
          <w:bCs/>
          <w:iCs/>
          <w:color w:val="000000"/>
          <w:szCs w:val="17"/>
        </w:rPr>
        <w:t>Ι. Εισαγωγή</w:t>
      </w:r>
    </w:p>
    <w:p>
      <w:pPr>
        <w:pStyle w:val="Normal"/>
        <w:shd w:fill="FFFFFF" w:val="clear"/>
        <w:spacing w:before="120" w:after="0"/>
        <w:ind w:left="5" w:right="5" w:firstLine="216"/>
        <w:jc w:val="both"/>
        <w:rPr>
          <w:color w:val="000000"/>
          <w:szCs w:val="19"/>
        </w:rPr>
      </w:pPr>
      <w:r>
        <w:rPr>
          <w:color w:val="000000"/>
          <w:szCs w:val="19"/>
        </w:rPr>
        <w:t>Με το άρθρ. 1 παρ. 1 του ν. 588/1977 είχε ιδρυθεί νομικό πρόσωπο ιδιωτικού δικαίου με την επωνυμία "Οργανισμός Αστικών Συγκοινωνιών" (Ο.Α.Σ.), ο οποίος, σύμφωνα με την παρ. 2 του ίδιου άρθρου "λειτουργεί χάριν του δημοσίου συμφέροντος, εφαρμόζει τας αρχάς της ιδιωτικής οικονομίας και διέπεται υπό των διατάξεων της περί ανωνύμων εταιρειών νομοθεσίας". Με τον ίδιο νόμο (άρθρα 12 επ.) ιδρύθηκε επίσης και η Επιχείρηση Αστικών Συγκοινωνιών (Ε.Α.Σ.), σκοπός της οποίας ήταν "η, διά λεωφορείων, εξυπηρέτησις συγκοινωνιακών αναγκών της περιοχής Αθηνών - Πειραιώς και Περιχώρων" (άρθρ. 12 παρ. 3 ν. 588). Η Ε.Α.Σ. -όπως και ο Ο.Α.Σ. - αποτελούσαν, κατά τη νομική τους μορφή, δημόσιες επιχειρήσεις, και ειδικότερα ανήκαν στην πλέον διαδεδομένη κατηγορία των δημοσίων εταιρειών, που οργανώνονται και λειτουργούν κατά βάση σύμφωνα με τους όρους των παρεμφερών ιδιωτικών επιχειρήσεων (βλ. σχετικά Αναστόπουλου, Οι δημόσιες επιχειρήσεις, 1987, σ. 76 επ. Δαγτόγλου, Γενικό Διοικητικό Δίκαιο, β' έκδ., 1984, αριθ. 1149 επ., σ. 459 επ. Σπηλιωτόπουλου, Η Δημοσία επιχείρησις 1963, passim και Εγχειρίδιο διοικητικού δικαίου, ε' έκδ., 1991, παρ. 365 επ., σ. 347 επ.).</w:t>
      </w:r>
    </w:p>
    <w:p>
      <w:pPr>
        <w:pStyle w:val="Normal"/>
        <w:shd w:fill="FFFFFF" w:val="clear"/>
        <w:spacing w:before="120" w:after="0"/>
        <w:ind w:right="14" w:firstLine="221"/>
        <w:jc w:val="both"/>
        <w:rPr>
          <w:color w:val="000000"/>
          <w:szCs w:val="19"/>
        </w:rPr>
      </w:pPr>
      <w:r>
        <w:rPr>
          <w:color w:val="000000"/>
          <w:szCs w:val="19"/>
        </w:rPr>
        <w:t>Με το άρθρο 1 παρ. 1 του ν. 2078/1992 η ΕΑΣ. διαλύθηκε και τέθηκε σε εκκαθάριση κατά τις διατάξεις του ν. 2190/1920, η δε περιουσία της περιήλθε αυτοδικαίως στον Ο.Α.Σ., ενώ παράλληλα με το άρθρ. 4 του ίδιου νόμου η εξυπηρέτηση των συγκοινωνιακών αναγκών της περιοχής Αθηνών, Πειραιώς και Περιχώρων ανατέθηκε σε Συγκοινωνιακές Επιχειρήσεις (Σ.ΕΠ.), που ιδρύονται και λειτουργούν ως ιδιόρρυθμα νομικά πρόσωπα ιδιωτικού δικαίου. ;Hδη με το υπό ψήφιση ΣχΝ προτείνεται στη Βουλή η ίδρυση νομικού προσώπου ιδιωτικού δικαίου με τη μορφή της ανώνυμης εταιρίας και την επωνυμία "Οργανισμός Αστικών Συγκοινωνιών Αθηνών" (ΟΑΣΑ), σκοπός του οποίου είναι, κατά το άρθρ. 1 παρ. 2 ΣχΝ,</w:t>
      </w:r>
    </w:p>
    <w:p>
      <w:pPr>
        <w:pStyle w:val="Normal"/>
        <w:spacing w:before="120" w:after="0"/>
        <w:rPr>
          <w:lang w:val="en-US"/>
        </w:rPr>
      </w:pPr>
      <w:r>
        <w:rPr>
          <w:lang w:val="en-US"/>
        </w:rPr>
      </w:r>
    </w:p>
    <w:p>
      <w:pPr>
        <w:pStyle w:val="Normal"/>
        <w:shd w:fill="FFFFFF" w:val="clear"/>
        <w:spacing w:before="120" w:after="0"/>
        <w:ind w:left="5" w:right="10" w:hanging="0"/>
        <w:jc w:val="both"/>
        <w:rPr>
          <w:color w:val="000000"/>
          <w:szCs w:val="19"/>
        </w:rPr>
      </w:pPr>
      <w:r>
        <w:rPr>
          <w:color w:val="000000"/>
          <w:szCs w:val="19"/>
        </w:rPr>
        <w:t>"η διεξαγωγή συγκοινων ιακού έργου με όλα τα μέσα μαζικής μεταφοράς στην περιοχή Αθηνών - Πειραιώς και Περιχώρων".</w:t>
      </w:r>
    </w:p>
    <w:p>
      <w:pPr>
        <w:pStyle w:val="Normal"/>
        <w:shd w:fill="FFFFFF" w:val="clear"/>
        <w:spacing w:before="120" w:after="0"/>
        <w:ind w:right="10" w:firstLine="216"/>
        <w:jc w:val="both"/>
        <w:rPr>
          <w:color w:val="000000"/>
          <w:szCs w:val="19"/>
        </w:rPr>
      </w:pPr>
      <w:r>
        <w:rPr>
          <w:color w:val="000000"/>
          <w:szCs w:val="19"/>
        </w:rPr>
        <w:t>Στα επόμενα θα αναλυθούν κυρίως οι έννομες σχέσεις που δημιουρ</w:t>
        <w:softHyphen/>
        <w:t>γήθηκαν κατά την εφαρμογή του ν, 2078 μεταξύ του Ο.Α.Σ. και των Σ.ΕΠ.</w:t>
      </w:r>
    </w:p>
    <w:p>
      <w:pPr>
        <w:pStyle w:val="Normal"/>
        <w:shd w:fill="FFFFFF" w:val="clear"/>
        <w:spacing w:before="120" w:after="0"/>
        <w:ind w:left="216" w:hanging="0"/>
        <w:rPr/>
      </w:pPr>
      <w:r>
        <w:rPr>
          <w:bCs/>
          <w:color w:val="000000"/>
          <w:szCs w:val="19"/>
        </w:rPr>
        <w:t xml:space="preserve">//. </w:t>
      </w:r>
      <w:r>
        <w:rPr>
          <w:bCs/>
          <w:iCs/>
          <w:color w:val="000000"/>
          <w:szCs w:val="19"/>
        </w:rPr>
        <w:t>Η θέση του ζητήματος κατά το εσωτερικό δίκαιο</w:t>
      </w:r>
    </w:p>
    <w:p>
      <w:pPr>
        <w:pStyle w:val="Normal"/>
        <w:shd w:fill="FFFFFF" w:val="clear"/>
        <w:spacing w:before="120" w:after="0"/>
        <w:ind w:left="5" w:right="10" w:firstLine="221"/>
        <w:jc w:val="both"/>
        <w:rPr>
          <w:color w:val="000000"/>
          <w:szCs w:val="19"/>
        </w:rPr>
      </w:pPr>
      <w:r>
        <w:rPr>
          <w:color w:val="000000"/>
          <w:szCs w:val="19"/>
        </w:rPr>
        <w:t>1. Οι Σ.ΕΠ. έχουν ως σκοπό την άσκηση επιχειρηματικής δραστηριό</w:t>
        <w:softHyphen/>
        <w:t>τητας, της οποίας αντικείμενο είναι η παροχή υπηρεσιών στο ευρύ κοινό για την ικανοποίηση βασικών αναγκών και η οποία αποτελεί δημόσια υπηρεσία με τη λειτουργική έννοια του όρου. Η ανάθεση μιας τέτοιας δραστηριότητας αποκαλείται "παραχώρηση δημόσιας υπηρεσίας", ο δε φορέας (το νομικό ή φυσικό πρόσωπο) στο οποίο γίνεται η ανάθεση ονομάζεται "ανάδοχος δημόσιας υπηρεσίας" ή "παραχωρησιούχος" (γι'αυτά βλ. Σπηλιωτόπουλο, όπ.π., αριθ. 379, σ. 357).</w:t>
      </w:r>
    </w:p>
    <w:p>
      <w:pPr>
        <w:pStyle w:val="Normal"/>
        <w:shd w:fill="FFFFFF" w:val="clear"/>
        <w:spacing w:before="120" w:after="0"/>
        <w:ind w:left="10" w:right="5" w:firstLine="211"/>
        <w:jc w:val="both"/>
        <w:rPr>
          <w:color w:val="000000"/>
          <w:szCs w:val="19"/>
        </w:rPr>
      </w:pPr>
      <w:r>
        <w:rPr>
          <w:color w:val="000000"/>
          <w:szCs w:val="19"/>
        </w:rPr>
        <w:t>Μέλη (μέτοχοι) των Σ.ΕΠ. είναι υποχρεωτικώς φυσικά πρόσωπα στα οποία χορηγήθηκε, με απόφαση του Υπουργού Μεταφορών και Επικοινωνιών, το δικαίωμα θέσεως σε κυκλοφορία θερμικών λεωφορείων καθώς και η άδεια κυκλοφορίας Λ.Δ.Χ. έναντι ορισμένου τιμήματος (άρθρ. 3 παρ. 2 ν. 2078). Στα πρόσωπα αυτά παραχωρήθηκε επίσης, σύμφωνα με το άρθρ. 3 παρ. 7 ν. 2078, και η δωρεάν χρήση λεωφορείων του Ο.Α.Σ. "μέχρι αντικαταστάσεως τους με ιδιόκτητα καινουργή λεωφορεία" και με την υποχρέωση καταβολής μισθώματος στη Σ.ΕΠ., της οποίας είναι μέτοχοι, για την αύξηση του αποθεματικού με σκοπό την αντικατάσταση των λεωφορείων. Προβλέπεται ακόμη στο τελευταίο εδάφιο της παρ. 7 του ίδιου άρθρου ότι "οι κατά την προηγούμενη παράγραφο κάτοχοι τέτοιων λεωφορείων έχουν υποχρέωση αντικατάστασης τους με καινούργια λεωφορεία, ο τύπος και οι προδιαγραφές των οποίων θα καθορισθούν με απόφαση του Υπουργού Μεταφορών και Επικοινωνιών".</w:t>
      </w:r>
    </w:p>
    <w:p>
      <w:pPr>
        <w:pStyle w:val="Normal"/>
        <w:shd w:fill="FFFFFF" w:val="clear"/>
        <w:spacing w:before="120" w:after="0"/>
        <w:ind w:left="19" w:firstLine="197"/>
        <w:jc w:val="both"/>
        <w:rPr>
          <w:color w:val="000000"/>
          <w:szCs w:val="19"/>
        </w:rPr>
      </w:pPr>
      <w:r>
        <w:rPr>
          <w:color w:val="000000"/>
          <w:szCs w:val="19"/>
        </w:rPr>
        <w:t>Από τον συνδυασμό των προηγούμενων διατάξεων προκύπτει η εξής εικόνα για τις δημιουργηθείσες έννομες σχέσεις: σε όσους απέκτησαν, έναντι του προβλεπόμενου τιμήματος, το δικαίωμα θέσεως σε κυκλοφορία θερμικών λεωφορείων, παραχωρήθηκαν δωρεάν και τα δικαιώματα κατοχής και χρήσεως λεωφορείων ιδιοκτησίας του Ο.Α.Σ. Μεταξύ του Ο.Α.Σ. και των προσώπων αυτών φαίνεται να δημιουργείται κατ'αυτόν τον τρόπο ιδιότυπη σχέση ενοχικού δικαίου, η οποία προσομοιάζει κυρίως με τη σχέση χρησιδανείου (810 ΑΚ): ο χρήστης (ο Ο.Α.Σ.) παραχωρεί σε άλλον τη χρήση ορισμένου πράγματος χωρίς αντάλλαγμα και ο χρησάμενος υποχρεούται να επιστρέψει το πράγμα μετά τη λήξη της σχέσεως. Το χρησιδάνειο αποτελεί ετεροβαρή σχέση, η οποία καταρτίζεται "πράγματι" (re), δηλ. με την παραχώρηση της χρήσεως του πράγματος από τον χρήστη στον χρησάμενο χωρίς αντάλλαγμα εκ μέρους του τελευταίου. Από την έλλειψη ανταλλάγματος για την παραχώρηση της χρήσεως το χρησιδάνειο διακρίνεται από συναφείς μισθωτικές σχέσεις (βλ. Π.Ζέπου,</w:t>
      </w:r>
    </w:p>
    <w:p>
      <w:pPr>
        <w:pStyle w:val="Normal"/>
        <w:spacing w:before="120" w:after="0"/>
        <w:rPr>
          <w:lang w:val="en-US"/>
        </w:rPr>
      </w:pPr>
      <w:r>
        <w:rPr>
          <w:lang w:val="en-US"/>
        </w:rPr>
      </w:r>
    </w:p>
    <w:p>
      <w:pPr>
        <w:pStyle w:val="Normal"/>
        <w:shd w:fill="FFFFFF" w:val="clear"/>
        <w:spacing w:before="120" w:after="0"/>
        <w:ind w:right="5" w:hanging="0"/>
        <w:jc w:val="both"/>
        <w:rPr>
          <w:color w:val="000000"/>
          <w:szCs w:val="19"/>
        </w:rPr>
      </w:pPr>
      <w:r>
        <w:rPr>
          <w:color w:val="000000"/>
          <w:szCs w:val="19"/>
        </w:rPr>
        <w:t>Ενοχικόν Δίκαιον. Β', 1965, σ. 282-283). Εν προκειμένω οι αδειούχοι Λ.Δ.Χ. έλαβαν πράγματι "δωρεάν" (3 παρ. 7 εδ. α' και γ' ν. 2078) τη χρήοη των λεωφορείων του Ο.Α.Σ., των οποίων κατέστησαν κάτοχοι (974 ΑΚ, 3 παρ.7 εδ. ε' ν.2078), ενώ παράλληλα υποχρεούνται να τα επιστρέψουν μόλις τα αντικαταστήσουν με καινούργια ιδιόκτητα λεωφορεία. Η προβλεπόμενη "καταβολή μισθώματος στη Σ.ΕΠ., της οποίας είναι μέτοχοι, για αύξηση του αποθεματικού αντικατάστασης των λεωφορείων" δεν πρέπει να εκληφθεί ως "μίσθωμα" υπό την αυστηρή έννοια του όρου. Στο πλαίσιο της μισθώσεως πράγματος ως μίσθωμα νοείται το χρηματικό ποσό που παρέχεται από τον μισθωτή ως αντάλλαγμα για τη χρήση του πράγματος (βλ. Π.Ζέπου, όπ.π., σ. 176). Από τη διατύπωση όμως του άρθρου 3 παρ. 7 εδ. γ' ν. 2078 καθίσταται σαφές ότι η χρήοη του λεωφορείου παραχωρείται χωρίς χρηματικό αντάλλαγμα, ενώ σκοπός του προβλεπό</w:t>
        <w:softHyphen/>
        <w:t>μενου τιμήματος είναι απλώς η αύξηση του αποθεματικού των Σ. ΕΠ., με σκοπό την αντικατάσταση των λεωφορείων.</w:t>
      </w:r>
    </w:p>
    <w:p>
      <w:pPr>
        <w:pStyle w:val="Normal"/>
        <w:shd w:fill="FFFFFF" w:val="clear"/>
        <w:spacing w:before="120" w:after="0"/>
        <w:ind w:left="10" w:firstLine="211"/>
        <w:jc w:val="both"/>
        <w:rPr>
          <w:color w:val="000000"/>
          <w:szCs w:val="19"/>
        </w:rPr>
      </w:pPr>
      <w:r>
        <w:rPr>
          <w:color w:val="000000"/>
          <w:szCs w:val="19"/>
        </w:rPr>
        <w:t>Η προηγούμενη ανάλυση καθιστά σαφή τη νομική θέση των μετόχων των Σ.ΕΠ: από πλευράς δημόσιου δικαίου αυτοί είναι αδειούχοι Λ.Δ.Χ. και εταίροι των Σ. ΕΠ., από πλευράς δε ιδιωτικού δικαίου είναι κάτοχοι των λεωφορείων που ανήκουν κατά κυριότητα στον Ο.Α.Σ. και δικαιούχοι χρήσεως τους στο πλαίσιο ιδιότυπης σχέσεως χρησιδανείου.</w:t>
      </w:r>
    </w:p>
    <w:p>
      <w:pPr>
        <w:pStyle w:val="Normal"/>
        <w:shd w:fill="FFFFFF" w:val="clear"/>
        <w:spacing w:before="120" w:after="0"/>
        <w:ind w:left="10" w:firstLine="216"/>
        <w:jc w:val="both"/>
        <w:rPr>
          <w:color w:val="000000"/>
          <w:szCs w:val="19"/>
        </w:rPr>
      </w:pPr>
      <w:r>
        <w:rPr>
          <w:color w:val="000000"/>
          <w:szCs w:val="19"/>
        </w:rPr>
        <w:t>Εκτός αυτών οι ανωτέρω αδειούχοι ανέλαβαν την υποχρέωση (άρθρο 3 παρ. 7 εδ. ε' ν. 2078) να αντικαταστήσουν, σε ορισμένο χρονικό διάστημα, τα λεωφορεία που κατέχουν με άλλα καινούργια, τα οποία όμως θα τους ανήκουν κατά κυριότητα. Για τη διευκόλυνση της αποκτήσεως των νέων λεωφορείων προβλέφθηκε κατ'αρχάς η παροχή εγγυήσεως του ελληνικού Δημοσίου για τη σύναψη δανείων (άρθρ. 14 παρ. 2 ν. 2078) και εν συνεχεία η δυνατότητα επιχορηγήσεως των αδειούχων αυτών με απόφαση του Υπουργού Εθνικής Οικονομίας (άρθρ. 40 ν. 2168/1993).</w:t>
      </w:r>
    </w:p>
    <w:p>
      <w:pPr>
        <w:pStyle w:val="Normal"/>
        <w:shd w:fill="FFFFFF" w:val="clear"/>
        <w:spacing w:before="120" w:after="0"/>
        <w:ind w:left="14" w:firstLine="202"/>
        <w:jc w:val="both"/>
        <w:rPr>
          <w:color w:val="000000"/>
          <w:szCs w:val="19"/>
        </w:rPr>
      </w:pPr>
      <w:r>
        <w:rPr>
          <w:color w:val="000000"/>
          <w:szCs w:val="19"/>
        </w:rPr>
        <w:t>2. Σύμφωνα με το άρθρ. 3 του υπό ψήφιση ΣχΝ αφ'ενός μεν "ανακαλείται το δικαίωμα θέσης σε κυκλοφορία θερμικού αυτοκινήτου λεωφορείου δημόσιας χρήσης" (παρ. 1 γ), αφ'ετέρου δε λήγουν αυτοδικαίως "οι παραχωρήσεις χρήσης των λεωφορείων ή άλλων περιουσιακών στοιχείων του Ο.Α.Σ. προς τις Σ.ΕΠ. ή τους μετόχους τους", ενώ με "απόφαση του Υπουργού Μεταφορών και Επικοινωνιών καθορίζεται η διαδικασία παράδοσης και παραλαβής των" (παρ. 2).</w:t>
      </w:r>
    </w:p>
    <w:p>
      <w:pPr>
        <w:pStyle w:val="Normal"/>
        <w:shd w:fill="FFFFFF" w:val="clear"/>
        <w:spacing w:before="120" w:after="0"/>
        <w:ind w:left="10" w:right="5" w:firstLine="206"/>
        <w:jc w:val="both"/>
        <w:rPr>
          <w:color w:val="000000"/>
          <w:szCs w:val="19"/>
        </w:rPr>
      </w:pPr>
      <w:r>
        <w:rPr>
          <w:color w:val="000000"/>
          <w:szCs w:val="19"/>
        </w:rPr>
        <w:t>α. Η ανάκληση, και κατά νομική ακριβολογία κατάργηση (βλ. Σπηλιωτόπουλου, όπ.π., αριθ. 171), της κατά το άρθρ. 3 παρ. 1 ν. 2078 μονομερούς πράξεως χορηγήσεως αδείας Λ.Δ.Χ. είναι δυνατή, εφ'όσον εξυπηρετείται κατ'αυτόν τον τρόπο το γενικότερο συμφέρον και υπό την προϋπόθεση ότι οι σχετικές ρυθμίσεις αποβλέπουν στην προστασία των συμφερόντων του κοινωνικού συνόλου (βλ. π.χ. Αναστόπουλο, Οι δημόσιες επιχειρήσεις 1987, σ. 101. Σαρμά, Η συνταγματική και διοικητική νομολογία του ΣτΕ, 1990, σ. 339 επ., 343). Εν προκειμένω, οι λόγοι δημόσιου συμφέροντος,</w:t>
      </w:r>
    </w:p>
    <w:p>
      <w:pPr>
        <w:pStyle w:val="Normal"/>
        <w:spacing w:before="120" w:after="0"/>
        <w:rPr>
          <w:lang w:val="en-US"/>
        </w:rPr>
      </w:pPr>
      <w:r>
        <w:rPr>
          <w:lang w:val="en-US"/>
        </w:rPr>
      </w:r>
    </w:p>
    <w:p>
      <w:pPr>
        <w:pStyle w:val="Normal"/>
        <w:shd w:fill="FFFFFF" w:val="clear"/>
        <w:spacing w:before="120" w:after="0"/>
        <w:ind w:right="14" w:hanging="0"/>
        <w:jc w:val="both"/>
        <w:rPr>
          <w:color w:val="000000"/>
          <w:szCs w:val="19"/>
        </w:rPr>
      </w:pPr>
      <w:r>
        <w:rPr>
          <w:color w:val="000000"/>
          <w:szCs w:val="19"/>
        </w:rPr>
        <w:t>που δικαιολογούν την προτεινόμενη κατάργηση, εκτίθενται στην Αιτιολογική Έκθεση επί του Σχεδίου Νόμου (υπό στοιχ. Β-3).</w:t>
      </w:r>
    </w:p>
    <w:p>
      <w:pPr>
        <w:pStyle w:val="Normal"/>
        <w:shd w:fill="FFFFFF" w:val="clear"/>
        <w:spacing w:before="120" w:after="0"/>
        <w:ind w:left="5" w:firstLine="197"/>
        <w:jc w:val="both"/>
        <w:rPr>
          <w:color w:val="000000"/>
          <w:szCs w:val="19"/>
        </w:rPr>
      </w:pPr>
      <w:r>
        <w:rPr>
          <w:color w:val="000000"/>
          <w:szCs w:val="19"/>
        </w:rPr>
        <w:t>β. Όπως ήδη αναφέρθηκε, στους μετόχους των Σ.ΕΠ. είχε παραχωρηθεί η κατοχή και η χρήση των λεωφορείων του Ο.Α.Σ., ενώ προβλεπόταν η δυνατότητα να αποκτήσουν αυτοί κατά κυριότητα νέα λεωφορεία. Σύμφωνα με το άρθρ. 3 παρ. 2 ΣχΝ, λήγουν αυτοδικαίως "οι παραχωρήσεις χρήσης των λεωφορείων" και οι μέτοχοι των Σ.ΕΠ. υποχρεούνται να τα παραδώσουν. Πράγματι, με τη νόμιμη κατάργηση της άδειας Λ.Δ.Χ. παύει να υφίσταται η αιτία της ιδιότυπης σχέσεως χρησιδανείου του πράγματος και ο κάτοχος του οφείλει να το αποδώσει (810 ΑΚ i.f.).</w:t>
      </w:r>
    </w:p>
    <w:p>
      <w:pPr>
        <w:pStyle w:val="Normal"/>
        <w:shd w:fill="FFFFFF" w:val="clear"/>
        <w:spacing w:before="120" w:after="0"/>
        <w:ind w:left="5" w:right="10" w:firstLine="202"/>
        <w:jc w:val="both"/>
        <w:rPr>
          <w:color w:val="000000"/>
          <w:szCs w:val="19"/>
        </w:rPr>
      </w:pPr>
      <w:r>
        <w:rPr>
          <w:color w:val="000000"/>
          <w:szCs w:val="19"/>
        </w:rPr>
        <w:t>Διαφέρουν τα πράγματα σε σχέση προς τα λεωφορεία τα οποία ενδεχομένως αποκτήθηκαν ήδη κατά κυριότητα από τους μετόχους των Σ.ΕΠ., σύμφωνα με το άρθρ. 3 παρ. 7 εδ. α' και δ' ν. 2078. Κατά το άρθρ. 17 παρ. 1 Συντ. προστατεύονται η κυριότητα και τα περιορισμένα εμπράγματα δικαιώματα (973 ΑΚ) πάνω σε κινητό ή ακίνητο (βλ. Απ. Γεωργιάδη, Εμπράγματο Δίκαιο Ι 1991, παρ. 27 III 2, σ. 260-261). Επομένως, όσοι τυχόν έχουν αποκτήσει ήδη ιδιόκτητα λεωφορεία κατ'εφαρμογή των προηγούμενων διατάξεων, ενώ δεν δικαιούνται μετά την κατάργηση της άδειας Λ.Δ.Χ. που κατέχουν να τα θέσουν σε κυκλοφορία για την εκτέλεση του συγκοινωνιακού έργου, μπορούν να στερηθούν την ιδιοκτησία τους για δημόσια ωφέλεια με διαδικασία αναγκαστικής απαλλοτριώσεως "και πάντοτε αφού προηγηθεί πλήρης αποζημίωση" (17 παρ. 2 Συντ.).</w:t>
      </w:r>
    </w:p>
    <w:p>
      <w:pPr>
        <w:pStyle w:val="Normal"/>
        <w:shd w:fill="FFFFFF" w:val="clear"/>
        <w:spacing w:before="120" w:after="0"/>
        <w:ind w:left="5" w:right="10" w:firstLine="221"/>
        <w:jc w:val="both"/>
        <w:rPr>
          <w:color w:val="000000"/>
          <w:szCs w:val="19"/>
        </w:rPr>
      </w:pPr>
      <w:r>
        <w:rPr>
          <w:color w:val="000000"/>
          <w:szCs w:val="19"/>
        </w:rPr>
        <w:t>Στις συζητούμενες περιπτώσεις το Δημόσιο είχε αναλάβει την υποχρέωση να διευκολύνει τους αδειούχους Λ.Δ.Χ. για την απόκτηση των νέων λεωφορείων και με την παροχή επιχορηγήσεων (άρθρ. 40 ν. 2168/ 1993). Εφ'όσον όμως με την κατάργηση της άδειας Λ.Δ.Χ. έπαυσε να υφίσταται η αιτία των επιχορηγήσεων αυτών, οι μέτοχοι οφείλουν, κατ'εφαρμογή των διατάξεων περί αδικαιολόγητου πλουτισμού (904 ΑΚ: παροχή για αιτία λήξασα ή μη επακολουθήσασα), να επιστρέψουν το ποσό που τους είχε καταβληθεί. Η καταβολή των οφειλομένων μπορεί να ακολουθήσει και την οδό του συμψηφισμού προς αξιώσεις των ιδιοκτητών για πλήρη αποζημίωση, κατ' άρθρ. 17 παρ.2 Συντ. Προς τούτο χορηγείται με το άρθρο 3 παρ. 2 εδ. δ' ΣχΝ εξουσιοδότηση στον Υπουργό Μεταφορών για έκδοση αποφάσεως που θα καθορίζει τη διαδικασία, τους όρους και τις προϋποθέσεις "συμψηφισμού απαιτήσεων μεταξύ Ελληνικού Δημοσίου και Ο.Α.Σ. αφενός και Μετόχων Σ.ΕΠ. αφετέρου από την εφαρμογή του ν. 2078/1992 και του παρόντος νόμου".</w:t>
      </w:r>
    </w:p>
    <w:p>
      <w:pPr>
        <w:pStyle w:val="Normal"/>
        <w:shd w:fill="FFFFFF" w:val="clear"/>
        <w:spacing w:before="120" w:after="0"/>
        <w:ind w:left="226" w:hanging="0"/>
        <w:rPr/>
      </w:pPr>
      <w:r>
        <w:rPr>
          <w:bCs/>
          <w:color w:val="000000"/>
          <w:szCs w:val="19"/>
        </w:rPr>
        <w:t xml:space="preserve">///. </w:t>
      </w:r>
      <w:r>
        <w:rPr>
          <w:bCs/>
          <w:iCs/>
          <w:color w:val="000000"/>
          <w:szCs w:val="19"/>
        </w:rPr>
        <w:t>Η θέση του ζητήματος κατά το διεθνές δίκαιο</w:t>
      </w:r>
    </w:p>
    <w:p>
      <w:pPr>
        <w:pStyle w:val="Normal"/>
        <w:shd w:fill="FFFFFF" w:val="clear"/>
        <w:spacing w:before="120" w:after="0"/>
        <w:ind w:left="5" w:right="5" w:firstLine="226"/>
        <w:jc w:val="both"/>
        <w:rPr>
          <w:color w:val="000000"/>
          <w:szCs w:val="19"/>
        </w:rPr>
      </w:pPr>
      <w:r>
        <w:rPr>
          <w:color w:val="000000"/>
          <w:szCs w:val="19"/>
        </w:rPr>
        <w:t>1. Το άρθρο 1 του Πρόσθετου Πρωτοκόλλου της Ευρωπαϊκής Σύμβασης για τα Δικαιώματα του Ανθρώπου (ΕΣΔΑ), που κυρώθηκε με το ν.δ. 53/1974 (ΦΕΚ Α 256) και έχει ισχύ ανώτερη των κοινών νόμων κατά το άρθρο 28</w:t>
      </w:r>
    </w:p>
    <w:p>
      <w:pPr>
        <w:pStyle w:val="Normal"/>
        <w:spacing w:before="120" w:after="0"/>
        <w:rPr>
          <w:lang w:val="en-US"/>
        </w:rPr>
      </w:pPr>
      <w:r>
        <w:rPr>
          <w:lang w:val="en-US"/>
        </w:rPr>
      </w:r>
    </w:p>
    <w:p>
      <w:pPr>
        <w:pStyle w:val="Normal"/>
        <w:shd w:fill="FFFFFF" w:val="clear"/>
        <w:spacing w:before="120" w:after="0"/>
        <w:ind w:right="5" w:hanging="0"/>
        <w:jc w:val="both"/>
        <w:rPr>
          <w:color w:val="000000"/>
          <w:szCs w:val="19"/>
        </w:rPr>
      </w:pPr>
      <w:r>
        <w:rPr>
          <w:color w:val="000000"/>
          <w:szCs w:val="19"/>
        </w:rPr>
        <w:t>παρ. 1 του Συντάγματος, ορίζει τα εξής: "Παν φυσικόν ή νομικόν πρόσωπον δικαιούται σεβασμού της περιουσίας του. Ουδείς δύναται να στερηθεί της ιδιοκτησίας αυτού ειμή δια λόγους δημοσίας ωφελείας και υπό τους προβλεπόμενους, υπό του νόμου και των γενικών αρχών του διεθνούς δικαίου, όρους. - Αι προαναφερόμεναι διατάξεις δεν θίγουσι το δικαίωμα παντός Κράτους όπως θέση εν ισχύϊ Νόμους ους ήθελε κρίνει αναγκαίον προς ρύθμισιν της χρήσεως αγαθών συμφώνως προς το δημόσιον συμφέρον ή προς εξασφάλισιν της καταβολής φόρων ή άλλων εισφορών ή προστίμων". Με τους όρους "περιουσία" και "ιδιοκτησία" αποδίδει η ελληνική μετάφραση τον όρο "possessions" του πρωτοτύπου αγγλικού και τους όρους biens και propriete του πρωτοτύπου γαλλικού κειμένου.</w:t>
      </w:r>
    </w:p>
    <w:p>
      <w:pPr>
        <w:pStyle w:val="Normal"/>
        <w:shd w:fill="FFFFFF" w:val="clear"/>
        <w:spacing w:before="120" w:after="0"/>
        <w:ind w:left="5" w:firstLine="216"/>
        <w:jc w:val="both"/>
        <w:rPr/>
      </w:pPr>
      <w:r>
        <w:rPr>
          <w:color w:val="000000"/>
          <w:szCs w:val="19"/>
        </w:rPr>
        <w:t>Η ανωτέρω διάταξη έχει εφαρμοσθεί από τα δικαιοδοτικά όργανα του Συμβουλίου της Ευρώπης, το Ευρωπαϊκό Δικαστήριο και την Επιτροπή των Δικαιωμάτων του Ανθρώπου. Η νομολογία των οργάνων αυτών έχει διαμορφώσει τη θεωρητική μέθοδο και τις αρχές, υπό τις οποίες εφαρμόζεται το άρθρο 1 του Πρόσθετου Πρωτοκόλλου. Τέτοιες είναι οι Αποφάσεις του Δικαστηρίου στις υποθέσεις Παπαμιχαλόπουλος κ.άλ. κατά Ελλάδας της 24.06.1993, Pine Valley κατά Ιρλανδίας της 19.11.1991 (Σειρά Α, Τόμ. 222), Wiesinger κατά Αυστρίας της 30.10.1991 (Σειρά Α, Τόμ. 213), Fredin της 18.02.1991 (Σειρά Α, Τόμ. 192), Hakansson και Sturesson της 21.02.1990 (Σειρά Α, Τόμ. 171), Mellacher κ.άλ. της 19.12.1989, Lithgow κ.άλ. της 8.07.1986, και άλλες. Σημαντικές είναι επίσης, για το θέμα που εξετάζεται εδώ, οι Αποφάσεις της Επιτροπής στις υποθέσεις Company S. και Τ. κατά Σουηδίας της 11.12.1986 (D and R 50/121), Ζ. και Ε. κατά Αυστρίας της 13.10.1986 (D and R 49/67), Linde κατά Σουηδίας της 9.05.1986 (D and R 47/270), Μ. κατά Γερμανίας της 7.10.1985 (D and R 44/203), Lithgow's κατά Ην. Βασιλείου της 11.03.1985 (D and R 42/33), S. κατά Ην. Βασιλείου της 13.12.1984 (D and R 41/227), Association de Aviadores κατά Ισπανίας της 11.03.1985 (D and R 41/211), Batelaan και Huiges κατά Ολλανδίας (D and R 41/170), κ.άλ.</w:t>
      </w:r>
    </w:p>
    <w:p>
      <w:pPr>
        <w:pStyle w:val="Normal"/>
        <w:shd w:fill="FFFFFF" w:val="clear"/>
        <w:spacing w:before="120" w:after="0"/>
        <w:ind w:left="10" w:firstLine="211"/>
        <w:jc w:val="both"/>
        <w:rPr>
          <w:color w:val="000000"/>
          <w:szCs w:val="19"/>
        </w:rPr>
      </w:pPr>
      <w:r>
        <w:rPr>
          <w:color w:val="000000"/>
          <w:szCs w:val="19"/>
        </w:rPr>
        <w:t>Χαρακτηριστική εν προκειμένω είναι η διατύπωση της πρόσφατης απόφασης Fredin του Δικαστηρίου των Δικαιωμάτων του Ανθρώπου: "Το άρθρο 1 εγγυάται ουσιαστικά το δικαίωμα της ιδιοκτησίας (property), περιλαμβάνει δε τρεις ξεχωριστούς κανόνες. Ο πρώτος, που διατυπώνεται στην πρώτη πρόταση της πρώτης παραγράφου και είναι γενικής φύσεως, θέτει την αρχή του σεβασμού της ιδιοκτησίας. Ο δεύτερος κανόνας, στη δεύτερη πρόταση της ίδιας παραγράφου, ρυθμίζει τη στέρηση της περιουσίας την οποία υποβάλλει σε ορισμένες προϋποθέσεις. Ο τρίτος κανόνας, που περιλαμβάνεται στη δεύτερη παράγραφο, αναγνωρίζει, μεταξύ άλλων, το δικαίωμα των Συμβαλλόμενων Μερών να ελέγχουν τη χρήση της ιδιοκτησίας για λόγους δημόσιου συμφέροντος, εφαρμόζοντας τους νόμους που θεωρούν αναγκαίους για τον σκοπό αυτόν. Οι κανόνες αυτοί όμως δεν είναι "διακεκριμένοι" με την έννοια, ότι είναι ασύνδετοι μεταξύ τους: ο δεύτερος και ο τρίτος κανόνας συνέχονται με ιδιαίτερες βαθμώδες παρέμβασης στο δικαίωμα της ιδιοκτησίας. Πρέπει επομένως να διαμορφώνονται υπό το φως της γενικής αρχής που τίθεται στον πρώτο κανόνα" (παρ. 41 της Απόφ. Ταυτόσημες διατυπώσεις είχαν οι Αποφ. Mel lacher, παρ. 42, Lithgow, παρ. 106, κ.άλ.).</w:t>
      </w:r>
    </w:p>
    <w:p>
      <w:pPr>
        <w:pStyle w:val="Normal"/>
        <w:shd w:fill="FFFFFF" w:val="clear"/>
        <w:spacing w:before="120" w:after="0"/>
        <w:ind w:right="5" w:firstLine="216"/>
        <w:jc w:val="both"/>
        <w:rPr>
          <w:color w:val="000000"/>
          <w:szCs w:val="19"/>
        </w:rPr>
      </w:pPr>
      <w:r>
        <w:rPr>
          <w:color w:val="000000"/>
          <w:szCs w:val="19"/>
        </w:rPr>
        <w:t>Εν όψει των ανωτέρω, το Δικαστήριο ακολουθεί την εξής μέθοδο κατά την εξέταση της συμφωνίας ενός διοικητικού ή νομοθετικού μέτρου με το άρθρο 1 του Πρόσθετου Πρωτοκόλλου: Σε μια πρώτη βαθμίδα εξετάζει, εάν έχει εφαρμογή το άρθρο 1 στην υπό κρίση περίπτωση. Κάτι τέτοιο θα συμβαίνει, όταν υφίσταται περιουσιακό δικαίωμα, την άσκηση του οποίου να περιορίζει το κράτος ή την απόλαυση του οποίου να αποστερεί από τον δικαιούχο. Σε μια δεύτερη βαθμίδα, το Δικαστήριο εξετάζει τη νομιμότητα των ενεργειών του κράτους, αδιάφορα αν πρόκειται για περιορισμό της κυριότητας ή στέρηση του δικαιώματος, δεδομένου ότι η παρέμβαση δικαιολογείται μόνον αν υπάρχουν λόγοι δημόσιου συμφέροντος. Σε μία τρίτη βαθμίδα, τέλος, εξετάζεται η αναλογικότητα του μέτρου, δηλ. κατά πόσο το βάρος το οποίο έχει υποστεί ο προσφεύγων βρίσκεται σε μια δίκαιη εξισορρόπηση (fair balance) με το δημόσιο συμφέρον. Στη βαθμίδα αυτήν θα κριθεί, εάν η παρέμβαση του κράτους στο δικαίωμα έχει τέτοια ένταση, ώστε να πρέπει να καταβληθεί αποζημίωση, και εάν ναι, από ποιους παράγοντες εξαρτάται το ύψος της.</w:t>
      </w:r>
    </w:p>
    <w:p>
      <w:pPr>
        <w:pStyle w:val="Normal"/>
        <w:shd w:fill="FFFFFF" w:val="clear"/>
        <w:spacing w:before="120" w:after="0"/>
        <w:ind w:left="14" w:right="10" w:firstLine="211"/>
        <w:jc w:val="both"/>
        <w:rPr>
          <w:color w:val="000000"/>
          <w:szCs w:val="19"/>
        </w:rPr>
      </w:pPr>
      <w:r>
        <w:rPr>
          <w:color w:val="000000"/>
          <w:szCs w:val="19"/>
        </w:rPr>
        <w:t>Περιορισμοί της χρήσης της ιδιοκτησίας εξετάσθηκαν π.χ. στις Αποφάσεις Pine Valley (παρ. 55 - 59), Wiesinger (παρ. 68 - 79), Fredin (παρ. 41 - 55) και Mellacher (παρ. 43 - 56), ενώ στέρηση της ιδιοκτησίας υπήρχε στις Αποφάσεις Hakansson και Sturesson (παρ. 43 - 55) και Lithgow (παρ. 107 - 122). Τέλος, στην Απόφαση Wiesinger το Δικαστήριο έκρινε, ότι τα μέτρα αναδασμού δεν αποτελούσαν ούτε καθαρή "στέρηση" της ιδιοκτησίας, αλλά ούτε και περιορισμούς χρήσης (παρ. 72). Στην περίπτωση αυτήν φάνηκε καθαρά, ότι η ανωτέρω εννοιολογική διάκριση είναι εν πολλοίς τεχνητή. Και εδώ όμως, όπως και στις προηγούμενες περιπτώσεις, το Δικαστήριο εξέτασε τον σκοπό και την αναλογικότητα των μέτρων επέμβασης στην ιδιοκτησία των προσφευγόντων (παρ. 72 -79). Το Δικαστήριο ερευνά επομένως το ζήτημα της τυχόν οφειλόμενης αποζημίωσης στο πλαίσιο της αρχής της αναλογικότητας, χωρίς να την συνδέει κατ' ανάγκη με το προκαταρκτικό ερώτημα, εάν δηλαδή υπάρχει στέρηση της ιδιοκτησίας ή απλός περιορισμός της.</w:t>
      </w:r>
    </w:p>
    <w:p>
      <w:pPr>
        <w:pStyle w:val="Normal"/>
        <w:shd w:fill="FFFFFF" w:val="clear"/>
        <w:spacing w:before="120" w:after="0"/>
        <w:ind w:left="19" w:firstLine="202"/>
        <w:jc w:val="both"/>
        <w:rPr>
          <w:color w:val="000000"/>
          <w:szCs w:val="19"/>
        </w:rPr>
      </w:pPr>
      <w:r>
        <w:rPr>
          <w:color w:val="000000"/>
          <w:szCs w:val="19"/>
        </w:rPr>
        <w:t>2. Συνεπώς, το πρώτο ερώτημα είναι εάν η νομική θέση των σημερινών κατόχων των λεωφορείων υπάγεται στο πεδίο προστασίας του άρθρου 1 του Πρόσθετου Πρωτοκόλλου. Εν προκειμένω πρέπει να διακριθούν δύο διαφορετικά ζητήματα: α) εάν η δωρεάν παραχώρηση της χρήσης των λεωφορείων στους σημερινούς κατόχους κατά το άρθρο 3 παρ. 7 αποτελεί τέτοιο προστατευόμενο δικαίωμα και β) εάν προστατεύεται η προσδοκία απόκτησης νέων λεωφορείων από τους κατόχους των παλαιών, κατά το άρθρο 3 παρ. 6 του νόμου 2078.</w:t>
      </w:r>
    </w:p>
    <w:p>
      <w:pPr>
        <w:pStyle w:val="Normal"/>
        <w:shd w:fill="FFFFFF" w:val="clear"/>
        <w:spacing w:before="120" w:after="0"/>
        <w:ind w:right="5" w:firstLine="197"/>
        <w:jc w:val="both"/>
        <w:rPr/>
      </w:pPr>
      <w:r>
        <w:rPr>
          <w:color w:val="000000"/>
          <w:szCs w:val="19"/>
        </w:rPr>
        <w:t xml:space="preserve">α) Ως προς το δικαίωμα χρήσης των οχημάτων, πρέπει να σημειωθεί, ότι η προστασία του άρθρου 1 δεν περιορίζεται μόνο στο δικαίωμα της ιδιοκτησίας, δηλ. στα εμπράγματα δικαιώματα, αλλά επεκτείνεται και σε άλλα περιουσιακά δικαιώματα. Για παράδειγμα, η Επιτροπή έχει κάνει δεκτό, ότι στο προστατευτικό πεδίο του όρου "περιουσία" περιλαμβάνεται το δικαίωμα στην απόληψη σύνταξης, ο πυρήνας του οποίου δεν επιτρέπεται να θίγεται με ουσιώδη μείωση του ασφαλιστικού ωφελήματος (Βλ. σχετ. τις Αποφ. της Επιτροπής στις υποθ. </w:t>
      </w:r>
      <w:r>
        <w:rPr>
          <w:color w:val="000000"/>
          <w:szCs w:val="19"/>
          <w:lang w:val="en-GB"/>
        </w:rPr>
        <w:t xml:space="preserve">Mueller </w:t>
      </w:r>
      <w:r>
        <w:rPr>
          <w:color w:val="000000"/>
          <w:szCs w:val="19"/>
        </w:rPr>
        <w:t>κατά</w:t>
      </w:r>
      <w:r>
        <w:rPr>
          <w:color w:val="000000"/>
          <w:szCs w:val="19"/>
          <w:lang w:val="en-GB"/>
        </w:rPr>
        <w:t xml:space="preserve"> </w:t>
      </w:r>
      <w:r>
        <w:rPr>
          <w:color w:val="000000"/>
          <w:szCs w:val="19"/>
        </w:rPr>
        <w:t>Αυστρίας</w:t>
      </w:r>
      <w:r>
        <w:rPr>
          <w:color w:val="000000"/>
          <w:szCs w:val="19"/>
          <w:lang w:val="en-GB"/>
        </w:rPr>
        <w:t xml:space="preserve">, D and R 3/31, </w:t>
      </w:r>
      <w:r>
        <w:rPr>
          <w:color w:val="000000"/>
          <w:szCs w:val="19"/>
        </w:rPr>
        <w:t>Υ</w:t>
      </w:r>
      <w:r>
        <w:rPr>
          <w:color w:val="000000"/>
          <w:szCs w:val="19"/>
          <w:lang w:val="en-GB"/>
        </w:rPr>
        <w:t xml:space="preserve"> </w:t>
      </w:r>
      <w:r>
        <w:rPr>
          <w:color w:val="000000"/>
          <w:szCs w:val="19"/>
        </w:rPr>
        <w:t>κατά</w:t>
      </w:r>
      <w:r>
        <w:rPr>
          <w:color w:val="000000"/>
          <w:szCs w:val="19"/>
          <w:lang w:val="en-GB"/>
        </w:rPr>
        <w:t xml:space="preserve"> </w:t>
      </w:r>
      <w:r>
        <w:rPr>
          <w:color w:val="000000"/>
          <w:szCs w:val="19"/>
        </w:rPr>
        <w:t>Αυστρίας</w:t>
      </w:r>
      <w:r>
        <w:rPr>
          <w:color w:val="000000"/>
          <w:szCs w:val="19"/>
          <w:lang w:val="en-GB"/>
        </w:rPr>
        <w:t xml:space="preserve">, D and R 19/104, National Federation of Self - Employment </w:t>
      </w:r>
      <w:r>
        <w:rPr>
          <w:color w:val="000000"/>
          <w:szCs w:val="19"/>
        </w:rPr>
        <w:t>κατά</w:t>
      </w:r>
      <w:r>
        <w:rPr>
          <w:color w:val="000000"/>
          <w:szCs w:val="19"/>
          <w:lang w:val="en-GB"/>
        </w:rPr>
        <w:t xml:space="preserve"> </w:t>
      </w:r>
      <w:r>
        <w:rPr>
          <w:color w:val="000000"/>
          <w:szCs w:val="19"/>
        </w:rPr>
        <w:t>Ην</w:t>
      </w:r>
      <w:r>
        <w:rPr>
          <w:color w:val="000000"/>
          <w:szCs w:val="19"/>
          <w:lang w:val="en-GB"/>
        </w:rPr>
        <w:t xml:space="preserve">. </w:t>
      </w:r>
      <w:r>
        <w:rPr>
          <w:color w:val="000000"/>
          <w:szCs w:val="19"/>
        </w:rPr>
        <w:t>Βασιλείου, D and R 15/200, JW και EW κατά Ην. Βασιλείου, D and R 34/154, κ. άλ.), όπως και το περιουσιακό όφελος του ιδιοκτήτη που προκύπτει από έναν όρο περιοριστικό της νομής του νομέα του ακινήτου. Η τελευταία αυτή υπόθεση εξετάσθηκε από την Επιτροπή κατά την προσφυγή μιάς ιδιοκτήτριας ενός ακινήτου κατά του Ηνωμένου Βασιλείου, με αφορμή την ακύρωση από τα εθνικά δικαστήρια όρων που απαγόρευαν στον νομέα την ανέγερση ορισμένων οικοδομών μέσα στο ακίνητο, χωρίς την άδεια της ιδιοκτήτριας. Η Επιτροπή δέχθηκε, ότι η ύπαρξη των όρων αποτελεί περιουσιακό δικαίωμα της τελευταίας, επειδή η κατάργηση τους με νόμο, απόφαση της διοίκησης ή εθνικού δικαστηρίου, μειώνει τον βαθμό ελέγχου της επί του ακινήτου, που θα μπορούσε να "μεταφρασθεί" σε αύξηση του τιμήματος, το οποίο θα εισέπραττε η ιδιοκτήτρια προκειμένου να συναινέσει στην ανοικοδόμηση του ακινήτου (Απόφ. S κατά Ην. Βασιλείου, D and R 41/232-234).</w:t>
      </w:r>
    </w:p>
    <w:p>
      <w:pPr>
        <w:pStyle w:val="Normal"/>
        <w:shd w:fill="FFFFFF" w:val="clear"/>
        <w:spacing w:before="120" w:after="0"/>
        <w:ind w:firstLine="206"/>
        <w:jc w:val="both"/>
        <w:rPr>
          <w:color w:val="000000"/>
          <w:szCs w:val="19"/>
        </w:rPr>
      </w:pPr>
      <w:r>
        <w:rPr>
          <w:color w:val="000000"/>
          <w:szCs w:val="19"/>
        </w:rPr>
        <w:t>Από τη διατύπωση του άρθρου 1 του Πρόσθετου Πρωτοκόλλου και από τις σκέψεις που καθοδήγησαν την ανωτέρω νομολογία προκύπτει, ότι το δικαίωμα χρήσης των λεωφορείων αποτελεί, κατ'αρχήν, περιουσιακό δικαίωμα προστατευόμενο από το άρθρο 1, δεδομένου ότι παρέχει εξουσία επί του πράγματος, η οποία εξασφαλίζει εισοδήματα στον δικαιούχο. Πρέπει επίσης να εξετασθεί, εάν υπάρχει "στέρηση" ή "μέτρο ελέγχου της χρήσης" του πράγματος. Από το άρθρο 3 παρ. 2 του σ.ν. συνάγεται, ότι οι κάτοχοι υποχρεούνται να παραδόσουν τα οχήματα στο Δημόσιο, ενώ λήγουν αυτοδικαίως οι παραχωρήσεις χρήσεις. Επομένως, οι μέχρι σήμερα κάτοχοι χάνουν το σχετικό δικαίωμα ολοκληρωτικά. Τούτο όμως είναι συνέπεια της επιτρεπόμενης κατάργησης της άδειας λεωφορείου δημόσιας χρήσεως (για τις έννομες συνέπειες της στέρησης της χρήσης, βλ. κατωτ, υπό 4).</w:t>
      </w:r>
    </w:p>
    <w:p>
      <w:pPr>
        <w:pStyle w:val="Normal"/>
        <w:shd w:fill="FFFFFF" w:val="clear"/>
        <w:spacing w:before="120" w:after="0"/>
        <w:ind w:left="5" w:right="5" w:firstLine="202"/>
        <w:jc w:val="both"/>
        <w:rPr>
          <w:color w:val="000000"/>
          <w:szCs w:val="19"/>
        </w:rPr>
      </w:pPr>
      <w:r>
        <w:rPr>
          <w:color w:val="000000"/>
          <w:szCs w:val="19"/>
        </w:rPr>
        <w:t>β) Κατά δεύτερον ερωτάται, εάν αποτελεί προστατευόμενο περιουσιακό δικαίωμα η προσδοκία της απόκτησης καινούργιου λεωφορείου. Εν προκειμένω πρέπει να σημειωθεί, ότι δεν υφίσταται "προσδοκία απόκτησης δικαιώματος" υπό την έννοια του ιδιωτικού δικαίου. Διότι προϋπόθεση της ύπαρξης προσδοκίας ως περιουσιακού, εμπράγματου και ενοχικού δικαιώματος, είναι να καταβάλλει σταδιακά ο δικαιούχος μέρος του τιμήματος, με την αποπληρωμή του οποίου να αποκτά την κυριότητα του πράγματος, το οποίο ήδη κατέχει. Εν προκειμένω η προσδοκία δεν αποτελεί τίποτε περισσότερο από απλή "ελπίδα" κτήσης κυριότητας (για την προσδοκία δικαιώματος γενικά, βλ. Ν. Λιβάνη, Διάθεση μελλοντικού δικαιώματος, 1990, σ. 84 επ.).</w:t>
      </w:r>
    </w:p>
    <w:p>
      <w:pPr>
        <w:pStyle w:val="Normal"/>
        <w:shd w:fill="FFFFFF" w:val="clear"/>
        <w:spacing w:before="120" w:after="0"/>
        <w:ind w:right="5" w:firstLine="211"/>
        <w:jc w:val="both"/>
        <w:rPr>
          <w:color w:val="000000"/>
          <w:szCs w:val="19"/>
        </w:rPr>
      </w:pPr>
      <w:r>
        <w:rPr>
          <w:color w:val="000000"/>
          <w:szCs w:val="19"/>
        </w:rPr>
        <w:t>Στην υπόθεση Linde κατά Σουηδίας, ο προσφεύγων ισχυρίσθηκε, ότι η άρνηση της σουηδικής κυβέρνησης να του χορηγήσει άδεια τοποθέτησης τυχηρών παιχνιδιών στο κατάστημα του προσέβαλε το δικαίωμα της ιδιοκτησίας κατά το άρθρο 1 του Πρόσθετου Πρωτοκόλλου. Η Επιτροπή αποφάσισε, στηριζόμενη στην Απόφαση Van Mussele του Δικαστηρίου, κατά την οποία το ανωτέρω άρθρο προστατεύει μόνο την "υπάρχουσα περιουσία", ότι το Πρόσθετο Πρωτόκολλο δεν εγγυάται το δικαίωμα απόκτησης περιουσίας (D and R 47/271). Η Επιτροπή αποφάσισε επίσης στην υπόθεση Batelaan και Huiges, ότι το μελλοντικό εισόδημα δεν προστατεύεται, παρά μόνον εάν είχε ήδη κτηθεί ή υπήρχε απαιτητή αξίωση για την παροχή του (D and R 41/173). Αρα δεν προστεύεται από το άρθρο 1 του Πρωτοκόλλου η "ελπίδα" απόκτησης καινούργιου λεωφορείου από τους σημερινούς κατόχους των λεωφορείων των Σ.ΕΠ.</w:t>
      </w:r>
    </w:p>
    <w:p>
      <w:pPr>
        <w:pStyle w:val="Normal"/>
        <w:shd w:fill="FFFFFF" w:val="clear"/>
        <w:spacing w:before="120" w:after="0"/>
        <w:ind w:left="10" w:firstLine="202"/>
        <w:jc w:val="both"/>
        <w:rPr>
          <w:color w:val="000000"/>
          <w:szCs w:val="19"/>
        </w:rPr>
      </w:pPr>
      <w:r>
        <w:rPr>
          <w:color w:val="000000"/>
          <w:szCs w:val="19"/>
        </w:rPr>
        <w:t>3. Το δεύτερο ζήτημα είναι εάν οι αδειούχοι Λ.Δ.Χ. και κάτοχοι των λεωφορείων αποστερούνται νομίμως την προστατευόμενη από το Πρόσθετο Πρωτόκολλο χρήση των οχημάτων για την επιχειρηματική άσκηση συγκοινωνιακού έργου ως μέτοχοι των Σ.ΕΠ. Τούτο συμβαίνει, όταν τα σχετικά μέτρα του κράτους λαμβάνονται για λόγους δημόσιου συμφέροντος. Η εισαγωγική έκθεση του σ.ν. μνημονεύει γιατί κατέστη αναγκαία η αλλαγή του καθεστώτος του ν. 2078/1992, δηλαδή διότι οι Σ.ΕΠ. δεν αντιμετώπιζαν τα προβλήματα της μελέτης και προγραμματισμού των συγκοινωνιών της πρωτεύουσας, ιδίως δε τα ζητήματα της ποιότητας ζωής και της εξυπηρέτησης του κοινού, ήταν ασύμφορες ακόμη και με ιδιωτικοοικονομικά κριτήρια, δεν επέτρεψαν την επιδότηση από κοινοτικές πηγές και δημιούργησαν μεγάλο κοινωνικό πρόβλημα (βλ. Εισηγ. Εκθεση, υπό Β3). Αντίστοιχες αρμοδιότητες προγραμματισμού και εκμετάλλευσης του συγκοινωνιακού έργου ανατίθενται στον ιδρυόμενο με το σ.ν. Ο.Α.Σ.Α.</w:t>
      </w:r>
    </w:p>
    <w:p>
      <w:pPr>
        <w:pStyle w:val="Normal"/>
        <w:shd w:fill="FFFFFF" w:val="clear"/>
        <w:spacing w:before="120" w:after="0"/>
        <w:ind w:left="14" w:right="5" w:firstLine="202"/>
        <w:jc w:val="both"/>
        <w:rPr/>
      </w:pPr>
      <w:r>
        <w:rPr>
          <w:color w:val="000000"/>
          <w:szCs w:val="19"/>
        </w:rPr>
        <w:t>Το Δικαστήριο των Δικαιωμάτων του Ανθρώπου εξετάζει εάν όντως τα λαμβανόμενα μέτρα είναι νόμιμα κατά το εσωτερικό δίκαιο και εάν ανταποκρίνονται στο δημόσιο συμφέρον, αλλά η έκταση της παρέμβασης του είναι περιορισμένη. Το μέτρο κρίνεται ως μη νόμιμο, εάν η σχετική κρίση του εθνικού νομοθέτη "στερείται εμφανώς εύλογης θεμελίωσης" ("The Court will respect the legislature's judgement as to what is in the general interest unless that judgement be manifestly without rea sonable foundation": Απόφ. Mellacher, παρ. 45. Για την έκταση του ελέγχου, τον οποίο ασκεί το Δικαστήριο ως προς την νομιμότητα των λόγων δημόσιου συμφέροντος, τους οποίους επικαλείται το κράτος, βλ. και Αποφ. Fredin, παρ. 48 - 50, Hakansson και Sturesson, παρ, 44 - 50).</w:t>
      </w:r>
    </w:p>
    <w:p>
      <w:pPr>
        <w:pStyle w:val="Normal"/>
        <w:spacing w:before="120" w:after="0"/>
        <w:rPr>
          <w:lang w:val="en-US"/>
        </w:rPr>
      </w:pPr>
      <w:r>
        <w:rPr>
          <w:lang w:val="en-US"/>
        </w:rPr>
      </w:r>
    </w:p>
    <w:p>
      <w:pPr>
        <w:pStyle w:val="Normal"/>
        <w:shd w:fill="FFFFFF" w:val="clear"/>
        <w:spacing w:before="120" w:after="0"/>
        <w:ind w:right="10" w:firstLine="211"/>
        <w:jc w:val="both"/>
        <w:rPr>
          <w:color w:val="000000"/>
          <w:szCs w:val="19"/>
        </w:rPr>
      </w:pPr>
      <w:r>
        <w:rPr>
          <w:color w:val="000000"/>
          <w:szCs w:val="19"/>
        </w:rPr>
        <w:t>Εκ των ανωτέρω έπεται, ότι οι παρεμβάσεις στο δικαίωμα των κατόχων λεωφορείων, μετόχων των Σ.ΕΠ., που κατέστησαν αναγκαίες από τη μεταβολή του καθεστώτος των αστικών συγκοινωνιών της Πρωτεύουσας, δεν θα μπορούσαν να θεωρηθούν μέτρα αντίθετα με το εσωτερικό δίκαιο ή "στερούμενα εμφανώς εύλογης θεμελίωσης", ώστε να παραβιάζονται οι αρχές του άρθρου 1 του Πρόσθετου Πρωτοκόλλου.</w:t>
      </w:r>
    </w:p>
    <w:p>
      <w:pPr>
        <w:pStyle w:val="Normal"/>
        <w:shd w:fill="FFFFFF" w:val="clear"/>
        <w:spacing w:before="120" w:after="0"/>
        <w:ind w:left="5" w:firstLine="206"/>
        <w:jc w:val="both"/>
        <w:rPr>
          <w:color w:val="000000"/>
          <w:szCs w:val="19"/>
        </w:rPr>
      </w:pPr>
      <w:r>
        <w:rPr>
          <w:color w:val="000000"/>
          <w:szCs w:val="19"/>
        </w:rPr>
        <w:t>4. Μεγάλη πρακτική σημασία έχει το πρόβλημα, εάν η κατάργηση της άδειας Λ.Δ.Χ. και συνεπώς η στέρηση της χρήσης των οχημάτων για την άσκηση συγκοινωνιακού έργου αποτελεί επέμβαση στην περιουσία των ενδιαφερόμενων προσώπων που να θεμελιώνει υποχρέωση αποζημίωσης του κράτους, όπως και της έκτασης της αποζημίωσης αυτής. Οι αρχές της αποζημίωσης προσδιορίσθηκαν με αρκετή σαφήνεια στην απόφαση Lithgow του Δικαστηρίου των Δικαιωμάτων του Ανθρώπου, που αφορούσαν την εθνικοποίηση των αεροπορικών και ναυπηγικών βιομηχανιών του Ηνωμένου Βασιλείου το 1977.</w:t>
      </w:r>
    </w:p>
    <w:p>
      <w:pPr>
        <w:pStyle w:val="Normal"/>
        <w:shd w:fill="FFFFFF" w:val="clear"/>
        <w:spacing w:before="120" w:after="0"/>
        <w:ind w:left="10" w:right="5" w:firstLine="216"/>
        <w:jc w:val="both"/>
        <w:rPr>
          <w:color w:val="000000"/>
          <w:szCs w:val="19"/>
        </w:rPr>
      </w:pPr>
      <w:r>
        <w:rPr>
          <w:color w:val="000000"/>
          <w:szCs w:val="19"/>
        </w:rPr>
        <w:t>Με βάση τη διατύπωση του άρθρου 1 εδ. 2 του Πρωτοκόλλου οι προσφεύγοντες υποστήριξαν ότι σε περίπτωση στέρησης περιουσιακού δικαιώματος, τα προσβαλλόμενα στο δικαίωμα τους πρόσωπα εδικαιούντο σε αποζημίωση "άμεση, επαρκή και αποτελεσματική" ("prompt, adequate and effective"). To Δικαστήριο, με μνεία της παλαιότερης Απόφ. James έκρινε ότι την προστασία του διεθνούς δικαίου απολαύουν σε τέτοιες περιπτώσεις μόνον οι αλλοδαποί και όχι οι ημεδαποί. Επομένως, είναι δυνατόν να τεθούν οι ημεδαποί, για την έννομη τάξη της ΕΣΔΑ, σε υποδεέστερη μοίρα από τους αλλοδαπούς. Το Δικαστήριο αιτιολόγησε τη θέση του αυτήν με σειρά επιχειρημάτων. Αξιοσημείωτη υπήρξε η σχετική παρατήρηση που αφορά μέτρα στέρησης της περιουσίας που λαμβάνονται σε περιπτώσεις κοινωνικών μεταρρυθμίσεων ή αναδιοργάνωσης της οικονομίας, όπως η αναδιάρθρωση των αστικών συγκοινωνιών της πρωτεύουσας. Το Δικαστήριο δέχθηκε, ότι η πιο μειονεκτική θέση των ημεδαπών έναντι των αλλοδαπών δικαιολογείται, δεδομένου ότι οι τελευταίοι δεν έχουν τη δυνατότητα συμμετοχής στις εθνικές εκλογές, και γι'αυτόν τον λόγο δεν έχουν δυνατότητα επηρεασμού, της έκβασης τους. Με τη θέση του αυτή, το Δικαστήριο διηύρυνε την ευχέρεια των κυβερνήσεων να καταργούν περιουσιακά δικαιώματα στο πλαίσιο γενικότερων πολιτικών αποφάσεων που αφορούν τη δομή και τη μορφή του οικονομικού συστήματος της χώρας, χωρίς να υποχρεούνται παράλληλα να αποζημιώνουν τους ημεδαπούς ιδιοκτήτες στον ίδιο βαθμό με τους αλλοδαπούς (Απόφ. Lithgow, παρ. 111 - 119).</w:t>
      </w:r>
    </w:p>
    <w:p>
      <w:pPr>
        <w:pStyle w:val="Normal"/>
        <w:shd w:fill="FFFFFF" w:val="clear"/>
        <w:spacing w:before="120" w:after="0"/>
        <w:ind w:left="10" w:right="10" w:firstLine="206"/>
        <w:jc w:val="both"/>
        <w:rPr>
          <w:color w:val="000000"/>
          <w:szCs w:val="19"/>
        </w:rPr>
      </w:pPr>
      <w:r>
        <w:rPr>
          <w:color w:val="000000"/>
          <w:szCs w:val="19"/>
        </w:rPr>
        <w:t>Παράλληλα, το Δικαστήριο αναγνώρισε, στην ίδια απόφαση, ότι η στέρηση της περιουσίας πρέπει να συνοδεύεται από την επίτευξη μιας δίκαιης ισορροπίας μεταξύ αφ'ενός του δημόσιου συμφέροντος που εξυπηρετείται με την επέμβαση του κράτους και αφ'ετέρου του ιδιωτικού συμφέροντος των πληττόμενων ιδιοκτητών. Αυτοί δεν θα πρέπει να φέρουν ένα "ατομικό και υπερβολικό βάρος" ("an individual and excessive bur den", παρ. 120).</w:t>
      </w:r>
    </w:p>
    <w:p>
      <w:pPr>
        <w:pStyle w:val="Normal"/>
        <w:shd w:fill="FFFFFF" w:val="clear"/>
        <w:spacing w:before="120" w:after="0"/>
        <w:ind w:firstLine="226"/>
        <w:jc w:val="both"/>
        <w:rPr>
          <w:color w:val="000000"/>
          <w:szCs w:val="19"/>
        </w:rPr>
      </w:pPr>
      <w:r>
        <w:rPr>
          <w:color w:val="000000"/>
          <w:szCs w:val="19"/>
        </w:rPr>
        <w:t>Με βάση τις ανωτέρω σκέψεις, το Δικαστήριο κατέληξε στα ακόλουθα συμπεράσματα ως προς την ύπαρξη ενός δικαιώματος αποζημίωσης και του μέτρου της σε περιπτώσεις εθνικοποιήσεων: "Η στέρηση της ιδιοκτησίας χωρίς καταβολή ενός ποσού εύλογα σχετικού με την αξία της θα συνιστούσε κατά κανόνα μια μη αναλογική επέμβαση, που δεν θα μπορούσε να θεωρηθεί δικαιολογημένη κατά το άρθρο 1. Το άρθρο 1 όμως δεν προστατεύει το δικαίωμα πλήρους αποζημίωσης σε όλες τις περιπτώσεις, επειδή θεμιτοί στόχοι "δημόσιου συμφέροντος", όπως οι επιδιωκόμενοι από μέτρα οικονομικής μεταρρύθμισης ή από μέτρα για την επίτευξη μεγαλύτερης κοινωνικής δικαιοσύνης, μπορεί να δικαιολογούν την παροχή μικρότερης αποζημίωσης, από εκείνη που θα ανταποκρινόταν στην πλήρη αγοραστική αξία" (παρ. 121). Και το Δικαστήριο συνέχισε ως εξής: "Τόσο η φύση της ιδιοκτησίας, όσο και οι περιστάσεις της απαλλοτρίωσής της ... παρέχουν την αφορμή σε διαφορετικές θεωρήσεις που μπορούν σύννομα να ληφθούν υπ'όψει κατά τον προσδιορισμό της δίκαιης ισορροπίας μεταξύ του δημόσιου και του ιδιωτικού συμφέροντος. Η εκτίμηση της αξίας των μεγάλων βιομηχανικών επιχειρήσεων για την ανάγκη της εθνικοποίησης ενός ολόκληρου κλάδου αποτελεί, αυτή καθ'αυτήν, μια περισσότερο πολύπλοκη διεργασία, από ό,τι είναι, για παράδειγμα, η αποτίμηση της αξίας των ακινήτων ... και κατά κανόνα απαιτεί ειδική νομοθεσία ... Συνεπώς, υπό την προϋπόθεση ότι τηρείται η ανωτέρω ισορροπία, το μέτρο της αναγκαίας αποζημίωσης που απαιτείται σε μια εθνικοποίηση μπορεί να είναι διαφορετικό από εκείνο που απαιτείται σε περιπτώσεις απαλλοτρίωσης άλλου είδους περιουσίας (παρ. 121). Το Δικαστήριο κατέληξε, ότι ο έλεγχος εκ μέρους του των σχετικών αποφάσεων του καθ'ου η προσφυγή κράτους είναι περιορισμένη και συνίσταται στην εξέταση του ζητήματος,, "εάν οι αποφάσεις ως προς την αποζημίωση βρίσκονται εκτός του ευρέος περιθωρίου διακριτικής ευχέρειας του Ηνωμένου Βασιλείου" (παρ. 122).</w:t>
      </w:r>
    </w:p>
    <w:p>
      <w:pPr>
        <w:pStyle w:val="Normal"/>
        <w:shd w:fill="FFFFFF" w:val="clear"/>
        <w:spacing w:before="120" w:after="0"/>
        <w:ind w:left="19" w:firstLine="206"/>
        <w:jc w:val="both"/>
        <w:rPr/>
      </w:pPr>
      <w:r>
        <w:rPr>
          <w:color w:val="000000"/>
          <w:szCs w:val="19"/>
        </w:rPr>
        <w:t xml:space="preserve">5. Εν όψει των ανωτέρω, και δεδομένου ότι το περιουσιακό δικαίωμα της άδειας δεν προστατεύεται, λόγω της συνάφειας του προς το δικαίωμα χρήσης, επιπροσθέτως προς αυτό, το μέτρο προστασίας των περιουσιακών δικαιωμάτων των κατόχων λεωφορείων κατά το άρθρο 1 του Πρόσθετου Πρωτοκόλλου είναι σαφώς πιο περιορισμένο από το μέτρο που προβλέπεται από το άρθρο 17 του Συντάγματος για την απαλλοτρίωση της κυριότητας. Θα πρέπει εξ άλλου να ληφθεί υπ'όψη, ότι με την αλλαγή του καθεστώτος των αστικών συγκοινωνιών της πρωτεύουσας, δεν πρόκειται για "εθνικοποίηση", όπως στην υπόθεση Lithgow, δηλ. μεταβίβαση της κυριότητας ιδιωτικής επιχείρησης προς το κράτος, οπότε κατά το άρθρο 106 παρ. 3-4 του Συντάγματος απαιτείται καταβολή του πλήρους τιμήματος, αλλά απλώς στέρηση του δικαιώματος χρήσης των </w:t>
      </w:r>
      <w:r>
        <w:rPr>
          <w:color w:val="000000"/>
          <w:szCs w:val="21"/>
        </w:rPr>
        <w:t>οχημάτων.</w:t>
      </w:r>
    </w:p>
    <w:p>
      <w:pPr>
        <w:pStyle w:val="Normal"/>
        <w:shd w:fill="FFFFFF" w:val="clear"/>
        <w:spacing w:before="120" w:after="0"/>
        <w:ind w:firstLine="197"/>
        <w:jc w:val="both"/>
        <w:rPr>
          <w:color w:val="000000"/>
          <w:szCs w:val="21"/>
        </w:rPr>
      </w:pPr>
      <w:r>
        <w:rPr>
          <w:color w:val="000000"/>
          <w:szCs w:val="21"/>
        </w:rPr>
        <w:t>Βάση του υπολογισμού της αξίας της "απαλλοτριούμενης" χρήσης είναι η αξία των οχημάτων. Δεδομένου όμως ότι υπολογισμός με βάση την αξία του τυχόν μετοχικού κεφαλαίου ή τη χρηματιστηριακή αξία των μετοχών των Σ.ΕΠ. δεν είναι δυνατός, πρέπει να ληφθεί υπ'όψη η αξία των οχημάτων με βάση την αξία αγοράς τους, αφού αφαιρεθούν οι σχετικές αποσβέσεις και αφού συνυπολογισθεί ο χρόνος της περαιτέρω ζωής τους. Εφ'όσον κατά το άρθρο 3 παρ. 7 εδ. 5 του ν. 2078 τα λεωφορεία θα έπρεπε να αντικασταθούν εντός 3 ετών από την ισχύ του νόμου, δηλ. την 12.08.1995, έπεται ότι θα πρέπει να τεθεί ως βάση της αποζημίωσης μόνο η αξία της χρήσης από τη θέση σε ισχύ του νόμου περί δημιουργίας του νέου φορέα μέχρι την ανωτέρω ημερομηνία. Επομένως, το μέτρο της αξίας αυτής, εν όψει και της παλαιότητας των λεωφορείων, θα έπρεπε να θεωρηθεί ως περιορισμένο. Τέλος, στο συνολικό ποσό της οφειλόμενης αποζημίωσης, όπως αυτό θα υπολογισθεί τελικά από τον νομοθέτη, τη διοίκηση ή τα δικαστήρια, πρέπει να συμψηφισθεί και μέρος του προς επιστροφήν τέλους απόκτησης της άδειας κυκλοφορίας. Τούτο δε, διότι ο τερματισμός της παραχώρησης χρήσης των λεωφορείων δεν θεμελιώνει υποχρέωση του Δημοσίου να επιστρέφει το σύνολο του τέλους των 500.000 δρχ. που είχαν καταβάλει οι σημερινοί κάτοχοι για να αποκτήσουν την άδεια κυκλοφορίας. Εφ'όσον, παράλληλα με την παραχώρηση της άδειας, ανέλαβαν την υποχρέωση να αντικαταστήσουν τα λεωφορεία σε τρία χρόνια, έπεται, ότι το ανωτέρω τέλος αντιστοιχεί σε τριετές δικαίωμα άδειας. Επομένως, κατά το μέτρο που η άδεια χρησιμοποιήθηκε για ένα διάστημα, το Δημόσιο θα υπεχρεούτο να επιστρέψει μόνο το ανάλογο μέρος του ανωτέρω ποσού. Εάν το επιστρέψει ολόκληρο, δικαιούται να συμφηφίσει το υπερβάλλον με την αποζημιούμενη αξία της απαλλοτριούμενης χρήσης.</w:t>
      </w:r>
    </w:p>
    <w:p>
      <w:pPr>
        <w:pStyle w:val="Normal"/>
        <w:shd w:fill="FFFFFF" w:val="clear"/>
        <w:spacing w:before="120" w:after="0"/>
        <w:ind w:left="4358" w:hanging="0"/>
        <w:rPr>
          <w:color w:val="000000"/>
          <w:szCs w:val="21"/>
        </w:rPr>
      </w:pPr>
      <w:r>
        <w:rPr>
          <w:color w:val="000000"/>
          <w:szCs w:val="21"/>
        </w:rPr>
        <w:t>Αθήνα, 13.12.1993</w:t>
      </w:r>
    </w:p>
    <w:p>
      <w:pPr>
        <w:pStyle w:val="Normal"/>
        <w:shd w:fill="FFFFFF" w:val="clear"/>
        <w:spacing w:before="120" w:after="0"/>
        <w:ind w:left="2467" w:hanging="0"/>
        <w:rPr>
          <w:color w:val="000000"/>
          <w:szCs w:val="21"/>
        </w:rPr>
      </w:pPr>
      <w:r>
        <w:rPr>
          <w:color w:val="000000"/>
          <w:szCs w:val="21"/>
        </w:rPr>
        <w:t>Οι εισηγητές</w:t>
      </w:r>
    </w:p>
    <w:p>
      <w:pPr>
        <w:pStyle w:val="Normal"/>
        <w:shd w:fill="FFFFFF" w:val="clear"/>
        <w:tabs>
          <w:tab w:val="clear" w:pos="720"/>
          <w:tab w:val="left" w:pos="3701" w:leader="none"/>
        </w:tabs>
        <w:spacing w:before="120" w:after="0"/>
        <w:ind w:left="403" w:hanging="0"/>
        <w:rPr>
          <w:iCs/>
          <w:color w:val="000000"/>
        </w:rPr>
      </w:pPr>
      <w:r>
        <w:rPr>
          <w:iCs/>
          <w:color w:val="000000"/>
        </w:rPr>
        <w:t>Στέλιος Ν.Κουσούλης (Ι., II)</w:t>
        <w:tab/>
        <w:t>Αχιλλέας Σκόρδας (III)</w:t>
      </w:r>
    </w:p>
    <w:p>
      <w:pPr>
        <w:pStyle w:val="Normal"/>
        <w:shd w:fill="FFFFFF" w:val="clear"/>
        <w:tabs>
          <w:tab w:val="clear" w:pos="720"/>
          <w:tab w:val="left" w:pos="3605" w:leader="none"/>
        </w:tabs>
        <w:spacing w:before="120" w:after="0"/>
        <w:ind w:left="317" w:hanging="0"/>
        <w:rPr>
          <w:color w:val="000000"/>
          <w:szCs w:val="21"/>
        </w:rPr>
      </w:pPr>
      <w:r>
        <w:rPr>
          <w:color w:val="000000"/>
          <w:szCs w:val="21"/>
        </w:rPr>
        <w:t>Προϊστάμενος του Τμήματος</w:t>
        <w:tab/>
        <w:t>Επιστημονικός Συνεργάτης</w:t>
      </w:r>
    </w:p>
    <w:p>
      <w:pPr>
        <w:pStyle w:val="Normal"/>
        <w:shd w:fill="FFFFFF" w:val="clear"/>
        <w:spacing w:before="120" w:after="0"/>
        <w:ind w:left="14" w:hanging="0"/>
        <w:rPr>
          <w:color w:val="000000"/>
          <w:szCs w:val="21"/>
        </w:rPr>
      </w:pPr>
      <w:r>
        <w:rPr>
          <w:color w:val="000000"/>
          <w:szCs w:val="21"/>
        </w:rPr>
        <w:t>Λέκτορας Νομικής Παν/μίου Αθηνών Λέκτορας Νομικής Παν/μίου Αθηνών</w:t>
      </w:r>
    </w:p>
    <w:p>
      <w:pPr>
        <w:pStyle w:val="Normal"/>
        <w:shd w:fill="FFFFFF" w:val="clear"/>
        <w:spacing w:before="120" w:after="0"/>
        <w:ind w:left="216" w:hanging="0"/>
        <w:rPr>
          <w:color w:val="000000"/>
          <w:szCs w:val="21"/>
        </w:rPr>
      </w:pPr>
      <w:r>
        <w:rPr>
          <w:color w:val="000000"/>
          <w:szCs w:val="21"/>
        </w:rPr>
        <w:t>Ο προϊστάμενος της Διεύθυνσης</w:t>
      </w:r>
    </w:p>
    <w:p>
      <w:pPr>
        <w:pStyle w:val="Normal"/>
        <w:shd w:fill="FFFFFF" w:val="clear"/>
        <w:spacing w:before="120" w:after="0"/>
        <w:ind w:left="211" w:hanging="0"/>
        <w:rPr>
          <w:color w:val="000000"/>
          <w:szCs w:val="21"/>
        </w:rPr>
      </w:pPr>
      <w:r>
        <w:rPr>
          <w:color w:val="000000"/>
          <w:szCs w:val="21"/>
        </w:rPr>
        <w:t>Αντώνης Μ.Παντελής</w:t>
      </w:r>
    </w:p>
    <w:p>
      <w:pPr>
        <w:pStyle w:val="Normal"/>
        <w:shd w:fill="FFFFFF" w:val="clear"/>
        <w:spacing w:before="120" w:after="0"/>
        <w:ind w:left="216" w:hanging="0"/>
        <w:rPr>
          <w:color w:val="000000"/>
          <w:szCs w:val="21"/>
        </w:rPr>
      </w:pPr>
      <w:r>
        <w:rPr>
          <w:color w:val="000000"/>
          <w:szCs w:val="21"/>
        </w:rPr>
        <w:t>Αναπλ. Καθηγητής Παν/μίου Αθηνών</w:t>
      </w:r>
    </w:p>
    <w:p>
      <w:pPr>
        <w:pStyle w:val="Normal"/>
        <w:shd w:fill="FFFFFF" w:val="clear"/>
        <w:spacing w:before="120" w:after="0"/>
        <w:ind w:left="216" w:hanging="0"/>
        <w:rPr>
          <w:color w:val="000000"/>
          <w:szCs w:val="21"/>
          <w:lang w:val="en-US"/>
        </w:rPr>
      </w:pPr>
      <w:r>
        <w:rPr>
          <w:color w:val="000000"/>
          <w:szCs w:val="21"/>
        </w:rPr>
        <w:t xml:space="preserve">Για το Επιστημονικό Συμβούλιο </w:t>
      </w:r>
    </w:p>
    <w:p>
      <w:pPr>
        <w:pStyle w:val="Normal"/>
        <w:shd w:fill="FFFFFF" w:val="clear"/>
        <w:spacing w:before="120" w:after="0"/>
        <w:ind w:left="216" w:hanging="0"/>
        <w:rPr>
          <w:color w:val="000000"/>
          <w:szCs w:val="21"/>
        </w:rPr>
      </w:pPr>
      <w:r>
        <w:rPr>
          <w:color w:val="000000"/>
          <w:szCs w:val="21"/>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left="10" w:firstLine="230"/>
      <w:jc w:val="both"/>
    </w:pPr>
    <w:rPr>
      <w:bCs/>
      <w:iCs/>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16:00Z</dcterms:created>
  <dc:creator>pc</dc:creator>
  <dc:description/>
  <dc:language>en-US</dc:language>
  <cp:lastModifiedBy>pc</cp:lastModifiedBy>
  <dcterms:modified xsi:type="dcterms:W3CDTF">2003-07-24T08:38:00Z</dcterms:modified>
  <cp:revision>6</cp:revision>
  <dc:subject/>
  <dc:title>ΕΙΣΗΓΗΤΙΚΗ ΕΚΘΕΣΗ</dc:title>
</cp:coreProperties>
</file>