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ΒΟΥΛΗ ΤΩΝ ΕΛΛΗΝΩΝ</w:t>
      </w:r>
    </w:p>
    <w:p>
      <w:pPr>
        <w:pStyle w:val="Normal"/>
        <w:widowControl w:val="false"/>
        <w:autoSpaceDE w:val="false"/>
        <w:jc w:val="both"/>
        <w:rPr>
          <w:rFonts w:cs="Arial"/>
          <w:szCs w:val="20"/>
        </w:rPr>
      </w:pPr>
      <w:r>
        <w:rPr>
          <w:rFonts w:cs="Arial"/>
          <w:szCs w:val="20"/>
        </w:rPr>
        <w:t>ΔΙΕΥΘΥΝΣΗ ΕΠΙΣΤΗΜΟΝΙΚΩΝ ΜΕΛΕΤΩΝ</w:t>
      </w:r>
    </w:p>
    <w:p>
      <w:pPr>
        <w:pStyle w:val="Normal"/>
        <w:widowControl w:val="false"/>
        <w:autoSpaceDE w:val="false"/>
        <w:jc w:val="both"/>
        <w:rPr>
          <w:rFonts w:cs="Arial"/>
          <w:szCs w:val="20"/>
        </w:rPr>
      </w:pPr>
      <w:r>
        <w:rPr>
          <w:rFonts w:cs="Arial"/>
          <w:szCs w:val="20"/>
        </w:rPr>
        <w:t>ΤΜΗΜΑ ΝΟΜΟΤΕΧΝΙΚΗΣ ΕΠΕΞΕΡΓΑΣΙΑΣ</w:t>
      </w:r>
    </w:p>
    <w:p>
      <w:pPr>
        <w:pStyle w:val="Normal"/>
        <w:widowControl w:val="false"/>
        <w:autoSpaceDE w:val="false"/>
        <w:jc w:val="both"/>
        <w:rPr>
          <w:rFonts w:cs="Arial"/>
          <w:szCs w:val="20"/>
        </w:rPr>
      </w:pPr>
      <w:r>
        <w:rPr>
          <w:rFonts w:cs="Arial"/>
          <w:szCs w:val="20"/>
        </w:rPr>
        <w:t>ΣΧΕΔΙΩΝ ΚΑΙ ΠΡΟΤΑΣΕΩΝ ΝΟΜΩΝ</w:t>
      </w:r>
    </w:p>
    <w:p>
      <w:pPr>
        <w:pStyle w:val="Normal"/>
        <w:widowControl w:val="false"/>
        <w:autoSpaceDE w:val="false"/>
        <w:jc w:val="both"/>
        <w:rPr>
          <w:rFonts w:cs="Arial"/>
          <w:szCs w:val="20"/>
        </w:rPr>
      </w:pPr>
      <w:r>
        <w:rPr>
          <w:rFonts w:cs="Arial"/>
          <w:szCs w:val="20"/>
        </w:rPr>
        <w:t>ΕΚΘΕΣΗ ΕΠΙ ΤΟΥ ΣΧΕΔΙΟΥ ΝΟΜΟΥ</w:t>
      </w:r>
    </w:p>
    <w:p>
      <w:pPr>
        <w:pStyle w:val="Normal"/>
        <w:widowControl w:val="false"/>
        <w:autoSpaceDE w:val="false"/>
        <w:jc w:val="both"/>
        <w:rPr>
          <w:rFonts w:cs="Arial"/>
          <w:szCs w:val="20"/>
        </w:rPr>
      </w:pPr>
      <w:r>
        <w:rPr>
          <w:rFonts w:cs="Arial"/>
          <w:szCs w:val="20"/>
        </w:rPr>
        <w:t>"Τροποποίηση και αντικατάσταση διατάξεων του ν. 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Ι. Επί του πρώτου κεφαλαίου (αρθρ. 1-31 Σχ.Ν.)</w:t>
      </w:r>
    </w:p>
    <w:p>
      <w:pPr>
        <w:pStyle w:val="Normal"/>
        <w:widowControl w:val="false"/>
        <w:autoSpaceDE w:val="false"/>
        <w:jc w:val="both"/>
        <w:rPr>
          <w:rFonts w:cs="Arial"/>
          <w:szCs w:val="20"/>
        </w:rPr>
      </w:pPr>
      <w:r>
        <w:rPr>
          <w:rFonts w:cs="Arial"/>
          <w:szCs w:val="20"/>
        </w:rPr>
        <w:t>7. Επί του άρθρου 2 Σχ.Ν.</w:t>
      </w:r>
    </w:p>
    <w:p>
      <w:pPr>
        <w:pStyle w:val="Normal"/>
        <w:widowControl w:val="false"/>
        <w:autoSpaceDE w:val="false"/>
        <w:jc w:val="both"/>
        <w:rPr>
          <w:rFonts w:cs="Arial"/>
          <w:szCs w:val="20"/>
        </w:rPr>
      </w:pPr>
      <w:r>
        <w:rPr>
          <w:rFonts w:cs="Arial"/>
          <w:szCs w:val="20"/>
        </w:rPr>
        <w:t>Με το άρθρο αυτό τροποποιείται ο τρόπος ανάδειξης των τριμελών συμβουλίων που διευθύνουν τα εννέα μεγαλύτερα δικαστήρια της χώρας.</w:t>
      </w:r>
    </w:p>
    <w:p>
      <w:pPr>
        <w:pStyle w:val="Normal"/>
        <w:widowControl w:val="false"/>
        <w:autoSpaceDE w:val="false"/>
        <w:jc w:val="both"/>
        <w:rPr>
          <w:rFonts w:cs="Arial"/>
          <w:szCs w:val="20"/>
        </w:rPr>
      </w:pPr>
      <w:r>
        <w:rPr>
          <w:rFonts w:cs="Arial"/>
          <w:szCs w:val="20"/>
        </w:rPr>
        <w:t>Το πρόβλημα της διεύθυνσης των δικαστηρίων έχει απασχολήσει τον νομοθέτη επανειλημμένα κατά τα τελευταία χρόνια.</w:t>
      </w:r>
    </w:p>
    <w:p>
      <w:pPr>
        <w:pStyle w:val="Normal"/>
        <w:widowControl w:val="false"/>
        <w:autoSpaceDE w:val="false"/>
        <w:jc w:val="both"/>
        <w:rPr>
          <w:rFonts w:cs="Arial"/>
          <w:szCs w:val="20"/>
        </w:rPr>
      </w:pPr>
      <w:r>
        <w:rPr>
          <w:rFonts w:cs="Arial"/>
          <w:szCs w:val="20"/>
        </w:rPr>
        <w:t>Το άρθρο 15 του ν. 1756/1988 ανέθετε τη διεύθυνση των δικαστηρίων σε μονοπρόσωπο όργανο, τον προϊστάμενο, ο οποίος οριζόταν με απόφαση του οικείου ανώτατου δικαστικού συμβουλίου, διήνυε κατ' αρχήν διετή θητεία, ήταν όμως ελεύθερα ανακλητός και μπορούσε να μετέχει στις συνθέσεις του δικαστηρίου που διεύθυνε. Η ρύθμιση αυτή είχε υποστεί κριτική στη θεωρία με το αιτιολογικό ότι μπορούσε να λειτουργήσει ως όργανο παρέμβασης των εκάστοτε φορέων της εκτελεστικής εξουσίας στη δικαιοδοτική λειτουργία (πρβλ. Γ. Βελλή, Η εποπτεία των δικαστηρίων και η σχέσις δικαστών και εισαγγελέων Νο.Β. 1976, 1010-1014, Ν. Κλαμαρή, Η ανεξαρτησία της δικαιοδοτικής λειτουργίας έναντι επεμβάσεων της εκτελεστικής και νομοθετικής λειτουργίας Ελλ.Δ/νη 1986, 19-35. Βλ. επίσης γενικά Δ. Μανιώτη, Η συμβολή των συστημάτων διορισμού και ελέγχου των δικαστικών λειτουργών στην κατοχύρωση της δικαστικής ανεξαρτησίας 1989)</w:t>
      </w:r>
    </w:p>
    <w:p>
      <w:pPr>
        <w:pStyle w:val="Normal"/>
        <w:widowControl w:val="false"/>
        <w:autoSpaceDE w:val="false"/>
        <w:jc w:val="both"/>
        <w:rPr>
          <w:rFonts w:cs="Arial"/>
          <w:szCs w:val="20"/>
        </w:rPr>
      </w:pPr>
      <w:r>
        <w:rPr>
          <w:rFonts w:cs="Arial"/>
          <w:szCs w:val="20"/>
        </w:rPr>
        <w:t>Ο ν. 1868/1989 στο άρθρο 4 προέβλεψε ότι: "Οι πρόεδροι των "τριμελών" συμβουλίων ορίζονται για το πολιτικό εφετείο, τα πολιτικά και διοικητικά πρωτοδικεία και το ειρηνοδικείο με απόφαση του οικείου Ανώτατου Δικαστικού Συμβουλίου. Τα μέλη των συμβουλίων εκλέγονται</w:t>
      </w:r>
    </w:p>
    <w:p>
      <w:pPr>
        <w:pStyle w:val="Normal"/>
        <w:widowControl w:val="false"/>
        <w:autoSpaceDE w:val="false"/>
        <w:jc w:val="both"/>
        <w:rPr>
          <w:rFonts w:cs="Arial"/>
          <w:szCs w:val="20"/>
        </w:rPr>
      </w:pPr>
      <w:r>
        <w:rPr>
          <w:rFonts w:cs="Arial"/>
          <w:szCs w:val="20"/>
        </w:rPr>
        <w:t>από την ολομέλεια του αμέσως ανώτερου δικαστηρίου με μυστική ψηφοφορία των μελών της, μεταξύ των δέκα αρχαιότερων προέδρων εφετών και των δέκα αρχαιότερων εφετών προκειμένου για το πολιτικό και το διοικητικό εφετείο Αθηνών, των δέκα αρχαιότερων προέδρων πρωτοδικών και των δεκαπέντε αρχαιότερων πρωτοδικών προκειμένου για τα πολιτικά και διοικητικά πρωτοδικεία, και των δεκαπέντε αρχαιότερων δικαστών προκειμένου για το ειρηνοδικείο Αθηνών". Η ρύθμιση απετέλεσε ήδη αντικείμενο σχολιασμού στην έκθεση της Επιστημονικής Υπηρεσίας επί του ν. 1868/1989, όπου επισημάνθηκαν και οι εναλλακτικές προτάσεις της Εταιρείας Δικαστικών Μελετών και του καθηγητή Ι. Μανωλεδάκη (Βλ. 3ά την Έκθεση της Επιστημονικής Υπηρεσίας επί του ν. 1868/1989, σε Εκθέσεις" Ι, σελ. 45 επ., σελ. 47 επ.). Συγκεκριμένα, η Εταιρεία Δικαστικών Μελετών έχει προτείνει να αποτελείται το τριμελές συμβούλιο από τον αρχαιότερο πρόεδρο του οικείου δικαστηρίου και από δύο μέλη που θα εκλέγονται με άμεση και μυστική ψηφοφορία από όλους τους δικαστές που υπηρετούν στο ίδιο δικαστήριο (βλ. Νο.Β. 33/1985 σελ. 914 επ.), ενώ η άποψη του καθηγητή Ι. Μανωλεδάκη ήταν υπέρ της αναδείξεως του συλλογικού αυτού οργάνου με κλήρωση (Βλ. Ι. Μανωλεδάκη, Σκέψεις για την ανεξαρτησία της Δικαιοσύνης, στο "Προβλήματα ανεξαρτησίας της δικαιοσύνης" 1988, σελ. 56).</w:t>
      </w:r>
    </w:p>
    <w:p>
      <w:pPr>
        <w:pStyle w:val="Normal"/>
        <w:widowControl w:val="false"/>
        <w:autoSpaceDE w:val="false"/>
        <w:jc w:val="both"/>
        <w:rPr>
          <w:rFonts w:cs="Arial"/>
          <w:szCs w:val="20"/>
        </w:rPr>
      </w:pPr>
      <w:r>
        <w:rPr>
          <w:rFonts w:cs="Arial"/>
          <w:szCs w:val="20"/>
        </w:rPr>
        <w:t>Ήδη, με την προτεινόμενη διάταξη, προβλέπεται ανάδειξη του συλλογικού αυτού οργάνου διεύθυνσης των εννέα μεγαλύτερων δικαστηρίων της χώρας με μυστική ψηφοφορία από την ολομέλεια του οικείου δικαστηρίου.</w:t>
      </w:r>
    </w:p>
    <w:p>
      <w:pPr>
        <w:pStyle w:val="Normal"/>
        <w:widowControl w:val="false"/>
        <w:autoSpaceDE w:val="false"/>
        <w:jc w:val="both"/>
        <w:rPr>
          <w:rFonts w:cs="Arial"/>
          <w:szCs w:val="20"/>
        </w:rPr>
      </w:pPr>
      <w:r>
        <w:rPr>
          <w:rFonts w:cs="Arial"/>
          <w:szCs w:val="20"/>
        </w:rPr>
        <w:t>Επισημαίνεται ότι οι αρμοδιότητες των οργάνων που διευθύνουν τα δικαστήρια, όπως αυτές διαγράφονται στην παρ. 7 του άρθρου 2 Σχ.Ν. είναι ευρύτατες και άπτονται σαφώς και της απονομής της δικαιοσύνης. Έτσι, σύμφωνα με την παρ. 7 (α) αριθ. 2 και 3 Σχ.Ν., το τριμελές συμβούλιο, μεταξύ άλλων, "καταρτίζει τις συνθέσεις των τμημάτων του δικαστηρίου πριν από την έναρξη του δικαστικού έτους, εφ' όσον ο νόμος ή ο κανονισμός του δικαστηρίου δεν ορίζει διαφορετικά" και "παραπέμπει τα σημαντικά θέματα στην ολομέλεια του δικαστηρίου". Σύμφωνα με την παρ. 7 (α) αριθ. 6 Σχ.Ν. "μετακινεί δικαστές από ένα τμήμα σε άλλο κατά τη διάρκεια του δικαστικού έτους, εφόσον το επιβάλλουν ειδικές υπηρεσιακές ανάγκες" (για τη διάταξη αυτήν ειδικώς βλ. αμέσως κατωτέρω ). Ο πρόεδρος του συμβουλίου "προσδιορίζει κατά τη διάρκεια του δικαστικού έτους, σε επείγουσες περιπτώσεις, συζητήσεις υποθέσεων καθ' υπέρβαση του αριθμού που έχει καθορισθεί.." (άρθρο 2, παρ. 7 (β) αριθ. 4 Σχ.Ν.) και "ορίζει το ανακριτικό τμήμα στο οποίο εισάγεται κάθε υπόθεση για την οποία παραγγέλθηκε κύρια ανάκριση" (αρθρ. 2 παρ. 7 (β) αριθ. 11 Σχ.Ν.).</w:t>
      </w:r>
    </w:p>
    <w:p>
      <w:pPr>
        <w:pStyle w:val="Normal"/>
        <w:widowControl w:val="false"/>
        <w:autoSpaceDE w:val="false"/>
        <w:jc w:val="both"/>
        <w:rPr/>
      </w:pPr>
      <w:r>
        <w:rPr>
          <w:rFonts w:cs="Arial"/>
          <w:szCs w:val="20"/>
        </w:rPr>
        <w:t>Εν όψει των ανωτέρω, μπορεί να αναπτυχθεί προβληματισμός σχετικά με το κατά πόσον ο προτεινόμενος τρόπος ανάδειξης των τριμελών συμβουλίων για την εσωτερική διοίκηση της δικαιοσύνης, συνάδει προς την αρχή της ανεξαρτησίας της δικαιοσύνης που κατοχυρώνεται στο άρθρο 87 παρ. 1 Σ. (Για την ανεξαρτησία της δικαιοσύνης βλ. ήδη εκτενώς Δ. Τσάτσος, Συνταγματικό Δίκαιο, τόμος Β', Αθήνα 1992, σελ. 549 επ. Βλ. και την έκθεση της Επιστημονικής Υπηρεσίας, ό.π., σελ. 45 επ., όπου και περαιτέρω παραπομπές). Ειδικότερα, πρέπει να ερευνηθεί κατά πόσον η ρύθμιση αυτή εξασφαλίζει την ανεξαρτησία της δικαιοσύνης στην ενδοδικαστική διάστασή της, δηλαδή την ανεξαρτησία έναντι επεμβάσεων και επιρροών που είναι δυνατό να αναπτυχθούν και μέσα από την ίδια την εσωτερική διοίκηση της και να παρέμβουν στη διαμόρφωση της δικανικής πεποίθησης του δικαστή. Πρόκειται για έκφανση της προσωπικής ανεξαρτησίας του δικαστή, ο οποίος οφείλει να προστατεύεται από επεμβάσεις και της ίδιας της δικαστικής λειτουργίας που θα μπορούσαν έμμεσα να οδηγήσουν στον ετεροκαθορισμό της δικανικής του πεποίθησης (βλ. Δ. Τσάτσο, όπ. π., σελ. 550). Κατά τον ίδιο συγγραφέα, "υπό την έννοια αυτήν, η προσωπική ανεξαρτησία τελεί προς τη λειτουργική ανεξαρτησία σε σχέση μέσου προς σκοπό: η πρώτη,... υπηρετεί τη δεύτερη (</w:t>
      </w:r>
      <w:r>
        <w:rPr>
          <w:rFonts w:cs="Arial"/>
          <w:szCs w:val="20"/>
          <w:lang w:val="en-US"/>
        </w:rPr>
        <w:t>id</w:t>
      </w:r>
      <w:r>
        <w:rPr>
          <w:rFonts w:cs="Arial"/>
          <w:szCs w:val="20"/>
        </w:rPr>
        <w:t xml:space="preserve">. με παραπομπή στον Κ. </w:t>
      </w:r>
      <w:r>
        <w:rPr>
          <w:rFonts w:cs="Arial"/>
          <w:szCs w:val="20"/>
          <w:lang w:val="en-US"/>
        </w:rPr>
        <w:t>Hesse</w:t>
      </w:r>
      <w:r>
        <w:rPr>
          <w:rFonts w:cs="Arial"/>
          <w:szCs w:val="20"/>
        </w:rPr>
        <w:t xml:space="preserve">, </w:t>
      </w:r>
      <w:r>
        <w:rPr>
          <w:rFonts w:cs="Arial"/>
          <w:szCs w:val="20"/>
          <w:lang w:val="en-US"/>
        </w:rPr>
        <w:t>Grundzuege</w:t>
      </w:r>
      <w:r>
        <w:rPr>
          <w:rFonts w:cs="Arial"/>
          <w:szCs w:val="20"/>
        </w:rPr>
        <w:t xml:space="preserve"> </w:t>
      </w:r>
      <w:r>
        <w:rPr>
          <w:rFonts w:cs="Arial"/>
          <w:szCs w:val="20"/>
          <w:lang w:val="en-US"/>
        </w:rPr>
        <w:t>des</w:t>
      </w:r>
      <w:r>
        <w:rPr>
          <w:rFonts w:cs="Arial"/>
          <w:szCs w:val="20"/>
        </w:rPr>
        <w:t xml:space="preserve"> </w:t>
      </w:r>
      <w:r>
        <w:rPr>
          <w:rFonts w:cs="Arial"/>
          <w:szCs w:val="20"/>
          <w:lang w:val="en-US"/>
        </w:rPr>
        <w:t>Verfassungsrechts</w:t>
      </w:r>
      <w:r>
        <w:rPr>
          <w:rFonts w:cs="Arial"/>
          <w:szCs w:val="20"/>
        </w:rPr>
        <w:t xml:space="preserve"> </w:t>
      </w:r>
      <w:r>
        <w:rPr>
          <w:rFonts w:cs="Arial"/>
          <w:szCs w:val="20"/>
          <w:lang w:val="en-US"/>
        </w:rPr>
        <w:t>der</w:t>
      </w:r>
      <w:r>
        <w:rPr>
          <w:rFonts w:cs="Arial"/>
          <w:szCs w:val="20"/>
        </w:rPr>
        <w:t xml:space="preserve"> </w:t>
      </w:r>
      <w:r>
        <w:rPr>
          <w:rFonts w:cs="Arial"/>
          <w:szCs w:val="20"/>
          <w:lang w:val="en-US"/>
        </w:rPr>
        <w:t>Bundesrepublik</w:t>
      </w:r>
      <w:r>
        <w:rPr>
          <w:rFonts w:cs="Arial"/>
          <w:szCs w:val="20"/>
        </w:rPr>
        <w:t xml:space="preserve"> </w:t>
      </w:r>
      <w:r>
        <w:rPr>
          <w:rFonts w:cs="Arial"/>
          <w:szCs w:val="20"/>
          <w:lang w:val="en-US"/>
        </w:rPr>
        <w:t>Deutschland</w:t>
      </w:r>
      <w:r>
        <w:rPr>
          <w:rFonts w:cs="Arial"/>
          <w:szCs w:val="20"/>
        </w:rPr>
        <w:t>, 16η εκδ., 1988, αριθ. 555).</w:t>
      </w:r>
    </w:p>
    <w:p>
      <w:pPr>
        <w:pStyle w:val="Normal"/>
        <w:widowControl w:val="false"/>
        <w:autoSpaceDE w:val="false"/>
        <w:jc w:val="both"/>
        <w:rPr>
          <w:rFonts w:cs="Arial"/>
          <w:szCs w:val="20"/>
        </w:rPr>
      </w:pPr>
      <w:r>
        <w:rPr>
          <w:rFonts w:cs="Arial"/>
          <w:szCs w:val="20"/>
        </w:rPr>
        <w:t>Η αρχή της προσωπικής ανεξαρτησίας του δικαστή που καθιερώνει το άρθρο 87 παρ. 1 Σ. εξειδικεύεται στις επί μέρους ρυθμίσεις των αμέσων επομένων περί δικαστικής εξουσίας διατάξεων του Ε' Τμήματος του Συντάγματος (βλ. και Δ. Τσάτσο, όπ. π., σελ. 562 επ.).</w:t>
      </w:r>
    </w:p>
    <w:p>
      <w:pPr>
        <w:pStyle w:val="Normal"/>
        <w:widowControl w:val="false"/>
        <w:autoSpaceDE w:val="false"/>
        <w:jc w:val="both"/>
        <w:rPr>
          <w:rFonts w:cs="Arial"/>
          <w:szCs w:val="20"/>
        </w:rPr>
      </w:pPr>
      <w:r>
        <w:rPr>
          <w:rFonts w:cs="Arial"/>
          <w:szCs w:val="20"/>
        </w:rPr>
        <w:t>Από τη συστηματική ερμηνεία των διατάξεων αυτών, ο ερμηνευτής τείνει να καταλήξει στο συμπέρασμα, ότι κατά τον συντακτικό νομοθέτη η προσωπική ανεξαρτησία του δικαστή κατοχυρώνεται, όχι μόνο με την καθιέρωση της μη επέμβασης της εκτελεστικής εξουσίας στην υπηρεσιακή του εξέλιξη, τις μεταθέσεις, αποσπάσεις, μετατάξεις κλπ. και στην επιθεώρηση των δικαστικών λειτουργών, αλλά και περαιτέρω με την υπαλλακτική ή και συνδυασμένη εφαρμογή δύο αρχών: της αρχής της ιεραρχίας και της αρχής της τυχαίας (δηλαδή με κλήρωση) ανάδειξης των οργάνων που ασκούν τέτοιας διοικητικής φύσεως καθήκοντα.</w:t>
      </w:r>
    </w:p>
    <w:p>
      <w:pPr>
        <w:pStyle w:val="Normal"/>
        <w:widowControl w:val="false"/>
        <w:autoSpaceDE w:val="false"/>
        <w:jc w:val="both"/>
        <w:rPr>
          <w:rFonts w:cs="Arial"/>
          <w:szCs w:val="20"/>
        </w:rPr>
      </w:pPr>
      <w:r>
        <w:rPr>
          <w:rFonts w:cs="Arial"/>
          <w:szCs w:val="20"/>
        </w:rPr>
        <w:t>Έτσι, σύμφωνα με την παρ. 3 του άρθρου 87 Σ., η επιθεώρηση των τακτικών δικαστών οργανώνεται βάσει της αρχής της ιεραρχίας, δηλ. ενεργείται από δικαστές ανώτερου βαθμού. Σε δύο άλλα σημεία, το Σύνταγμα προβλέπει συνδυασμό της αρχής της ιεραρχίας με την αρχή της τυχαίας ανάδειξης (κλήρωσης). Αυτό ισχύει για τη συγκρότηση του Ανώτατου Δικαστικού Συμβουλίου (αρθρ. 90 παρ. 1 Σ.) και του Ανώτατου Πειθαρχικού Συμβουλίου (αρθρ. 91 παρ. 2 Σ.). Τέλος, την ανάδειξη με κλήρωση προβλέπει ο συντακτικός νομοθέτης για τα πειθαρχικά συμβούλια που ασκούν πειθαρχικό έλεγχο των κατώτερων από τον βαθμό του αρεοπαγίτη και αντίστοιχων δικαστικών λειτουργών (αρθρ. 91 παρ. 3 Σ.). Η ανάδειξη των πειθαρχικών συμβουλίων του άρθρου 91 παρ. 3 Σ. με κλήρωση δεν προβλεπόταν στο αρχικό σχέδιο του Συντάγματος. Περιελήφθη όμως στο σχέδιο που διαμόρφωσε η επιτροπή της Ολομελείας και στο τελικό κείμενο, παρά την αντίθεση του τότε γενικού εισηγητή της συμπολιτεύσεως Δ. Παπασπύρου, ο οποίος είχε ζητήσει να διαγραφεί η πρόβλεψη περί κληρώσεως και να αφεθεί το ζήτημα στον νομοθέτη (βλ. αγόρευση Δ. Παπασπύρου σε Πρακτικά της Ολομελείας, σελ. 603).</w:t>
      </w:r>
    </w:p>
    <w:p>
      <w:pPr>
        <w:pStyle w:val="Normal"/>
        <w:widowControl w:val="false"/>
        <w:autoSpaceDE w:val="false"/>
        <w:jc w:val="both"/>
        <w:rPr>
          <w:rFonts w:cs="Arial"/>
          <w:szCs w:val="20"/>
        </w:rPr>
      </w:pPr>
      <w:r>
        <w:rPr>
          <w:rFonts w:cs="Arial"/>
          <w:szCs w:val="20"/>
        </w:rPr>
        <w:t>Πάντως σε καμία περίπτωση ο συντακτικός νομοθέτης δεν έχει προβλέψει ανάδειξη οργάνων της δικαστικής εξουσίας με ψηφοφορία.</w:t>
      </w:r>
    </w:p>
    <w:p>
      <w:pPr>
        <w:pStyle w:val="Normal"/>
        <w:widowControl w:val="false"/>
        <w:autoSpaceDE w:val="false"/>
        <w:jc w:val="both"/>
        <w:rPr>
          <w:rFonts w:cs="Arial"/>
          <w:szCs w:val="20"/>
        </w:rPr>
      </w:pPr>
      <w:r>
        <w:rPr>
          <w:rFonts w:cs="Arial"/>
          <w:szCs w:val="20"/>
        </w:rPr>
        <w:t>Η συνδυασμένη ερμηνεία των συνταγματικών διατάξεων που προαναφέρθηκαν θα μπορούσε να οδηγήσει στην εκδοχή, ότι, ανεξάρτητα από τις επί μέρους αντίθετες απόψεις που εκφράσθηκαν κατά τη συζήτηση των διατάξεων αυτών του Συντάγματος και την ουσιαστική βαρύτητα κάθε μιας από τις απόψεις, η ευρύτερη δικαιοπολιτική επιλογή του συντακτικού νομοθέτη, νοούμενη ως αντικειμενική βούληση όχι ενός εμπειρικά αλλά ρυθμιστικά αφηρημένου νομοθέτη, σύμφωνα με την αντικειμενική θεωρία για την αναζήτηση του νοήματος των νομικών κανόνων (πρβλ. Αρ. Μάνεση, Συνταγματικό Δίκαιο Ι, 1980, σελ.198 επ.), ήταν τελικώς ότι η αυτοδιοίκηση της δικαιοσύνης, όπως και η απονομή της, οφείλει και μπορεί να ερείδεται στον συγκερασμό πείρας και αμεροληψίας, που εξασφαλίζονται αφ' ενός με την κατά τεκμήριο ευδόκιμη μακρά προϋπηρεσία (κριτήριο αρχαιότητας) και αφ' ετέρου με την τυχαία επιλογή (δηλ. με κλήρωση).</w:t>
      </w:r>
    </w:p>
    <w:p>
      <w:pPr>
        <w:pStyle w:val="Normal"/>
        <w:widowControl w:val="false"/>
        <w:autoSpaceDE w:val="false"/>
        <w:jc w:val="both"/>
        <w:rPr>
          <w:rFonts w:cs="Arial"/>
          <w:szCs w:val="20"/>
        </w:rPr>
      </w:pPr>
      <w:r>
        <w:rPr>
          <w:rFonts w:cs="Arial"/>
          <w:szCs w:val="20"/>
        </w:rPr>
        <w:t>Συνεπώς, μπορεί κανείς να σημειώσει ότι το Σύνταγμα δεν ευνοεί διαδικασίες για ανάδειξη των οργάνων διοίκησης των δικαστηρίων, οι οποίες θα ήταν δυνατόν να θεωρηθεί ότι μπορούν ενδεχομένως να επιτρέψουν την παρείσφρηση υποκειμενικών κριτηρίων (προσωποληψίας, δημοτικότητας, επιβράβευσης άλλων ικανοτήτων π. χ. οργανωτικών, διοικητικών κ.τ.τ.).</w:t>
      </w:r>
    </w:p>
    <w:p>
      <w:pPr>
        <w:pStyle w:val="Normal"/>
        <w:widowControl w:val="false"/>
        <w:autoSpaceDE w:val="false"/>
        <w:jc w:val="both"/>
        <w:rPr>
          <w:rFonts w:cs="Arial"/>
          <w:szCs w:val="20"/>
        </w:rPr>
      </w:pPr>
      <w:r>
        <w:rPr>
          <w:rFonts w:cs="Arial"/>
          <w:szCs w:val="20"/>
        </w:rPr>
        <w:t>2. Επί του άρθρου 2 πρ. 7 (α) αριθ. 6.</w:t>
      </w:r>
    </w:p>
    <w:p>
      <w:pPr>
        <w:pStyle w:val="Normal"/>
        <w:widowControl w:val="false"/>
        <w:autoSpaceDE w:val="false"/>
        <w:jc w:val="both"/>
        <w:rPr>
          <w:rFonts w:cs="Arial"/>
          <w:szCs w:val="20"/>
        </w:rPr>
      </w:pPr>
      <w:r>
        <w:rPr>
          <w:rFonts w:cs="Arial"/>
          <w:szCs w:val="20"/>
        </w:rPr>
        <w:t>Όπως προαναφέρθηκε, η διάταξη αυτή παρέχει στο τριμελές συμβούλιο την εξουσία να μετακινεί δικαστές από ένα τμήμα σε άλλο κατά τη διάρκεια του δικαστικού έτους, εφ' όσον το επιβάλλουν ειδικές υπηρεσιακές ανάγκες (πρβλ. Αρ. Μάνεση, Ατομικές ελευθερίες, α', σ.212 επ.. σ.214).</w:t>
      </w:r>
    </w:p>
    <w:p>
      <w:pPr>
        <w:pStyle w:val="Normal"/>
        <w:widowControl w:val="false"/>
        <w:autoSpaceDE w:val="false"/>
        <w:jc w:val="both"/>
        <w:rPr/>
      </w:pPr>
      <w:r>
        <w:rPr>
          <w:rFonts w:cs="Arial"/>
          <w:szCs w:val="20"/>
        </w:rPr>
        <w:t xml:space="preserve">Συναφώς πρέπει πάντως να παρατηρηθεί, ότι τυχόν τέτοια μετακίνηση που θα συνέβαινε αφού δικαστής είχε ήδη επιληφθεί συγκεκριμένης υποθέσεως, θα κινδύνευε να προσκρούσει στο συνταγματικά κατοχυρωμένο ατομικό δικαίωμα του νόμιμου δικαστή κατά το άρθρο 8 παρ. 1 Σ. (για αυτό το δικαίωμα βλ. Π. Δαγτόγλου, Ατομικά δικαιώματα Β, σελ. 1220-1221). Από την ερμηνεία του άρθρου 8 παρ. 1 συνάγεται ότι τα δικαστήρια και οι δικαστές που είναι αρμόδιοι για τη διεξαγωγή μιας συγκεκριμένης δίκης ορίζονται από τον νόμο (βλ. Μάνεση, ό.π., Δαγτόγλου, ό.π. ο οποίος τονίζει ότι: "Η συνταγματική κατοχύρωση του "νόμιμου δικαστή" είναι τόσο αντικειμενικός κανόνας λειτουργίας των δικαστηρίων, όσο και ατομικό δικαίωμα των διαδίκων. Επιβάλλει τον καθορισμό του αρμόδιου δικαστηρίου κατά γενικές και αφηρημένες κατηγορίες..., με κριτήρια άσχετα εντελώς προς τις συγκεκριμένες δικαζόμενες υποθέσεις ή τα πρόσωπα των διαδίκων. Η διατύπωση του άρθρου 8 "ουδείς αφαιρείται" δεν επιτρέπει αποκλίσεις </w:t>
      </w:r>
      <w:r>
        <w:rPr>
          <w:rFonts w:cs="Arial"/>
          <w:szCs w:val="20"/>
          <w:lang w:val="en-US"/>
        </w:rPr>
        <w:t>ad</w:t>
      </w:r>
      <w:r>
        <w:rPr>
          <w:rFonts w:cs="Arial"/>
          <w:szCs w:val="20"/>
        </w:rPr>
        <w:t xml:space="preserve"> </w:t>
      </w:r>
      <w:r>
        <w:rPr>
          <w:rFonts w:cs="Arial"/>
          <w:szCs w:val="20"/>
          <w:lang w:val="en-US"/>
        </w:rPr>
        <w:t>personam</w:t>
      </w:r>
      <w:r>
        <w:rPr>
          <w:rFonts w:cs="Arial"/>
          <w:szCs w:val="20"/>
        </w:rPr>
        <w:t xml:space="preserve"> ή </w:t>
      </w:r>
      <w:r>
        <w:rPr>
          <w:rFonts w:cs="Arial"/>
          <w:szCs w:val="20"/>
          <w:lang w:val="en-US"/>
        </w:rPr>
        <w:t>in</w:t>
      </w:r>
      <w:r>
        <w:rPr>
          <w:rFonts w:cs="Arial"/>
          <w:szCs w:val="20"/>
        </w:rPr>
        <w:t xml:space="preserve"> </w:t>
      </w:r>
      <w:r>
        <w:rPr>
          <w:rFonts w:cs="Arial"/>
          <w:szCs w:val="20"/>
          <w:lang w:val="en-US"/>
        </w:rPr>
        <w:t>concrete</w:t>
      </w:r>
      <w:r>
        <w:rPr>
          <w:rFonts w:cs="Arial"/>
          <w:szCs w:val="20"/>
        </w:rPr>
        <w:t xml:space="preserve"> από τους κανόνες της αρμοδιότητας. Δεν είναι επομένως συνταγματικά επιτρεπτή η υπαγωγή μιας συγκεκριμένης εισηγμένης υποθέσεως σε δικαστήριο άλλο από εκείνο που προβλέπει ο (γενικός) νόμος - ούτε καν με </w:t>
      </w:r>
      <w:r>
        <w:rPr>
          <w:rFonts w:cs="Arial"/>
          <w:szCs w:val="20"/>
          <w:lang w:val="en-US"/>
        </w:rPr>
        <w:t>ad</w:t>
      </w:r>
      <w:r>
        <w:rPr>
          <w:rFonts w:cs="Arial"/>
          <w:szCs w:val="20"/>
        </w:rPr>
        <w:t xml:space="preserve"> </w:t>
      </w:r>
      <w:r>
        <w:rPr>
          <w:rFonts w:cs="Arial"/>
          <w:szCs w:val="20"/>
          <w:lang w:val="en-US"/>
        </w:rPr>
        <w:t>hoc</w:t>
      </w:r>
      <w:r>
        <w:rPr>
          <w:rFonts w:cs="Arial"/>
          <w:szCs w:val="20"/>
        </w:rPr>
        <w:t xml:space="preserve"> νόμο.").</w:t>
      </w:r>
    </w:p>
    <w:p>
      <w:pPr>
        <w:pStyle w:val="Normal"/>
        <w:widowControl w:val="false"/>
        <w:autoSpaceDE w:val="false"/>
        <w:jc w:val="both"/>
        <w:rPr>
          <w:rFonts w:cs="Arial"/>
          <w:szCs w:val="20"/>
        </w:rPr>
      </w:pPr>
      <w:r>
        <w:rPr>
          <w:rFonts w:cs="Arial"/>
          <w:szCs w:val="20"/>
        </w:rPr>
        <w:t>3. Επί του άρθρου 5 παρ. 3 Σχ.Ν.</w:t>
      </w:r>
    </w:p>
    <w:p>
      <w:pPr>
        <w:pStyle w:val="Normal"/>
        <w:widowControl w:val="false"/>
        <w:autoSpaceDE w:val="false"/>
        <w:jc w:val="both"/>
        <w:rPr>
          <w:rFonts w:cs="Arial"/>
          <w:szCs w:val="20"/>
        </w:rPr>
      </w:pPr>
      <w:r>
        <w:rPr>
          <w:rFonts w:cs="Arial"/>
          <w:szCs w:val="20"/>
        </w:rPr>
        <w:t>Το άρθρο 23 παρ.1 εδ. 4 του ν. 1756/1988 προέβλεπε ότι ο ορισμός των πολιτικών και ποινικών τμημάτων του Αρείου Πάγου, η εσωτερική οργάνωση του, ο τρόπος της διεξαγωγής των εργασιών και κάθε άλλη λεπτομέρεια που αφορά την εύρυθμη λειτουργία του Αρείου Πάγου και της Εισαγγελίας του, ρυθμίζεται με κανονισμό που συντάσσεται από την ολομέλεια του δικαστηρίου αυτού και κυρώνεται με απόφαση του Υπουργού Δικαιοσύνης.</w:t>
      </w:r>
    </w:p>
    <w:p>
      <w:pPr>
        <w:pStyle w:val="Normal"/>
        <w:widowControl w:val="false"/>
        <w:autoSpaceDE w:val="false"/>
        <w:jc w:val="both"/>
        <w:rPr>
          <w:rFonts w:cs="Arial"/>
          <w:szCs w:val="20"/>
        </w:rPr>
      </w:pPr>
      <w:r>
        <w:rPr>
          <w:rFonts w:cs="Arial"/>
          <w:szCs w:val="20"/>
        </w:rPr>
        <w:t>Η προτεινόμενη διάταξη προβλέπει ρύθμιση των θεμάτων αυτών με προεδρικό διάταγμα που εκδίδεται με πρόταση του Υπουργού Δικαιοσύνης ύστερα από (απλή) γνώμη της ολομέλειας του Αρείου Πάγου. (Ήδη η διάταξη τροποποιήθηκε στην Κοινοβουλευτική Επιτροπή).</w:t>
      </w:r>
    </w:p>
    <w:p>
      <w:pPr>
        <w:pStyle w:val="Normal"/>
        <w:widowControl w:val="false"/>
        <w:autoSpaceDE w:val="false"/>
        <w:jc w:val="both"/>
        <w:rPr>
          <w:rFonts w:cs="Arial"/>
          <w:szCs w:val="20"/>
        </w:rPr>
      </w:pPr>
      <w:r>
        <w:rPr>
          <w:rFonts w:cs="Arial"/>
          <w:szCs w:val="20"/>
        </w:rPr>
        <w:t>Συναφώς θα μπορούσε να προβληματισθεί κανείς ως προς το κατά πόσον η διάταξη αυτή συμβιβάζεται με την αρχή της διάκρισης των λειτουργιών (άρθρο 26 Σ.) και προς την αρχή της λειτουργικής ανεξαρτησίας της δικαιοσύνης (άρθρο 87 παρ. 1 Σ.) με την ειδικότερη έκφανση της διοικητικής αυτονομίας της δικαιοσύνης. Ακριβώς εν όψει των συνταγματικών αυτών αρχών η Ολομέλεια του Συμβουλίου της Επικρατείας έχει ήδη αποφανθεί (κατά πλειοψηφία) για το ζήτημα τούτο ως εξής: "Ο νομοθέτης δύναται να ορίσει ότι η κατανομή των αρμοδιοτήτων μεταξύ των Τμημάτων γίνεται με απόφαση της Ολομελείας του δικαστηρίου (όπως προβλέπεται για τον ΄Άρειο Πάγο με το άρθρο 23 του Κώδικα Οργανισμού Δικαστηρίων κλπ. - ν. 1756/1988) ή με διάταγμα μετά από σύμφωνη γνώμη της Ολομελείας, δεν δύναται όμως να προβαίνει ο ίδιος στην κατανομή ή ανακατανομή των αρμοδιοτήτων αυτών, εκτός εάν από τις προπαρασκευαστικές εργασίες του νόμου προκύπτει ότι η νομοθετική ρύθμιση συμπίπτει κατά περιεχόμενο με προηγηθείσα απόφαση της Ολομελείας του Δικαστηρίου." (ΣτΕ 2152/1993). (Ήδη μετά την επελθούσα τροποποίηση απαιτείται σύμφωνη γνώμη της Ολομέλειας του Αρείου Πάγου).</w:t>
      </w:r>
    </w:p>
    <w:p>
      <w:pPr>
        <w:pStyle w:val="Normal"/>
        <w:widowControl w:val="false"/>
        <w:autoSpaceDE w:val="false"/>
        <w:jc w:val="both"/>
        <w:rPr>
          <w:rFonts w:cs="Arial"/>
          <w:szCs w:val="20"/>
        </w:rPr>
      </w:pPr>
      <w:r>
        <w:rPr>
          <w:rFonts w:cs="Arial"/>
          <w:szCs w:val="20"/>
        </w:rPr>
        <w:t>4. Επί των άρθρων 7 και 11 Σχ.Ν.</w:t>
      </w:r>
    </w:p>
    <w:p>
      <w:pPr>
        <w:pStyle w:val="Normal"/>
        <w:widowControl w:val="false"/>
        <w:autoSpaceDE w:val="false"/>
        <w:jc w:val="both"/>
        <w:rPr>
          <w:rFonts w:cs="Arial"/>
          <w:szCs w:val="20"/>
        </w:rPr>
      </w:pPr>
      <w:r>
        <w:rPr>
          <w:rFonts w:cs="Arial"/>
          <w:szCs w:val="20"/>
        </w:rPr>
        <w:t>Με τα άρθρα αυτά αντικαθίστανται αντιστοίχως ορισμένες παράγραφοι των άρθρων 67 και 72 του ν. 1756/1988 που ρυθμίζουν τη σύνθεση και</w:t>
      </w:r>
    </w:p>
    <w:p>
      <w:pPr>
        <w:pStyle w:val="Normal"/>
        <w:widowControl w:val="false"/>
        <w:autoSpaceDE w:val="false"/>
        <w:jc w:val="both"/>
        <w:rPr>
          <w:rFonts w:cs="Arial"/>
          <w:szCs w:val="20"/>
        </w:rPr>
      </w:pPr>
      <w:r>
        <w:rPr>
          <w:rFonts w:cs="Arial"/>
          <w:szCs w:val="20"/>
        </w:rPr>
        <w:t>τον τρόπο ανάδειξης των μελών του Ανωτάτου Δικαστικού Συμβουλίου Διοικητικής Δικαιοσύνης και του Ανωτάτου Δικαστικού Συμβουλίου του Ελεγκτικού Συνεδρίου αντίστοιχα.</w:t>
      </w:r>
    </w:p>
    <w:p>
      <w:pPr>
        <w:pStyle w:val="Normal"/>
        <w:widowControl w:val="false"/>
        <w:autoSpaceDE w:val="false"/>
        <w:jc w:val="both"/>
        <w:rPr>
          <w:rFonts w:cs="Arial"/>
          <w:szCs w:val="20"/>
        </w:rPr>
      </w:pPr>
      <w:r>
        <w:rPr>
          <w:rFonts w:cs="Arial"/>
          <w:szCs w:val="20"/>
        </w:rPr>
        <w:t>Και στις δύο αυτές προτεινόμενες διατάξεις προβλέπεται δυνατότητα συμμετοχής στη σχετική κλήρωση αντιπροέδρων και συμβούλων των οικείων δικαστηρίων "που έχουν δύο έτη υπηρεσίας στον βαθμό του συμβούλου όταν αρχίζει η θητεία τους ως μελών του Ανωτάτου Δικαστικού Συμβουλίου". Ίδια ακριβώς ρύθμιση στο σημείο αυτό προβλέπουν και οι τροποποιούμενες διατάξεις (αρθρ. 67 παρ. 2 και 72 παρ. 2 ν. 1756/1988).</w:t>
      </w:r>
    </w:p>
    <w:p>
      <w:pPr>
        <w:pStyle w:val="Normal"/>
        <w:widowControl w:val="false"/>
        <w:autoSpaceDE w:val="false"/>
        <w:jc w:val="both"/>
        <w:rPr>
          <w:rFonts w:cs="Arial"/>
          <w:szCs w:val="20"/>
        </w:rPr>
      </w:pPr>
      <w:r>
        <w:rPr>
          <w:rFonts w:cs="Arial"/>
          <w:szCs w:val="20"/>
        </w:rPr>
        <w:t>Σημειωτέον, ότι η πρόβλεψη αυτή δεν είναι κενή περιεχομένου, εφ' όσον κατά τις παρ. 4 των άρθρων 67 και 72 του ν. 1756/1988, η θητεία των εκλεγομένων αρχίζει σε μεταγενέστερο από την κλήρωση χρόνο, ήτοι την 1η Ιανουαρίου του επόμενου από την κλήρωση τους έτους.</w:t>
      </w:r>
    </w:p>
    <w:p>
      <w:pPr>
        <w:pStyle w:val="Normal"/>
        <w:widowControl w:val="false"/>
        <w:autoSpaceDE w:val="false"/>
        <w:jc w:val="both"/>
        <w:rPr>
          <w:rFonts w:cs="Arial"/>
          <w:szCs w:val="20"/>
        </w:rPr>
      </w:pPr>
      <w:r>
        <w:rPr>
          <w:rFonts w:cs="Arial"/>
          <w:szCs w:val="20"/>
        </w:rPr>
        <w:t>Εν τούτοις, η διατύπωση του άρθρου 90 παρ. 1 Σ. που προβλέπει τα της συγκροτήσεως των ανωτάτων δικαστικών συμβουλίων, δεν περιέχει τέτοια διάκριση, φαίνεται δε να απαιτεί συμπλήρωση της διετίας κατά τον χρόνο της κληρώσεως. Συγκεκριμένα, ορίζεται ότι το ανώτατο δικαστικό συμβούλιο "συγκροτείται από τον πρόεδρο του οικείου ανώτατου δικαστηρίου και από μέλη του ιδίου δικαστηρίου που ορίζονται με κλήρωση μεταξύ εκείνων που έχουν τουλάχιστον δύο ετών υπηρεσία στο δικαστήριο αυτό, όπως νόμος ορίζει."</w:t>
      </w:r>
    </w:p>
    <w:p>
      <w:pPr>
        <w:pStyle w:val="Normal"/>
        <w:widowControl w:val="false"/>
        <w:autoSpaceDE w:val="false"/>
        <w:jc w:val="both"/>
        <w:rPr>
          <w:rFonts w:cs="Arial"/>
          <w:szCs w:val="20"/>
        </w:rPr>
      </w:pPr>
      <w:r>
        <w:rPr>
          <w:rFonts w:cs="Arial"/>
          <w:szCs w:val="20"/>
        </w:rPr>
        <w:t>5. Επί του άρθρου 11 Σχ.Ν.</w:t>
      </w:r>
    </w:p>
    <w:p>
      <w:pPr>
        <w:pStyle w:val="Normal"/>
        <w:widowControl w:val="false"/>
        <w:autoSpaceDE w:val="false"/>
        <w:jc w:val="both"/>
        <w:rPr>
          <w:rFonts w:cs="Arial"/>
          <w:szCs w:val="20"/>
        </w:rPr>
      </w:pPr>
      <w:r>
        <w:rPr>
          <w:rFonts w:cs="Arial"/>
          <w:szCs w:val="20"/>
        </w:rPr>
        <w:t>Το άρθρο αυτό, επαναλαμβάνοντας στο σημείο αυτό τη διατύπωση του τροποποιούμενου άρθρου 72 παρ. 2 εδ. β' του ν. 1756/1988, προβλέπει ότι τακτικά μέλη του Ανώτατου Δικαστικού Συμβουλίου του Ελεγκτικού Συνεδρίου "είναι ο πρόεδρος του Ελεγκτικού Συνεδρίου ή ο νόμιμος αναπληρωτής του, ο γενικός επίτροπος της Επικρατείας ή ο νόμιμος αναπληρωτής του ..."</w:t>
      </w:r>
    </w:p>
    <w:p>
      <w:pPr>
        <w:pStyle w:val="Normal"/>
        <w:widowControl w:val="false"/>
        <w:autoSpaceDE w:val="false"/>
        <w:jc w:val="both"/>
        <w:rPr>
          <w:rFonts w:cs="Arial"/>
          <w:szCs w:val="20"/>
        </w:rPr>
      </w:pPr>
      <w:r>
        <w:rPr>
          <w:rFonts w:cs="Arial"/>
          <w:szCs w:val="20"/>
        </w:rPr>
        <w:t>Θα πρέπει να παρατηρηθεί ότι τέτοια δυνατότητα αναπληρώσεως του προέδρου στο Ανώτατο Δικαστικό Συμβούλιο δεν προβλέπεται για τα αντίστοιχα όργανα των άλλων δικαστηρίων. Αλλά ούτε από το άρθρο 90 παρ. 1 Σ. προκύπτει, κατά το οποίο το Ανώτατο Δικαστικό Συμβούλιο "συγκροτείται από τον πρόεδρο του οικείου ανώτατου δικαστηρίου". Επίσης δεν φαίνεται να προβλέπεται από την ίδια διάταξη του Συντάγματος αναπλήρωση του γενικού επιτρόπου της Επικρατείας. Κατά τη διατύπωση του άρθρου 90 παρ. 1 Σ., "Στο ανώτατο δικαστικό συμβούλιο της πολιτικής και ποινικής δικαιοσύνης μετέχει και ο Εισαγγελέας του Αρείου Πάγου και του Ελεγκτικού Συνεδρίου ο Γενικός Επίτροπος της Επικρατείας που υπηρετεί σ' αυτό."</w:t>
      </w:r>
    </w:p>
    <w:p>
      <w:pPr>
        <w:pStyle w:val="Normal"/>
        <w:widowControl w:val="false"/>
        <w:autoSpaceDE w:val="false"/>
        <w:jc w:val="both"/>
        <w:rPr/>
      </w:pPr>
      <w:r>
        <w:rPr>
          <w:rFonts w:cs="Arial"/>
          <w:szCs w:val="20"/>
          <w:lang w:val="en-US"/>
        </w:rPr>
        <w:t>II</w:t>
      </w:r>
      <w:r>
        <w:rPr>
          <w:rFonts w:cs="Arial"/>
          <w:szCs w:val="20"/>
        </w:rPr>
        <w:t>. Επί του δευτέρου κεφαλαίου (αρθρ. 32-33 Σχ.Ν.)</w:t>
      </w:r>
    </w:p>
    <w:p>
      <w:pPr>
        <w:pStyle w:val="Normal"/>
        <w:widowControl w:val="false"/>
        <w:autoSpaceDE w:val="false"/>
        <w:jc w:val="both"/>
        <w:rPr>
          <w:rFonts w:cs="Arial"/>
          <w:szCs w:val="20"/>
        </w:rPr>
      </w:pPr>
      <w:r>
        <w:rPr>
          <w:rFonts w:cs="Arial"/>
          <w:szCs w:val="20"/>
        </w:rPr>
        <w:t>1. Επί του αρθρ. 32 Σχ.Ν.</w:t>
      </w:r>
    </w:p>
    <w:p>
      <w:pPr>
        <w:pStyle w:val="Normal"/>
        <w:widowControl w:val="false"/>
        <w:autoSpaceDE w:val="false"/>
        <w:jc w:val="both"/>
        <w:rPr>
          <w:rFonts w:cs="Arial"/>
          <w:szCs w:val="20"/>
        </w:rPr>
      </w:pPr>
      <w:r>
        <w:rPr>
          <w:rFonts w:cs="Arial"/>
          <w:szCs w:val="20"/>
        </w:rPr>
        <w:t>Με την παρ. 1 του προτεινόμενου άρθρου αντικαθίσταται το αρθρ. 580 παρ. 3 Κ.Πολ.Δ., με το οποίο ο Άρειος Πάγος μετά την αναίρεση της αποφάσεως, άλλοτε μεν είχε την ευχέρεια να παραπέμψει την υπόθεση σε δικαστήριο ισόβαθμο και ομοειδές προς εκείνο που εξέδωσε την αναιρεθείσα απόφαση (πρβλ. Μπέη, Πολιτική Δικονομία, άρθρο 580, αριθ. 1.5, σ. 2398), άλλοτε δε είχε τη δυνατότητα να παραπέμψει την υπόθεση στο αρμόδιο Τμήμα, το οποίο, αν διαφωνούσε, παρέπεμπε την υπόθεση στην Ολομέλεια (580 παρ. 4 Κ.Πολ.Δ.) προς άρση της διαφωνίας (βλ. Κλαμαρή, Η κατά παραπομπή αρμοδιότητα της Ολομέλειας του Αρείου Πάγου 1990, σ. 155 επ.). Ήδη με την προτεινόμενη διάταξη καταργείται το αρθρ. 580 παρ. 4 Κ.Πολ.Δ. και καθιερώνεται υποχρέωση του Αρείου Πάγου να παραπέμπει την υπόθεση στα δικαστήρια της ουσίας, εφ' όσον φυσικά αναιρέσει την προσβληθείσα απόφαση. Με τον τρόπο αυτόν αφ' ενός μεν περιορίζεται ο Άρειος Πάγος σε αυστηρώς αναιρετικά καθήκοντα, αφ' ετέρου δε επιτυγχάνεται μείωση του έργου του ακυρωτικού δικαστηρίου, η οποία καθιστά περαιτέρω εφικτή - κατά την Εισηγητική Έκθεση - και τη μείωση του αριθμού των Αρεοπαγιτών.</w:t>
      </w:r>
    </w:p>
    <w:p>
      <w:pPr>
        <w:pStyle w:val="Normal"/>
        <w:widowControl w:val="false"/>
        <w:autoSpaceDE w:val="false"/>
        <w:jc w:val="both"/>
        <w:rPr>
          <w:rFonts w:cs="Arial"/>
          <w:szCs w:val="20"/>
        </w:rPr>
      </w:pPr>
      <w:r>
        <w:rPr>
          <w:rFonts w:cs="Arial"/>
          <w:szCs w:val="20"/>
        </w:rPr>
        <w:t>Σύμφωνα με το τελευταίο εδάφιο της καταργούμενης παρ. 3 του αρθρ. 580 Κ.Πολ.Δ., σε περίπτωση νέας αναιρέσεως της αποφάσεως του δικαστηρίου που εδίκασε κατά παραπομπή, δεν ακολουθεί δεύτερη παραπομπή, αλλά σε κάθε περίπτωση ο Άρειος Πάγος δικάζει αυτός την ουσία της υποθέσεως. Ο σκοπός της διατάξεως αυτής είναι προφανής: επιδιώκεται να αποφευχθεί ενδεχόμενη διαιώνιση του δικαστικού αγώνα ως συνέπεια της επανειλημμένης αναιρέσεως και αναπαραπομπής της υποθέσεως από τον Άρειο Πάγο στα δικαστήρια της ουσίας. Ο κίνδυνος αυτός είναι ήδη ορατός στο πλαίσιο των προτεινόμενων ρυθμίσεων, στις οποίες δεν επαναλαμβάνεται πλέον η τελευταία αυτή διάταξη. Έτσι, ενδέχεται τώρα η απόφαση του δικαστηρίου που δίκασε κατά παραπομπή από τον Άρειο Πάγο να προσβληθεί με αναίρεση, να εξαφανισθεί και να παραπεμφθεί εκ νέου1 στο δικαστήριο της ουσίας, η απόφαση του οποίου επίσης υπόκειται σε αναίρεση κ.ο.κ. Ο κίνδυνος μιας ατέρμονος διαδικασίας, η οποία καθ' εαυτήν θα μπορούσε να πλήξει και την ανάγκη αποτελεσματικής παροχής έννομης προστασίας που κατοχυρώνεται στο άρθρο 20 παρ.1 Συντ., θα μπορούσε να αποτραπεί, αν η προτεινόμενη νέα διατύπωση της παρ. 3 του άρθρο 580 Κ.Πολ.Δ. διατηρούσε και το τελευταίο εδάφιο της αντικαθιστώμενης διατάξεως.</w:t>
      </w:r>
    </w:p>
    <w:p>
      <w:pPr>
        <w:pStyle w:val="Normal"/>
        <w:widowControl w:val="false"/>
        <w:autoSpaceDE w:val="false"/>
        <w:jc w:val="both"/>
        <w:rPr>
          <w:rFonts w:cs="Arial"/>
          <w:szCs w:val="20"/>
        </w:rPr>
      </w:pPr>
      <w:r>
        <w:rPr>
          <w:rFonts w:cs="Arial"/>
          <w:szCs w:val="20"/>
        </w:rPr>
        <w:t>2. Επί του άρθρου 33 Σχ.Ν.</w:t>
      </w:r>
    </w:p>
    <w:p>
      <w:pPr>
        <w:pStyle w:val="Normal"/>
        <w:widowControl w:val="false"/>
        <w:autoSpaceDE w:val="false"/>
        <w:jc w:val="both"/>
        <w:rPr/>
      </w:pPr>
      <w:r>
        <w:rPr>
          <w:rFonts w:cs="Arial"/>
          <w:szCs w:val="20"/>
        </w:rPr>
        <w:t xml:space="preserve">α) Σύμφωνα με την παρ. 1 της προτεινόμενης διατάξεως, καταργείται το τελευταίο εδάφιο του αρθρ. 444 Κ.Πολ.Δ., που είχε προστεθεί με το άρθρο 31 παρ. 3 ν. 1941/1991 και όριζε τα εξής: "Η επίκληση και τα εξής: "Ασφαλιστικά μέτρα δεν επιτρέπεται να διαταχθούν για αποδοχή από τον εργοδότη των υπηρεσιών του εργαζομένου ή για τον καθορισμό του τόπου παροχής των υπηρεσιών αυτού". Επισημαίνεται όμως ότι η αμέσως προηγούμενη διάταξη έχει ήδη αντικατασταθεί με το αρθρ. 28 παρ. 4 ν. 2085/1992, το οποίο διευρύνει κατ' έκταση την απαγόρευση των ασφαλιστικών μέτρων. Συνεπώς, η προτεινόμενη παρ. 4 αρθρ. 33 Σχ.Ν. θα έπρεπε να αναφέρεται στο αρθρ. 28 παρ.4 ν. 2085/1992. Επισημαίνεται δε ότι ήδη η Επιστημονική Υπηρεσία της Βουλής είχε διατυπώσει την άποψη ότι η απαγόρευση λήψεως ασφαλιστικών μέτρων, η οποία είχε επιβληθεί με τις προηγούμενες διατάξεις, δεν εναρμονίζεται με το αρθρ. 20 παρ. 1 Συντ. (βλ. εκτενώς Εκθέσεις επί των ψηφισθέντων νομοσχεδίων </w:t>
      </w:r>
      <w:r>
        <w:rPr>
          <w:rFonts w:cs="Arial"/>
          <w:szCs w:val="20"/>
          <w:lang w:val="en-US"/>
        </w:rPr>
        <w:t>IV</w:t>
      </w:r>
      <w:r>
        <w:rPr>
          <w:rFonts w:cs="Arial"/>
          <w:szCs w:val="20"/>
        </w:rPr>
        <w:t>, 1993, σ. 305-308, εισηγητής Σ. Κουσούλης).</w:t>
      </w:r>
    </w:p>
    <w:p>
      <w:pPr>
        <w:pStyle w:val="Normal"/>
        <w:widowControl w:val="false"/>
        <w:autoSpaceDE w:val="false"/>
        <w:jc w:val="both"/>
        <w:rPr/>
      </w:pPr>
      <w:r>
        <w:rPr>
          <w:rFonts w:cs="Arial"/>
          <w:szCs w:val="20"/>
          <w:lang w:val="en-US"/>
        </w:rPr>
        <w:t>III</w:t>
      </w:r>
      <w:r>
        <w:rPr>
          <w:rFonts w:cs="Arial"/>
          <w:szCs w:val="20"/>
        </w:rPr>
        <w:t>. Επί του τρίτου κεφαλαίου (αρθρ. 34-37 Σχ.Ν.)</w:t>
      </w:r>
    </w:p>
    <w:p>
      <w:pPr>
        <w:pStyle w:val="Normal"/>
        <w:widowControl w:val="false"/>
        <w:autoSpaceDE w:val="false"/>
        <w:jc w:val="both"/>
        <w:rPr>
          <w:rFonts w:cs="Arial"/>
          <w:szCs w:val="20"/>
        </w:rPr>
      </w:pPr>
      <w:r>
        <w:rPr>
          <w:rFonts w:cs="Arial"/>
          <w:szCs w:val="20"/>
        </w:rPr>
        <w:t>7. Επί του άρθρου 34 Σχ.Ν.</w:t>
      </w:r>
    </w:p>
    <w:p>
      <w:pPr>
        <w:pStyle w:val="Normal"/>
        <w:widowControl w:val="false"/>
        <w:autoSpaceDE w:val="false"/>
        <w:jc w:val="both"/>
        <w:rPr/>
      </w:pPr>
      <w:r>
        <w:rPr>
          <w:rFonts w:cs="Arial"/>
          <w:szCs w:val="20"/>
        </w:rPr>
        <w:t xml:space="preserve">Με την παρ. 3 του προτεινόμενου άρθρου τροποποιείται το άρθρο 370Α ΠΚ, κυρίως με την προσθήκη τέταρτης παραγράφου με την οποία αιρετά» ο άδικος χαρακτήρας της καθ' εαυτήν αξιόποινης πράξεως της χρήσεως των αθεμίτως κτηθεισών πληροφοριών, μαγνητοσκοπήσεων ή μαγνητοταινιών. Σύμφωνα με την προτεινόμενη νέα παρ. 4 του αρθρ. 370Α Π Κ , η χρήση αυτών δεν είναι άδικη, αν "έγινε ενώπιον οποιουδήποτε δικαστηρίου, ανακριτικής ή δημόσιας αρχής για τη διαφύλαξη δικαιολογημένου συμφέροντος που δεν μπορούσε να διαφυλαχθεί διαφορετικά". Με την προτεινόμενη ρύθμιση αποτελούν αυτοτελή ποινικά αδικήματα πρώτον η αθέμιτη κτήση αποδεικτικών μέσων και δεύτερον η χρήση τους. Και ενώ αίρεται ο άδικος χαρακτήρας της χρήσεως όταν αυτή γίνεται ενώπιον δημόσιας αρχής για διαφύλαξη δικαιολογημένων συμφερόντων, το αδίκημα της αθέμιτης κτήσεως παραμένει ποινικώς κολάσιμο, διωκόμενο αυτεπαγγέλτως, αφού δεν προβλέπεται άρση του αξιόποινου ή του άδικου χαρακτήρα του. Κατ' αυτόν τον τρόπο ακολουθείται η άποψη σύμφωνα με την οποία για να είναι επιτρεπτή η αποδεικτική αξιοποίηση των παρανόμως κτηθέντων αποδεικτικών μέσων, θα πρέπει να προηγείται στάθμιση των εκατέρωθεν θιγόμενων δικαιωμάτων και συμφερόντων (θεωρία της σταθμίσεως, η οποία επικρατεί στη νομολογία του γερμανικού Ομοσπονδιακού Συνταγματικού Δικαστηρίου. Βλ. π.χ. </w:t>
      </w:r>
      <w:r>
        <w:rPr>
          <w:rFonts w:cs="Arial"/>
          <w:szCs w:val="20"/>
          <w:lang w:val="en-US"/>
        </w:rPr>
        <w:t>BVerfGE</w:t>
      </w:r>
      <w:r>
        <w:rPr>
          <w:rFonts w:cs="Arial"/>
          <w:szCs w:val="20"/>
        </w:rPr>
        <w:t xml:space="preserve"> 34 238 επ., 248 επ. Γενικότερα βλ. Β</w:t>
      </w:r>
      <w:r>
        <w:rPr>
          <w:rFonts w:cs="Arial"/>
          <w:szCs w:val="20"/>
          <w:lang w:val="en-US"/>
        </w:rPr>
        <w:t>GHSt</w:t>
      </w:r>
      <w:r>
        <w:rPr>
          <w:rFonts w:cs="Arial"/>
          <w:szCs w:val="20"/>
        </w:rPr>
        <w:t xml:space="preserve"> 24, 125 επ., 130). Υποστηρίζεται βεβαίως και η αντίθετη άποψη, κατά την οποία το απαραβίαστο της ιδιωτικής ζωής, το οποίο κατοχυρώνεται χωρίς δυνατότητα εξαιρέσεων στο αρθρ. 9 παρ.1 Συντ., σε συνδυασμό με το απαραβίαστο του απορρήτου των επιστολών (αρθρ. 19 παρ.1 Συντ.), εξαιρέσεις από το οποίο προβλέπονται σε ορισμένες μόνο περιπτώσεις, δεν επιτρέπει αποκλίσεις για τη χρήση παράνομων αποδεικτικών μέσων, η κτήση των οποίων βασίσθηκε κατ' ανάγκην σε παραβίαση των ανωτέρω ατομικών δικαιωμάτων. Και υπ' αυτήν την έννοια θα μπορούσε πάντως κανείς να σταθμίζει σε κάθε συγκεκριμένη περίπτωση τα θιγόμενα ατομικά δικαιώματα.</w:t>
      </w:r>
    </w:p>
    <w:p>
      <w:pPr>
        <w:pStyle w:val="Normal"/>
        <w:widowControl w:val="false"/>
        <w:autoSpaceDE w:val="false"/>
        <w:jc w:val="both"/>
        <w:rPr>
          <w:rFonts w:cs="Arial"/>
          <w:szCs w:val="20"/>
        </w:rPr>
      </w:pPr>
      <w:r>
        <w:rPr>
          <w:rFonts w:cs="Arial"/>
          <w:szCs w:val="20"/>
        </w:rPr>
        <w:t>2. Επί του άρθρου 36 παρ.3 Σχ.Ν.</w:t>
      </w:r>
    </w:p>
    <w:p>
      <w:pPr>
        <w:pStyle w:val="Normal"/>
        <w:widowControl w:val="false"/>
        <w:autoSpaceDE w:val="false"/>
        <w:jc w:val="both"/>
        <w:rPr>
          <w:rFonts w:cs="Arial"/>
          <w:szCs w:val="20"/>
        </w:rPr>
      </w:pPr>
      <w:r>
        <w:rPr>
          <w:rFonts w:cs="Arial"/>
          <w:szCs w:val="20"/>
        </w:rPr>
        <w:t>Με την προτεινόμενη διάταξη καταργείται το άρθρο 28 ν. 2145/1993, σύμφωνα με το οποίο απαγορευόταν "η ολική ή μερική μετάδοση από την τηλεόραση ή το ραδιόφωνο καθώς και η κινηματογράφηση και βιντεοσκόπηση δίκης ενώπιον ποινικού, πολιτικού, διοικητικού ή ειδικού δικαστηρίου, εκτός αν επιτραπεί με απόφαση του δικαστηρίου και εφ' όσον συμφωνούν ο εισαγγελέας και οι διάδικοι." Κατά την παρ. 2 του ίδιου άρθρου, απαγορευόταν επίσης η μετάδοση από την τηλεόραση ή η κινηματογράφηση ή βιντεοσκόπηση των προσώπων που προσάγονται ενώπιον των δικαστικών ή εισαγγελικών ή αστυνομικών και λοιπών αρχών.</w:t>
      </w:r>
    </w:p>
    <w:p>
      <w:pPr>
        <w:pStyle w:val="Normal"/>
        <w:widowControl w:val="false"/>
        <w:autoSpaceDE w:val="false"/>
        <w:jc w:val="both"/>
        <w:rPr>
          <w:rFonts w:cs="Arial"/>
          <w:szCs w:val="20"/>
        </w:rPr>
      </w:pPr>
      <w:r>
        <w:rPr>
          <w:rFonts w:cs="Arial"/>
          <w:szCs w:val="20"/>
        </w:rPr>
        <w:t>Τα σχετικά ζητήματα έχουν απασχολήσει έντονα την επιστήμη υπό δύο κυρίως εκφάνσεις: είτε υπό την έκφανση του γενικότερου προβλήματος σύγκρουσης του δικαιώματος προστασίας της προσωπικότητας και του ιδιωτικού βίου αφ' ενός και της αρχής της ελευθερίας του τύπου αφ' ετέρου (βλ. π.χ. Γ. Καράκωστα, Προσωπικότητα και τύπος - Νομική θεώρηση ενός δεοντολογικού ζητήματος, Αθήνα-Κομοτηνή 1991, όπου και περαιτέρω παραπομπές) είτε, στενότερα, ως πρόβλημα δημοσιότητας της ποινικής δίκης (βλ. π.χ. Ν. Ανδρουλάκη, Θεμελιώδεις έννοιαι της ποινικής δίκης, τευχ. Β, Αθήνα 1975, σελ. 129 επ., Φ. Παπαρρηγοπούλου - Σκορίνη, Ή πληροφόρηση του κοινού δια του τύπου και η προστασία της προσωπικότητος του κατηγορουμένου" στο ΝοΒ 25/.1977, σελ. 278 επ., Ν.Γ. Δημητράτου, "Πρόβλημα τα δημοσιότητας στην ποινική δίκη" στο ΝοΒ 39/1991, σελ. 342 επ.)</w:t>
      </w:r>
    </w:p>
    <w:p>
      <w:pPr>
        <w:pStyle w:val="Normal"/>
        <w:widowControl w:val="false"/>
        <w:autoSpaceDE w:val="false"/>
        <w:jc w:val="both"/>
        <w:rPr>
          <w:rFonts w:cs="Arial"/>
          <w:szCs w:val="20"/>
        </w:rPr>
      </w:pPr>
      <w:r>
        <w:rPr>
          <w:rFonts w:cs="Arial"/>
          <w:szCs w:val="20"/>
        </w:rPr>
        <w:t>Στον χώρο της ποινικής δίκης, το πρόβλημα της δημοσιότητας αναλύεται συνήθως ως πρόβλημα συγκρούσεως και σταθμίσεως του ατομικού δικαιώματος για πληροφόρηση (που συνάγεται ερμηνευτικά από το δικαίωμα έκφρασης και διάδοσης γνώμης του άρθρου 14 παρ. 1 Σ.) και του ατομικού επίσης δικαιώματος ενός εκάστου των παραγόντων της ποινικής δίκης και ιδίως του κατηγορουμένου για την προστασία της προσωπικότητας του και του ιδιωτικού του βίου (αρθρ. 5 παρ. 1 και 9 παρ. 1 Σ.). Πρόκειται για συγκρούσεις και σταθμίσεις που εξυφαίνονται πάνω στο ευρύτερο πλαίσιο των συνταγματικών επιταγών για ελευθερία του τύπου (αρθρ. 14 παρ. 2 Σ.) και για δημοσιότητα των συνεδριάσεων κάθε δικαστηρίου (αρθρ. 93 παρ. 2 Σ.).</w:t>
      </w:r>
    </w:p>
    <w:p>
      <w:pPr>
        <w:pStyle w:val="Normal"/>
        <w:widowControl w:val="false"/>
        <w:autoSpaceDE w:val="false"/>
        <w:jc w:val="both"/>
        <w:rPr>
          <w:rFonts w:cs="Arial"/>
          <w:szCs w:val="20"/>
        </w:rPr>
      </w:pPr>
      <w:r>
        <w:rPr>
          <w:rFonts w:cs="Arial"/>
          <w:szCs w:val="20"/>
        </w:rPr>
        <w:t>Οι καταργούμενες διατάξεις δεν σχετίζονταν βέβαια άμεσα με τον παραπάνω προβληματισμό, αφού, πρώτον, αφορούσαν όλες γενικώς τις δίκες και όχι μόνο τις ποινικές και, δεύτερον, δεν αναφέρονταν στην ελευθερία του τύπου, αφού η ραδιοφωνία, η τηλεόραση, η κινηματογραφία κ.λπ. ρητώς εξαιρούνται από το πεδίο εφαρμογής των προστατευτικών για τον τύπο διατάξεων (αρθρ. 15 παρ. 1 Σ., βλ. και Π.Δ. Δαγτόγλου, Ατομικά δικαιώματα, τόμ. α, σελ. 631 επ.). Σημειωτέον επίσης ότι οι καταργούμενες διατάξεις προστάτευαν πλήρως το δικαίωμα των διαδίκων ή και τρίτων εμπλεκομένων πρόσωπων να αρνηθούν την ραδιοτηλεοπτική αναμετάδοση ή και καταγραφή της δίκης που τους αφορούσε.</w:t>
      </w:r>
    </w:p>
    <w:p>
      <w:pPr>
        <w:pStyle w:val="Normal"/>
        <w:widowControl w:val="false"/>
        <w:autoSpaceDE w:val="false"/>
        <w:jc w:val="both"/>
        <w:rPr/>
      </w:pPr>
      <w:r>
        <w:rPr>
          <w:rFonts w:cs="Arial"/>
          <w:szCs w:val="20"/>
        </w:rPr>
        <w:t xml:space="preserve">Ως προς το δικαίωμα πληροφόρησης, τα όρια που έθεταν οι καταργούμενες διατάξεις δεν έπλητταν τον πυρήνα του σχετικού δικαιώματος (πρβλ. Αρ. Μάνεση, Ατομικές ελευθερίες, τομ. α', Θεσ/κη 1982, σελ. 77), αφού ούτε την άμεση δημοσιότητα καταργούσαν - δηλ. τη δυνατότητα κάθε ατόμου να παρίσταται </w:t>
      </w:r>
      <w:r>
        <w:rPr>
          <w:rFonts w:cs="Arial"/>
          <w:szCs w:val="20"/>
          <w:lang w:val="en-US"/>
        </w:rPr>
        <w:t>corpore</w:t>
      </w:r>
      <w:r>
        <w:rPr>
          <w:rFonts w:cs="Arial"/>
          <w:szCs w:val="20"/>
        </w:rPr>
        <w:t xml:space="preserve"> κατά τη συνεδρίαση δικαστηρίου - ούτε την έμμεση δημοσιότητα στο σύνολο της, αφού δεν απαγόρευαν ή περιόριζαν την έντυπη δημοσιότητα.</w:t>
      </w:r>
    </w:p>
    <w:p>
      <w:pPr>
        <w:pStyle w:val="Normal"/>
        <w:widowControl w:val="false"/>
        <w:autoSpaceDE w:val="false"/>
        <w:jc w:val="both"/>
        <w:rPr/>
      </w:pPr>
      <w:r>
        <w:rPr>
          <w:rFonts w:cs="Arial"/>
          <w:szCs w:val="20"/>
        </w:rPr>
        <w:t xml:space="preserve">Θα πρέπει να σημειωθεί, πάντως, ότι η καταργούμενη διάταξη, υπερακοντίζοντας τον σκοπό της προστασίας των δικαιωμάτων του κατηγορουμένου, αφού η ραδιοτηλεοπτική αναμετάδοση της δίκης μπορούσε να απαγορευθεί ακόμη και αν ήταν αντίθετος προς τούτο ο κατηγορούμενος, εξυπηρετούσε άλλες συνταγματικές και μη επιταγές, και ιδίως την αρχή της ανεξαρτησίας της δικαιοσύνης καθώς και τη γενική και ειδική πρόληψη. Πράγματι, είναι γνωστό ότι η έντονη έμμεση δημοσιότητα και ιδίως αυτή μέσω δραματικών ραδιοτηλεοπτικών αναμεταδόσεων της δίκης, από τις οποίες ο θεατής ή ακροατής δεν είναι εύκολο να κρατήσει την απαραίτητη κριτική απόσταση που μπορεί να κρατήσει π.χ. ο αναγνώστης μιας εφημερίδας, είναι δυνατόν να επηρεάσει δυσμενώς τους παράγοντες της δίκης (δικαστές, ενόρκους, μάρτυρες), "μετατρέποντας τελικά καθαρά νομικά ζητήματα σε αντικείμενο 'δημοψηφίσματος' μέσα από τον σχηματισμό κοινής γνώμης για γεγονότα που δεν έτυχαν ακόμη δικαστικής κρίσεως" (Ν. Δημητράτος, ό.π. σελ. 351 όπου και περαιτέρω παραπομπές στη γερμανική ιδίως θεωρία), εθίζοντας το ευρύ κοινό στο έγκλημα ως σε κάτι τι "καθημερινό" και "φυσικό" (Φ. Παπαρρηγοπούλου - Σκορίνη, όπ.π. σελ. 281 όπου και περαιτέρω παραπομπές) και δυσχεραίνοντας, λόγω της παρεχόμενης δημοσιότητας, την κοινωνική επανένταξη του κατηγορουμένου (βλ. </w:t>
      </w:r>
      <w:r>
        <w:rPr>
          <w:rFonts w:cs="Arial"/>
          <w:szCs w:val="20"/>
          <w:lang w:val="en-US"/>
        </w:rPr>
        <w:t>ibid</w:t>
      </w:r>
      <w:r>
        <w:rPr>
          <w:rFonts w:cs="Arial"/>
          <w:szCs w:val="20"/>
        </w:rPr>
        <w:t xml:space="preserve">., </w:t>
      </w:r>
      <w:r>
        <w:rPr>
          <w:rFonts w:cs="Arial"/>
          <w:szCs w:val="20"/>
          <w:lang w:val="en-US"/>
        </w:rPr>
        <w:t>loc</w:t>
      </w:r>
      <w:r>
        <w:rPr>
          <w:rFonts w:cs="Arial"/>
          <w:szCs w:val="20"/>
        </w:rPr>
        <w:t>.</w:t>
      </w:r>
      <w:r>
        <w:rPr>
          <w:rFonts w:cs="Arial"/>
          <w:szCs w:val="20"/>
          <w:lang w:val="en-US"/>
        </w:rPr>
        <w:t>cit</w:t>
      </w:r>
      <w:r>
        <w:rPr>
          <w:rFonts w:cs="Arial"/>
          <w:szCs w:val="20"/>
        </w:rPr>
        <w:t>.). Ήδη με την προτεινόμενη ρύθμιση ανακύπτει προβληματισμός για τη σχέση της παρά τη θέληση του κατηγορουμένου ραδιοτηλεοπτικής αναμετάδοσης της δίκης, προς τη συνταγματικά κατοχυρωμένη προστασία της προσωπικότητας του (άρθρο 5 παρ.1 και άρθρο 2 παρ.1 Σ.) καθώς και ενδεχομένως προς το τεκμήριο αθωότητας.</w:t>
      </w:r>
    </w:p>
    <w:p>
      <w:pPr>
        <w:pStyle w:val="Normal"/>
        <w:widowControl w:val="false"/>
        <w:autoSpaceDE w:val="false"/>
        <w:jc w:val="both"/>
        <w:rPr/>
      </w:pPr>
      <w:r>
        <w:rPr>
          <w:rFonts w:cs="Arial"/>
          <w:szCs w:val="20"/>
          <w:lang w:val="en-US"/>
        </w:rPr>
        <w:t>IV</w:t>
      </w:r>
      <w:r>
        <w:rPr>
          <w:rFonts w:cs="Arial"/>
          <w:szCs w:val="20"/>
        </w:rPr>
        <w:t>. Επί του τετάρτου κεφαλαίου (αρθρ. 38-47 Σχ.Ν.)</w:t>
      </w:r>
    </w:p>
    <w:p>
      <w:pPr>
        <w:pStyle w:val="Normal"/>
        <w:widowControl w:val="false"/>
        <w:autoSpaceDE w:val="false"/>
        <w:jc w:val="both"/>
        <w:rPr>
          <w:rFonts w:cs="Arial"/>
          <w:szCs w:val="20"/>
        </w:rPr>
      </w:pPr>
      <w:r>
        <w:rPr>
          <w:rFonts w:cs="Arial"/>
          <w:szCs w:val="20"/>
        </w:rPr>
        <w:t>1. Επί του άρθρου 41 Σχ.Ν.</w:t>
      </w:r>
    </w:p>
    <w:p>
      <w:pPr>
        <w:pStyle w:val="Normal"/>
        <w:widowControl w:val="false"/>
        <w:autoSpaceDE w:val="false"/>
        <w:jc w:val="both"/>
        <w:rPr>
          <w:rFonts w:cs="Arial"/>
          <w:szCs w:val="20"/>
        </w:rPr>
      </w:pPr>
      <w:r>
        <w:rPr>
          <w:rFonts w:cs="Arial"/>
          <w:szCs w:val="20"/>
        </w:rPr>
        <w:t>Σχετικά με την προτεινόμενη ρύθμιση, σύμφωνα με την οποία "Στις δικαστικές αποφάσεις και τα βουλεύματα καταχωρίζονται υποχρεωτικώς η γνώμη της τυχόν μειοψηφίας και τα ονόματα των δικαστών που μειοψηφούν", θα πρέπει να σημειωθούν τα ακόλουθα :</w:t>
      </w:r>
    </w:p>
    <w:p>
      <w:pPr>
        <w:pStyle w:val="Normal"/>
        <w:widowControl w:val="false"/>
        <w:autoSpaceDE w:val="false"/>
        <w:jc w:val="both"/>
        <w:rPr>
          <w:rFonts w:cs="Arial"/>
          <w:szCs w:val="20"/>
        </w:rPr>
      </w:pPr>
      <w:r>
        <w:rPr>
          <w:rFonts w:cs="Arial"/>
          <w:szCs w:val="20"/>
        </w:rPr>
        <w:t>Στο άρθρο 93 παρ. 3 του Συντάγματος ορίζεται ότι "Κάθε δικαστική απόφαση πρέπει να είναι ειδικά και εμπεριστατωμένα αιτιολογημένη και απαγγέλλεται σε δημόσια συνεδρίαση. Η γνώμη της μειοψηφίας δημοσιεύεται υποχρεωτικά. Νόμος ορίζει τα σχετικά με την καταχώριση στα πρακτικά ενδεχόμενης μειοψηφίας, καθώς και τους όρους και τις προϋποθέσεις της δημοσιότητας της". Στο πλαίσιο της διάταξης αυτής τέθηκε ο προβληματισμός για το αν θα πρέπει να αναφέρεται στην απόφαση του δικαστηρίου και το όνομα του μειοψηφούντος δικαστή, εν όψει και του άρθρου 35 παρ.1 ν. 184/1975 που απαγορεύει ρητά τη μνεία στη δικαστική απόφαση των ονομάτων των δικαστών που μειοψηφούν. Υπέρ της άποψης ότι η μειοψηφία πρέπει να είναι επώνυμη τάχθηκε ήδη η Εταιρεία Δικαστικών Μελετών (βλ. Νο.Β. 1989, 213) καθώς επίσης και μέρος της θεωρίας (βλ. π.χ. Γ. Ρήγο, Το πρόβλημα της δικαστικής μειοψηφίας, στο: Η αιτιολογία των δικαστικών αποφάσεων - Η δικαστική μειοψηφία - Η κριτική των δικαστικών αποφάσεων, Εταιρεία Δικαστικών Μελετών, 1992, σ. 109 επ., 130-131).</w:t>
      </w:r>
    </w:p>
    <w:p>
      <w:pPr>
        <w:pStyle w:val="Normal"/>
        <w:widowControl w:val="false"/>
        <w:autoSpaceDE w:val="false"/>
        <w:jc w:val="both"/>
        <w:rPr>
          <w:rFonts w:cs="Arial"/>
          <w:szCs w:val="20"/>
        </w:rPr>
      </w:pPr>
      <w:r>
        <w:rPr>
          <w:rFonts w:cs="Arial"/>
          <w:szCs w:val="20"/>
        </w:rPr>
        <w:t>Το όλο ζήτημα είχε αντιμετωπισθεί εκτενώς κατά τις προπαρασκευαστικές εργασίες του Συντάγματος στην Ε' Αναθεωρητική Βουλή. Συγκεκριμένα, το Κυβερνητικό Σχέδιο του άρθρου 93 του Συντάγματος προέβλεπε συναφώς ότι (παρ.3) "Πάσα δικαστική απόφασις πρέπει να είναι ειδικώς ητιολογημένη, απαγγέλλεται δε εν δημοσία συνεδριάσει".</w:t>
      </w:r>
    </w:p>
    <w:p>
      <w:pPr>
        <w:pStyle w:val="Normal"/>
        <w:widowControl w:val="false"/>
        <w:autoSpaceDE w:val="false"/>
        <w:jc w:val="both"/>
        <w:rPr>
          <w:rFonts w:cs="Arial"/>
          <w:szCs w:val="20"/>
        </w:rPr>
      </w:pPr>
      <w:r>
        <w:rPr>
          <w:rFonts w:cs="Arial"/>
          <w:szCs w:val="20"/>
        </w:rPr>
        <w:t>Επί του Σχεδίου αυτού, και ειδικότερα επί της ανωτέρω παρ. 3 κατατέθηκαν οι εξής τροπολογίες (βλ. Βουλή των Ελλήνων, Ε΄ Αναθεωρητική, Σύνταγμα 1975, Διάταξις κατ' άρθρον επισήμων σχεδίων - τροπολογιών ψηφισθέντος τελικού κειμένου, Αθήνα, 1976, σελ. 517 επ.):</w:t>
      </w:r>
    </w:p>
    <w:p>
      <w:pPr>
        <w:pStyle w:val="Normal"/>
        <w:widowControl w:val="false"/>
        <w:autoSpaceDE w:val="false"/>
        <w:jc w:val="both"/>
        <w:rPr/>
      </w:pPr>
      <w:r>
        <w:rPr>
          <w:rFonts w:cs="Arial"/>
          <w:szCs w:val="20"/>
        </w:rPr>
        <w:t>1</w:t>
      </w:r>
      <w:r>
        <w:rPr>
          <w:rFonts w:cs="Arial"/>
          <w:szCs w:val="20"/>
          <w:vertAlign w:val="superscript"/>
        </w:rPr>
        <w:t>η</w:t>
      </w:r>
      <w:r>
        <w:rPr>
          <w:rFonts w:cs="Arial"/>
          <w:szCs w:val="20"/>
        </w:rPr>
        <w:t xml:space="preserve"> </w:t>
      </w:r>
    </w:p>
    <w:p>
      <w:pPr>
        <w:pStyle w:val="Normal"/>
        <w:widowControl w:val="false"/>
        <w:autoSpaceDE w:val="false"/>
        <w:jc w:val="both"/>
        <w:rPr>
          <w:rFonts w:cs="Arial"/>
          <w:szCs w:val="20"/>
        </w:rPr>
      </w:pPr>
      <w:r>
        <w:rPr>
          <w:rFonts w:cs="Arial"/>
          <w:szCs w:val="20"/>
        </w:rPr>
        <w:t>Εν τέλει της παραγράφου 3 του άρθρου 93 προστίθεται εδάφιον, έχον ούτω:</w:t>
      </w:r>
    </w:p>
    <w:p>
      <w:pPr>
        <w:pStyle w:val="Normal"/>
        <w:widowControl w:val="false"/>
        <w:autoSpaceDE w:val="false"/>
        <w:jc w:val="both"/>
        <w:rPr>
          <w:rFonts w:cs="Arial"/>
          <w:szCs w:val="20"/>
        </w:rPr>
      </w:pPr>
      <w:r>
        <w:rPr>
          <w:rFonts w:cs="Arial"/>
          <w:szCs w:val="20"/>
        </w:rPr>
        <w:t>"Αι μειοψηφίαι διατυπούνται υποχρεωτικώς και επωνύμως". Εισήγησις:</w:t>
      </w:r>
    </w:p>
    <w:p>
      <w:pPr>
        <w:pStyle w:val="Normal"/>
        <w:widowControl w:val="false"/>
        <w:autoSpaceDE w:val="false"/>
        <w:jc w:val="both"/>
        <w:rPr>
          <w:rFonts w:cs="Arial"/>
          <w:szCs w:val="20"/>
        </w:rPr>
      </w:pPr>
      <w:r>
        <w:rPr>
          <w:rFonts w:cs="Arial"/>
          <w:szCs w:val="20"/>
        </w:rPr>
        <w:t>Ως γνωστόν, αϊ αποφάσεις των μεν δικαστηρίων ουσίας αναγράφουν και τας τυχόν μειοψηφίας -αλλ' ουχί επωνύμως- αϊ δε των ανωτάτων (Συμβουλίου Επικρατείας και Αρείου Πάγου) ουδέποτε μνημονεύουν μειοψηφίας. Τούτο κατά την γνώμην μου, δεν είναι ορθόν, διότι: α) δεν κατοπτρίζει την αλήθειαν,</w:t>
      </w:r>
    </w:p>
    <w:p>
      <w:pPr>
        <w:pStyle w:val="Normal"/>
        <w:widowControl w:val="false"/>
        <w:autoSpaceDE w:val="false"/>
        <w:jc w:val="both"/>
        <w:rPr>
          <w:rFonts w:cs="Arial"/>
          <w:szCs w:val="20"/>
        </w:rPr>
      </w:pPr>
      <w:r>
        <w:rPr>
          <w:rFonts w:cs="Arial"/>
          <w:szCs w:val="20"/>
        </w:rPr>
        <w:t>β) αποτελεί κίνδυνον δια την ασφάλειαν των συναλλαγών, γ) μειώνει το αίσθημα ευθύνης των δικαστών.</w:t>
      </w:r>
    </w:p>
    <w:p>
      <w:pPr>
        <w:pStyle w:val="Normal"/>
        <w:widowControl w:val="false"/>
        <w:autoSpaceDE w:val="false"/>
        <w:jc w:val="both"/>
        <w:rPr>
          <w:rFonts w:cs="Arial"/>
          <w:szCs w:val="20"/>
        </w:rPr>
      </w:pPr>
      <w:r>
        <w:rPr>
          <w:rFonts w:cs="Arial"/>
          <w:szCs w:val="20"/>
        </w:rPr>
        <w:t xml:space="preserve">Φρονώ ότι η μνημόνευσις των μειοψηφιών πρέπει να είναι υποχρεωτική και επώνυμος, ως συμβαίνει εις τας αγγλοσαξονικός χώρας. </w:t>
      </w:r>
    </w:p>
    <w:p>
      <w:pPr>
        <w:pStyle w:val="Normal"/>
        <w:widowControl w:val="false"/>
        <w:autoSpaceDE w:val="false"/>
        <w:jc w:val="both"/>
        <w:rPr>
          <w:rFonts w:cs="Arial"/>
          <w:szCs w:val="20"/>
        </w:rPr>
      </w:pPr>
      <w:r>
        <w:rPr>
          <w:rFonts w:cs="Arial"/>
          <w:szCs w:val="20"/>
        </w:rPr>
        <w:t xml:space="preserve">Εν Αθήναις τη 23 Ιανουαρίου 1975. </w:t>
      </w:r>
    </w:p>
    <w:p>
      <w:pPr>
        <w:pStyle w:val="Normal"/>
        <w:widowControl w:val="false"/>
        <w:autoSpaceDE w:val="false"/>
        <w:jc w:val="both"/>
        <w:rPr>
          <w:rFonts w:cs="Arial"/>
          <w:szCs w:val="20"/>
        </w:rPr>
      </w:pPr>
      <w:r>
        <w:rPr>
          <w:rFonts w:cs="Arial"/>
          <w:szCs w:val="20"/>
        </w:rPr>
        <w:t xml:space="preserve">Ο προτείνων Νικ. Γαζής </w:t>
      </w:r>
    </w:p>
    <w:p>
      <w:pPr>
        <w:pStyle w:val="Normal"/>
        <w:widowControl w:val="false"/>
        <w:autoSpaceDE w:val="false"/>
        <w:jc w:val="both"/>
        <w:rPr>
          <w:rFonts w:cs="Arial"/>
          <w:szCs w:val="20"/>
        </w:rPr>
      </w:pPr>
      <w:r>
        <w:rPr>
          <w:rFonts w:cs="Arial"/>
          <w:szCs w:val="20"/>
        </w:rPr>
        <w:t>Βουλευτής Επικρατε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2α (άνευ αιτιολογικής εκθέσεως)</w:t>
      </w:r>
    </w:p>
    <w:p>
      <w:pPr>
        <w:pStyle w:val="Normal"/>
        <w:widowControl w:val="false"/>
        <w:autoSpaceDE w:val="false"/>
        <w:jc w:val="both"/>
        <w:rPr>
          <w:rFonts w:cs="Arial"/>
          <w:szCs w:val="20"/>
        </w:rPr>
      </w:pPr>
      <w:r>
        <w:rPr>
          <w:rFonts w:cs="Arial"/>
          <w:szCs w:val="20"/>
        </w:rPr>
        <w:t>(Νέα διάταξις).</w:t>
      </w:r>
    </w:p>
    <w:p>
      <w:pPr>
        <w:pStyle w:val="Normal"/>
        <w:widowControl w:val="false"/>
        <w:autoSpaceDE w:val="false"/>
        <w:jc w:val="both"/>
        <w:rPr>
          <w:rFonts w:cs="Arial"/>
          <w:szCs w:val="20"/>
        </w:rPr>
      </w:pPr>
      <w:r>
        <w:rPr>
          <w:rFonts w:cs="Arial"/>
          <w:szCs w:val="20"/>
        </w:rPr>
        <w:t>α) Η παράγραφος 3 του άρθρου 93 του μη θιγέντος υπό του Κυβερνητικού Σχεδίου άρθρου 93 του Συντάγματος του 1952 αντικαθίσταται ως κάτωθι:</w:t>
      </w:r>
    </w:p>
    <w:p>
      <w:pPr>
        <w:pStyle w:val="Normal"/>
        <w:widowControl w:val="false"/>
        <w:autoSpaceDE w:val="false"/>
        <w:jc w:val="both"/>
        <w:rPr>
          <w:rFonts w:cs="Arial"/>
          <w:szCs w:val="20"/>
        </w:rPr>
      </w:pPr>
      <w:r>
        <w:rPr>
          <w:rFonts w:cs="Arial"/>
          <w:szCs w:val="20"/>
        </w:rPr>
        <w:t>3. Πάσα δικαστική απόφασις πρέπει να είναι ειδικώς και εμπεριστατωμένως ητιολογημένη και να περιλαμβάνει τυχόν σημειωθείσαν μειοψηφίαν, απαγγέλλεται δε εν δημοσία συνεδριάσει.</w:t>
      </w:r>
    </w:p>
    <w:p>
      <w:pPr>
        <w:pStyle w:val="Normal"/>
        <w:widowControl w:val="false"/>
        <w:autoSpaceDE w:val="false"/>
        <w:jc w:val="both"/>
        <w:rPr>
          <w:rFonts w:cs="Arial"/>
          <w:szCs w:val="20"/>
        </w:rPr>
      </w:pPr>
      <w:r>
        <w:rPr>
          <w:rFonts w:cs="Arial"/>
          <w:szCs w:val="20"/>
        </w:rPr>
        <w:t>(Τροποποίησις Κυβερνητικού Σχεδίου).</w:t>
      </w:r>
    </w:p>
    <w:p>
      <w:pPr>
        <w:pStyle w:val="Normal"/>
        <w:widowControl w:val="false"/>
        <w:autoSpaceDE w:val="false"/>
        <w:jc w:val="both"/>
        <w:rPr>
          <w:rFonts w:cs="Arial"/>
          <w:szCs w:val="20"/>
        </w:rPr>
      </w:pPr>
      <w:r>
        <w:rPr>
          <w:rFonts w:cs="Arial"/>
          <w:szCs w:val="20"/>
        </w:rPr>
        <w:t>Εν Αθήναις τη 23 Ιανουαρίου 1975</w:t>
      </w:r>
    </w:p>
    <w:p>
      <w:pPr>
        <w:pStyle w:val="Normal"/>
        <w:widowControl w:val="false"/>
        <w:autoSpaceDE w:val="false"/>
        <w:jc w:val="both"/>
        <w:rPr>
          <w:rFonts w:cs="Arial"/>
          <w:szCs w:val="20"/>
        </w:rPr>
      </w:pPr>
      <w:r>
        <w:rPr>
          <w:rFonts w:cs="Arial"/>
          <w:szCs w:val="20"/>
        </w:rPr>
        <w:t>Ο προτείνων</w:t>
      </w:r>
    </w:p>
    <w:p>
      <w:pPr>
        <w:pStyle w:val="Normal"/>
        <w:widowControl w:val="false"/>
        <w:autoSpaceDE w:val="false"/>
        <w:jc w:val="both"/>
        <w:rPr>
          <w:rFonts w:cs="Arial"/>
          <w:szCs w:val="20"/>
        </w:rPr>
      </w:pPr>
      <w:r>
        <w:rPr>
          <w:rFonts w:cs="Arial"/>
          <w:szCs w:val="20"/>
        </w:rPr>
        <w:t>Γ.Β. Μαγκάκης</w:t>
      </w:r>
    </w:p>
    <w:p>
      <w:pPr>
        <w:pStyle w:val="Normal"/>
        <w:widowControl w:val="false"/>
        <w:autoSpaceDE w:val="false"/>
        <w:jc w:val="both"/>
        <w:rPr>
          <w:rFonts w:cs="Arial"/>
          <w:szCs w:val="20"/>
        </w:rPr>
      </w:pPr>
      <w:r>
        <w:rPr>
          <w:rFonts w:cs="Arial"/>
          <w:szCs w:val="20"/>
        </w:rPr>
        <w:t>Βουλευτής Αθη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3η</w:t>
      </w:r>
    </w:p>
    <w:p>
      <w:pPr>
        <w:pStyle w:val="Normal"/>
        <w:widowControl w:val="false"/>
        <w:autoSpaceDE w:val="false"/>
        <w:jc w:val="both"/>
        <w:rPr>
          <w:rFonts w:cs="Arial"/>
          <w:szCs w:val="20"/>
        </w:rPr>
      </w:pPr>
      <w:r>
        <w:rPr>
          <w:rFonts w:cs="Arial"/>
          <w:szCs w:val="20"/>
        </w:rPr>
        <w:t xml:space="preserve">(Εκ του Αντισχεδίου ΠΑ.ΣΟ.Κ.) </w:t>
      </w:r>
    </w:p>
    <w:p>
      <w:pPr>
        <w:pStyle w:val="Normal"/>
        <w:widowControl w:val="false"/>
        <w:autoSpaceDE w:val="false"/>
        <w:jc w:val="both"/>
        <w:rPr>
          <w:rFonts w:cs="Arial"/>
          <w:szCs w:val="20"/>
        </w:rPr>
      </w:pPr>
      <w:r>
        <w:rPr>
          <w:rFonts w:cs="Arial"/>
          <w:szCs w:val="20"/>
        </w:rPr>
        <w:t>Το άρθρον 93 να διατυπωθεί ως εξής: 1,.. 2...</w:t>
      </w:r>
    </w:p>
    <w:p>
      <w:pPr>
        <w:pStyle w:val="Normal"/>
        <w:widowControl w:val="false"/>
        <w:autoSpaceDE w:val="false"/>
        <w:jc w:val="both"/>
        <w:rPr>
          <w:rFonts w:cs="Arial"/>
          <w:szCs w:val="20"/>
        </w:rPr>
      </w:pPr>
      <w:r>
        <w:rPr>
          <w:rFonts w:cs="Arial"/>
          <w:szCs w:val="20"/>
        </w:rPr>
        <w:t xml:space="preserve">3. Κάθε δικαστική απόφαση πρέπει να είναι ειδικά και λεπτομερειακά αιτιολογημένη, και απαγγέλλεται σε δημόσια συνεδρίαση. Τα πρακτικά των διασκέψεων πρέπει να αναφέρουν τις απόψεις όλων των μελών του Δικαστηρίου, βρίσκονται δε στη διάθεση κάθε πολίτη μετά τη δημοσίευση της αποφάσεως. </w:t>
      </w:r>
    </w:p>
    <w:p>
      <w:pPr>
        <w:pStyle w:val="Normal"/>
        <w:widowControl w:val="false"/>
        <w:autoSpaceDE w:val="false"/>
        <w:jc w:val="both"/>
        <w:rPr>
          <w:rFonts w:cs="Arial"/>
          <w:szCs w:val="20"/>
        </w:rPr>
      </w:pPr>
      <w:r>
        <w:rPr>
          <w:rFonts w:cs="Arial"/>
          <w:szCs w:val="20"/>
        </w:rPr>
        <w:t>Εν Αθήναις τη 21 Ιανουαρίου 1975</w:t>
      </w:r>
    </w:p>
    <w:p>
      <w:pPr>
        <w:pStyle w:val="Normal"/>
        <w:widowControl w:val="false"/>
        <w:autoSpaceDE w:val="false"/>
        <w:jc w:val="both"/>
        <w:rPr>
          <w:rFonts w:cs="Arial"/>
          <w:szCs w:val="20"/>
        </w:rPr>
      </w:pPr>
      <w:r>
        <w:rPr>
          <w:rFonts w:cs="Arial"/>
          <w:szCs w:val="20"/>
        </w:rPr>
        <w:t xml:space="preserve">Οι προτείνοντες </w:t>
      </w:r>
    </w:p>
    <w:p>
      <w:pPr>
        <w:pStyle w:val="Normal"/>
        <w:widowControl w:val="false"/>
        <w:autoSpaceDE w:val="false"/>
        <w:jc w:val="both"/>
        <w:rPr>
          <w:rFonts w:cs="Arial"/>
          <w:szCs w:val="20"/>
        </w:rPr>
      </w:pPr>
      <w:r>
        <w:rPr>
          <w:rFonts w:cs="Arial"/>
          <w:szCs w:val="20"/>
        </w:rPr>
        <w:t>Απ. Κακλαμάνης, Ιωαν. Σκουλαρίκης, Ιωαν. Αλευρά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4η</w:t>
      </w:r>
    </w:p>
    <w:p>
      <w:pPr>
        <w:pStyle w:val="Normal"/>
        <w:widowControl w:val="false"/>
        <w:autoSpaceDE w:val="false"/>
        <w:jc w:val="both"/>
        <w:rPr>
          <w:rFonts w:cs="Arial"/>
          <w:szCs w:val="20"/>
        </w:rPr>
      </w:pPr>
      <w:r>
        <w:rPr>
          <w:rFonts w:cs="Arial"/>
          <w:szCs w:val="20"/>
        </w:rPr>
        <w:t>Εκ του Αντισχεδίου της ΕΔΑ και του Κομμουνιστικού Κόμματος (Εσωτερικού)</w:t>
      </w:r>
    </w:p>
    <w:p>
      <w:pPr>
        <w:pStyle w:val="Normal"/>
        <w:widowControl w:val="false"/>
        <w:autoSpaceDE w:val="false"/>
        <w:jc w:val="both"/>
        <w:rPr>
          <w:rFonts w:cs="Arial"/>
          <w:szCs w:val="20"/>
        </w:rPr>
      </w:pPr>
      <w:r>
        <w:rPr>
          <w:rFonts w:cs="Arial"/>
          <w:szCs w:val="20"/>
        </w:rPr>
        <w:t>Το άρθρον 93 του Σχεδίου Συντάγματος τροποποιείται ως εξής: 1.., 2.. 3. Πάσα δικαστική απόφασις πρέπει να είναι ειδικώς ητιολογημένη, απαγγέλλεται δε εν δημοσία συνεδριάσει.</w:t>
      </w:r>
    </w:p>
    <w:p>
      <w:pPr>
        <w:pStyle w:val="Normal"/>
        <w:widowControl w:val="false"/>
        <w:autoSpaceDE w:val="false"/>
        <w:jc w:val="both"/>
        <w:rPr>
          <w:rFonts w:cs="Arial"/>
          <w:szCs w:val="20"/>
        </w:rPr>
      </w:pPr>
      <w:r>
        <w:rPr>
          <w:rFonts w:cs="Arial"/>
          <w:szCs w:val="20"/>
        </w:rPr>
        <w:t>Τα Πρακτικά μειοψηφίας ουδέποτε τηρούνται μυστικά.</w:t>
      </w:r>
    </w:p>
    <w:p>
      <w:pPr>
        <w:pStyle w:val="Normal"/>
        <w:widowControl w:val="false"/>
        <w:autoSpaceDE w:val="false"/>
        <w:jc w:val="both"/>
        <w:rPr>
          <w:rFonts w:cs="Arial"/>
          <w:szCs w:val="20"/>
        </w:rPr>
      </w:pPr>
      <w:r>
        <w:rPr>
          <w:rFonts w:cs="Arial"/>
          <w:szCs w:val="20"/>
        </w:rPr>
        <w:t>Εν Αθήναις τη 20 Ιανουαρίου 1975</w:t>
      </w:r>
    </w:p>
    <w:p>
      <w:pPr>
        <w:pStyle w:val="Normal"/>
        <w:widowControl w:val="false"/>
        <w:autoSpaceDE w:val="false"/>
        <w:jc w:val="both"/>
        <w:rPr>
          <w:rFonts w:cs="Arial"/>
          <w:szCs w:val="20"/>
        </w:rPr>
      </w:pPr>
      <w:r>
        <w:rPr>
          <w:rFonts w:cs="Arial"/>
          <w:szCs w:val="20"/>
        </w:rPr>
        <w:t>Οι προτείνοντες</w:t>
      </w:r>
    </w:p>
    <w:p>
      <w:pPr>
        <w:pStyle w:val="Normal"/>
        <w:widowControl w:val="false"/>
        <w:autoSpaceDE w:val="false"/>
        <w:jc w:val="both"/>
        <w:rPr>
          <w:rFonts w:cs="Arial"/>
          <w:szCs w:val="20"/>
        </w:rPr>
      </w:pPr>
      <w:r>
        <w:rPr>
          <w:rFonts w:cs="Arial"/>
          <w:szCs w:val="20"/>
        </w:rPr>
        <w:t>Ηλ. Ηλιου, Χ. Δρακόπουλος, Λ. Κύρκος</w:t>
      </w:r>
    </w:p>
    <w:p>
      <w:pPr>
        <w:pStyle w:val="Normal"/>
        <w:widowControl w:val="false"/>
        <w:autoSpaceDE w:val="false"/>
        <w:jc w:val="both"/>
        <w:rPr>
          <w:rFonts w:cs="Arial"/>
          <w:szCs w:val="20"/>
        </w:rPr>
      </w:pPr>
      <w:r>
        <w:rPr>
          <w:rFonts w:cs="Arial"/>
          <w:szCs w:val="20"/>
        </w:rPr>
        <w:t>Στη συνέχεια, η παρ. 3 του εν λόγω άρθρου διαμορφώθηκε από την Α' Υποεπιτροπή ως εξής:</w:t>
      </w:r>
    </w:p>
    <w:p>
      <w:pPr>
        <w:pStyle w:val="Normal"/>
        <w:widowControl w:val="false"/>
        <w:autoSpaceDE w:val="false"/>
        <w:jc w:val="both"/>
        <w:rPr>
          <w:rFonts w:cs="Arial"/>
          <w:szCs w:val="20"/>
        </w:rPr>
      </w:pPr>
      <w:r>
        <w:rPr>
          <w:rFonts w:cs="Arial"/>
          <w:szCs w:val="20"/>
        </w:rPr>
        <w:t xml:space="preserve">«3. Πάσα δικαστική απόφασις πρέπει να είναι ειδικώς και εμπεριστατωμένως ητιολογημένη και να περιλαμβάνη τυχόν σημειωθείσαν μειοψηφίαν, απαγγέλλεται δε εν δημοσία συνεδριάσει. Εις τα πρακτικά εκτίθενται αι απόψεις όλων των μελών του δικαστηρίου, τίθενται δε εις την διάθεσιν παντός τρίτου μετά την δημοσίευσιν της αποφάσεως» (βλ. Βουλή των Ελλήνων, Ε Άναθεωρητική, Σύνταγμα 1975, Διάταξις κατ' άρθρον επισήμων σχεδίων - τροπολογιών, ό.π. σελ. 518). Σ την Ολομέλεια της Επιτροπής του Συντάγματος η ίδια παρ. 3 διαμορφώθηκε </w:t>
      </w:r>
      <w:r>
        <w:rPr>
          <w:szCs w:val="20"/>
        </w:rPr>
        <w:t>ως εξής:</w:t>
      </w:r>
    </w:p>
    <w:p>
      <w:pPr>
        <w:pStyle w:val="Normal"/>
        <w:widowControl w:val="false"/>
        <w:autoSpaceDE w:val="false"/>
        <w:jc w:val="both"/>
        <w:rPr>
          <w:rFonts w:cs="Arial"/>
          <w:szCs w:val="20"/>
        </w:rPr>
      </w:pPr>
      <w:r>
        <w:rPr>
          <w:szCs w:val="20"/>
        </w:rPr>
        <w:t>"3. Πάσα δικαστική απόφασις πρέπει να είναι ειδικώς και εμπεριστατωμένως ητιολογημένη, απαγγέλλεται δε εν δημοσία συνεδριάσει. Αι μειοψηφίαι αναφέρονται υποχρεωτικώς, προκειμένου δε περί ανωτάτων δικαστηρίων και επωνύμως, ως νόμος θέλει ορίσει. Επίσης νόμος θέλει ορίσει και τα της καταχωρήσεως των μειοψηφιών εις τα πρακτικά" (βλ. Βουλή των Ελλήνων, Ε’ Αναθεωρητική, Σύνταγμα 1975, Διάταξις κατ' άρθρον επισήμων σχεδίων - τροπολογιών, ό.π. σελ. 518-519). Σχετικά με την παραπάνω διάταξη, οι τροπολογίες που υποβλήθηκαν στη Βουλή κατά την συζήτηση επί του Σχεδίου Συντάγματος προέβλεπαν τα εξής :</w:t>
      </w:r>
    </w:p>
    <w:p>
      <w:pPr>
        <w:pStyle w:val="Normal"/>
        <w:widowControl w:val="false"/>
        <w:autoSpaceDE w:val="false"/>
        <w:jc w:val="both"/>
        <w:rPr>
          <w:rFonts w:cs="Arial"/>
          <w:szCs w:val="20"/>
        </w:rPr>
      </w:pPr>
      <w:r>
        <w:rPr>
          <w:szCs w:val="20"/>
        </w:rPr>
        <w:t>2α</w:t>
      </w:r>
    </w:p>
    <w:p>
      <w:pPr>
        <w:pStyle w:val="Normal"/>
        <w:widowControl w:val="false"/>
        <w:autoSpaceDE w:val="false"/>
        <w:jc w:val="both"/>
        <w:rPr>
          <w:szCs w:val="20"/>
        </w:rPr>
      </w:pPr>
      <w:r>
        <w:rPr>
          <w:szCs w:val="20"/>
        </w:rPr>
        <w:t>(Αντισχέδιον ΠΑ.ΣΟ.Κ. επί του άρθρου 87-100 περί δικαστικής εξουσίας του Σχεδίου Συντάγματος) 1...</w:t>
      </w:r>
    </w:p>
    <w:p>
      <w:pPr>
        <w:pStyle w:val="Normal"/>
        <w:widowControl w:val="false"/>
        <w:autoSpaceDE w:val="false"/>
        <w:jc w:val="both"/>
        <w:rPr>
          <w:rFonts w:cs="Arial"/>
          <w:szCs w:val="20"/>
        </w:rPr>
      </w:pPr>
      <w:r>
        <w:rPr>
          <w:szCs w:val="20"/>
        </w:rPr>
        <w:t>2...</w:t>
      </w:r>
    </w:p>
    <w:p>
      <w:pPr>
        <w:pStyle w:val="Normal"/>
        <w:widowControl w:val="false"/>
        <w:autoSpaceDE w:val="false"/>
        <w:jc w:val="both"/>
        <w:rPr>
          <w:szCs w:val="20"/>
        </w:rPr>
      </w:pPr>
      <w:r>
        <w:rPr>
          <w:szCs w:val="20"/>
        </w:rPr>
        <w:t>3. Το γ' εδάφιον της παρ. 3 αντικαθίσταται ως εξής: Τα πρακτικά αναφέρουν τας εκτεθείσας απόψεις όλων των μελών του δικαστηρίου, λεπτομερώς, τίθενται δε εις την διάθεσιν παντός τρίτου μετά την δημοσίευσιν της αποφάσεως.</w:t>
      </w:r>
    </w:p>
    <w:p>
      <w:pPr>
        <w:pStyle w:val="Normal"/>
        <w:widowControl w:val="false"/>
        <w:autoSpaceDE w:val="false"/>
        <w:jc w:val="both"/>
        <w:rPr>
          <w:szCs w:val="20"/>
        </w:rPr>
      </w:pPr>
      <w:r>
        <w:rPr>
          <w:szCs w:val="20"/>
        </w:rPr>
        <w:t xml:space="preserve">Εν Αθήναις τη 8 Μαΐου 1975 </w:t>
      </w:r>
    </w:p>
    <w:p>
      <w:pPr>
        <w:pStyle w:val="Normal"/>
        <w:widowControl w:val="false"/>
        <w:autoSpaceDE w:val="false"/>
        <w:jc w:val="both"/>
        <w:rPr>
          <w:szCs w:val="20"/>
        </w:rPr>
      </w:pPr>
      <w:r>
        <w:rPr>
          <w:szCs w:val="20"/>
        </w:rPr>
        <w:t xml:space="preserve">Ο Πρόεδρος του ΠΑ.ΣΟ.Κ. </w:t>
      </w:r>
    </w:p>
    <w:p>
      <w:pPr>
        <w:pStyle w:val="Normal"/>
        <w:widowControl w:val="false"/>
        <w:autoSpaceDE w:val="false"/>
        <w:jc w:val="both"/>
        <w:rPr>
          <w:rFonts w:cs="Arial"/>
          <w:szCs w:val="20"/>
        </w:rPr>
      </w:pPr>
      <w:r>
        <w:rPr>
          <w:szCs w:val="20"/>
        </w:rPr>
        <w:t>Ανδρέας Παπανδρέου</w:t>
      </w:r>
    </w:p>
    <w:p>
      <w:pPr>
        <w:pStyle w:val="Normal"/>
        <w:widowControl w:val="false"/>
        <w:autoSpaceDE w:val="false"/>
        <w:jc w:val="both"/>
        <w:rPr>
          <w:szCs w:val="20"/>
        </w:rPr>
      </w:pPr>
      <w:r>
        <w:rPr>
          <w:szCs w:val="20"/>
        </w:rPr>
        <w:t xml:space="preserve">3η </w:t>
      </w:r>
    </w:p>
    <w:p>
      <w:pPr>
        <w:pStyle w:val="Normal"/>
        <w:widowControl w:val="false"/>
        <w:autoSpaceDE w:val="false"/>
        <w:jc w:val="both"/>
        <w:rPr>
          <w:szCs w:val="20"/>
        </w:rPr>
      </w:pPr>
      <w:r>
        <w:rPr>
          <w:szCs w:val="20"/>
        </w:rPr>
        <w:t>1...</w:t>
      </w:r>
    </w:p>
    <w:p>
      <w:pPr>
        <w:pStyle w:val="Normal"/>
        <w:widowControl w:val="false"/>
        <w:autoSpaceDE w:val="false"/>
        <w:jc w:val="both"/>
        <w:rPr>
          <w:rFonts w:cs="Arial"/>
          <w:szCs w:val="20"/>
        </w:rPr>
      </w:pPr>
      <w:r>
        <w:rPr>
          <w:szCs w:val="20"/>
        </w:rPr>
        <w:t>2...</w:t>
      </w:r>
    </w:p>
    <w:p>
      <w:pPr>
        <w:pStyle w:val="Normal"/>
        <w:widowControl w:val="false"/>
        <w:autoSpaceDE w:val="false"/>
        <w:jc w:val="both"/>
        <w:rPr>
          <w:szCs w:val="20"/>
        </w:rPr>
      </w:pPr>
      <w:r>
        <w:rPr>
          <w:szCs w:val="20"/>
        </w:rPr>
        <w:t xml:space="preserve">3. Πάσα δικαστική απόφασις πρέπει να είναι ειδικώς και εμπεριστατωμένως ητιολογημένη, απαγγέλλεται δε εν δημοσία συνεδριάσει. Νόμος ορίζει τα της εις τα πρακτικά καταχωρήσεως της τυχόν υπαρχούσης μειοψηφίας και τους όρους και προϋποθέσεις δημοσιότητας ταύτης. </w:t>
      </w:r>
    </w:p>
    <w:p>
      <w:pPr>
        <w:pStyle w:val="Normal"/>
        <w:widowControl w:val="false"/>
        <w:autoSpaceDE w:val="false"/>
        <w:jc w:val="both"/>
        <w:rPr>
          <w:rFonts w:cs="Arial"/>
          <w:szCs w:val="20"/>
        </w:rPr>
      </w:pPr>
      <w:r>
        <w:rPr>
          <w:szCs w:val="20"/>
        </w:rPr>
        <w:t>4...</w:t>
      </w:r>
    </w:p>
    <w:p>
      <w:pPr>
        <w:pStyle w:val="Normal"/>
        <w:widowControl w:val="false"/>
        <w:autoSpaceDE w:val="false"/>
        <w:jc w:val="both"/>
        <w:rPr>
          <w:szCs w:val="20"/>
        </w:rPr>
      </w:pPr>
      <w:r>
        <w:rPr>
          <w:szCs w:val="20"/>
        </w:rPr>
        <w:t xml:space="preserve">άρθρον 93 </w:t>
      </w:r>
    </w:p>
    <w:p>
      <w:pPr>
        <w:pStyle w:val="Normal"/>
        <w:widowControl w:val="false"/>
        <w:autoSpaceDE w:val="false"/>
        <w:jc w:val="both"/>
        <w:rPr>
          <w:rFonts w:cs="Arial"/>
          <w:szCs w:val="20"/>
        </w:rPr>
      </w:pPr>
      <w:r>
        <w:rPr>
          <w:szCs w:val="20"/>
        </w:rPr>
        <w:t>Εν Αθήναις τη 10 Μαΐου 1975</w:t>
      </w:r>
    </w:p>
    <w:p>
      <w:pPr>
        <w:pStyle w:val="Normal"/>
        <w:widowControl w:val="false"/>
        <w:autoSpaceDE w:val="false"/>
        <w:jc w:val="both"/>
        <w:rPr>
          <w:rFonts w:cs="Arial"/>
          <w:szCs w:val="20"/>
        </w:rPr>
      </w:pPr>
      <w:r>
        <w:rPr>
          <w:szCs w:val="20"/>
        </w:rPr>
        <w:t>Οι προτείνοντες</w:t>
      </w:r>
    </w:p>
    <w:p>
      <w:pPr>
        <w:pStyle w:val="Normal"/>
        <w:widowControl w:val="false"/>
        <w:autoSpaceDE w:val="false"/>
        <w:jc w:val="both"/>
        <w:rPr>
          <w:rFonts w:cs="Arial"/>
          <w:szCs w:val="20"/>
        </w:rPr>
      </w:pPr>
      <w:r>
        <w:rPr>
          <w:szCs w:val="20"/>
        </w:rPr>
        <w:t xml:space="preserve">Ιωάννης Δημόπουλος </w:t>
        <w:tab/>
        <w:t>Ελευθ. Ελευθεριάδης</w:t>
      </w:r>
    </w:p>
    <w:p>
      <w:pPr>
        <w:pStyle w:val="Normal"/>
        <w:widowControl w:val="false"/>
        <w:autoSpaceDE w:val="false"/>
        <w:jc w:val="both"/>
        <w:rPr>
          <w:rFonts w:cs="Arial"/>
          <w:szCs w:val="20"/>
        </w:rPr>
      </w:pPr>
      <w:r>
        <w:rPr>
          <w:szCs w:val="20"/>
        </w:rPr>
        <w:t>Ευαγ. Ανερούσης</w:t>
        <w:tab/>
        <w:t xml:space="preserve"> </w:t>
        <w:tab/>
        <w:t>Στυλ. Κούνδουρος</w:t>
      </w:r>
    </w:p>
    <w:p>
      <w:pPr>
        <w:pStyle w:val="Normal"/>
        <w:widowControl w:val="false"/>
        <w:autoSpaceDE w:val="false"/>
        <w:jc w:val="both"/>
        <w:rPr>
          <w:rFonts w:cs="Arial"/>
          <w:szCs w:val="20"/>
        </w:rPr>
      </w:pPr>
      <w:r>
        <w:rPr>
          <w:szCs w:val="20"/>
        </w:rPr>
        <w:t xml:space="preserve">Δ. Καλούδης </w:t>
        <w:tab/>
        <w:tab/>
        <w:t>Ταρσή Μπουγά</w:t>
      </w:r>
    </w:p>
    <w:p>
      <w:pPr>
        <w:pStyle w:val="Normal"/>
        <w:widowControl w:val="false"/>
        <w:autoSpaceDE w:val="false"/>
        <w:jc w:val="both"/>
        <w:rPr>
          <w:rFonts w:cs="Arial"/>
          <w:szCs w:val="20"/>
        </w:rPr>
      </w:pPr>
      <w:r>
        <w:rPr>
          <w:szCs w:val="20"/>
        </w:rPr>
        <w:t xml:space="preserve">Δ. Ψηλός </w:t>
        <w:tab/>
        <w:tab/>
        <w:t>Β. Κοντογιαννόπουλος</w:t>
      </w:r>
    </w:p>
    <w:p>
      <w:pPr>
        <w:pStyle w:val="Normal"/>
        <w:widowControl w:val="false"/>
        <w:autoSpaceDE w:val="false"/>
        <w:jc w:val="both"/>
        <w:rPr>
          <w:rFonts w:cs="Arial"/>
          <w:szCs w:val="20"/>
        </w:rPr>
      </w:pPr>
      <w:r>
        <w:rPr>
          <w:szCs w:val="20"/>
        </w:rPr>
        <w:t xml:space="preserve">Ε. Σκορδίλης </w:t>
        <w:tab/>
        <w:tab/>
        <w:t>Εμ. Ζαννής</w:t>
      </w:r>
    </w:p>
    <w:p>
      <w:pPr>
        <w:pStyle w:val="Normal"/>
        <w:widowControl w:val="false"/>
        <w:autoSpaceDE w:val="false"/>
        <w:jc w:val="both"/>
        <w:rPr>
          <w:rFonts w:cs="Arial"/>
          <w:szCs w:val="20"/>
        </w:rPr>
      </w:pPr>
      <w:r>
        <w:rPr>
          <w:szCs w:val="20"/>
        </w:rPr>
        <w:t xml:space="preserve">Άννα Συνοδινού </w:t>
        <w:tab/>
        <w:tab/>
        <w:t>Στ. Παπαδόπετρος</w:t>
      </w:r>
    </w:p>
    <w:p>
      <w:pPr>
        <w:pStyle w:val="Normal"/>
        <w:widowControl w:val="false"/>
        <w:autoSpaceDE w:val="false"/>
        <w:jc w:val="both"/>
        <w:rPr>
          <w:rFonts w:cs="Arial"/>
          <w:szCs w:val="20"/>
        </w:rPr>
      </w:pPr>
      <w:r>
        <w:rPr>
          <w:szCs w:val="20"/>
        </w:rPr>
        <w:t xml:space="preserve">Λαζ. Μιχαήλ </w:t>
        <w:tab/>
        <w:tab/>
        <w:t>Κ. Παπαρρηγόπουλος</w:t>
      </w:r>
    </w:p>
    <w:p>
      <w:pPr>
        <w:pStyle w:val="Normal"/>
        <w:widowControl w:val="false"/>
        <w:autoSpaceDE w:val="false"/>
        <w:jc w:val="both"/>
        <w:rPr>
          <w:rFonts w:cs="Arial"/>
          <w:szCs w:val="20"/>
        </w:rPr>
      </w:pPr>
      <w:r>
        <w:rPr>
          <w:szCs w:val="20"/>
        </w:rPr>
        <w:t xml:space="preserve">Παύλος Λιάτος </w:t>
        <w:tab/>
        <w:tab/>
        <w:t>Κων. Καλογιάννης</w:t>
      </w:r>
    </w:p>
    <w:p>
      <w:pPr>
        <w:pStyle w:val="Normal"/>
        <w:widowControl w:val="false"/>
        <w:autoSpaceDE w:val="false"/>
        <w:jc w:val="both"/>
        <w:rPr>
          <w:rFonts w:cs="Arial"/>
          <w:szCs w:val="20"/>
        </w:rPr>
      </w:pPr>
      <w:r>
        <w:rPr>
          <w:szCs w:val="20"/>
        </w:rPr>
        <w:t xml:space="preserve">Λίνα Κουτήφαρη </w:t>
        <w:tab/>
        <w:t>Ηλ. Οικονομόπουλος</w:t>
      </w:r>
    </w:p>
    <w:p>
      <w:pPr>
        <w:pStyle w:val="Normal"/>
        <w:widowControl w:val="false"/>
        <w:autoSpaceDE w:val="false"/>
        <w:jc w:val="both"/>
        <w:rPr>
          <w:rFonts w:cs="Arial"/>
          <w:szCs w:val="20"/>
        </w:rPr>
      </w:pPr>
      <w:r>
        <w:rPr>
          <w:rFonts w:cs="Arial"/>
          <w:szCs w:val="20"/>
        </w:rPr>
        <w:t xml:space="preserve">Βασ. Παναρίτης </w:t>
        <w:tab/>
        <w:t>Χρ. Τσαντούλας</w:t>
      </w:r>
    </w:p>
    <w:p>
      <w:pPr>
        <w:pStyle w:val="Normal"/>
        <w:widowControl w:val="false"/>
        <w:autoSpaceDE w:val="false"/>
        <w:jc w:val="both"/>
        <w:rPr>
          <w:rFonts w:cs="Arial"/>
          <w:szCs w:val="20"/>
        </w:rPr>
      </w:pPr>
      <w:r>
        <w:rPr>
          <w:rFonts w:cs="Arial"/>
          <w:szCs w:val="20"/>
        </w:rPr>
        <w:t xml:space="preserve">Χ. Μεσσάρης </w:t>
        <w:tab/>
        <w:tab/>
        <w:t>Ιπ. Σαββούρας</w:t>
      </w:r>
    </w:p>
    <w:p>
      <w:pPr>
        <w:pStyle w:val="Normal"/>
        <w:widowControl w:val="false"/>
        <w:autoSpaceDE w:val="false"/>
        <w:jc w:val="both"/>
        <w:rPr>
          <w:rFonts w:cs="Arial"/>
          <w:szCs w:val="20"/>
        </w:rPr>
      </w:pPr>
      <w:r>
        <w:rPr>
          <w:rFonts w:cs="Arial"/>
          <w:szCs w:val="20"/>
        </w:rPr>
        <w:t>Κατά τις προπαρασκευαστικές εργασίες επί του άρθρου 93 παρ. 3, και ειδικότερα επί του ζητήματος της αναγραφής του ονόματος του μειοψηφούντος δικαστή διατυπώθηκαν διάφορες απόψεις. Συγκεκριμένα, ο Γενικός Εισηγητής της μειοψηφίας Γ. Β. Μαγκάκης είπε τα εξής: "Πρέπει να γνωρίζετε, κύριοι συνάδελφοι, ότι όλαι αι αποφάσεις των Αγγλικών Δικαστηρίων αναφέρουν και την μειοψηφίαν και τα ονόματα των δικαστών. Επίσης κατά το Γερμανικόν Σύνταγμα το Συνταγματικόν Δικαστήριον αναφέρει υποχρεωτικώς την μειοψηφίαν. Ωσαύτως το ανώτατον Ομοσπονδιακόν Δικαστήριον των Η ΠΑ όχι μόνον καταχωρεί τας μειοψηφίας αλλά τας αναφέρει και επωνύμως. Για όλους αυτούς τους λόγους η Επιτροπή του Συντάγματος εδέχθη τροπολογίαν δια της οποίας αναγράφεται το "επωνύμως". Επί της απαντήσεως του Υπουργού Δικαιοσύνης Κ. Στεφανάκη: "Δια το "επωνύμως" γίνεται η συζήτησις;", ο Γ. Β. Μαγκάκης ανταπάντησε ως εξής: "Δέχεσθε το "ανωνύμως": Να αναγράφεται π.χ. 3 κατά 2. Αυτό το δέχεσθε; Αν σας ενοχλή το "επωνύμως", και εγώ εν μέρει φοβούμαι, αλλά Σύνταγμα κάνομε, αν ενοχλή το επωνύμως να βάλετε ότι πρέπει να καταχωρήται εις την απόφασιν και η μειοψηφούσα γνώμη... Σβύσατε το "επωνύμως" αλλά δεχθήτε να γράφεται η γνώμη της μειοψηφίας. Σήμερα αυτό γίνεται αν το θέλη το Δικαστήριο. Δεχθείτε το και δεν έχω άλλην αντίρρησιν...." (βλ. Πρακτικά των συνεδριάσεων της Βουλής επί των Συζητήσεων του Συντάγματος 1975, Συνεδρίασις ΠΒ' της 11.5.1975, σελ. 675). Κατόπιν αυτών ο Υπουργός Δικαιοσύνης επανέλαβε ότι: "...Υποχρεωτικώς θα καταχωρούνται αι μειοψηφίαι αλλά όχι τα ονόματα. Αντιθέτως... επιτρέπομεν υπό ωρισμένας προϋποθέσεις να δημοσιευθή το Πρακτικόν που είναι επώνυμον... Το "επωνύμως" εις πάσαν περίπτωσιν όχι. Αναφέρονται επωνύμως εις τα Πρακτικά και δια νόμου θα ορίσωμεν τας προϋποθέσεις δημοσιεύσεως των Πρακτικών.... Αυτή είναι η ορθή αντιμετώπισις του θέματος" (Πρακτικά των συνεδριάσεων της Βουλής, ό.π., Συνεδρίασις ΠΒ' της 11.5.1975, σελ. 677-678). Στη συνεχεία διατυπώθηκαν μεν και αντίθετες απόψεις υπέρ της καταχωρίσεως του ονόματος των μειοψηφούντων, μεταξύ άλλων και από τους Γ. Μαύρο, Απ. Κακλαμάνη, Θ. Μαναβή, Ν. Γαζή, Κ. Σερεπίσο και Αθ. Κανελλόπουλο. Τελικά η διάταξη ψηφίσθηκε από τη Βουλή, με την ακόλουθη διατύπωση: "3. Η γνώμη της μειοψηφίας δημοσιεύεται υποχρεωτικώς. Νόμος ορίζει τα της εις τα πρακτικά καταχωρίσεως στα ενδεχομένης μειοψηφίας και τους όρους και προϋποθέσεις της δημοσιότητας ταύτης" (βλ. Πρακτικά των συνεδριάσεων της Βουλής, ό.π. Συνεδρίασις ΠΓ' της 12.5.1975, σελ. 744).</w:t>
      </w:r>
    </w:p>
    <w:p>
      <w:pPr>
        <w:pStyle w:val="Normal"/>
        <w:widowControl w:val="false"/>
        <w:autoSpaceDE w:val="false"/>
        <w:jc w:val="both"/>
        <w:rPr>
          <w:rFonts w:cs="Arial"/>
          <w:szCs w:val="20"/>
        </w:rPr>
      </w:pPr>
      <w:r>
        <w:rPr>
          <w:rFonts w:cs="Arial"/>
          <w:szCs w:val="20"/>
        </w:rPr>
        <w:t>Από τις προπαρασκευαστικές εργασίες του Συντάγματος που αφορούν τη συγκεκριμένη διάταξη προκύπτει λοιπόν ότι η Βουλή μετά από εκτενή συζήτηση επέλεξε τα ονόματα των δικαστών που μειοψήφησαν να καταχωρίζονται στα πρακτικά, των οποίων η δημοσιότητα είναι περιορισμένη. Ας σημειωθεί συναφώς ότι κατά το άρθρο 51 παρ.2 της Ευρωπαϊκής Σύμβασης για τα Δικαιώματα του Ανθρώπου (ν.δ. 53/1974), η οποία έχει τυπική ισχύ υπέρτερη του νόμου (28 παρ.1 Σ.): Εάν η απόφασις δεν εκφράζη εν όλω ή εν μέρει την ομόφωνον γνώμην των δικαστών, έκαστος δικαστής θα έχει το δικαίωμα να εκφέρη εν αυτή την ατομικήν του γνώμην".</w:t>
      </w:r>
    </w:p>
    <w:p>
      <w:pPr>
        <w:pStyle w:val="Normal"/>
        <w:widowControl w:val="false"/>
        <w:autoSpaceDE w:val="false"/>
        <w:jc w:val="both"/>
        <w:rPr>
          <w:rFonts w:cs="Arial"/>
          <w:szCs w:val="20"/>
        </w:rPr>
      </w:pPr>
      <w:r>
        <w:rPr>
          <w:rFonts w:cs="Arial"/>
          <w:szCs w:val="20"/>
        </w:rPr>
        <w:t>2. Επί του άρθρου 42 Σχ.Ν.</w:t>
      </w:r>
    </w:p>
    <w:p>
      <w:pPr>
        <w:pStyle w:val="Normal"/>
        <w:widowControl w:val="false"/>
        <w:autoSpaceDE w:val="false"/>
        <w:jc w:val="both"/>
        <w:rPr>
          <w:rFonts w:cs="Arial"/>
          <w:szCs w:val="20"/>
        </w:rPr>
      </w:pPr>
      <w:r>
        <w:rPr>
          <w:rFonts w:cs="Arial"/>
          <w:szCs w:val="20"/>
        </w:rPr>
        <w:t>Στην παρ. 4 του άρθρου αυτού ορίζεται ότι : "Σε όσους δικαστικούς λειτουργούς δεν έχει χορηγηθεί ο μισθός του επόμενου και του μεθεπόμενου βαθμού λόγω απορριπτικών αποφάσεων του οικείου Ανώτατου Δικαστικού Συμβουλίου, ο μισθός χορηγείται από την έναρξη ισχύος του παρόντος νόμου σύμφωνα με τις διατάξεις των προηγούμενων παραγράφων", στην δε παρ. 3 ορίζεται ότι "Αν ο δικαστικός λειτουργός έχει τιμωρηθεί με πειθαρχική ποινή... για τη χορήγηση του μισθού απαιτείται προηγούμενη απόφαση του οικείου Ανώτατου Δικαστικού Συμβουλίου, προς το οποίο διατυπώνεται σχετικό ερώτημα".</w:t>
      </w:r>
    </w:p>
    <w:p>
      <w:pPr>
        <w:pStyle w:val="Normal"/>
        <w:widowControl w:val="false"/>
        <w:autoSpaceDE w:val="false"/>
        <w:jc w:val="both"/>
        <w:rPr>
          <w:rFonts w:cs="Arial"/>
          <w:szCs w:val="20"/>
        </w:rPr>
      </w:pPr>
      <w:r>
        <w:rPr>
          <w:rFonts w:cs="Arial"/>
          <w:szCs w:val="20"/>
        </w:rPr>
        <w:t>Όπως ορίζεται στο άρθρο 88 παρ. 2 εδ. β' Σ., "Τα σχετικά με τη βαθμολογική και μισθολογική τους εξέλιξη (σ.σ. των δικαστικών λειτουργών) και με την κατάσταση τους γενικά καθορίζονται με ειδικούς νόμους". Κατά την έννοια της εν λόγω διάταξης αλλά και τη σχετική επί του ζητήματος τούτου νομολογία, η μισθολογική εξέλιξη και επομένως οι μισθολογικές προαγωγές των δικαστικών λειτουργών δεν περιλαμβάνονται στις υπηρεσιακές τους μεταβολές, που μνημονεύονται στην παρ. 1 του αρθρ. 90 Σ., και για τις οποίες αποφασίζει το Ανώτατο Δικαστικό Συμβούλιο. Επομένως, γίνονται σύμφωνα με τις εκάστοτε ισχύουσες ειδικές νομοθετικές ρυθμίσεις. Ωστόσο, η απόφαση του οικείου Ανώτατου Δικαστικού Συμβουλίου που αποφασίζει τη χορήγηση ή μη των αποδοχών του ανώτερου βαθμού στους δικαστικούς λειτουργούς είναι υποχρεωτική για τον Υπουργό Δικαιοσύνης, "...ο οποίος δεν έχει δικαίωμα ελέγχου νομιμότητας αλλά εφαρμόζει και εκτελεί την απόφαση του Ανώτατου Δικαστικού Συμβουλίου... (η δε υπουργική απόφαση) ελέγχεται ακυρωτικά μόνο από την άποψη της συμμόρφωσης της ή όχι προς την απόφαση του Ανώτατου Δικαστικού Συμβουλίου" (ΣτΕ 1888/1988).</w:t>
      </w:r>
    </w:p>
    <w:p>
      <w:pPr>
        <w:pStyle w:val="Normal"/>
        <w:widowControl w:val="false"/>
        <w:autoSpaceDE w:val="false"/>
        <w:jc w:val="both"/>
        <w:rPr>
          <w:rFonts w:cs="Arial"/>
          <w:szCs w:val="20"/>
        </w:rPr>
      </w:pPr>
      <w:r>
        <w:rPr>
          <w:rFonts w:cs="Arial"/>
          <w:szCs w:val="20"/>
        </w:rPr>
        <w:t>3. Επί του άρθρου 43 Σχ.Ν.</w:t>
      </w:r>
    </w:p>
    <w:p>
      <w:pPr>
        <w:pStyle w:val="Normal"/>
        <w:widowControl w:val="false"/>
        <w:autoSpaceDE w:val="false"/>
        <w:jc w:val="both"/>
        <w:rPr>
          <w:rFonts w:cs="Arial"/>
          <w:szCs w:val="20"/>
        </w:rPr>
      </w:pPr>
      <w:r>
        <w:rPr>
          <w:rFonts w:cs="Arial"/>
          <w:szCs w:val="20"/>
        </w:rPr>
        <w:t>Κατά το άρθρο 43 παρ. 1 του νομοσχεδίου, "Η παρ. 4 του άρθρου 15 του π.δ. 18/1989 που προστέθηκε με την παρ. 7 του άρθρου 4 του νόμου 1968/1991 αντικαθίσταται ως εξής: Το Ε' τμήμα επεξεργάζεται τα κανονιστικά διατάγματα με σύνθεση είτε τριμελή...". Εν προκειμένω εισάγεται νομοθετικός καθορισμός των αρμοδιοτήτων Του Ε' Τμήματος του Συμβουλίου της Επικρατείας κατά το μέρος που αφορά την επεξεργασία των κανονιστικών διαταγμάτων. Όπως όμως έχει κριθεί πρόσφατα με αφορμή το άρθρο 12 ν. 2145/1993, "...κατά πάγιο κανόνα της νομοθεσίας του Συμβουλίου της Επικρατείας (ήδη παρ. 4 άρθρο 1 του ν. 1968/1991) η κατανομή των αρμοδιοτήτων μεταξύ των σχηματισμών του Συμβουλίου της Επικρατείας γίνεται με προεδρικό διάταγμα κατόπιν γνώμης του Συμβουλίου της Επικρατείας η οποία, μάλιστα, μέχρι του νόμου 1968/1991 απαιτείτο να είναι σύμφωνη. Το σχέδιο που τελικώς ψηφίστηκε ως άρθρο 12 παρ. 3-10 του ν.2145/1993 καταργεί, έτσι, τον κανόνα τούτο..." (Σ.τ.Ε. 2152/1993 Ολομέλεια σελ. 6, πρβλ. επίσης την παραπεμπτική Σ.τ.Ε. 1782/1993 επταμ.) Επομένως, θα ήταν δυνατόν να θεωρηθεί ότι η προτεινόμενη διάταξη του αρθρ. 43 παρ. 1 Σχ.Ν. δεν ακολουθεί την προαναφερθείσα νομολογία της Ολομέλειας του Συμβουλίου της Επικρατείας. (Ήδη, το άρθρο 43 Σχ.Ν. τροποποιήθηκε στην Κοινοβουλευτική Επιτροπή με την προσθήκη νέας παραγράφου με τον αριθμό 3, με την οποία επαναφέρεται σε ισχύ η καταργηθείσα με το άρθρο 1 παρ. 4 Ν. 1968/1991 διάταξη του αρθρ. 14 παρ. 1 π.δ. 18/1989 "Κωδικοποίηση διατάξεων νόμων για το Σ.τ.Ε.", η οποία απαιτούσε τη σύμφωνη γνώμη της Ολομέλειας του Σ.τ.Ε. για τον καθορισμό των κατηγοριών υποθέσεων που υπάγονται στην αρμοδιότητα των Τμημάτων του).</w:t>
      </w:r>
    </w:p>
    <w:p>
      <w:pPr>
        <w:pStyle w:val="Normal"/>
        <w:widowControl w:val="false"/>
        <w:autoSpaceDE w:val="false"/>
        <w:jc w:val="both"/>
        <w:rPr>
          <w:rFonts w:cs="Arial"/>
          <w:szCs w:val="20"/>
        </w:rPr>
      </w:pPr>
      <w:r>
        <w:rPr>
          <w:rFonts w:cs="Arial"/>
          <w:szCs w:val="20"/>
        </w:rPr>
        <w:t xml:space="preserve">Αθήνα, 23-11-1993 </w:t>
      </w:r>
    </w:p>
    <w:p>
      <w:pPr>
        <w:pStyle w:val="Normal"/>
        <w:widowControl w:val="false"/>
        <w:autoSpaceDE w:val="false"/>
        <w:jc w:val="both"/>
        <w:rPr>
          <w:rFonts w:cs="Arial"/>
          <w:szCs w:val="20"/>
        </w:rPr>
      </w:pPr>
      <w:r>
        <w:rPr>
          <w:rFonts w:cs="Arial"/>
          <w:szCs w:val="20"/>
        </w:rPr>
        <w:t>Οι εισηγητές</w:t>
      </w:r>
    </w:p>
    <w:p>
      <w:pPr>
        <w:pStyle w:val="Normal"/>
        <w:widowControl w:val="false"/>
        <w:autoSpaceDE w:val="false"/>
        <w:jc w:val="both"/>
        <w:rPr/>
      </w:pPr>
      <w:r>
        <w:rPr>
          <w:rFonts w:cs="Arial"/>
          <w:szCs w:val="20"/>
        </w:rPr>
        <w:t xml:space="preserve">Ξενοφών Παπαρρηγόπουλος(Ι, ΙΙΙ-2) </w:t>
        <w:tab/>
        <w:t>Αλεξάνδρα Καρέτσου (</w:t>
      </w:r>
      <w:r>
        <w:rPr>
          <w:rFonts w:cs="Arial"/>
          <w:szCs w:val="20"/>
          <w:lang w:val="en-US"/>
        </w:rPr>
        <w:t>IV</w:t>
      </w:r>
      <w:r>
        <w:rPr>
          <w:rFonts w:cs="Arial"/>
          <w:szCs w:val="20"/>
        </w:rPr>
        <w:t xml:space="preserve">) </w:t>
      </w:r>
    </w:p>
    <w:p>
      <w:pPr>
        <w:pStyle w:val="Normal"/>
        <w:widowControl w:val="false"/>
        <w:autoSpaceDE w:val="false"/>
        <w:jc w:val="both"/>
        <w:rPr>
          <w:rFonts w:cs="Arial"/>
          <w:szCs w:val="20"/>
        </w:rPr>
      </w:pPr>
      <w:r>
        <w:rPr>
          <w:rFonts w:cs="Arial"/>
          <w:szCs w:val="20"/>
        </w:rPr>
        <w:t xml:space="preserve">Επιστ. Συνεργάτης </w:t>
        <w:tab/>
        <w:tab/>
        <w:tab/>
        <w:t>Επιστ. Συνεργάτις</w:t>
      </w:r>
    </w:p>
    <w:p>
      <w:pPr>
        <w:pStyle w:val="Normal"/>
        <w:widowControl w:val="false"/>
        <w:autoSpaceDE w:val="false"/>
        <w:jc w:val="both"/>
        <w:rPr>
          <w:rFonts w:cs="Arial"/>
          <w:szCs w:val="20"/>
        </w:rPr>
      </w:pPr>
      <w:r>
        <w:rPr>
          <w:rFonts w:cs="Arial"/>
          <w:szCs w:val="20"/>
        </w:rPr>
        <w:t xml:space="preserve">Ο προϊστάμενος του Τμήματος </w:t>
      </w:r>
    </w:p>
    <w:p>
      <w:pPr>
        <w:pStyle w:val="Normal"/>
        <w:widowControl w:val="false"/>
        <w:autoSpaceDE w:val="false"/>
        <w:jc w:val="both"/>
        <w:rPr/>
      </w:pPr>
      <w:r>
        <w:rPr>
          <w:rFonts w:cs="Arial"/>
          <w:szCs w:val="20"/>
        </w:rPr>
        <w:t>Στέλιος Ν.Κουσούλης (</w:t>
      </w:r>
      <w:r>
        <w:rPr>
          <w:rFonts w:cs="Arial"/>
          <w:szCs w:val="20"/>
          <w:lang w:val="en-US"/>
        </w:rPr>
        <w:t>II</w:t>
      </w:r>
      <w:r>
        <w:rPr>
          <w:rFonts w:cs="Arial"/>
          <w:szCs w:val="20"/>
        </w:rPr>
        <w:t>, 111-1)</w:t>
      </w:r>
    </w:p>
    <w:p>
      <w:pPr>
        <w:pStyle w:val="Normal"/>
        <w:widowControl w:val="false"/>
        <w:autoSpaceDE w:val="false"/>
        <w:jc w:val="both"/>
        <w:rPr>
          <w:rFonts w:cs="Arial"/>
          <w:szCs w:val="20"/>
        </w:rPr>
      </w:pPr>
      <w:r>
        <w:rPr>
          <w:rFonts w:cs="Arial"/>
          <w:szCs w:val="20"/>
        </w:rPr>
        <w:t>Λέκτορας Νομικής</w:t>
      </w:r>
    </w:p>
    <w:p>
      <w:pPr>
        <w:pStyle w:val="Normal"/>
        <w:widowControl w:val="false"/>
        <w:autoSpaceDE w:val="false"/>
        <w:jc w:val="both"/>
        <w:rPr>
          <w:rFonts w:cs="Arial"/>
          <w:szCs w:val="20"/>
        </w:rPr>
      </w:pPr>
      <w:r>
        <w:rPr>
          <w:rFonts w:cs="Arial"/>
          <w:szCs w:val="20"/>
        </w:rPr>
        <w:t>Παν/μίου Αθη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Ο προϊστάμενος της Διεύθυνσης</w:t>
      </w:r>
    </w:p>
    <w:p>
      <w:pPr>
        <w:pStyle w:val="Normal"/>
        <w:widowControl w:val="false"/>
        <w:autoSpaceDE w:val="false"/>
        <w:jc w:val="both"/>
        <w:rPr>
          <w:rFonts w:cs="Arial"/>
          <w:szCs w:val="20"/>
        </w:rPr>
      </w:pPr>
      <w:r>
        <w:rPr>
          <w:rFonts w:cs="Arial"/>
          <w:szCs w:val="20"/>
        </w:rPr>
        <w:t>Αντώνης Μ. Παντελής</w:t>
      </w:r>
    </w:p>
    <w:p>
      <w:pPr>
        <w:pStyle w:val="Normal"/>
        <w:widowControl w:val="false"/>
        <w:autoSpaceDE w:val="false"/>
        <w:jc w:val="both"/>
        <w:rPr>
          <w:rFonts w:cs="Arial"/>
          <w:szCs w:val="20"/>
        </w:rPr>
      </w:pPr>
      <w:r>
        <w:rPr>
          <w:rFonts w:cs="Arial"/>
          <w:szCs w:val="20"/>
        </w:rPr>
        <w:t>Αναπλ. Καθηγητής Παν/μίου Αθηνών</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 xml:space="preserve">Για το Επιστημονικό Συμβούλιο </w:t>
      </w:r>
    </w:p>
    <w:p>
      <w:pPr>
        <w:pStyle w:val="Normal"/>
        <w:widowControl w:val="false"/>
        <w:autoSpaceDE w:val="false"/>
        <w:jc w:val="both"/>
        <w:rPr>
          <w:rFonts w:cs="Arial"/>
          <w:szCs w:val="20"/>
        </w:rPr>
      </w:pPr>
      <w:r>
        <w:rPr>
          <w:rFonts w:cs="Arial"/>
          <w:szCs w:val="20"/>
        </w:rPr>
        <w:t xml:space="preserve">Καθηγητής Αριστ. Μάνεσης </w:t>
        <w:tab/>
        <w:t>Καθηγητής Επαμ. Σπηλιωτόπουλος</w:t>
      </w:r>
    </w:p>
    <w:p>
      <w:pPr>
        <w:pStyle w:val="Normal"/>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03:00Z</dcterms:created>
  <dc:creator>pc</dc:creator>
  <dc:description/>
  <dc:language>en-US</dc:language>
  <cp:lastModifiedBy>pc</cp:lastModifiedBy>
  <dcterms:modified xsi:type="dcterms:W3CDTF">2003-07-17T12:03:00Z</dcterms:modified>
  <cp:revision>3</cp:revision>
  <dc:subject/>
  <dc:title>ΒΟΥΛΗ ΤΩΝ ΕΛΛΗΝΩΝ</dc:title>
</cp:coreProperties>
</file>