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ΟΙΚΟΝΟΜΙΚΩΝ ΥΠΟΘΕΣΕ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ης Διαρκούς Επιτροπής Οικονομικών Υποθέσεων στο σχέδιο νόμου του Υπουργείου Εθνικής Οικονομίας "Αμοιβαία Κεφάλαια Ακίνητης Περιουσίας - Εταιρείες Επενδύσεων σε Ακίνητη Περιουσία και άλλες διατάξει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Οικονομικών Υποθέσεων συνήλθε στις 30 Νοεμβρίου και στην 1η (πρωί και απόγευμα) Δεκεμβρίου 1999 σε 3 συνεδριάσεις, που διήρκεσαν συνολικά 8 ώρες, υπό την προεδρία του Προέδρου αυτής κ. Ιωάννη Γιαννακόπουλου, με αντικείμενο την επεξεργασία και εξέταση του σχεδίου νόμου του Υπουργείου Εθνικής Οικονομίας "Αμοιβαία Κεφάλαια Ακίνητης Περιουσίας - Εταιρείες Επενδύσεων σε Ακίνητη Περιουσία και άλλες διατάξει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συνεδριάσεις παρέστη ο Υφυπουργός Εθνικής Οικονομίας κ. Χρήστος Πάχτας, καθώς και αρμόδιοι υπηρεσιακοί παράγοντε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εύτερη συνεδρίαση της Επιτροπής προσήλθαν και εξέθεσαν τις απόψεις τους, σύμφωνα με το άρθρο 38 του Κανονισμού της Βουλής, ως εκπρόσωποι των αντίστοιχων φορέων, οι κ.κ. Μιλτιάδης Νεκτάριος, Διοικητής του Ι.Κ.Α., Αλέξης Πιλάβιος, Πρόεδρος της Ένωσης Θεσμικών Επενδυτών, Γεώργιος Γκότσης, Εκπρόσωπος της Επιτροπής Κεφαλαιαγοράς, Φίλιππος Δωρής, Νομικός Σύμβουλος της Εταιρείας "Κτηματολόγιο Α.Ε.", Αλέξανδρος Δημακόπουλος, Διευθύνων Σύμβουλος της Κτηματικής Εταιρείας Δημοσίου (Κ.Ε.Δ.) και Σπήλιος Μούζουλας, Εμπειρογνώμων του Υπουργείου Εθνικής Οικονομ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Εμμανουήλ Μπεντενιώτης, ο Εισηγητής της Μειοψηφίας κ. Σωτήριος Κούβελας, ο Ειδικός Αγορητής του Κομμουνιστικού Κόμματος Ελλάδας κ. Νικόλαος Γκατζής, ο Ειδικός Αγορητής του Συνασπισμού της Αριστεράς και της Προόδου κ. Ιωάννης Δραγασάκης, ο Ειδικός Αγορητής του Δημοκρατικού Κοινωνικού Κινήματος κ. Αναστάσιος Ιντζές και οι Βουλευτές κ.κ. Έλσα Παπαδημητρίου, Ιωάννης Τζωάννος, Εμμανουήλ Κεφαλογιάννης, Αναστάσιος Παπαληγούρας, Δημήτριος Γεωργακόπουλος και Αδάμ Ρεγκούζα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Πλειοψηφίας κ. Εμμανουήλ Μπεντενιώτης</w:t>
      </w:r>
      <w:r>
        <w:rPr>
          <w:rFonts w:eastAsia="MS Mincho;ＭＳ 明朝" w:cs="Times New Roman" w:ascii="Times New Roman" w:hAnsi="Times New Roman"/>
          <w:sz w:val="24"/>
          <w:szCs w:val="24"/>
          <w:lang w:val="el-GR"/>
        </w:rPr>
        <w:t>, εισηγούμενος την ψήφιση του νομοσχεδίου, μεταξύ άλλων, είπε τα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παρόν σχέδιο νόμου εισάγεται ο θεσμός των συλλογικών επενδύσεων, ο οποίος έχει δοκιμαστεί με επιτυχία και παρουσιάζει σημαντικές προοπτικές για την ανάπτυξη, και στην ακίνητη περιουσία. Αυτό αποκτά ιδιαίτερη σημασία από τη στιγμή που επισημαίνεται ότι στη χώρα μας αναμφίβολα η ακίνητη περιουσία είναι πρωταρχικό μέσο επένδυ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έκταση αυτής της θεσμοθέτησης θα είναι η ευχέρεια αξιοποίησης της ακίνητης περιουσίας του Δημοσίου και των ασφαλιστικών ταμείων. Αν ληφθεί δε υπόψη ότι η περιουσία αυτή παραμένει αναξιοποίητη, το νομοσχέδιο θα δώσει τη δυνατότητα στο κοινωνικοασφαλιστικό σύστημα να καταστεί βιώσιμο, εκμεταλλευόμενο την περιουσία αυτή, εφόσον θα κινείται στα πλαίσια της χρηματιστηριακής αγ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στη νέα ευρωπαϊκή αγορά και στην προοπτική της, με τις νέες συνθήκες και το νέο νόμισμα, συμμετέχει η χώρα μας ενεργά, με δυνατότητα παράλληλης πορείας. Πρέπει, όμως, να επισημάνω αυτό που παλαιότερα έχει υπογραμμισθεί και αφορά στη σκοπιμότητα της εισαγωγής του θεσμού των συλλογικών επενδύσεων και στον κλάδο των ακινήτων, όπου θα προσθέσει τη δυνατότητα αξιοποίησής τους από το επενδυτικό κοινό.</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βάση την εμπειρία που έχει σωρευτεί στις ευρωπαϊκές χώρες από τη μέχρι τώρα αντίστοιχη δράση σ' αυτές, με βάση την εμπειρία από την αγορά στις χώρες του εξωτερικού πέραν της Ε.Ε., επιχειρούμε θεσμοθέτηση απόλυτα ολοκληρωμένη. Ίσως κάποιος αντιτείνει τις διατάξεις του νόμου 1969/1991, που κινούνται στα πλαίσια της νέας θεσμοθέτησης, με την οποία όμως επιχειρείται η ολοκλήρωση της προσπάθει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χουμε, λοιπόν, τη διάκριση μεταξύ των οργανισμών συλλογικών επενδύσεων ακίνητης περιουσίας ανοικτού τύπου (αμοιβαία κεφάλαια για την ακίνητη περιουσία) και των οργανισμών κλειστού τύπου (εταιρείες επενδύσεων σε ακίνητη περιουσί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έβαια, σε σχέση με τις ρυθμίσεις του ν. 1969/1991, έχουμε τις αναγκαίες διαφοροποιήσεις στις περιπτώσεις εκείνες, που επιβάλλεται η επένδυση σε ακίνητα. Οι διαφοροποιήσεις αυτές πρέπει να καταστούν αναγκαίες για να λειτουργήσει ο θεσμός, χωρίς να παρακωλύεται ο έλεγχος της αγοράς, μέσα στην οποία θα κινηθούν οι επενδυτέ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ρυθμίσεις του σχεδίου νόμου έχουν πρωταρχικό σκοπό την προστασία του κοινού. Και θα πρέπει να αποσαφηνισθεί ότι είναι ιδαίτερης και ξεχωριστής σημασίας ο ρόλος της Επιτροπής της Κεφαλαιαγοράς. Με τις προτεινόμενες ρυθμίσεις η Επιτροπή Κεφαλαιαγοράς ενισχύεται, έχουσα τη δυνατότητα και τη δεδομένη ευθύνη -αφού είναι ο κατ' εξοχήν φορέας- για την εποπτεία των οργανισμών που θεσμοθετούνται με τις συγκεκριμένες διατάξει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πως είναι ευνόητο, η Επιτροπή Κεφαλαιαγοράς θα διαμορφώσει το κατάλληλο κανονιστικό πλαίσιο για τη λειτουργία των οργανισμών συλλογικών επενδύσεων ακίνητης περιουσίας σύμφωνα με τις ρυθμίσεις του παρόντος. Έτσι τα κρίσιμα δεδομένα του σχεδίου νόμου είναι η θεσμοθέτηση που επιχειρούμε και οι εξουσιοδοτήσεις που θα παράσχουμε στην Επιτροπή Κεφαλαιαγοράς, για να λειτουργήσει ο συγκεκριμένος θεσμό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λαίσιο των διατάξεων που εμπεριέχονται στο νομοσχέδιο προσδιορίζεται με ακρίβεια η λειτουργία του θεσμού και προβλέπονται τα όργανα της εποπτείας και της παρακολούθησης της λειτουργίας της αγορά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αρούσα θεσμοθέτηση ολοκληρώνεται η λειτουργία του Χρηματιστηρίου και της Κεφαλαιαγοράς, σε έναν τομέα που είναι ιδιαίτερα κρίσιμος για τη χώρα μας, αφού τα ακίνητα είναι ένας πρωταρχικός στόχος επένδυσης και των μικρών, αλλά και των μεσαίων και των μεγάλων επενδυτών. Μετά τη λειτουργία του θεσμού θα δοθεί η δυνατότητα στο Δημόσιο, που είναι ένας μεγάλος επενδυτής, αλλά και στους φορείς κοινωνικής ασφάλισης, να αξιοποιήσουν την τεράστια ακίνητη περιουσία τους, ώστε να δοθεί η δυνατότητα βιωσιμότητας στο χώρο της κοινωνικής ασφάλισης. "Ο Εισηγητής της Μειοψηφίας κ. Σωτήριος Κούβελας είπε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πενδύσεις σε ακίνητα είναι εθνικό σπορ των Ελλήνων και φαίνεται ότι δεν έχουν άδικο. Μέσα στην ανασφάλεια που υπάρχει, εκεί βρήκαν καταφύγιο οι Έλληνες, προσπαθώντας να εξασφαλίσουν το "κομπόδεμά τους". Ο τρόπος, όμως, με τον οποίο έχει λειτουργήσει το σύστημα, δεν είναι ο καλύτερος. Οι παρενέργειες μερικές φορές είναι απαράδεκτε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πατούνται ακίνητα του Δημοσίου, αλλάζουν χρήση ακίνητα, άλλα τεμαχίζονται υπέρμετρα, ενώ προσφέρονται για ανοικοδόμηση ακατάλληλα ακίνητα. Η αυθαίρετη δόμηση και ο αυθαίρετος τεμαχισμός είναι οι μεγαλύτερες πληγές, με γνωστές παρενέργειες και στο περιβάλλον και στην ασφάλεια και στην εξυπηρέτηση, αλλά και με υπέρμετρη επιβάρυνση των ιδιοκτητών, χωρίς να έχουν το αντίστοιχο αποτέλεσμα. Ακόμη και η ανοικοδόμηση με αντιπαροχή έχει δημιουργήσει τα γνωστά προβλήματα στις πόλεις, που θυμίζουν υπανάπτυκτη περιοχή, αν λάβουμε υπόψη ότι τα αποτελέσματα αυτών των δράσεων δεν είναι παροδικά.</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τσι θα ήταν επιθυμητή μια σοβαρότερη οργάνωση της διαχείρισης των ακινήτων και από πλευράς οικονομικής, αλλά και από πλευράς των υπολοίπων παραγόντων που αναφέρθηκαν. Οι καινούργιοι θεσμοί της διαχείρισης και αξιοποίησης θα μπορούσαν να οδηγήσουν σε μια τέτοια λύση. Οι μικροί επενδυτές θα μπορούσαν με τη χρήση των αμοιβαίων κεφαλαίων, χωρίς υπέρμετρη απασχόληση, χωρίς υπερβολικό ρίσκο, χωρίς προσφυγή σε λύσεις παράλογες, να έχουν μια ασφαλή επένδυση σε ακίνητα, όπως την αντιλαμβάνονται. Από την άλλη μεριά, οργανισμοί του δημόσιου τομέα π.χ. ασφαλιστικά ταμεία, το ίδιο το Δημόσιο, θα μπορούσαν να αξιοποιήσουν την περιουσία τους, που αυτήν την ώρα τη λυμαίνονται διάφοροι επιτήδειοι ή παραμένει, εφόσον πρόκειται για κτίρια, αναξιοποίητη, καταρρέει και καταπατιέται.</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 αρχήν, το νομοσχέδιο μας βρίσκει σύμφωνους για τη δημιουργία των δύο αυτών θεσμών. Το θέμα είναι να συζητήσουμε τις λεπτομέρειες, δηλαδή, πώς θα καταστεί αποτελεσματικότερος ο θεσμός, πώς θα επιτευχθεί ο σκοπός, και κυρίως πώς θα δοθεί η δυνατότητα στα νομικά πρόσωπα δημοσίου δικαίου, στα ασφαλιστικά ταμεία, στο ίδιο το Δημόσιο να κάνουν χρή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λληλοι θεσμοί, οι οποίοι πρέπει να συνδυαστούν και θα έπρεπε να προηγηθούν, είναι οι πολυσυζητημένοι θεσμοί του Κτηματολογίου, που όλο ξεκινούν και τέλος δεν υπάρχει: Το Δασικό Κτηματολόγιο, τα ακίνητα του Υπουργείου Γεωργίας, τα οποία μετατρέπονται από δασικά σε αγροτικά και από αγροτικά σε αστικά και παραμένουν στην ιδιοκτησία του Δημοσίου, είτε καταπατώνται είτε διανέμονται από το Δημόσιο, το οποίο βρίσκεται σε δύσκολη θέση, γιατί η καταπάτηση και οι πιέσεις που ασκούνται δεν αφήνουν άλλες λύσεις , αφού το Δημόσιο δεν είναι σε θέση να τα αξιοποιήσει. Δικαίως, λοιπόν, οι διάφορες κοινωνικές ομάδες πιέζουν να διανεμηθούν τα ακίνητα αυτά ή να παραδοθούν σε εκείνους, αφού το Δημόσιο, ούτως ή άλλως, τα έχει εγκαταλείψ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τομέα της υγείας, έρχεται το Δημόσιο, μετά από τόσα χρόνια διαφήμισης του περίφημου συστήματος υγείας, μετά από 10 χρόνια προμήθειας του εξοπλισμού για μηχανοργάνωση, που προφανώς έχει αχρηστευθεί σε κάποια υπόγεια και λέει "δεν μπορώ να παρακολουθήσω το λογιστήριο των νοσοκομείων, δεν μπορώ να λειτουργήσω τους υπολογιστές που τους έχω πληρώσει, δεν μπορώ να αξιοποιήσω τα προγράμματα λογισμικού που τα έχω πληρώσει και όλα αυτά θα τα αναθέσω σε ιδιωτικές εταιρείες". Τόσα χρόνια τι έκανε το σύστημα υγείας που το διαφημίζατε; Παρά την ομολογία της παντελούς αποτυχίας της Κυβέρνησης στον τομέα των νοσοκομείων, το νομοσχέδιο θα βρει τη δική μας κατανόηση.</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ύο ακόμη σημεία του συζητουμένου σχεδίου θέλω να θίξω. Το ένα αφορά στην οργάνωση του εξωτερικού εμπορίου, για το οποίο επιφυλασσόμεθα να τοποθετηθούμε στην Ολομέλεια. Το άλλο είναι το δελτίο παρακολούθησης έργου. Προτείνεται, δηλαδή, για τα έργα του δημόσιου τομέα η καθιέρωση του δελτίου παρακολούθησης. Ποιος, τι και πώς θα παρακολουθεί; Αυτό παραπέμπεται στις καλένδες. Υποθέτω ότι η Κυβέρνηση δεν θα ισχυρισθεί ότι με την καθιέρωση του δελτίου λύθηκαν όλα τα θέματα ποιότητας, διαφάνειας, έγκαιρης αποπεράτωσης των έργ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ούμε με το συζητούμενο νομοσχέδιο επί της αρχής και επιφυλασσόμεθα να συζητήσουμε στην Ολομέλεια τις λεπτομέρειες για τις διατάξεις που αφορούν στα αμοιβαία κεφάλαια και τις εταιρίες διαχείρισης ακινήτων, αποδοκιμάζουμε δε πλήρως τις διατάξεις που καταργούν τη διαφάνεια".</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Νικόλαος Γκατζή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συζητούμενο νομοσχέδιο δεν είναι τυχαίο. Είναι ένα ενιαίο πολυνομοσχέδιο, ιδιαίτερα μετά τις δύο τροποποιήσεις, οι οποίες έλαβαν χώρα τελευταί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νομοσχέδιο θέλει μελέτη, γιατί αναφέρεται σε φορολογικά θέματα των εταιρειών και κάνει χαριστικές συμβάσεις. Γίνεται μία προσπάθεια διεύρυνσης ουσιαστικά του επενδυτικού κεφαλαίου με την ακίνητη περιουσία και του Δημοσίου και των ασφαλιστικών ταμείων. Θεωρούμε ότι δεν είναι δυνατόν να μπαίνει στο "τζόγο" ούτε το Δημόσιο ούτε τα ασφαλιστικά του ταμεία. Σε περίπτωση νομισματικής κρίσης, τι θα γίνουν αυτά τα περιουσιακά στοιχεία, ιδιαίτερα των ασφαλιστικών ταμείων των εργαζομένων; Είμαστε αντίθετοι σ' αυτό.</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ίνεται, επίσης, θεσμική μεταρρύθμιση, η οποία στοχεύει στο να δημιουργήσει όρους κεφαλαιοποίησης των αποθεματικών των ασφαλιστικών ταμείων, κυρίως να οργανώσει σε μεγαλύτερο βαθμό συγκέντρωσης την εκμετάλλευση της γης και των ακινήτων αυτών των ταμείων, αλλά και των άλλων περιουσιακών στοιχείων του Δημοσίου. Σ' αυτό ακριβώς το ζήτημα πρωτοστατεί η κρατική παρέμβαση με τη δημιουργία αυτής της εταιρείας, της Α.Ε.Δ.Α.Κ., όσο και της εταιρείας επενδύσεων σε ακίνητη περιου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άποψή μας, πρόκειται για ένα νομοσχέδιο, μέσα από το οποίο εμφανίζονται προσπάθειες ιδιωτικοποίησης της δημόσιας περιουσίας, στα πλαίσια της ενίσχυσης της ιδιωτικής πρωτοβουλίας. </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που αναφέρονται στη λειτουργία των νοσοκομείων, βήμα-βήμα προωθείται η ιδιωτικοποίησή τους. Σοβαρό πρόβλημα υπάρχει με τις ρυθμίσεις που αφορούν την ΕΥΔΑΠ, καθώς και με τα χωροταξικά θέματα και με πολλές ακόμη ρυθμίσεις επί των άρθρων του νομοσχεδ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από τις ρυθμίσεις που αναφέρονται στην εκκρεμότητα μεταξύ της Τράπεζας Κρήτης και των ποδοσφαιριστών, καταψηφίζουμε όλες τις υπόλοιπε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 xml:space="preserve">Ο Ειδικός Αγορητής του Συνασπισμού της Αριστεράς και της Προόδου κ. Ιωάννης Δραγασάκης </w:t>
      </w:r>
      <w:r>
        <w:rPr>
          <w:rFonts w:eastAsia="MS Mincho;ＭＳ 明朝" w:cs="Times New Roman" w:ascii="Times New Roman" w:hAnsi="Times New Roman"/>
          <w:sz w:val="24"/>
          <w:szCs w:val="24"/>
          <w:lang w:val="el-GR"/>
        </w:rPr>
        <w:t>είπε τα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εισαγόμενοι με το νομοσχέδιο θεσμοί κεφαλαιακής αξιοποίησης των ακινήτων παρέχουν δυνατότητες, αλλά δημιουργούν και κινδύνους. Έχουμε ισχυρή συγκέντρωση κεφαλαίου και δεν γνωρίζουμε αν αυτό θα δράσει κερδοσκοπικά, επιτείνοντας προβλήματα πολεοδομικού χαρακτήρα που έχουμε στις πόλεις μας. Επομένως, υπάρχει συσχέτιση μεταξύ του παρόντος νομοσχεδίου και του χωροταξικού πολεοδομικού θεσμικού πλαισίου. Δηλαδή, το πώς θα λειτουργήσουν στην πράξη αυτοί οι θεσμοί, σε μεγάλο βαθμό εξαρτάται από το πόσο ισχυρό είναι το θεσμικό πλαίσιο χωροταξίας και πολεοδομ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ρχουν, επίσης, ορισμένες ιδιαιτερότητες, που πρέπει να μας απασχολήσουν, όπως η διαδικασία ρευστοποίησης. Όταν θέλουμε να ρευστοποιήσουμε ένα μερίδιο ενός αμοιβαίου κεφαλαίου διαθεσίμων ή μετοχικού, δεν υπάρχει πρόβλημα, γιατί τα χρήματα υπάρχουν, είτε με τη μορφή διαθεσίμων είτε με τη μορφή μετοχών. Για αμοιβαίο κεφάλαιο ακινήτων δεν μπορεί να υπάρχει άμεση ρευστοποίηση, εφόσον οι επενδύσεις είναι σε ακίνητα (70%). Το θέμα της ρευστοποίησης υπάρχει στα αμοιβαία κεφάλαια και δεν υπάρχει στις εταιρείες επενδύ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ώς προτίθεται η Κυβέρνηση να αντιμετωπίσει το θέμα αυτό;</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οβαρό ακόμη θέμα είναι ο κανονισμός, ο οποίος θα καταρτισθεί από τις Α.Ε.Δ.Α.Κ.. Δεν θα έπρεπε να υπάρχουν κάποια κριτήρ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οικτό μένει και το θέμα της προστασίας των μεριδιούχων, των επενδυτών. </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φορολογικό είναι ένα ακόμη σοβαρό ζήτημα. Με τη ρύθμιση που γίνεται δίδεται μία έκπτωση 20% στο φόρο μεταβίβασης ακινήτων που αγοράζονται από το αμοιβαίο κεφάλαιο και υπάρχει και κάποια απαλλαγή από το φόρο μεγάλης ακίνητης περιουσίας. Γιατί το κάνει αυτό η Κυβέρνηση; Εάν θέλει να "προικοδοτήσει" τα αμοιβαία κεφάλαια ακινήτων, θα έπρεπε να μην υπάρχει καθόλου φόρος ακίνητης περιουσίας. Θα πρέπει, όμως, να υπάρχει φόρος στις αποδόσεις του αμοιβαίου κεφαλαίου, στις υπεραξίες που διαμορφώνονται. Δεν είναι δυνατόν να επεκτείνουμε ένα καθεστώς φορολογικής ασυλία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σσωρεύονται σιγά - σιγά πάρα πολλές στρεβλώσεις και εννοώ ότι υπάρχει φόρος στον τόκο των καταθέσεων, μη φόρος στα κέρδη από τα αμοιβαία και το Χρηματιστήριο, φόρος στα ομολογιακά δάνεια των επιχειρήσεων, απαλλαγή από τα ομολογιακά δάνεια του Δημοσίου κ.λπ., δηλαδή, όλο το θέμα των κινητών αξιών είναι ένα θέμα που φορολογικά "πάσχε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τικά με τις ρυθμίσεις που εισάγονται για την Τράπεζα της Ελλάδος, ποια είναι η αναγκαιότητα η Κεντρική Τράπεζα να έχει μετοχές και μάλιστα εισηγμένες στο Χρηματιστήριο; Πρόκειται για ένα ιστορικό κατάλοιπο και το εμπορικό στοιχείο, η δραστηριότητα της Τράπεζας, έχει σχεδόν εξαλειφθεί. Η ύπαρξη, λοιπόν, μετοχών, χωρίς την ευθύνη της Τράπεζας, δημιουργεί πεδία κερδοσκοπικών παιγνίων και δεν έχει νόημα να εμπλέκεται η Τράπεζα σε τέτοιες καταστάσει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σον αφορά στην Τράπεζα Κρήτης, αφού την πωλήσαμε, έρχεται το Δημόσιο να πληρώσει κάποια χρέη της. Αυτό γιατί δεν μας το λέγατε τότε; Εν πάση περιπτώσει, μέχρι πότε θα πληρώνουμε για την Τράπεζα Κρήτ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ωνούμε με τη διάταξη του άρθρου 36, όσον αφορά στη μηχανοργάνωση των νοσοκομείων. Εάν, όμως, η ρύθμιση αυτή ψηφιστεί, θα πρέπει να υπάρχει αυστηρός έλεγχος στον τρόπο υλοποίησης, για να διασφαλίζεται η διαφάνεια. Ούτε με το άρθρο 39 συμφωνούμε. Θα επαναλάβω ό,τι είπαμε και κατά τη συζήτηση του Προϋπολογισμού 2000, όπου κλείνει το Β' Κ.Π.Σ., ότι θα έπρεπε να υπήρχε μία έκθεση, στην οποία θα αναφερόταν τι απορροφήθηκε, τι εκκρεμότητες υπάρχουν. Τώρα, όποιος προλάβει, ό,τι πάρε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ειώνοντας, θέλω να πω στην Κυβέρνηση να επανεξετάσει το θέμα, να συζητηθεί ευρύτερα στην κοινωνία, να το μελετήσουν καλύτερα οι φορείς (αρχιτέκτονες, πολεοδόμοι, ΤΕΕ) και κατόπιν να το επεξεργασθούμε εμεί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λασσόμεθα για την τελική τοποθέτησή μας κατά τη συζήτηση του νομοσχεδίου στη Βουλή".</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Αναστάσιος Ιντζές</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συζητούμενο νομοσχέδιο δημιουργεί πολλά προβλήματα. Γιατί πρώτον, το Κτηματολόγιο βρίσκεται ακόμη σε εξέλιξη, που σημαίνει ότι όλες οι ιδιοκτησίες ή οι περισσότερες είναι υπό αμφισβήτηση. Το ίδιο συμβαίνει και με το Δασολόγιο. Γνωρίζουμε τις διενέξεις μεταξύ των διακατεχόντων και του Δημοσίου και αμφισβητούνται πολλές εκτάσεις ορεινές ή πεδινές. Εάν μία αμφισβητούμενη ιδιοκτησία εισαχθεί σ' αυτή την εταιρεία τι θα γίνει; Δημιουργεί επιπρόσθετα προβλήματα επίλυσης της διένεξης που θα υπάρχει για το καθεστώς της ιδιοκτησίας; Εάν ναι, τότε είναι ένας τρόπος να τακτοποιηθούν ορισμένοι και αυτοί είναι εκείνοι που διεκδικούν εις βάρος του Δημοσίου. Γνωρίζουμε όλοι ότι το Δημόσιο έχει μεγάλη περιουσία, την οποία με διάφορους τρόπους καταπατούν και την αποκτούν τελικά διάφοροι επιτήδειοι. Γνωρίζετε ότι σε απόμακρες βουνοκορφές, μέσα σε δάση, αναδύονται καλλιμάρμαρα μέγαρα, πολυτελείς βίλες, που συνήθως οι ιδιοκτήτες τους είναι δασικοί υπάλληλοι, δασάρχες, δασολόγοι. Πώς γίνεται αυτό; Αφού αυτοί αποχαρακτηρίζουν την έκταση, αν είναι δάσος και κατόπιν διευθετούν και το ιδιοκτησιακό καθεστώς, δημιουργούνται πολλά τέτοια προβλήματα.</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γώ πιστεύω ότι δεν είναι ώριμη η ελληνική πραγματικότητα να δεχθεί τη λειτουργία αυτής της εταιρείας, διότι υπάρχει μεγάλη ιδιοκτησιακή αμφισβήτηση σ' όλη την επικράτεια.</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τεινα να κληθεί ο πρόεδρος του Κτηματολογίου ή κάποιος εκπρόσωπος που να έχει άμεση γνώση των μέχρι τώρα δημιουργηθέντων προβλημάτων, των μέχρι τώρα υπαρχουσών αμφισβητήσεων, σε σχέση με τις αιτήσεις ένταξης ακινήτων στο κτηματολόγιο, για να μας περιγράψουν τις εμπειρίες τους, να μπορέσουμε να δούμε τι επιπλέον προβλήματα θα δημιουργήσει αυτή η εταιρεία και εάν οι γαίες που θα εισαχθούν σ' αυτήν την εταιρεία για την απόκτηση μεριδίων θα δυσχεραίνουν περαιτέρω το έργο της διαλεύκανσης του ιδιοκτησιακού καθεστώτος ή όχ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μαι βέβαιος ότι ο εκπρόσωπος της Εταιρείας Κτηματολογίου θα είναι αρνητικός, διότι η ρύθμιση θα προσθέσει ακόμη ένα πρόβλημα στη διαλεύκανση του ιδιοκτησιακού σε πολλά, ίσως στα περισσότερα, ακίνητα του Δημοσ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εισηγητική έκθεση δεν είδα πουθενά καμία αναφορά για διεθνή εμπειρία, πού, πώς και από πότε λειτουργούν εταιρείες τέτοιου είδους σε άλλα προηγμένα κράτη της Ευρώπης, της Αμερικής, ενδεχομένως και στην Ιαπωνία. Άκουσα με προσοχή τον Εισηγητή της Πλειοψηφίας ότι υπάρχει διεθνής εμπειρία, αλλά αυτή η επίκληση ήταν αόριστη και δεν έκανε κανένα συγκεκριμένο προσδιορ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φυλλασσόμεθα να τοποθετηθούμε επί της αρχής του νομοσχεδίου κατά τη συζήτησή του στην Ολομέλεια".</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παριστάμενος Υφυπουργός Εθνικής Οικονομίας κ. Χρήστος Πάχτας</w:t>
      </w:r>
      <w:r>
        <w:rPr>
          <w:rFonts w:eastAsia="MS Mincho;ＭＳ 明朝" w:cs="Times New Roman" w:ascii="Times New Roman" w:hAnsi="Times New Roman"/>
          <w:sz w:val="24"/>
          <w:szCs w:val="24"/>
          <w:lang w:val="el-GR"/>
        </w:rPr>
        <w:t>, υποστηρίζοντας τις ρυθμίσεις του νομοσχεδίου και απαντώντας σε παρατηρήσεις μελών της Επιτροπής, μεταξύ άλλων, είπε τα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ο δεύτερο ήμισυ της δεκαετίας του '90 η εθνική οικονομία έκανε αποφασιστικά βήματα και ολοκλήρωσε με επιτυχία τη δημοσιονομική προσαρμογή, ενώ παράλληλα μετέφερε στο ιστορικό δίκαιο όλους σχεδόν τους κανονισμούς και τις διατάξεις της Ε.Ε. που συνδέονται με την ενιαία αγορά και την απελευθέρωση της κίνησης βραχυπρόθεσμων και μακροπρόθεσμων κεφαλαί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έσα σ' αυτά τα πλαίσια προωθήθηκε ένας αριθμός νομοθετημάτων, που κατοχύρωσαν την ανεξαρτησία της Κεντρικής Τράπεζας, ενίσχυσαν και επιτάχυναν τη διαδικασία εκσυγχρονισμού του τραπεζικού συστήματος της χώρας και παράλληλα αναπτύχθηκε η Επιτροπή Κεφαλαιαγοράς έτσι, ώστε να αποτελέσει το βασικό εποπτικό όργανο της αγοράς κεφαλαίου και να συμβάλει στην αποδοτική λειτουργία των αγορών κεφαλαίου και χρήματος. </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εξελίξεις στη χρηματιστηριακή αγορά είναι πράγματι πρωτόγνωρες. Ο έλεγχος και η εποπτεία αυτής της αγοράς είναι το κυρίως ζητούμενο, προκειμένου να διασφαλιστούν με τον καλύτερο δυνατό τρόπο τα κεφάλαια των αποταμιευτών και να υπάρξει αποτελεσματική και επαρκής χρηματοδότηση επιχειρήσεων με χαμηλό σχετικά κόστ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ύζευξη των αποταμιεύσεων με τις επενδύσεις του παγίου κεφαλαίου δεν είναι δεδομένη και αυτονόητη. Η αναπτυξιακή πορεία της χώρας και η αύξηση του εθνικού εισοδήματος, καθώς και η συσσώρευση του εθνικού πλούτου, σε μεγάλο βαθμό συνδέονται με την αποτελεσματική τοποθέτηση των εθνικών αποταμιευτικών πόρων, των νοικοκυριών, των επιχειρήσεων και του ευρύτερου κοινωνικού τομέα.</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υπό συζήτηση νομοσχέδιο επιδιώκει να εισαγάγει ένα νέο επενδυτικό προϊόν, με αποτέλεσμα να έχουμε πρόσθετα επενδυτικά μέσα, καλύτερη διασπορά των αποταμιευτικών πόρων και κατ' επέκταση μεγαλύτερη αποτελεσματικότητα. Αυτό το προϊόν βασίζεται σε ένα θεσμό που έχει δοκιμαστεί με επιτυχία και στη χώρα μας, δηλαδή, το θεσμό των συλλογικών επενδύσε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λληλα, συνδυάζει την επένδυση σε ακίνητη περιουσία, η οποία αποτελεί βασικό μέσο επένδυσης για τους Έλληνες, με ένα ασφαλές επενδυτικό μέσο, που λειτουργεί υπό καθεστώς οργανωμένης και αποτελεσματικής εποπτείας, γεγονός που αυξάνει την εμπιστοσύνη του επενδυτικού κοινού σε αυτό. Τα αμοιβαία κεφάλαια ακίνητης περιουσίας και οι εταιρείες επενδύσεων σε ακίνητη περιουσία προσφέρονται ιδίως ως μέσο επένδυσης της ακίνητης περιουσίας του Δημοσίου και των ασφαλιστικών ταμεί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πρόσθετα, παρέχει τη δυνατότητα επένδυσης του κοινού σε ένα νέο επενδυτικό προϊόν, τα πλεονεκτήματα του οποίου έχουν καταστεί φανερά στην αλλοδαπή πρακτική. Υπάρχει πράγματι θετική εμπειρία σε πολλές χώρες της Ευρώπης, παρόλο που το προϊόν αυτό είναι σχετικά νέο. Θα μπορούσε κανείς να αναφέρει ότι υπάρχουν, με μεγάλη επιτυχία, αποτελέσματα στη Γερμανία και στη Γαλλία, που είναι πρωτοπόροι στον τομέα αυτό, όπως και στην Ολλανδία, ενώ πρόσφατα θεσμοθετήθηκε αυτό το προϊόν και στην Ισπανία, στην Πορτογαλία και στη Νορβηγ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χέδιο νόμου υιοθετεί τη διάκριση μεταξύ Οργανισμών Συλλογικών Επενδύσεων Συμβατικής Μορφής (τα αμοιβαία κεφάλαια) και Οργανισμών Συλλογικών Επενδύσεων Καταστατικής Μορφής (εταιρείες επενδύσεων). Η διάκριση είναι γνωστή στο ελληνικό δίκαιο από το ν.1969/1991, ο οποίος εισήγαγε την Ευρωπαϊκή Οδηγία 85/611 στο νομικό μας σύστημα. Ειδικότερα, το αμοιβαίο κεφάλαιο συνιστά μία ομάδα περιουσίας, που σχηματίζεται από ακίνητα, κινητές αξίες και μετρητά. Αυτά αποτελούν αντικείμενο συλλογικής διαχείρισης, από έναν εξωτερικό, ως προς το αμοιβαίο κεφάλαιο, φορέα, την εταιρεία διαχείρι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διαχείριση έχει συλλογικό χαρακτήρα, αφ' ενός γιατί τα περιουσιακά στοιχεία που συνθέτουν το ενεργητικό του αμοιβαίου κεφαλαίου αποτελούν αντικείμενο διαχείρισης, ως σύνολο, αφ' ετέρου διότι η διαχείριση ασκείται με βάση το συμφέρον του συνόλου των μεριδιούχων του αμοιβαίου κεφα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τ' ιδίαν στοιχεία του αμοιβαίου κεφαλαίου ανήκουν, εξ αδιαιρέτου, στους μεριδιούχους, οι οποίοι εκπροσωπούνται από την εταιρεία διαχείρισης. Το αμοιβαίο κεφάλαιο, ως ομάδα περιουσίας, στερείται νομικής προσωπικότητας και η δομή του στηρίζεται στην ιδέα της συγκυριότητας των κατ' ιδίαν στοιχείων του ενεργητικού του από τους μεριδιούχου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όλη λειτουργία του αμοιβαίου κεφαλαίου βασίζεται σε ένα καθεστώς οργανωμένης εποπτείας από την Επιτροπή Κεφαλαιαγοράς. Στο πλαίσιο αυτό η συγκρότησή του, όπως και η σύσταση της εταιρείας διαχείρισης, προϋποθέτουν άδεια της επιτροπής κεφαλαιαγ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προκειμένου να χορηγήσει την άδεια λειτουργίας της εταιρείας διαχείρισης, εκτιμά τα οργανωτικά μέσα που διαθέτει και που θα επιτρέψουν τη διαχείριση του αμοιβαίου κεφαλαίου, με αποκλειστικό γνώμονα τα συμφέροντα των μεριδιούχ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Η βασική διαφοροποίηση των αμοιβαίων κεφαλαίων του συζητουμένου σχεδίου νόμου, σε σχέση με τα αμοιβαία κεφάλαια που επενδύουν κατά κύριο λόγο σε κινητές αξίες, έγκειται στη διάρθρωση, στο περιεχόμενο του ενεργητικού του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πένδυση του ενεργητικού του αμοιβαίου κεφαλαίου σε ακίνητα επιβάλλει ειδικούς κανόνες λειτουργία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οι επενδύσεις των διαθέσιμων του αμοιβαίου κεφαλαίου σε ακίνητα θα καλύπτουν τουλάχιστον το 70% του συνολικού ενεργητικού του. Το υπόλοιπο 30% θα επενδύεται σε κινητές αξίες, τραπεζικές καταθέσεις, πιστωτικούς τίτλους ισοδύναμης ρευστότητας και μετρητά, χωρίς όμως η επένδυση σε κινητές αξίες να μπορεί να υπερβεί το 10% του ενεργητικού του αμοιβαίου κεφαλαίου. Ως ακίνητα, στα οποία θα μπορεί να επενδύεται το ενεργητικό του αμοιβαίου κεφαλαίου, νοούνται όσα μπορούν να χρησιμοποιηθούν για εμπορικό ή βιομηχανικό σκοπό ή να αποτελέσουν αντικείμενο οργανωμένης δόμ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σχέδιο νόμου περιέχει ειδικές διατάξεις, που διασφαλίζουν την ποιότητα των επενδύσεων του αμοιβαίου κεφαλαίου σε ακίνητη περιουσία. Βεβαίως, το νομοσχέδιο είναι θεσμικό και εισάγει την έννοια των αμοιβαίων στα ακίνητα. Τίποτε όμως δεν εμποδίζει την εισφορά αυτών των ακινήτων για τη συμμετοχή. Το θέμα είναι η συγκέντρωση για τα συγκεκριμένα ακίνητα να αξιοποιηθεί. Η πολιτική αυτή δεν εμποδίζει το χωροταξικό σχεδιασμό, είναι κάτι ανεξάρτητο. Θα έλεγα μάλιστα ότι διευκολύν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ύπαρξη ακινήτων στο ενεργητικό των αμοιβαίων κεφαλαίων επιτάσσει τη θεσμοθέτηση ειδικών κανόνων αποτίμησής τους και προσπαθήσαμε να ενσωματώσουμε την αποκτηθείσα ήδη εμπειρία από τη διεθνή αγορά στο συγκεκριμένο νομοσχέδιο. Ο τρόπος αποτίμησής τους επιτυγχάνει την αποτίμηση της πραγματικής αξίας ενεργητικού του αμοιβαίου κεφαλαίου και των μεριδίων του, σε καθημερινή βάση, είναι δε δυνατόν κατ' αυτόν τον τρόπο να εξασφαλισθεί η δυνατότητα εξαγοράς των μεριδίων του αμοιβαίου κεφαλαίου, οποτεδήποτε, κατά το πρότυπο των αμοιβαίων κεφαλαίων του ν. 1969/91.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μοιβαίο κεφάλαιο ακίνητης περιουσίας συνιστά οργανισμό συλλογικών επενδύσεων ανοικτού τύπου. Ο μεριδιούχος έχει δικαίωμα να ζητήσει την εξαγορά των μεριδίων του οποτεδήποτε, ενώ αντίστροφα η εταιρεία διαχείρισης υποχρεούται να δεχθεί την αίτηση εξαγοράς των μεριδίων του αμοιβαίου κεφαλαίου, εκτός εάν, σε εξαιρετικές περιπτώσεις, αποφασισθεί η αναστολή της εξαγοράς των μεριδίων, με διαδικασία στην οποία παρεμβαίνει η επιτροπή κεφαλαιαγορά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σχέδιο νόμου, τέλος, καθιερώνει ειδικό φορολογικό καθεστώς για τα αμοιβαία κεφάλαια ακίνητης περιουσίας, που βασίζεται σε ειδικές φορολογικές απαλλαγέ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α πρέπει, επίσης, να τονισθεί ότι στο παρόν στάδιο η επένδυση σε αμοιβαίο κεφάλαιο ακίνητης περιουσίας απευθύνεται σε επενδυτές κάποιας οικονομικής επιφάνειας. Προτείνονται, ως ελάχιστο ποσό επένδυσης, τα 5 εκατομμύρια δραχμές. Οι εταιρείες διαχείρισης που θα διαχειρίζονται αμοιβαία κεφάλαια ακίνητης περιουσίας θα πρέπει να έχουν μετοχικό κεφάλαιο ελάχιστου ύψους 1 δισ. δραχμών. Ποσοστό 40% του κεφαλαίου τους θα κατέχεται από εταιρείες, ασφαλιστικά ταμεία ή άλλους φορείς με κεφάλαια τουλάχιστον 5 δισ. δραχμέ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τω από αυτό το πρίσμα, η διαχείριση αμοιβαίων κεφαλαίων ακίνητης περιουσίας θα ασκείται, σε ένα αρχικό στάδιο, από φορείς κάποιας οικονομικής ευρωστίας. Οι επενδύσεις σε ακίνητη περιουσία συνιστούν ανώνυμες εταιρείες, που λειτουργούν με καθεστώς ανάλογο των εταιρειών επενδύσεων χαρτοφυλακίου του ν. 1969/91. Οι ιδιαιτερότητες των εταιρειών αυτών εντοπίζονται, όπως και για τα αμοιβαία κεφάλαια, στο αντικείμενο της επενδυτικής πολιτικής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τα διαθέσιμα των εταιριών επενδύσεων σε ακίνητη περιουσία, οι οποίες έχουν μετοχικό κεφάλαιο τουλάχιστον 10 δισ. δρχ., επενδύονται σε ακίνητα, σε ποσοστό τουλάχιστον 70%.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όλοιπο των διαθέσιμων αυτών των εταιριών επενδύεται σε άλλα περιουσιακά στοιχεία, όπως ακριβώς και το ενεργητικό των αμοιβαίων κεφαλαίων ακίνητης περιουσ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ιστεύω, λοιπόν, ότι το νομοσχέδιο εισάγει ένα νέο χρηματοπιστωτικό προϊόν και η ανάπτυξή του θα επηρεάσει άμεσα ή έμμεσα το 15% του Α.Ε.Π.. Η εισαγωγή του χρηματοπιστωτικού αυτού προϊόντος συμπίπτει με την πρωτόγνωρη ανάπτυξη που γνωρίζει ο χρηματιστηριακός θεσμός στη χώρα μας. Με την έναρξη λειτουργίας του Χρηματιστηρίου Παραγώγων Αθηνών και την επικείμενη έναρξη λειτουργίας της νέας χρηματιστηριακής αγοράς, ο θεσμός των αμοιβαίων κεφαλαίων ακινήτων έρχεται, πιστεύω, να συμπληρώσει και να ολοκληρώσει το θεσμικό οπλοστάσιο της ελληνικής χρηματαγοράς στο ξεκίνημα του νέου αιώ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 αυτό πιστεύω ότι είναι χρήσιμο να ψηφισθεί το νομοσχέδιο, τουλάχιστον επί της αρχής, ομόφων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έχεια η Επιτροπή έκανε δεκτές τις τροπολογίες με αριθμούς 3385/139, 3386/140, 3387/141, 3388/142 και 3390/144.</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έλος, το σχέδιο νόμου έγινε δεκτό, κατά πλειοψηφία, κατ' αρχήν, κατ' άρθρο και στο σύνολό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Οικονομικών Υποθέσεων και είναι στη διάθεση των κ.κ. Βουλε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πεξεργασία και εξέταση του σχεδίου νόμου του Υπουργείου Εθνικής Οικονομίας "Αμοιβαία Κεφάλαια Ακίνητης Περιουσίας - Εταιρείες Επενδύσεων σε Ακίνητη Περιουσία και άλλες διατάξεις", τις αγορεύσεις των Εισηγητών, της Πλειοψηφίας κ. Εμμανουήλ Μπεντενιώτη και της Μειοψηφίας κ. Σωτήριου Κούβελα, των Ειδικών Αγορητών, του Κομμουνιστικού Κόμματος Ελλάδας κ. Νικολάου Γκατζή, του Συνασπισμού της Αριστεράς και της Προόδου κ. Ιωάννη Δραγασάκη και του Δημοκρατικού Κοινωνικού Κινήματος κ. Αναστάσιου Ιντζέ, καθώς και των μελών της, αποδέχθηκε, κατά πλειοψηφία, το σχέδιο νόμου κατ' αρχήν, κατ' άρθρο και στο σύνολό του και εισηγείται την ψήφισή του από τη Βουλή, όπως διαμορφώθηκε κατωτέρω από την Επιτροπή και τον παριστάμενο Υφυπουργό Εθνικής Οικονομίας κ. Χρήστο Πάχ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μοιβαία Κεφάλαια Ακίνητης Περιουσίας - Εταιρίες Επενδύσεων σε Ακίνητη Περιουσία και άλλες διατάξει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ΜΟΙΒΑΙΑ ΚΕΦΑΛΑΙΑ ΑΚΙΝΗΤΗΣ ΠΕΡΙΟΥΣΙ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ισμός αμοιβαίου κεφαλαίου ακίνητης περιουσί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μοιβαίο κεφάλαιο ακίνητης περιουσίας είναι ομάδα περιουσίας, η οποία σχηματίζεται από ακίνητα, κινητές αξίες και μετρητά και της οποίας τα επί μέρους στοιχεία ανήκουν εξ αδιαιρέτου σε περισσότερα πρόσωπ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χείριση του αμοιβαίου κεφαλαί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αμοιβαίο κεφάλαιο ακίνητης περιουσίας δεν έχει νομική προσωπικότητα. Η διαχείρισή του ασκείται από Ανώνυμη Εταιρία Διαχείρισης Αμοιβαίων Κεφαλαίων (Α.Ε.Δ.Α.Κ.), που συνιστάται και λειτουργεί σύμφωνα με τα οριζόμενα στις επόμενες παραγράφους του παρόντος άρθρου ή είναι εταιρία διεπόμενη από τις διατάξεις του ν. 1969/1991 (ΦΕΚ 167 Α') που πληροί τις προϋποθέσεις της παρ. 7 του παρόντος άρθρου. Για τους σκοπούς του παρόντος νόμου με τον όρο "Α.Ε.Δ.Α.Κ." νοούνται εταιρίες και των δύο ανωτέρω κατηγορ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Ε.Δ.Α.Κ. λαμβάνει υποχρεωτικά τη μορφή της ανώνυμης εταιρίας και έχει ως αποκλειστικό σκοπό τη διαχείριση αμοιβαίων κεφαλαίων, στην οποία περιλαμβάνεται και η διαχείριση ενός ή περισσοτέρων αμοιβαίων κεφαλαίων ακίνητης περιουσίας. Για τη σύστασή της εφαρμόζονται ανάλογα οι διατάξεις των παραγράφων 1, 2 και 5 του άρθρου 27 του ν. 1969/1991, όπως ισχύουν. Για τη χορήγηση της άδειας λειτουργίας της Α.Ε.Δ.Α.Κ., η Επιτροπή Κεφαλαιαγοράς εξετάζει αν η εταιρία, τα μέλη της διοίκησής της και τα διευθυντικά της στελέχη διαθέτουν εμπειρία στον τομέα των επενδύσεων σε ακίνητα. Αν η Α.Ε.Δ.Α.Κ. ζητήσει και τη σύσταση αμοιβαίων κεφαλαίων του ν. 1969/1991, η Επιτροπή Κεφαλαιαγοράς εξετάζει αν τα ανωτέρω πρόσωπα διαθέτουν επίσης εμπειρία στον τομέα των επενδύσεων σε κινητές αξίε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Για την τροποποίηση του καταστατικού της Α.Ε.Δ.Α.Κ., καθώς και για την αύξηση του κεφαλαίου της, απαιτείται άδεια της Επιτροπής Κεφαλαιαγοράς. Άδεια της Επιτροπής Κεφαλαιαγοράς απαιτείται και για τη συμβατική μεταβίβαση μετοχών της Α.Ε.Δ.Α.Κ., εφόσον ο αποκτών τις μετοχές συγκεντρώνει με τη μεταβίβαση αυτήν, ποσοστό τουλάχιστον δέκα τοις εκατό (10%) του κεφαλαίου της εταιρίας. Για τη χορήγηση της άδειας εφαρμόζεται το τελευταίο εδάφιο της παρ. 6 του άρθρου 27 του ν. 1969/1991. Η παράλειψη της άδειας της Επιτροπής Κεφαλαιαγοράς συνεπάγεται την απόλυτη ακυρότητα της μεταβί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ποιαδήποτε άλλη μεταβολή της μετοχικής σύνθεσης της Α.Ε.Δ.Α.Κ., εκτός αυτής που προβλέπεται στην προηγούμενη παράγραφο, όπως και οποιαδήποτε μεταβολή της σύνθεσης του διοικητικού της συμβουλίου και των προσώπων που χαράσσουν την επιχειρηματική της πολιτική ή εκπροσωπούν την εταιρία, γνωστοποιούνται στην Επιτροπή Κεφαλαιαγοράς χωρίς καθυστέρηση. Η διάταξη της παρ. 5 του άρθρου 27 του ν. 1969/1991 εφαρμόζεται αναλόγω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μετοχικό κεφάλαιο της Α.Ε.Δ.Α.Κ. ανέρχεται τουλάχιστον σε ένα δισεκατομμύριο (1.000.000.000) δραχμές, που καταβάλλεται ολοσχερώς κατά τη σύστασή της. Το ποσό αυτό μπορεί να αναπροσαρμόζεται με απόφαση της Επιτροπής Κεφαλαιαγοράς. Οι μετοχές της Α.Ε.Δ.Α.Κ. είναι ονομαστικές. Τουλάχιστον τα δύο πέμπτα (2/5) του μετοχικού κεφαλαίου της Α.Ε.Δ.Α.Κ. πρέπει να ανήκουν σε νομικό πρόσωπο δημοσίου δικαίου ή ασφαλιστικό ταμείο ή ανώνυμη εταιρία με μετοχικό κεφάλαιο ύψους τουλάχιστον πέντε δισεκατομμυρίων (5.000.000.000) δραχμών ολοσχερώς καταβεβλημένο. Το ύψος του ανωτέρω ποσού μπορεί να αναπροσαρμόζεται με απόφαση του Υπουργού Εθνικής Οικονομίας, ύστερα από εισήγηση της Επιτροπής Κεφαλαιαγοράς. Δεν επιτρέπεται η συμμετοχή στο μετοχικό κεφάλαιο της Α.Ε.Δ.Α.Κ. φυσικού ή νομικού προσώπου σε ποσοστό που υπερβαίνει το πενήντα τοις εκατό (50%) του κεφαλαίου της εταιρ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Δεν επιτρέπεται η συμμετοχή στο κεφάλαιο της Α.Ε.Δ.Α.Κ. εταιριών με κύριο αντικείμενο δραστηριότητας την κατασκευή ή εκμετάλλευση ακινήτων σε ποσοστό που υπερβαίνει το δέκα τοις εκατό (10%) για καθεμία από αυτές και το είκοσι τοις εκατό (20%) για το σύνολο εταιριών με το παραπάνω αντικείμενο δραστηριότητ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Ανώνυμες εταιρίες διαχείρισης αμοιβαίων κεφαλαίων, που συνιστώνται και λειτουργούν σύμφωνα με τις διατάξεις του ν. 1969/1991, μπορούν να διαχειρίζονται αμοιβαία κεφάλαια ακίνητης περιουσίας εφόσο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ληρούν τις προϋποθέσεις που προβλέπονται στο παρόν άρθρο για τη σύσταση και λειτουργία των Α.Ε.Δ.Α.Κ., β) έχουν λάβει από την Επιτροπή Κεφαλαιαγοράς άδεια για τη διαχείριση και αμοιβαίων κεφαλαίων ακίνητης περιουσίας και γ) η διαχείριση των αμοιβαίων κεφαλαίων ακίνητης περιουσίας περιλαμβάνεται στο σκοπό των εταιριών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προσώπηση μεριδιούχ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μεριδιούχοι του αμοιβαίου κεφαλαίου ακίνητης περιουσίας εκπροσωπούνται δικαστικά και εξώδικα από την Α.Ε.Δ.Α.Κ.. Οι μεριδιούχοι δεν ευθύνονται για πράξεις ή παραλείψεις της εταιρίας αυτής ή του θεματοφύλακα σχετικές με την ενταγμένη στο αμοιβαίο κεφάλαιο περιου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4</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Έδρα αμοιβαίου κεφαλαί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αμοιβαίο κεφάλαιο του παρόντος νόμου θεωρείται ότι έχει την έδρα του στην Ελλάδα, εφόσον η Α.Ε.Δ.Α.Κ. έχει την έδρα της στην Ελλάδα. Στην περίπτωση αυτήν η κεντρική διοίκηση του αμοιβαίου κεφαλαίου είναι υποχρεωτικά στην Ελλάδ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αμοιβαίου κεφαλαί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αμοιβαίο κεφάλαιο του παρόντος νόμου συνιστάται ύστερα από άδεια που χορηγείται από την Επιτροπή Κεφαλαιαγοράς. Η άδεια χορηγείται ύστερα από αίτηση της Α.Ε.Δ.Α.Κ., εφόσον συντρέχουν οι ακόλουθες προϋποθέ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πιτροπή Κεφαλαιαγοράς έχει προηγουμένως χορηγήσει άδεια λειτουργίας στην Α.Ε.Δ.Α.Κ. και έχει εγκρίνει την εκλογή του θεματοφύλακα και τον κανονισμό του αμοιβαίου κεφα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διευθύνοντες την Α.Ε.Δ.Α.Κ. και ο θεματοφύλακας διαθέτουν εμπειρία στον τομέα των επενδύσεων σε ακίνητα και ανταποκρίνονται στα κριτήρια καταλληλότητας που προβλέπονται στην παράγραφο 3 του άρθρου 17α του ν. 1969/1991. Οι διατάξεις της παραγράφου αυτής εφαρμόζονται αναλόγω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ο σχέδιο κανονισμού του αμοιβαίου κεφαλαίου ακίνητης περιουσίας λαμβάνεται επαρκής μέριμνα για τη διαφύλαξη των συμφερόντων των μεριδιούχων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αίτηση για τη χορήγηση της άδειας συστάσεως των αμοιβαίων κεφαλαίων ακίνητης περιουσίας, η Α.Ε.Δ.Α.Κ. υποβάλλε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ναλυτικό κατάλογο των στοιχείων του αρχικού ενεργητικού του αμοιβαίου κεφαλαίου ακίνητης περιουσίας, τα οποία πρέπει να είναι συνολικής αξίας τουλάχιστον δέκα δισεκατομμυρίων (10.000.000.000) δραχμών. Το ύψος του ποσού αυτού μπορεί να αναπροσαρμόζεται με απόφαση της Επιτροπής Κεφαλαιαγοράς. Τα στοιχεία του ενεργητικού είναι μετρητά ή ακίνητα και η αποτίμησή τους διενεργείται σύμφωνα με τις διατάξεις των παραγράφων 7 έως και 9 του άρθρου 6 του παρόντ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Δήλωση πιστωτικού ιδρύματος που λειτουργεί νόμιμα στην Ελλάδα ότι δέχεται να ασκεί καθήκοντα θεματοφύλακα του αμοιβαίου κεφαλαίου ακίνητης περιου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χέδιο κανονισμού του αμοιβαίου κεφαλαίου ακίνητης περιουσίας, το οποίο υπογράφεται από την Α.Ε.Δ.Α.Κ. και το θεματοφύλακα. </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Επενδυτικό σχέδιο με τον ειδικότερο επενδυτικό προσανατολισμό του αμοιβαίου κεφαλαίου. Η Επιτροπή Κεφαλαιαγοράς δύναται, με κανονιστική απόφασή της, να καθορίσει το ειδικότερο περιεχόμενο του επενδυτικού σχεδ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τός έξι (6) μηνών από τη χορήγηση της άδειας σύστασης του αμοιβαίου κεφαλαίου ακίνητης περιουσίας, πρέπει να κατατεθεί στο θεματοφύλακα το αρχικό ενεργητικό του αμοιβαίου κεφαλαίου, πλην αυτού που αποτελείται από ακίνητα. Η κατάθεση πιστοποιείται από το θεματοφύλακα, με ειδική βεβαίωση, η οποία υποβάλλεται στην Επιτροπή Κεφαλαιαγοράς από την Α.Ε.Δ.Α.Κ. εντός της ανωτέρω περιόδου των έξι (6) μηνών. Ο θεματοφύλακας πιστοποιεί ομοίως ότι έχουν τηρηθεί οι νόμιμες διαδικασίες μεταβίβασης στο αμοιβαίο κεφάλαιο των ακινήτων που εισφέρθηκαν στο αρχικό ενεργητικό αυτού.</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αργότερο εντός έξι (6) μηνών από την υποβολή στην Επιτροπή Κεφαλαιαγοράς της βεβαίωσης κατάθεσης της ανωτέρω παραγράφου 2, το ενεργητικό αυτό πρέπει να επενδυθεί, κατά τα οριζόμενα στο άρθρο 6 του παρόντος νόμου και σύμφωνα με το επενδυτικό πρόγραμμα της παρ. 2 περίπτωση δ' του παρόντος άρθρου. Η Α.Ε.Δ.Α.Κ. καταρτίζει αναλυτική κατάσταση των επενδύσεων του αμοιβαίου κεφαλαίου, σύμφωνα με την παρ. 6 του άρθρου 9 του παρόντος νόμου στο τέλος του εξαμήνου ή όταν θα έχει γίνει η προσαρμογή του ενεργητικού του αμοιβαίου κεφαλαίου με τις διατάξεις του άρθρου 6 του παρόντος νόμου. Η Επιτροπή Κεφαλαιαγοράς δύναται με απόφασή της να παρατείνει την προθεσμία του πρώτου εδαφίου έως δύο (2) έτη αν διαπιστώνει ικανοποιητική υλοποίηση του υποβληθέντος επενδυτικού σχεδίου ή και την ύπαρξη συνθηκών στην αγορά ακινήτων ή κινητών αξιών που δικαιολογούν την παράταση της προθεσμίας αυ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μη τήρηση των υποχρεώσεων που προκύπτουν από τις παραγράφους 3 και 4 του παρόντος άρθρου συνεπάγεται την υποχρεωτική ανάκληση της άδειας σύστασης του αμοιβαίου κεφαλαίου ακίνητης περιου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διάθεση μεριδίων του αμοιβαίου κεφαλαίου ακίνητης περιουσίας, καθώς και η διαφήμισή του απαγορεύεται πριν τη δημοσίευση στην Εφημερίδα της Κυβερνήσεως της άδειας σύστασης του αμοιβαίου κεφαλαίου και την τήρηση των υποχρεώσεων των παραγράφων 1 και 2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νεργητικό και κανόνες αποτίμηση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νεργητικό του αμοιβαίου κεφαλαίου επενδύεται υποχρεωτικά:</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ε ποσοστό τουλάχιστον εβδομήντα τοις εκατό (70%), σε ακίνητη περιουσία, κατά την έννοια της παραγράφου 2 του παρόντος άρθρ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ε κινητές αξίες ή άλλα στοιχεία που αναφέρονται στο άρθρο 32 παρ. 1 περιπτώσεις α' έως ε' και παρ. 4 του ν. 1969/1991. Η επένδυση σε κινητές αξίες δεν είναι δυνατόν να υπερβεί το δέκα τοις εκατό (10%) του συνολικού ενεργητικού του αμοιβαίου κεφα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ε ποσοστό τουλάχιστον δέκα τοις εκατό (10%) σε μετρητά, τραπεζικές καταθέσεις και πιστωτικούς τίτλους ισοδύναμης ρευστότητας, για το υπόλοιπο ποσοστό.</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αμοιβαίο κεφάλαιο ακίνητης περιουσίας δεν επιτρέπεται να επενδύει σε πολύτιμα μέταλλα ή σε παραστατικούς τους τίτλ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Ως ακίνητη περιουσία, στην οποία μπορεί να επενδύεται το ενεργητικό του αμοιβαίου κεφαλαίου ακίνητης περιουσίας, νοούνται τα ακίνητα που ευρίσκονται στην Ελλάδα ή σε άλλο κράτος μέλος της Ευρωπαϊκού Οικονομικού Χώρου ή σε τρίτο κράτος, σύμφωνα με την επόμενη περίπτωση γ' αποκτώνται κατά πλήρη ή ψιλή κυριότητα ή επί των οποίων συνιστάται επικαρπία στο όνομα του αμοιβαίου κεφαλαίου κ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Μπορούν άμεσα είτε να χρησιμοποιηθούν ως επαγγελματική στέγη ή για άλλο εμπορικό ή βιομηχανικό σκοπό είτε να αποτελέσουν αντικείμενο οργανωμένης δόμησης, μόνα τους ή από κοινού με άλλα ακίνητα, 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ίναι υπό αποπεράτωση και μπορούν να χρησιμοποιηθούν για τους σκοπούς που αναγράφονται ανωτέρω στο στοιχείο α), στο άμεσο μέλλον, σύμφωνα με αναλυτικό πρόγραμμα που καταρτίζεται με ευθύνη της Α.Ε.Δ.Α.Κ., ειδικά προς αυτό το σκοπό και που κοινοποιείται στην Επιτροπή Κεφαλαιαγοράς και, επιπλέον, η αποπεράτωσή τους είναι δυνατόν να ολοκληρωθεί εντός εύλογου, ανάλογα με τις περιστάσεις χρόνου και τα έξοδα αποπεράτωσης δεν υπερβαίνουν, στο σύνολό τους, ποσοστό είκοσι τοις εκατό (20%) επί της συνολικής αξίας του ακινήτου, όπως θα υφίσταται μετά την αποπεράτωση, με βάση τους κανόνες αποτίμησης των παραγράφων 7 έως 9 του παρόντος άρθρου. Το πρόγραμμα του προηγούμενου εδαφίου αναφέρει το χρονικό διάστημα, εντός του οποίου προβλέπεται να ολοκληρωθεί η αποπεράτωση του ακινήτου και αναλυτική πρόβλεψη των εξόδων αποπεράτωσης, 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κίνητα που βρίσκονται σε άλλα, εκτός από αυτά που αναφέρονται στην περίπτωση α' κράτη και είναι δυνατόν να χρησιμοποιηθούν άμεσα για κάποιον από τους σκοπούς που αναγράφονται στην περίπτωση α' εφόσον, στο σύνολό τους, δεν υπερβαίνουν σε αξία το δέκα τοις εκατό (10%) του συνόλου των επενδύσεων του αμοιβαίου κεφαλαίου σε ακίνητ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επιφύλαξη του αμέσως επόμενου εδαφίου, η αξία του συνόλου των ακινήτων, τα οποία δεν έχουν αποκτηθεί κατά πλήρη κυριότητα στο όνομα του αμοιβαίου κεφαλαίου, δεν πρέπει να υπερβαίνει το δέκα τοις εκατό (10%) του συνόλου των επενδύσεων του αμοιβαίου κεφαλαίου σε ακίνητη περιουσία. Επιτρέπεται η απόκτηση στο όνομα του αμοιβαίου κεφαλαίου δικαιωμάτων από χρηματοδοτική μίσθωση επί ακινήτων, κατά την έννοια των περιπτώσεων α' και β' της παρούσας παραγράφου, εφόσον το σύνολο αυτών των δικαιωμάτων δεν υπερβαίνει, σε αξία, το είκοσι πέντε τοις εκατό (25%) του ενεργητικού του αμοιβαίου κεφαλαίου και καθένα από αυτά τα δικαιώματα δεν υπερβαίνει, το δέκα τοις εκατό (10%) του ενεργητικού αυτού.</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ξία κάθε ακινήτου κατά την έννοια των περιπτώσεων α' και β' της προηγούμενης παραγράφου, δεν επιτρέπεται να υπερβαίνει, κατά το χρόνο της απόκτησης, το δεκαπέντε τοις εκατό (15%) της αξίας του συνόλου του αμοιβαίου κεφαλαίου. Ακίνητα, που συνδέονται άμεσα μεταξύ τους, κατά τρόπο ώστε αυτά τα ακίνητα να μην είναι δυνατόν να χρησιμοποιηθούν χωριστά, θεωρούνται, για την εφαρμογή του προηγούμενου εδαφίου, ως ενιαία ακίνητα. Το όριο του πρώτου εδαφίου αυξάνεται σε είκοσι πέντε τοις εκατό (25%), εάν πρόκειται για ακίνητο, το οποίο μπορεί να διαχωριστεί σε περισσότερα ακίνητα που μπορούν να χρησιμοποιηθούν αυτοτελώς για κάποιον από τους σκοπούς που αναφέρονται στην περίπτωση α' της παραγράφου 2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πενδύσεις σε κινητές αξίες από αμοιβαίο κεφάλαιο ακίνητης περιουσίας υπόκεινται στους ακόλουθους περιορισμ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πένδυση σε κινητές αξίες του ίδιου εκδότη δεν επιτρέπεται να υπερβαίνει ποσοστό τρία τοις εκατό (3%) επί του ανώτατου επιτρεπόμενου ποσοστού επενδύσεων του αμοιβαίου κεφαλαίου, σε κινητές αξίες. Το ποσοστό του προηγούμενου εδαφίου αυξάνεται σε πέντε τοις εκατό (5%), εάν πρόκειται για κινητές αξίες οι οποίες έχουν εκδοθεί από κράτος, από οργανισμό τοπικής αυτοδιοίκησης κράτους μέλους του Ευρωπαϊκού Οικονομικού Χώρου, από δημόσιο διεθνή οργανισμό, στον οποίο μετέχει κράτος μέλος του Ευρωπαϊκού Οικονομικού Χώρου, καθώς και όταν για αυτές τις κινητές αξίες έχει εγγυηθεί κάποιος από τους ανωτέρω οργανισμού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επενδύσεις αυτές γίνονται υποχρεωτικά σε κινητές αξίες τουλάχιστον έξι εκδοτ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Ως προς την επένδυση για το σύνολο των αμοιβαίων κεφαλαίων που διαχειρίζεται μία Α.Ε.Δ.Α.Κ., χωρίς να εξετάζεται εάν αυτά εμπίπτουν ή όχι στο πεδίο εφαρμογής του παρόντος νόμου, ισχύουν τα οριζόμενα στο άρθρο 34 του ν. 1969/199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επενδύσεις του αμοιβαίου κεφαλαίου ακίνητης περιουσίας σε κινητές αξίες, που εκδίδονται από εταιρίες με αντικείμενο δραστηριότητας την κατασκευή ή εκμετάλλευση ακινήτων, δεν επιτρέπεται να υπερβαίνουν, στο σύνολό τους, το είκοσι τοις εκατό (20%) των επενδύσεων του αμοιβαίου κεφαλαίου σε κινητές αξίες της παρ. 1 περίπτωση β' του άρθρου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επένδυση σε μερίδια άλλων οργανισμών συλλογικών επενδύσεων επιτρέπεται μόνο εφόσον οι συγκεκριμένοι οργανισμοί εμπίπτουν είτε στο πεδίο εφαρμογής της οδηγίας 85/611 του Ευρωπαϊκού Οικονομικού Χώρου, όπως ισχύει είτε στο πεδίο εφαρμογής του παρόντος νόμου ή αντίστοιχης νομοθετικής ή κανονιστικής ρύθμισης άλλου κράτους μέλους του Ευρωπαϊκού Οικονομικού Χώρου. Σε κάθε περίπτωση, η επένδυση σε καθένα από τους ανωτέρω οργανισμούς δεν πρέπει να υπερβαίνει το τρία τοις εκατό (3%) του ανώτατου επιτρεπόμενου ορίου επένδυσης σε κινητές αξίες και το σύνολο των επενδύσεων σε τέτοιους οργανισμούς δεν επιτρέπεται να υπερβαίνει το πέντε τοις εκατό (5%) του ανωτέρω ορίου. Η παρ. 5 του ν. 1969/1991 εφαρμόζεται στη συγκεκριμένη περίπτω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προϋποθέσεις για τη διενέργεια επενδύσεων, κατ' εφαρμογή του άρθρου 32 παρ. 4 του ν. 1969/1991, καθορίζονται με απόφαση της Επιτροπής Κεφαλαιαγορά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ων άρθρων 35 και 36 του ν. 1969/1991 εφαρμόζονται και στα αμοιβαία κεφάλαια του παρόντος νόμου, ως προς τις επενδύσεις τους σε κινητές αξίες. Σε περίπτωση μη τήρησης του ορίου επένδυσης σε ακίνητη περιουσία, για λόγους ανεξάρτητους από τη βούληση της Α.Ε.Δ.Α.Κ., αυτή οφείλει να προβεί στις αναγκαίες ενέργειες, ώστε, κατά την αποτίμηση της ακίνητης περιουσίας του αμοιβαίου κεφαλαίου στο τρίτο τρίμηνο από τη διαπίστωση της μη τήρησης να μην υφίσταται αυτ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παγορεύεται η απόκτηση από αμοιβαίο κεφάλαιο δικαιώματος σε ακίνητο, το οποίο έχει ενταχθεί στα αποθεματικά ασφαλιστικών εταιρι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α ακίνητα στα οποία επενδύει η εταιρία επενδύσεων σε ακίνητη περιουσία ασφαλίζονται υποχρεωτικά. Με απόφαση της Επιτροπής Κεφαλαιαγοράς καθορίζεται το ελάχιστο περιεχόμενο των ασφαλιστικών συμβολα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ην επιφύλαξη των όσων ορίζονται στις παραγράφους 8 και 9 του παρόντος, με κοινή απόφαση των Υπουργών Εθνικής Οικονομίας και Οικονομικών, ορίζονται ο τρόπος και τα μέσα αποτίμησης της αξίας των στοιχείων της ακίνητης περιουσίας του ενεργητικού του αμοιβαίου κεφαλαίου ακίνητης περιουσίας και ρυθμίζεται κάθε σχετικό θέμα. Η αποτίμηση των κινητών αξιών, που περιλαμβάνονται στο ενεργητικό του αμοιβαίου κεφαλαίου, γίνεται σύμφωνα με τα οριζόμενα στα άρθρα 32 παρ. 2 και 43 παρ. 1 του ν. 1969/1991, όπως ισχύε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Η αποτίμηση της αξίας του ενεργητικού του αμοιβαίου κεφαλαίου ακίνητης περιουσίας διενεργείται από την Α.Ε.Δ.Α.Κ., ως προς μεν τα στοιχεία της ακίνητης περιουσίας στο τέλος κάθε ημερολογιακού τριμήνου, ως προς δε τα λοιπά στοιχεία καθημερινά. Η Α.Ε.Δ.Α.Κ., για την αποτίμηση των στοιχείων της ακίνητης περιουσίας, δεσμεύεται από ειδική τακτική έκθεση, που συντάσσεται κάθε φορά για το σκοπό αυτόν, από εκτιμητή του Σώματος Ορκωτών Εκτιμητών του άρθρου 15 του ν. 820/1978, όπως εκάστοτε ισχύει. Ο εκτιμητής του προηγούμενου εδαφίου ορίζεται από την Α.Ε.Δ.Α.Κ.. Με απόφαση της Επιτροπής Κεφαλαιαγοράς, που δημοσιεύεται στην Εφημερίδα της Κυβερνήσεως, μπορεί να ορίζονται περιπτώσεις κατά τις οποίες συντάσσονται και έκτακτες εκθέσεις εκτίμησης των στοιχείων της ακίνητης περιουσίας. Με την ίδια απόφαση μπορεί να ορίζεται η προθεσμία μέσα στην οποία μπορεί να περατωθεί η εκτίμηση αυτή και ρυθμίζεται κάθε άλλο ειδικότερο θέμα. Μέχρι να ολοκληρωθεί η έκτακτη εκτίμηση των στοιχείων της ακίνητης περιουσίας αναστέλλεται η εξαγορά των μεριδί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Η ένταξη ακινήτου ή δικαιώματος επί ακινήτου στο ενεργητικό του αμοιβαίου κεφαλαίου προϋποθέτει προηγούμενη εκτίμηση της αξίας του από τον εκτιμητή του Σώματος Ορκωτών Εκτιμητών της προηγούμενης παραγράφου, η οποία θα διενεργείται ειδικά για αυτό το σκοπό και θα λαμβάνει υπόψη κάθε γεγονός το οποίο, μέχρι την ημερομηνία ένταξης του ακινήτου στο ενεργητικό του αμοιβαίου κεφαλαίου, μπορεί να επηρεάσει την αξία του συγκεκριμένου ακινήτου. Η εκτίμηση είναι δεσμευτική. Επιτρέπεται το τίμημα που θα καταβληθεί από το αμοιβαίο κεφάλαιο, για την απόκτηση του ακινήτου ή του δικαιώματος επί ακινήτου να είναι χαμηλότερο από την αξία του ακινήτου ή του δικαιώματος, όπως αυτή θα έχει προσδιοριστεί από τον εκτιμητή. Οι διατάξεις των προηγούμενων εδαφίων εφαρμόζονται και για τη μεταβίβαση στοιχείων της ακίνητης περιουσίας του αμοιβαίου κεφαλαίου. Δεν επιτρέπεται όμως το τίμημα που θα λάβει το αμοιβαίο κεφάλαιο, για τη μεταβίβαση να είναι μικρότερο από την αξία του ακινήτου, που αναφέρεται στην εκτίμηση του εκτιμητή. Σε κάθε περίπτωση δεν επιτρέπεται η μεταβίβαση ακινήτου, το οποίο έχει ενταχθεί στο ενεργητικό του αμοιβαίου κεφαλαίου, πριν από την πάροδο τριετίας από την απόκτησή τ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Οι εγγραφές και καταχωρήσεις στα επίσημα αρχεία, ιδίως στο Κτηματολόγιο και στα Υποθηκοφυλακεία, σχετικά με την απόκτηση ή μεταβίβαση ακινήτων ή άλλων εμπραγμάτων δικαιωμάτων από αμοιβαίο κεφάλαιο ακίνητης περιουσίας γίνονται με ευθύνη της Α.Ε.Δ.Α.Κ. στο όνομα του αμοιβαίου κεφαλαίου, όπως αυτό προσδιορίζεται στην άδεια λειτουργίας του που χορηγήθηκε από την Επιτροπή Κεφαλαιαγορά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Η μη τήρηση των όρων του παρόντος άρθρου σχετικά με την απόκτηση ακινήτου από αμοιβαίο κεφάλαιο ακίνητης περιουσίας ή τη μεταβίβαση ακινήτου από το αμοιβαίο κεφάλαιο δεν συνεπάγεται την ακυρότητα της απόκτησης ή μεταβίβασης του ακινήτ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Ο προσδιορισμός της καθαρής αξίας του ενεργητικού του αμοιβαίου κεφαλαίου ακίνητης περιουσίας διενεργείται σύμφωνα με τις διατάξεις των παραγράφων 7 έως και 8 του παρόντος άρθρου. Για τον προσδιορισμό της καθαρής αξίας του αμοιβαίου κεφαλαίου ακίνητης περιουσίας αφαιρούνται από το ενεργητικό του οι αμοιβές και προμήθειες της Α.Ε.Δ.Α.Κ. και του θεματοφύλακα, οι αμοιβές άλλων προσώπων για πράξεις που ανάγονται στη λειτουργία του αμοιβαίου κεφαλαίου, οι δαπάνες του αμοιβαίου κεφαλαίου που σύμφωνα με τα οριζόμενα στον κανονισμό βαρύνουν αυτό και τα διανεμόμενα στους μεριδιούχους κέρδ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Για τον προσδιορισμό της αξίας κάθε μεριδίου του αμοιβαίου κεφαλαίου ακίνητης περιουσίας διαιρείται το σύνολο της καθαρής αξίας του ενεργητικού του αμοιβαίου κεφαλαίου με τον αριθμό των μεριδίων. Η τιμή διάθεσης και η τιμή εξαγοράς του μεριδίου επιτρέπεται να υπερβαίνει την αξία του ή να υπολείπεται, αντίστοιχα, της αξίας αυτού κατά την προμήθεια της Α.Ε.Δ.Α.Κ..</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εματοφύλακ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στοιχεία του ενεργητικού του αμοιβαίου κεφαλαίου ακίνητης περιουσίας, εκτός αυτών που αποτελούν την ακίνητη περιουσία του, κατατίθενται προς φύλαξη σε πιστωτικό ίδρυμα, που λειτουργεί νόμιμα στην Ελλάδα, με φυσική εγκατάσταση. Ο θεματοφύλακας ασκεί καθήκοντα ταμία του αμοιβαίου κεφα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θεματοφύλακας διενεργεί έλεγχο της δραστηριότητας της Α.Ε.Δ.Α.Κ. σχετικά με κάθε ζήτημα που αφορά στη νομιμότητα της διαχείρισης και στην αποτίμηση των στοιχείων του ενεργητικού του αμοιβαίου κεφαλαίου. Συνυπογράφει τις ετήσιες και εξαμηνιαίες εκθέσεις του αμοιβαίου κεφαλαίου ακίνητης περιουσίας, καθώς και τις εξαμηνιαίες καταστάσεις επενδύσεων του αμοιβαίου κεφαλαίου. Ελέγχει το νόμιμο υπολογισμό της αξίας των μεριδίων του αμοιβαίου κεφαλαίου και διασφαλίζει την καταβολή του αντιτίμου της συμμετοχής στο αμοιβαίο κεφάλαιο εντός των νόμιμων ή συνήθων προθεσμιών. Ως προς τα στοιχεία ακίνητης περιουσίας, ο θεματοφύλακας παρακολουθεί και ελέγχει τη διενέργεια των αναγκαίων καταχωρήσεων και εγγραφών στα οικεία βιβλία των εμπραγμάτων, κατά την έννοια του άρθρου 6 παρ. 2 του παρόντος νόμου, δικαιωμάτων επί των ακινήτων του αμοιβαίου κεφαλαίου, καθώς και των απαιτούμενων πράξεων για τη σύσταση δικαιωμάτων από χρηματοδοτική μίσθωση ακινήτου στο όνομα του αμοιβαίου κεφα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θεματοφύλακας μπορεί να αναθέτει τη φύλαξη κινητών αξιών σε άλλο πρόσωπο, κατά τα ειδικότερα οριζόμενα στην παρ. 1 του άρθρου 30 του ν. 1969/1991. Οι σχετικές με τον έλεγχο υποχρεώσεις του θεματοφύλακα δεν επιτρέπεται να ανατεθούν σε άλλο πρόσωπ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νονισμός του αμοιβαίου κεφαλαί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κανονισμός του αμοιβαίου κεφαλαίου ακίνητης περιουσίας συντάσσεται από την Α.Ε.Δ.Α.Κ. και το θεματοφύλακα και περιέχει τουλάχιστον τα ακόλουθα στοιχ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ονομασία του αμοιβαίου κεφαλαίου και την επωνυμία της Α.Ε.Δ.Α.Κ. και του θεματοφύλακ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σκοπό του αμοιβαίου κεφαλαίου από τον οποίο πρέπει να προκύπτουν οι επενδυτικοί στόχοι του, η επενδυτική του πολιτική και οι μέθοδοι δανειοδότησής του, κατά τα οριζόμενα στο άρθρο 13 του παρόντος νόμ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είδος και τις κατηγορίες των στοιχείων στα οποία επιτρέπεται να επενδύεται το ενεργητικό του αμοιβαίου κεφα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ν τιμή των μεριδίων του αμοιβαίου κεφαλαίου κατά το χρόνο σύστασής τ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ις προμήθειες και λοιπές αμοιβές που καταβάλλει ο μεριδιούχος στην Α.Ε.Δ.Α.Κ. και το θεματοφύλακα, καθώς και τον τρόπο υπολογισμού αυτών των αμοιβ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ο χρόνο και τη διαδικασία διανομής των κερδών του αμοιβαίου κεφαλαίου στους μεριδιούχου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ους όρους διάθεσης και εξαγοράς μεριδίων του αμοιβαίου κεφα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νεία της διάρκειας του αμοιβαίου κεφαλαίου, η οποία μπορεί να είναι ορισμένου ή αορίστου χρόν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κανονισμός του αμοιβαίου κεφαλαίου ακίνητη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υσίας τροποποιείται από την Α.Ε.Δ.Α.Κ. και το θεματοφύλακα, από κοινού, σύμφωνα με τη διαδικασία του άρθρου 23 παράγραφοι 2 και 3 του ν. 1969/199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νημερωτικό δελτίο, εκθέσεις και καταστάσ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ου αμοιβαίου κεφαλαί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Ε.Δ.Α.Κ. συντάσσει ενημερωτικό δελτίο του αμοιβαίου κεφαλαίου ακίνητης περιουσίας, το οποίο περιέχει υποχρεωτικά τα παρακάτω στοιχεί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ν κανονισμό του αμοιβαίου κεφαλαίου και το επενδυτικό του πρόγραμμ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ν ημερομηνία σύστασης του αμοιβαίου κεφαλαίου και παρουσίαση της επενδυτικής πολιτικής του, του τρόπου διάθεσης των μεριδίων του και των σημείων διάθεσης και εξαγοράς τους και απολογιστικά οικονομικά στοιχεία του αμοιβαίου κεφα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περιεχόμενο της ανακοίνωσης της αρμόδιας αρχής για τη σύσταση και την έγκριση του καταστατικού της Α.Ε.Δ.Α.Κ., όπου αναγράφεται η επωνυμία και ο αριθμός μητρώου αυτής της εταιρ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ύντομη εξειδίκευση του φορολογικού καθεστώτος που διέπει το αμοιβαίο κεφάλα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ταυτότητα των προσώπων που είναι αρμόδια για τον έλεγχο των εκθέσεων του αμοιβαίου κεφαλαίου και του ορκωτού εκτιμητή του άρθρου 6 παρ. 8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 νομική φύση του δικαιώματος που αντιπροσωπεύει το μερίδ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ην έδρα, διεύθυνση, ημερομηνία σύστασης και διάρκεια, τα ίδια κεφάλαια και το μετοχικό κεφάλαιο της Α.Ε.Δ.Α.Κ., καθώς και την ταυτότητα και τα καθήκοντα των μελών των οργάνων διοίκησης, διεύθυνσης και εποπτείας και μνεία των κυριότερων δραστηριοτήτων που ασκούν αυτά τα πρόσωπα, εκτός εταιρίας, εφόσον αυτές οι δραστηριότητες έχουν σημασία για αυ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ην ταυτότητα των μελών της Επενδυτικής Επιτροπής της Α.Ε.Δ.Α.Κ..</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α αμοιβαία κεφάλαια που διαχειρίζεται η Α.Ε.Δ.Α.Κ..</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η νομική μορφή, επωνυμία και έδρα του θεματοφύλακ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Την επωνυμία και ιδιότητα εξωτερικού συμβούλου επενδύσεων του αμοιβαίου κεφαλαίου, καθώς και, εφόσον η αμοιβή του καταβάλλεται από το αμοιβαίο κεφάλαιο, τα κύρια σημεία της σύμβασης μεταξύ αυτού και της εταιρίας, με εξαίρεση τα στοιχεία που αφορούν την αμοιβ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Κάθε άλλο αναγκαίο για τον επενδυτή στοιχείο, που θα του επιτρέψει να λάβει πλήρη και τεκμηριωμένη γνώμη για την επένδυση στο αμοιβαίο κεφάλα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νημερωτικό δελτίο προσαρτώνται η τελευταία ετήσια ή εξαμηνιαία έκθεση ή έκθεση του λογιστικού τους ελέγχου και του εκτιμητή του άρθρου 6 παρ. 8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το αμοιβαίο κεφάλαιο διαθέτει μερίδια σε άλλο κράτος μέλος του Ευρωπαϊκού Οικονομικού Χώρου, στο ενημερωτικό δελτίο πρέπει να αναγράφονται πληροφορίες για τα μέτρα που λαμβάνονται σε αυτό το κράτος, ώστε να διενεργούνται οι πληρωμές στους μεριδιούχους, η εξαγορά, η εξόφληση των μεριδίων και οι δημοσιεύσεις που αφορούν το αμοιβαίο κεφάλα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Ε.Δ.Α.Κ. συντάσσει απλοποιημένο ενημερωτικό δελτίο του αμοιβαίου κεφαλαίου ακίνητης περιουσίας, στο οποίο περιέχονται υποχρεωτικά τα παρακάτω στοιχ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ΝΙΚΕΣ ΠΛΗΡΟΦΟΡΙ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ενδυτικοί στόχοι του αμοιβαίου κεφα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όπος όπου θεωρείται ότι το αμοιβαίο κεφάλαιο έχει την έδρα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αφορά για ποιον επενδυτή έχει σχεδιαστεί το αμοιβαίο κεφάλα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νημέρωση για τον επενδυτικό κίνδυν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εριγραφή του φορολογικού συστήματος του αμοιβαίου κεφα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όστος και δαπάνες που βαρύνουν τον επενδυτή στο αμοιβαίο κεφάλα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υχνότητα δημοσίευσης τιμής των μεριδίων του αμοιβαίου κεφα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ΟΙΚΗΤΙΚΕΣ ΠΛΗΡΟΦΟΡΙ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Λεπτομερής ανάλυση για τον τρόπο και τόπο διάθεσης και εξαγοράς μεριδίων και ρυθμίσεις πληρωμών προς τους μεριδιούχ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νόνες αποτίμησης των στοιχείων του ενεργητικού του αμοιβαίου κεφα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Λεπτομέρειες για τις περιοδικές εκθέσεις του αμοιβαίου κεφα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ΟΜΙΚΕΣ ΠΛΗΡΟΦΟΡΙ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μοιβαίο Κεφάλα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μερομηνία έναρξης λειτουργ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νονισμός αμοιβαίου κεφαλαίου ή τόπος όπου είναι δυνατόν να τον προμηθευτεί ο επενδυ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μερομηνίες λογιστικών καταστά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ρκωτοί ελεγκτέ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5. Θεματοφύλακας και υποθεματοφύλακ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Ε.Δ.Α.Κ.</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ωνυμία διεύθυν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μερομηνία σύστα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Άλλα αμοιβαία κεφάλαια που διαχειρίζε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Λεπτομερείς πληροφορίες για μέλη διοικητικού συμβουλίου και για ανώτερα στελέχ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5. Ύψος μετοχικού κεφαλαίου και ιδίων κεφαλαί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απόφαση της Επιτροπής Κεφαλαιαγοράς που δημοσιεύεται στην Εφημερίδα της Κυβερνήσεως, μπορεί να ορίζονται επιπλέον στοιχεία, τα οποία περιέχονται στο ενημερωτικό δελτίο ή στο απλοποιημένο ενημερωτικό δελτίο του αμοιβαίου κεφαλαίου ακίνητης περιουσ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ντός δύο (2) μηνών από το πέρας κάθε ημερολογιακού εξαμήνου ή από το πέρας κάθε διαχειριστικού έτους, η Α.Ε.Δ.Α.Κ. συντάσσει, αντίστοιχα, εξαμηνιαία και ετήσια έκθεση του αμοιβαίου κεφαλαίου ακίνητης περιουσίας, το περιεχόμενο των οποίων καθορίζεται με απόφαση της Επιτροπής Κεφαλαιαγοράς. Η πρώτη ετήσια έκθεση του αμοιβαίου κεφαλαίου μπορεί να καλύπτει διάστημα μεγαλύτερο του ημερολογιακού έτους ώστε η ημερομηνία κατάρτισής της να συμπέσει με το πέρας της πρώτης διαχειριστικής χρήσης. Εάν το πέρας του πρώτου ημερολογιακού εξαμήνου του έτους κατά το οποίο συστάθηκε το αμοιβαίο κεφάλαιο απέχει λιγότερο από τρεις (3) μήνες από την ημερομηνία σύστασης του αμοιβαίου κεφαλαίου, επιτρέπεται να παραλειφθεί, για το εξάμηνο αυτό, η κατάρτιση της εξαμηνιαίας έκθεσης. Στις περιπτώσεις των δύο προηγούμενων εδαφίων δεν επιτρέπεται η εξαγορά μεριδίων του αμοιβαίου κεφαλαίου μέχρι τη δημοσίευση ετήσιας ή εξαμηνιαίας έκθεσης. Η ετήσια και η εξαμηνιαία έκθεση ελέγχονται από ορκωτό ελεγκτή, ο οποίος δεσμεύεται από την έκθεση του ορκωτού εκτιμητή ως προς την εκτίμηση της αξίας των ακινήτων του αμοιβαίου κεφα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ν η Α.Ε.Δ.Α.Κ. διαχειρίζεται και αμοιβαία κεφάλαια του ν. 1969/1991, στο ενημερωτικό δελτίο του αμοιβαίου κεφαλαίου ακίνητης περιουσίας, στο απλοποιημένο ενημερωτικό δελτίο και τις ετήσιες και εξαμηνιαίες εκθέσεις γίνεται υποχρεωτικά σχετική αναφορά. Επιτρέπεται η σύνταξη ενημερωτικού δελτίου, ή απλοποιημένου ενημερωτικού δελτίου, καθώς και ετήσιας ή εξαμηνιαίας έκθεσης, που θα περιλαμβάνουν το σύνολο των αμοιβαίων κεφαλαίων που διαχειρίζεται η Α.Ε.Δ.Α.Κ., εφόσον στα δελτία ή τις εκθέσεις περιέχεται το σύνολο των στοιχείων που απαιτούνται για κάθε τύπο αμοιβαίου κεφαλαίου και αυτά τα στοιχεία εξειδικεύονται χωριστά για κάθε αμοιβαίο κεφάλαι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Α.Ε.Δ.Α.Κ. στο τέλος κάθε ημερολογιακού εξαμήνου καταρτίζει εξαμηνιαία κατάσταση επενδύσεων του αμοιβαίου κεφαλαίου ακίνητης περιουσίας, με χωριστή αναφορά στις κατηγορίες επενδύσεων. Κατ' εξαίρεση, εφόσον η πρώτη κατάσταση επενδύσεων του αμοιβαίου κεφαλαίου, κατ' εφαρμογή του άρθρου 5 παρ. 4 του παρόντος νόμου, καταρτιστεί με ημερομηνία που δεν θα συμπίπτει με το πέρας ημερολογιακού εξαμήνου, η δεύτερη κατάσταση επενδύσεων του αμοιβαίου κεφαλαίου μπορεί να συνταχθεί στο τέλος του αμέσως επόμενου ημερολογιακού εξαμήνου, εφόσον, από την ημερομηνία κατάρτισης της πρώτης κατάστασης μέχρι την ημερομηνία της δεύτερης μεσολαβεί διάστημα μικρότερο των εννέα (9) μηνών. Η εξαμηνιαία κατάσταση επενδύσεων περιλαμβάνει, ως προς τα ακίνητα, την περιγραφή του καθενός από αυτά, το σκοπό για τον οποίο προορίζεται να χρησιμοποιηθεί, την εμπορική του αξία, σε σχέση με την αντικειμενική του αξία, εφόσον αυτή έχει ορισθεί, καθώς και οποιοδήποτε άλλο στοιχείο κρίνεται χρήσιμο για την αξιολόγηση των επενδύσεων του αμοιβαίου κεφαλαίου. Ως προς τα δικαιώματα επικαρπίας ή ψιλής κυριότητας ακινήτων, όπως και ως προς τα δικαιώματα από χρηματοδοτική μίσθωση ακινήτου, η εξαμηνιαία κατάσταση επενδύσεων περιέχει υποχρεωτικά περιγραφή του δικαιώματος, την πραγματική αξία του, σε σχέση με την πραγματική και την αντικειμενική αξία του ακινήτου στο οποίο αναφέρεται, καθώς και οποιοδήποτε άλλο πρόσφορο στοιχείο για την αξιολόγηση των συγκεκριμένων επενδύσεων. Στην κατάσταση αυτή γίνεται αναφορά στα ακίνητα των δύο τελευταίων εδαφίων της παρ. 3 του άρθρου 6 του παρόντος νόμου και κυρίως στις προοπτικές χρησιμοποίησής τους ως χωριστά ακίνητα. Η αξία των στοιχείων του ενεργητικού του αμοιβαίου κεφαλαίου προσδιορίζεται με βάση τα οριζόμενα στο άρθρο 6 παράγραφοι 7 έως και 9 του παρόντος νόμου. Η Επιτροπή Κεφαλαιαγοράς μπορεί, με απόφασή της, να καθορίζει το ειδικότερο περιεχόμενο της εξαμηνιαίας κατάστασης επενδύσεων του αμοιβαίου κεφαλαίου. Η εξαμηνιαία κατάσταση επενδύσεων ελέγχεται από ορκωτό ελεγκτή, ο οποίος δεσμεύεται από την έκθεση του ορκωτού εκτιμητή ως προς την εκτίμηση της αξίας των ακινήτων του αμοιβαίου κεφα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ενημερωτικό δελτίο, το απλοποιημένο ενημερωτικό δελτίο, οι ετήσιες και εξαμηνιαίες εκθέσεις του αμοιβαίου κεφαλαίου ακίνητης περιουσίας, όπως και οι εξαμηνιαίες καταστάσεις επενδύσεων, υποβάλλονται στην Επιτροπή Κεφαλαιαγοράς και τίθενται στην διάθεση του κοινού στα σημεία διάθεσης των μεριδίων του αμοιβαίου κεφαλαίου. Κάθε διαφήμιση του αμοιβαίου κεφαλαίου ακίνητης περιουσίας που περιέχει άμεσα ή έμμεσα πρόσκληση προς διάθεση μεριδίων, πρέπει να αναφέρει τον τόπο στον οποίο διατίθεται στο κοινό το ενημερωτικό δελτίο του αμοιβαίου κεφαλαίου, καθώς και την ένδειξη ότι η επένδυση σε αμοιβαίο κεφάλαιο ακίνητης περιουσίας δεν έχει εγγυημένη απόδο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καθαρή αξία του ενεργητικού του αμοιβαίου κεφαλαίου ακίνητης περιουσίας, όπως προσδιορίζεται με βάση τις παραγράφους 7 έως 9 και 11 του άρθρου 6 του παρόντος νόμου, ο αριθμός των μεριδίων του, η αξία του μεριδίου, η τιμή διάθεσης και η τιμή εξαγοράς του, υπολογίζονται κάθε εργάσιμη ημέρα και δημοσιεύονται σε δύο τουλάχιστον ημερήσιες οικονομικές και μία ημερήσια πολιτική εφημερίδα της αμέσως επόμενης ημέρας με μέριμνα της Α.Ε.Δ.Α.Κ..</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δαπάνες δημοσιεύσεων που δεν είναι υποχρεωτικές από το νόμο ή από απόφαση της Επιτροπής Κεφαλαιαγοράς, βαρύνουν την Α.Ε.Δ.Α.Κ..</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χειριστική χρήσ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χειριστική χρήση του αμοιβαίου κεφαλαίου ακίνητης περιουσίας συμπίπτει με το ημερολογιακό έτος. Ειδικά η πρώτη διαχειριστική χρήση, μπορεί να υπερβεί το ημερολογιακό έτος και να επεκταθεί μέχρι το πέρας του αμέσως επόμενου από τη σύσταση του αμοιβαίου κεφαλαίου έ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ρίδια του αμοιβαίου κεφαλαί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εριουσία του αμοιβαίου κεφαλαίου ακίνητης περιουσίας διαιρείται σε ισάξια μερίδια ή κλάσματα μεριδίου. Η αρχική αξία των μεριδίων πρέπει να είναι τουλάχιστον πέντε εκατομμυρίων (5.000.000) δραχμώ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μερίδια του αμοιβαίου κεφαλαίου ακίνητης περιουσίας είναι άυλα. Η συμμετοχή στο αμοιβαίο κεφάλαιο καταχωρείται από την Α.Ε.Δ.Α.Κ. σε ειδικό μητρώο μεριδιούχ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εγγραφές στο μητρώο αυτό γίνονται και παρακολουθούνται από την Α.Ε.Δ.Α.Κ.. Οι καταχωρήσεις στο μητρώο μεριδιούχων περιλαμβάνουν υποχρεωτικά τα στοιχεία του άρθρου 19 παρ. 3 του ν. 1969/1991. Ο μεριδιούχος λαμβάνει βεβαίωση συμμετοχής του στο αμοιβαίο κεφάλαιο, εφόσον ζητήσει αυτή. Η βεβαίωση συμμετοχής του προηγούμενου εδαφίου δεν είναι αξιόγραφο και έχει απλώς αποδεικτική ισχ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ου ν. 5638/1932 "περί καταθέσεως εις κοινόν λογαριασμόν" εφαρμόζονται ανάλογα και στα μερίδια του αμοιβαίου κεφαλαίου ακίνητης περιουσ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ενεχυρίαση των μεριδίων διενεργείται με τους κανόνες της παρ. 7 του άρθρου 19 του ν. 1969/1991.</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διάθεση των μεριδίων του αμοιβαίου κεφαλαίου ακίνητης περιουσίας πραγματοποιείται με τους όρους των άρθρων 20 και 21 του ν. 1969/1991, που εφαρμόζονται ανάλογα. Επιτρέπεται το αντίτιμο της συμμετοχής στο αμοιβαίο κεφάλαιο να καταβληθεί με τη μορφή ακίνητης περιουσίας, κατά την έννοια του άρθρου 6 παρ. 2 του παρόντος νόμου, εφόσον η Α.Ε.Δ.Α.Κ. δεχθεί αυτή την καταβολή. Η Α.Ε.Δ.Α.Κ. για να δεχθεί την καταβολή του προηγούμενου εδαφίου εξετάζει και κατά πόσο το συγκεκριμένο ακίνητο ανταποκρίνεται στους όρους που έχει θέσει το επενδυτικό σχέδιο του αμοιβαίου κεφαλαίου. Σε κάθε περίπτωση, η καταβολή του αντιτίμου με εισφορά ακινήτου στο αμοιβαίο κεφάλαιο προϋποθέτει την προηγούμενη αποτίμησή του, με τους όρους του άρθρου 6 παράγραφοι 7 έως και 9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φόσον το αντίτιμο της συμμετοχής στο αμοιβαίο κεφάλαιο ακίνητης περιουσίας καταβληθεί με εισφορά ακινήτου, με τους όρους της προηγούμενης παραγράφου, ο μεριδιούχος που εισέφερε αυτό δεν δικαιούται να ζητήσει την εξαγορά των μεριδίων του για πέντε (5) έτη από την ημερομηνία της αποδοχής της αίτησης συμμετοχής του στο αμοιβαίο κεφάλαιο.</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αγορά μεριδί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εξαγορά των μεριδίων του αμοιβαίου κεφαλαίου ακίνητης περιουσίας, εφόσον ζητηθεί από μεριδιούχο, είναι υποχρεωτική για την Α.Ε.Δ.Α.Κ. και προϋποθέτει την υποβολή γραπτής αίτησης προς την Α.Ε.Δ.Α.Κ. σύμφωνα με τους όρους που καθορίζονται στον κανονισμό.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εξαγοράς των μεριδίων αμοιβαίου κεφαλαίου ακίνητης περιουσίας μπορεί να υποβληθεί οποτεδήποτε. Σε καμία περίπτωση δεν επιτρέπεται η εξαγορά των μεριδίων του αμοιβαίου κεφαλαίου, πριν από την κατάρτιση της κατάστασης επενδύσεων που προβλέπεται στο άρθρο 5 παρ. 4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ερίδια εξαγοράζονται στην τιμή εξαγοράς μεριδίων της ημέρας υποβολής της αίτησης για την εξαγορά. Η τιμή εξαγοράς προσδιορίζεται σύμφωνα με το άρθρο 6 παράγραφοι 8 έως και 12 του παρόντος νόμου, με βάση την αξία του μεριδίου της ίδιας ημέρας. Η αξία των μεριδίων που εξαγοράζονται, καταβάλλεται σε μετρητά, εντός δεκαπέντε (15) ημερολογιακών ημερών, από την ημερομηνία υποβολής της αίτ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αναστολή εξαγοράς των μεριδίων εφαρμόζεται ανάλογα η παρ. 4 του άρθρου 25 του ν. 1969/199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άνεια, πιστώσεις και εγγυήσ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τρέπεται η σύναψη δανείων για λογαριασμό αμοιβαίου κεφαλαίου ακίνητης περιουσίας και η παροχή πιστώσεων σε αυτό για ποσά τα οποία, στο σύνολό τους, δεν θα υπερβαίνουν το ένα τρίτο (1/3) του συνόλου των επενδύσεων του αμοιβαίου κεφαλαίου σε ακίνητη περιουσία. Τα δάνεια συνάπτονται και οι πιστώσεις παρέχονται από πιστωτικό ίδρυμα. Τα δάνεια αυτά μπορούν να χρησιμοποιηθούν μόνο για την αξιοποίηση ακινήτων που περιλαμβάνονται στο ενεργητικό του αμοιβαίου κεφαλαίου ή για την ικανοποίηση αιτήσεων εξαγοράς μεριδίων του αμοιβαίου κεφαλαίου. Οι πιστώσεις μπορούν να δίδονται μόνο για την αξιοποίηση ακινήτων που περιλαμβάνονται στο ενεργητικό του αμοιβαίου κεφαλαίου. Το σύνολο των δανείων, που θα λαμβάνονται και των πιστώσεων που θα δίδονται για την αποπεράτωση ακινήτων του αμοιβαίου κεφαλαίου, δεν επιτρέπεται να υπερβαίνει το ποσό που θα αναγράφεται στο πρόγραμμα της παρ. 2 περίπτωση β' του άρθρου 6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εξασφάλιση των δανείων και πιστώσεων της προηγούμενης παραγράφου επιτρέπεται να συνιστώνται βάρη επί των κινητών ή ακινήτων του αμοιβαίου κεφαλαί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Το άρθρο 31α του ν. 1969/1991 εφαρμόζεται αναλόγως στις περιπτώσεις των προηγούμενων παραγράφ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Η διανομή των κερδών του αμοιβαίου κεφαλαί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ην επιφύλαξη της επόμενης παραγράφου, οι κάθε είδους πρόσοδοι του αμοιβαίου κεφαλαίου ακίνητης περιουσίας διανέμονται στο τέλος κάθε διαχειριστικής χρήσης σύμφωνα με τα οριζόμενα στον κανονισμό του, αφού προηγηθεί η αφαίρεση των δαπανών που βαρύνουν το αμοιβαίο κεφάλα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ανομή των κερδών από την πώληση κινητών αξιών διενεργείται μόνο εφόσον αυτά τα κέρδη δεν εξουδετερώνονται από ενδεχόμενες κεφαλαιακές ζημίες, οι οποίες πραγματοποιήθηκαν μέχρι το τέλος της χρή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αγόρευση μεταβίβασης ακινήτων του αμοιβαίου κεφαλαί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ε συγκεκριμένα πρόσωπα</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γορεύεται η μεταβίβαση ακινήτων του αμοιβαίου κεφαλαίου ακίνητης περιουσίας σε ιδρυτές, μετόχους, μέλη του διοικητικού συμβουλίου, γενικούς διευθυντές ή διευθυντές της Α.Ε.Δ.Α.Κ., συζύγους και συγγενείς τους μέχρι και τρίτου βαθμού εξ αίματος ή αγχιστε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νέλευση των μεριδιούχων - Διάλυση του αμοιβαί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ί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ατάξεις του άρθρου 45 του ν. 1969/1991 εφαρμόζονται και στα αμοιβαία κεφάλαια ακίνητης περιουσίας. Για την εφαρμογή της παραγράφου 2 αυτού του άρθρου, το χρονικό διάστημα των τριμήνων, με βάση το οποίο υπολογίζεται η περίοδος αναφοράς, ορίζεται σε εξάμην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ε περίπτωση διάλυσης του αμοιβαίου κεφαλαίου ακίνητης περιουσίας, εκτός από την έκθεση του ορκωτού ελεγκτή που προβλέπει στην παρ. 3 του άρθρου 45 του ν. 1969/1991, συντάσσεται και έκθεση εκτιμητή του Σώματος Ορκωτών Εκτιμητών, για τα ακίνητα του αμοιβαίου κεφαλαίου, η οποία δεσμεύει τον ορκωτό ελεγκτή.</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γχώνευση αμοιβαίων κεφαλαί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πιτρέπεται η συγχώνευση αμοιβαίων κεφαλαίων ακίνητης περιουσίας με τους όρους που ορίζονται στις διατάξεις του άρθρου 45α του ν. 1969/1991, που εφαρμόζονται ανάλογ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ε περίπτωση συγχώνευσης αμοιβαίων κεφαλαίων ακίνητης περιουσίας, συντάσσεται και έκθεση εκτιμητή του Σώματος Ορκωτών Εκτιμητών, ως προς τα ακίνητα των αμοιβαίων κεφαλαίων, που δεσμεύει τον ορκωτό ελεγκτ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ναστολή της εξαγοράς των μεριδίων των αμοιβαίων κεφαλαίων που μετέχουν στη συγχώνευση, μπορεί να αποφασιστεί και να ισχύσει για το διάστημα από την ημερομηνία λήψης της απόφασης για τη συγχώνευση μέχρι το πέρας της διαδικασίας της συγχών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1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υθύνη και παραίτηση της Α.Ε.Δ.Α.Κ. και τ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εματοφύλακ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Α.Ε.Δ.Α.Κ. και ο θεματοφύλακας οφείλουν να ενεργούν, κατά την άσκηση των καθηκόντων τους, κατά τρόπο ανεξάρτητο μεταξύ τους και αποκλειστικά προς το συμφέρον των μεριδιούχων. Η Επιτροπή Κεφαλαιαγοράς, με απόφασή της, ορίζει τον τρόπο και τις ειδικότερες υποχρεώσεις για τη διασφάλιση της τήρησης των όρων του προηγούμενου εδαφίου.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Ε.Δ.Α.Κ. και ο θεματοφύλακας ευθύνονται, έναντι των μεριδιούχων και μεταξύ τους, για κάθε αμέλεια, ως προς την εκτέλεση των καθηκόντων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άταξη του άρθρου 29 του ν. 1969/1991 έχει εφαρμογή και για την παραίτηση της Α.Ε.Δ.Α.Κ. από τη διαχείριση του αμοιβαίου κεφα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ε περίπτωση παραίτησης του θεματοφύλακα από τα καθήκοντά του, εφαρμόζονται οι διατάξεις του άρθρου 31 του ν. 1969/199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οπτεία - Κυρώσ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ατάξεις των άρθρων 46, 47 και 49δ, 49στ του ν. 1969/1991 εφαρμόζονται ανάλογ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ε αυτές γίνεται αναφορά σε άλλες διατάξεις του ν. 1969/1991 νοούνται οι αντίστοιχες διατάξεις του παρόντος νόμου. Επίσης όπου γίνεται αναφορά σε αποφάσεις της Επιτροπής Κεφαλαιαγοράς νοούνται οι αντίστοιχες αποφάσεις της Επιτροπής που προβλέπονται στον παρόντα νόμ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άρθρου 15 του ν. 1969/1991 εφαρμόζονται ανάλογα και στις Α.Ε.Δ.Α.Κ..</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ορολογία αμοιβαίων κεφαλαίων ακινήτ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άθεση και εξαγορά των μεριδίων αμοιβαίου κεφαλαίου ακίνητης περιουσίας και η διάλυσή του, καθώς και η μεταβίβαση ακινήτου από το αμοιβαίο κεφάλαιο, απαλλάσσονται από κάθε φόρο, τέλος, τέλος χαρτοσήμου, εισφορά, δικαίωμα ή οποιαδήποτε άλλη επιβάρυνση υπέρ του Δημοσίου, νομικών προσώπων δημοσίου δικαίου και γενικά τρίτων. Οι μεταβιβάσεις ακινήτων προς το αμοιβαίο κεφάλαιο απαλλάσσονται κατά ποσοστό είκοσι τοις εκατό (20%) από του εκάστοτε ισχύοντος φόρου μεταβίβασης ακινήτ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φορολόγηση των κερδών του αμοιβαίου κεφαλαίου ακινήτων γίνεται σύμφωνα με το άρθρο 48 παράγραφοι 2 και 3 του ν. 1969/1991 όπως ισχύει. Με την φορολογία αυτή εξαντλείται κάθε φορολογική υποχρέωση του αμοιβαίου κεφαλαίου και των μεριδιούχων τ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Δεν οφείλεται Φόρος Μεγάλης Ακίνητης Περιουσίας του άρθρου 24 του ν. 2459/1997 (ΦΕΚ 17 Α' /18.2.1997) για τα ακίνητα που συμπεριλαμβάνονται στο ενεργητικό του αμοιβαίου κεφα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πρόσθετη αξία, που προκύπτει από την εξαγορά μεριδίων αμοιβαίου κεφαλαίου ακίνητης περιουσίας σε τιμή ανώτερη από την τιμή κτήσης τους από τον μεριδιούχο, απαλλάσσεται από κάθε φόρο, τέλος, τέλος χαρτοσήμου, εισφορά, δικαίωμα ή οποιαδήποτε άλλη επιβάρυνση υπέρ του Δημοσίου, νομικών προσώπων δημοσίου δικαίου και γενικά τρί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ΚΕΦΑΛΑΙΟ Β'</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ΤΑΙΡΙΕΣ ΕΠΕΝΔΥΣΕΩΝ ΣΕ ΑΚΙΝΗΤΗ ΠΕΡΙΟΥΣΙ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κοπός και σύσταση της εταιρί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ταιρία επενδύσεων σε ακίνητη περιουσία είναι ανώνυμη εταιρία με αποκλειστικό σκοπό τη διαχείριση χαρτοφυλακίου κινητών αξιών και ακίνητης περιουσίας, κατά την έννοια του άρθρου 22 παρ. 2 του παρόντος νόμου. Ως κινητές αξίες, για την εφαρμογή του παρόντος νόμου, νοούνται οι αξίες που αναφέρονται στην παρ. 1 του άρθρου 1 του ν. 1969/1991.</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μετοχικό κεφάλαιο της εταιρίας έχει ελάχιστο ύψος δέκα δισεκατομμυρίων (10.000.000.000) δραχμών, που καταβάλλονται ολοσχερώς κατά τη σύσταση της εταιρίας. Το ύψος του ποσού αυτού μπορεί να αναπροσαρμόζεται με απόφαση της Επιτροπής Κεφαλαιαγοράς. Το μετοχικό κεφάλαιο της εταιρίας συγκροτείται από εισφορές μετρητών, κινητών αξιών και ακινήτων, κατά την έννοια του άρθρου 22 παρ. 2 του παρόντος νόμου, καθώς και άλλων κινητών ή ακινήτων, τα οποία εξυπηρετούν τις λειτουργικές ανάγκες της εταιρίας. Η εισφορά κατά τη σύσταση της εταιρίας άλλων, εκτός από μετρητά, στοιχείων δεν επιτρέπεται να υπερβαίνει, ως προς την αξία τους, τα όρια που τίθενται από τον παρόντα νόμο για τις επενδύσεις της εταιρίας. Η αποτίμηση των εισφορών σε είδος διενεργείται κατ' εφαρμογή του άρθρου 9 του κ.ν. 2190/1920, ενώ, ως προς τις κινητές αξίες, εφαρμόζονται ανάλογα οι διατάξεις του άρθρου 4 παρ. 2 του ν. 1969/1991.</w:t>
      </w:r>
    </w:p>
    <w:p>
      <w:pPr>
        <w:pStyle w:val="Style15"/>
        <w:tabs>
          <w:tab w:val="clear" w:pos="720"/>
          <w:tab w:val="left" w:pos="7600" w:leader="none"/>
        </w:tabs>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να εκδοθεί άδεια σύστασης της εταιρίας επενδύσεων σε ακίνητη περιουσία απαιτείται να έχει χορηγηθεί προηγουμένως από την Επιτροπή Κεφαλαιαγοράς άδεια λειτουργίας της, σύμφωνα με τις διατάξεις του παρόντος νόμου. Αντίστοιχη άδεια απαιτείται και για τη μετατροπή υφιστάμενης εταιρίας σε εταιρία επενδύσεων σε ακίνητη περιουσία. Για τη χορήγηση από την Επιτροπή Κεφαλαιαγοράς της άδειας λειτουργίας εκτιμώνται το επενδυτικό σχέδιο, η οργάνωση, τα τεχνικά και οικονομικά μέσα της εταιρίας, η αξιοπιστία και η πείρα των προσώπων που πρόκειται να τη διοικήσουν και η καταλληλότητα των ιδρυτών για τη διασφάλιση της χρηστής διαχείρισης της εταιρίας. Η Επιτροπή Κεφαλαιαγοράς, για τη χορήγηση της άδειας, εξετάζει επίσης κατά πόσο η εταιρία, τα μέλη της διοίκησής της και τα διευθυντικά της στελέχη διαθέτουν εμπειρία στον τομέα των επενδύσεων σε ακίνητα. Τα κριτήρια αυτά μπορούν να εξειδικεύονται με απόφαση της Επιτροπής Κεφαλαιαγ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ταιρία υποβάλλει, με την αίτηση για τη χορήγηση άδειας λειτουργίας στην Επιτροπή Κεφαλαιαγοράς, επενδυτικό σχέδιο, το οποίο περιέχει, υποχρεωτικά αναλυτική περιγραφή των τεχνικών και χρηματοοικονομικών στοιχείων σχετικά με το επενδυτικό της πρόγραμμα, των στοιχείων της αγοράς στα οποία βασίζεται η στρατηγική της και των μέσων που αυτή προτίθεται να χρησιμοποιήσει για την επίτευξη των αναπτυξιακών της στόχων. Με απόφαση της Επιτροπής Κεφαλαιαγοράς καθορίζεται το ειδικότερο περιεχόμενο του επενδυτικού σχεδ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Για κάθε τροποποίηση του καταστατικού της, όπως και για κάθε αύξηση του μετοχικού της κεφαλαίου, απαιτείται προηγούμενη άδεια της Επιτροπής Κεφαλαιαγ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άθε δημοσίευση, κατά την έννοια του άρθρου 7β του κ.ν. 2190/1920, που αφορά σε τροποποίηση του καταστατικού ή σε αύξηση του μετοχικού της κεφαλαίου γνωστοποιείται στην Επιτροπή Κεφαλαιαγ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εταιρία υποχρεούται να αναγράφει κάτω από την εταιρική της επωνυμία τον αριθμό της άδειας λειτουργίας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μετοχές των εταιριών είναι υποχρεωτικά ονομαστικ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παγορεύεται η εταιρία να εκδίδει ιδρυτικούς τίτλ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ενδύσεις της εταιρί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διαθέσιμα της εταιρίας επενδύονται μόν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ε ποσοστό τουλάχιστον εβδομήντα τοις εκατό (70%), σε ακίνητη περιουσία, κατά την έννοια της παραγράφου 2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κινητές αξίες ή άλλα στοιχεία που αναφέρονται στο άρθρο 4 παρ. 1 περιπτώσεις α' έως γ' και ε' έως στ' και 32 παρ. 5 του ν. 1969/1991, καθώς και σε μετρητά, τραπεζικές καταθέσεις και πιστωτικούς τίτλους ισοδύναμης ρευστότητας. Οι επενδύσεις σε κινητές αξίες δεν είναι δυνατόν να υπερβούν το δέκα τοις εκατό (10%) των διαθεσίμ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ε άλλα κινητά πράγματα, τα οποία εξυπηρετούν τις λειτουργικές ανάγκες της εταιρίας και τα οποία, μαζί με τα ακίνητα που αποκτά η εταιρία για την εξυπηρέτηση τέτοιων αναγκών, δεν επιτρέπεται να υπερβαίνουν το δέκα τοις εκατό (10%) αυτών κατά την απόκτησή 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ταιρία δεν επιτρέπεται να επενδύει σε πολύτιμα μέταλλα ή σε παραστατικούς τους τίτλ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Ως ακίνητη περιουσία, στην οποία μπορεί να επενδύει η εταιρία επενδύσεων σε ακίνητη περιουσία, νοούνται τα ακίνητα που ευρίσκονται στην Ελλάδα ή σε άλλο κράτος - μέλος του Ευρωπαϊκού Οικονομικού Χώρου ή σε τρίτο κράτος σύμφωνα με την επόμενη παράγραφο γ), αποκτώνται κατά πλήρη ή ψιλή κυριότητα ή επί των οποίων συνιστάται επικαρπία υπέρ της εταιρίας κ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Μπορούν άμεσα να χρησιμοποιηθούν ως επαγγελματική στέγη ή για άλλο εμπορικό ή βιομηχανικό σκοπό, ή να αποτελέσουν αντικείμενο οργανωμένης δόμησης, μόνα τους ή από κοινού με άλλα ακίνητα 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ίναι υπό αποπεράτωση και μπορούν να χρησιμοποιηθούν για τους σκοπούς που αναγράφονται ανωτέρω στη περίπτωση α', στο άμεσο μέλλον, σύμφωνα με αναλυτικό πρόγραμμα που καταρτίζεται με ευθύνη του διοικητικού συμβουλίου της εταιρίας, ειδικά προς αυτό το σκοπό και που κοινοποιείται στην Επιτροπή Κεφαλαιαγοράς και επιπλέον η αποπεράτωσή τους είναι δυνατόν να ολοκληρωθεί εντός εύλογου, ανάλογα με τις περιστάσεις χρόνου και τα έξοδα αποπεράτωσης δεν υπερβαίνουν, στο σύνολό τους, ποσοστό είκοσι τοις εκατό (20%) επί της συνολικής αξίας του ακινήτου, όπως θα υφίσταται μετά την αποπεράτωση, με βάση τους κανόνες αποτίμησης των παραγράφων 6 έως και 8 του παρόντος άρθρου. Το πρόγραμμα του προηγούμενου εδαφίου αναφέρει το χρονικό διάστημα, εντός του οποίου προβλέπεται να ολοκληρωθεί η αποπεράτωση του ακινήτου και αναλυτική πρόβλεψη των εξόδων αποπεράτωσης 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υρίσκονται σε άλλα από αυτά που αναφέρονται στην περίπτωση α' κράτη και είναι δυνατόν να χρησιμοποιηθούν άμεσα για κάποιον από τους σκοπούς που αναγράφονται στην περίπτωση α', εφόσον, στο σύνολό του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υπερβαίνουν σε αξία το δέκα τοις εκατό (10%) του συνόλου των επενδύσεων της εταιρίας σε ακίνη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φύλαξη του αμέσως επόμενου εδαφίου, η αξία του συνόλου των ακινήτων, που δεν έχουν αποκτηθεί κατά πλήρη κυριότητα από την εταιρία, ως επενδύσεις, δεν πρέπει να υπερβαίνει το δέκα τοις εκατό (10%) του συνόλου των επενδύσεων της εταιρίας, σε ακίνητη περιουσία. Επιτρέπεται εξάλλου η απόκτηση από την εταιρία, ως επένδυσης, δικαιωμάτων από χρηματοδοτική μίσθωση ακινήτων, κατά την έννοια των περιπτώσεων α' και β' της παρούσας παραγράφου, εφόσον το σύνολο αυτών των δικαιωμάτων δεν υπερβαίνει, σε αξία, το είκοσι πέντε τοις εκατό (25%) των ιδίων κεφαλαίων της εταιρίας και καθένα από αυτά τα δικαιώματα δεν υπερβαίνει, σε αξία, το δέκα τοις εκατό (10%) των ιδίων κεφαλαίων της εταιρ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αξία κάθε ακινήτου κατά την έννοια των περιπτώσεων α' και β' της προηγούμενης παραγράφου, το οποίο περιλαμβάνεται στις επενδύσεις της εταιρίας, δεν επιτρέπεται να υπερβαίνει, κατά το χρόνο της απόκτησης, το δεκαπέντε τοις εκατό (15%) της αξίας του συνόλου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ενδύσεών της. Ακίνητα που συνδέονται άμεσα μεταξύ τους, κατά τρόπο ώστε αυτά τα ακίνητα να μην είναι δυνατόν να χρησιμοποιηθούν χωριστά, θεωρούνται, για την εφαρμογή του προηγούμενου εδαφίου, ως ενιαία ακίνητα. Το όριο του πρώτου εδαφίου αυξάνεται σε είκοσι πέντε τοις εκατό (25%), εάν πρόκειται για ακίνητο, το οποίο μπορεί να διαχωριστεί σε περισσότερα ακίνητα τα οποία θα χρησιμοποιηθούν αυτοτελώς για κάποιον από τους σκοπούς που αναφέρονται στην περίπτωση α' της παραγράφου 1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πενδύσεις σε κινητές αξίες από αυτή την εταιρία υπόκειται στους ακόλουθους περιορισμού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επένδυση σε κινητές αξίες του ίδιου εκδότη δεν επιτρέπεται να υπερβαίνει ποσοστό τρία τοις εκατό (3%) επί του ανώτατου επιτρεπόμενου ποσοστού επενδύσεων της εταιρίας, σε κινητές αξίες. Το ποσοστό του προηγούμενου εδαφίου αυξάνεται σε πέντε τοις εκατό (5%), εάν πρόκειται για κινητές αξίες οι οποίες έχουν εκδοθεί από κράτος, από οργανισμό τοπικής αυτοδιοίκησης τέτοιου κράτους μέλους του Ευρωπαϊκού Οικονομικού Χώρου, από δημόσιο διεθνή οργανισμό, στον οποίο μετέχει κράτος του Ευρωπαϊκού Οικονομικού Χώρου, καθώς και όταν για αυτές τις κινητές αξίες έχει εγγυηθεί κάποιος από τους ανωτέρω οργανισμ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πενδύσεις αυτές γίνονται υποχρεωτικά σε κινητές αξίες τουλάχιστον έξι εκδο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ατάξεις του άρθρου 6 του ν. 1969/1991 εφαρμόζονται και στις εταιρίες επενδύσεων σε ακίνητη περιουσί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ι επενδύσεις της εταιρίας σε κινητές αξίες, που εκδίδονται από εταιρίες με αντικείμενο δραστηριότητας την κατασκευή ή εκμετάλλευση ακινήτων, δεν επιτρέπεται να υπερβαίνουν, στο σύνολό τους, το είκοσι τοις εκατό (20%) των επενδύσεων της εταιρίας σε κινητές αξίες, κατά την έννοια της παραγράφου 1 περίπτωση β' του παρόντος άρθρ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επένδυση σε μερίδια άλλων οργανισμών συλλογικών επενδύσεων επιτρέπεται μόνο εφόσον οι συγκεκριμένοι οργανισμοί εμπίπτουν είτε στο πεδίο εφαρμογής της οδηγίας 85/611 του Ευρωπαϊκού Οικονομικού Χώρου είτε στο πεδίο εφαρμογής του παρόντος νόμου ή αντίστοιχης νομοθετικής ή κανονιστικής ρύθμισης άλλου κράτους - μέλους του Ευρωπαϊκού Οικονομικού Χώρου. Σε κάθε περίπτωση, η επένδυση σε καθένα από τους ανωτέρω οργανισμούς δεν πρέπει να υπερβαίνει το τρία τοις εκατό (3%) του ανώτατου επιτρεπόμενου ορίου επένδυσης σε κινητές αξίες και το σύνολο των επενδύσεων σε τέτοιους οργανισμούς δεν επιτρέπεται να υπερβαίνει το πέντε τοις εκατό (5%) του ανωτέρω ορ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Οι προϋποθέσεις για τη διενέργεια επενδύσεων, κατ' εφαρμογή του άρθρου 4 παρ. 5 του ν. 1969/1991, καθορίζονται με απόφαση της Επιτροπής Κεφαλαιαγορά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ου άρθρου 7 του ν. 1969/1991 εφαρμόζονται και στις εταιρίες επενδύσεων σε ακίνητη περιουσία, ως προς τις επενδύσεις τους σε κινητές αξίες. Σε περίπτωση μη τήρησης του ορίου επένδυσης σε ακίνητη περιουσία, για λόγους ανεξάρτητους από τη βούληση της εταιρίας, αυτή οφείλει να προβεί στις αναγκαίες ενέργειες, ώστε, κατά την αποτίμηση της ακίνητης περιουσίας της εταιρίας επενδύσεων στο τέλος της επόμενης διαχειριστικής χρήσης να μην υφίσταται η μη τήρη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παγορεύεται η απόκτηση από εταιρία επενδύσεων σε ακίνητη περιουσία δικαιώματος σε ακίνητο, το οποίο έχει ενταχθεί στα αποθεματικά ασφαλιστικών εταιριών, σύμφωνα με την ισχύουσα σε αυτές τις εταιρίες νομοθεσί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Με την επιφύλαξη των όσων ορίζονται στις παραγράφους 6 έως και 8 του παρόντος άρθρου, με κοινή απόφαση των Υπουργών Εθνικής Οικονομίας και Οικονομικών, ορίζονται ο τρόπος και τα μέσα αποτίμησης της αξίας των επενδύσεων σε ακίνητα και ρυθμίζεται κάθε ειδικότερο θέμα για την αποτίμηση της αξίας των επενδύσεων σε ακίνητα. Η αποτίμηση των κινητών αξιών στις οποίες επενδύει η εταιρία γίνεται σύμφωνα με τα οριζόμενα στο άρθρο 4 παρ. 2 του ν. 1969/1991, όπως ισχύε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αποτίμηση της αξίας των επενδύσεων της εταιρίας διενεργείται, στο τέλος κάθε εταιρικής χρήσης, από ορκωτό ελεγκτή, ο οποίος δεσμεύεται από την ειδική τακτική έκθεση που συντάσσεται κάθε φορά για το σκοπό αυτόν, από εκτιμητή του Σώματος Ορκωτών Εκτιμητών του άρθρου 15 του ν. 820/1978, όπως εκάστοτε ισχύει. Ο εκτιμητής του προηγούμενου εδαφίου ορίζεται από τη γενική συνέλευση της εταιρίας, μαζί με τον ορκωτό ελεγκτή της εταιρία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Η επένδυση των διαθεσίμων της εταιρίας σε ακίνητο ή σε δικαίωμα επί ακινήτου, κατά τα οριζόμενα στην παράγραφο 2 του παρόντος άρθρου, προϋποθέτει προηγούμενη εκτίμηση της αξίας του από τον εκτιμητή του Σώματος Ορκωτών Εκτιμητών της προηγούμενης παραγράφου. Ο εκτιμητής διενεργεί εκτίμηση της αξίας του ακινήτου, πριν την απόκτησή του από την εταιρία. Η εκτίμηση θα λαμβάνει υπόψη κάθε γεγονός το οποίο μέχρι την ημερομηνία ένταξης του ακινήτου στα ίδια κεφάλαια της εταιρίας επενδύσεων μπορεί να επηρεάσει την αξία του συγκεκριμένου ακινήτου. Η εκτίμηση αυτή είναι δεσμευτική. Επιτρέπεται το τίμημα που θα καταβληθεί από την εταιρία επενδύσεων σε ακίνητη περιουσία για την απόκτηση του ακινήτου ή του δικαιώματος επί ακινήτου να είναι χαμηλότερο από την αξία του ακινήτου, όπως αυτή θα έχει προσδιοριστεί από τον εκτιμητή. Οι διατάξεις των προηγούμενων εδαφίων εφαρμόζονται και στη μεταβίβαση στοιχείων της ακίνητης περιουσίας, τα οποία έχουν ενταχθεί στις επενδύσεις της εταιρίας. Δεν επιτρέπεται το τίμημα που θα λάβει η εταιρία για τη μεταβίβαση να είναι μικρότερο από την αξία του ακινήτου που αναφέρεται στην εκτίμηση του εκτιμητή. Σε κάθε περίπτωση δεν επιτρέπεται η μεταβίβαση ακινήτου, στο οποίο έχουν επενδυθεί τα διαθέσιμα της εταιρίας, πριν από την πάροδο τριετίας από την απόκτησή τ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Η αποτίμηση της αξίας των κινητών και ακινήτων που αποκτά η εταιρία, για την εξυπηρέτηση των λειτουργικών της αναγκών, κάθε φορά που αυτή η αποτίμηση απαιτείται, γίνεται με τον τρόπο που προβλέπεται από τον κανονισμό της Επιτροπής Κεφαλαιαγοράς, σύμφωνα με τα άρθρα 78 και 80 του ν. 1969/1991.</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Η μη τήρηση όρου του παρόντος άρθρου, σχετικά με την απόκτηση ή τη μεταβίβαση ακινήτου από εταιρία επενδύσεων σε ακίνητη περιουσία δεν συνεπάγεται την ακυρότητα αυτ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Τα ακίνητα στα οποία επενδύει η εταιρία ασφαλίζονται υποχρεωτικά. Με απόφαση της Επιτροπής Κεφαλαιαγοράς καθορίζεται το ελάχιστο περιεχόμενο των ασφαλιστικών συμβολα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αγωγή των μετοχών της εταιρί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ε οργανωμένη αγορά</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ταιρία υποχρεούται να υποβάλει αίτηση εισαγωγής των μετοχών της στο Χρηματιστήριο Αξιών Αθηνών ή σε άλλη οργανωμένη αγορά κατά την έννοια του άρθρου 4 παρ. 1 περιπτώσεις α' και β' του ν. 1969/1991, εντός ενός έτους από τη σύστασή της. Η εισαγωγή των μετοχών της εταιρίας πραγματοποιείται σύμφωνα με τις διατάξεις που κάθε φορά ισχύουν για την εισαγωγή μετοχών στο Χρηματιστήριο Αξιών Αθηνών Α.Ε. ή σε άλλη οργανωμένη αγορά, κατά την έννοια του προηγούμενου εδαφίου, με εξαίρεση την παρ. Ι.3 του άρθρου 3 του π.δ. 350/1985 και με την πρόσθετη προϋπόθεση ότι το μετοχικό κεφάλαιο της εταιρίας θα έχει επενδυθεί, κατά τον χρόνο της εισαγωγής, σύμφωνα με τους όρους του άρθρου 22 του παρόντος νόμου. Σε περίπτωση μετατροπής εταιρίας σε εταιρία επενδύσεων σε ακίνητη περιουσία, η υποχρεωτική υποβολή αίτησης εισαγωγής των μετοχών της σε οργανωμένη αγορά, κατά τα ανωτέρω, πρέπει να πραγματοποιείται μέσα σε διάστημα ενός (1) έτους από την ολοκλήρωση της διαδικασίας μετατροπ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η εταιρία, εντός ενός (1) έτους από τη σύστασή της, δεν έχει υποβάλλει αίτηση εισαγωγής των μετοχών της στο Χρηματιστήριο Αξιών Αθηνών ή σε άλλη οργανωμένη αγορά, κατά την έννοια της προηγούμενης παραγράφου του παρόντος άρθρου, η Επιτροπή Κεφαλαιαγοράς ανακαλεί υποχρεωτικά την άδεια λειτουργίας της και η εταιρία τίθεται υπό εκκαθάριση. Η Επιτροπή Κεφαλαιαγοράς δύναται, μετά από αίτηση της εταιρίας, να παρατείνει την προθεσμία της παραγράφου 1 μία ή περισσότερες φορές και μέχρι δύο (2) έτη συνολικά κατ' ανώτατο όριο, σε περίπτωση ανωτέρας βίας ή εάν κρίνει ότι οι συνθήκες της αγοράς θέτουν σε κίνδυνο την κάλυψη της αυξήσεως του κεφαλαίου και την πραγματοποίηση της απαιτουμένης διασποράς των μετοχ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εματοφύλακ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επενδύσεις της εταιρίας, με εξαίρεση αυτές που αποτελούν την ακίνητη περιουσία της, κατατίθενται προς φύλαξη σε πιστωτικό ίδρυμα, που λειτουργεί νόμιμα στην Ελλάδα, με φυσική εγκατάστ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θεματοφύλακας μπορεί να αναθέτει τη φύλαξη κινητών αξιών σε άλλο πρόσωπο, κατά τα ειδικότερα οριζόμενα στην παρ. 1 του άρθρου 8 του ν. 1969/1991.</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θεματοφύλακας ευθύνεται έναντι της εταιρίας και των μετόχων της για κάθε πταίσμα κατά την ενάσκηση των καθηκόντων τ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αμηνιαία κατάσταση επενδύσε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ταιρία δημοσιεύει στο τέλος κάθε ημερολογιακού εξαμήνου εξαμηνιαία κατάσταση επενδύσεων των διαθεσίμων της, με χωριστή αναφορά στις κατηγορίες επενδύσεων. Η πρώτη κατάσταση επενδύσεων επιτρέπεται να καλύπτει περίοδο μεγαλύτερη του εξαμήνου, ώστε η ημερομηνία της να συμπέσει με το πέρας ημερολογιακού εξαμήνου, χωρίς όμως αυτή η περίοδος να μπορεί να υπερβεί το έτος. Η κατάσταση περιλαμβάνει την περιγραφή κάθε ακινήτου, το σκοπό για τον οποίο προορίζεται να χρησιμοποιηθεί, την εμπορική του αξία, σε σχέση με την αντικειμενική, εφόσον έχει οριστεί αυτή, καθώς και οποιοδήποτε άλλο στοιχείο κρίνεται χρήσιμο για να επιτρέψει την αξιολόγηση των επενδύσεων της εταιρίας. Ως προς τα δικαιώματα επικαρπίας ή ψιλής κυριότητας ακινήτων, όπως και ως προς τα δικαιώματα από χρηματοδοτική μίσθωση ακινήτου, η εξαμηνιαία κατάσταση επενδύσεων περιέχει υποχρεωτικά περιγραφή του δικαιώματος, την πραγματική αξία του, σε σχέση με την πραγματική και την αντικειμενική αξία του ακινήτου στο οποίο αναφέρεται, καθώς και οποιοδήποτε άλλο χρήσιμο στοιχείο για την αξιολόγηση των συγκεκριμένων επενδύσεων. Ειδική αναφορά γίνεται υποχρεωτικά στην κατάσταση επενδύσεων των προηγούμενων εδαφίων, στα ακίνητα των δύο τελευταίων εδαφίων της παρ. 3 του άρθρου 22 του παρόντος νόμου και κυρίως στις προοπτικές χρησιμοποίησής τους ως χωριστά ακίνητα. Η αξία των στοιχείων του ενεργητικού της εταιρίας προσδιορίζεται με βάση τους κανόνες του άρθρου 22 παράγραφοι 6 έως και 8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ξαμηνιαία κατάσταση επενδύσεων βασίζεται σε έκθεση εκτιμητή του Σώματος Ορκωτών Εκτιμητών και ελέγχεται από ορκωτό ελεγκτή. Υποβάλλεται στην Επιτροπή Κεφαλαιαγοράς και δημοσιεύεται σε δύο ημερήσιες οικονομικές εφημερίδες των Αθην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πιτροπή Κεφαλαιαγοράς μπορεί, με απόφασή της, να ορίσει το ειδικότερο περιεχόμενο της εξαμηνιαίας κατάστασης επενδύσεων της εταιρίας επενδύσεων σε ακίνητη περιουσί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άνεια, πιστώσεις και εγγυήσ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πιτρέπεται η σύναψη δανείων από την εταιρία επενδύσεων σε ακίνητη περιουσία και η παροχή πιστώσεων σε αυτή, για ποσά τα οποία, στο σύνολό τους, δεν θα υπερβαίνουν το ένα τέταρτο (1/4) των επενδύσεων της εταιρίας σε ακίνητη περιουσία. Τα δάνεια συνάπτονται και οι πιστώσεις παρέχονται από πιστωτικό ίδρυμα. Τα δάνεια αυτά μπορούν να χρησιμοποιηθούν και οι πιστώσεις μπορούν να δοθούν μόνο για την αξιοποίηση ακινήτων στα οποία έχουν επενδυθεί τα διαθέσιμα της εταιρίας. Το σύνολο των δανείων που λαμβάνονται και των πιστώσεων που παρέχονται για την αποπεράτωση ακινήτων της εταιρίας, δεν επιτρέπεται να υπερβαίνει το ποσοστό που αναγράφεται στο πρόγραμμα της παραγράφου 2 περίπτωση β' του άρθρου 22 του παρόντος νόμ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Για την εξασφάλιση των δανείων και πιστώσεων της προηγούμενης παραγράφου επιτρέπεται να συνιστώνται βάρη επί των κινητών ή ακινήτων της εταιρ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ταιρία μπορεί να συνάπτει δάνεια με πιστωτικό ίδρυμα για την απόκτηση ακινήτων που θα χρησιμοποιήσει για τις λειτουργικές της ανάγκες, εφόσον το ύψος των δανείων, στο σύνολό τους, δεν υπερβαίνει το δέκα τοις εκατό (10%) της αξίας του συνόλου των ιδίων κεφαλαίων της εταιρίας μειουμένων κατά το συνολικό ποσό των επενδύσεων της εταιρίας σε ακίνητα. Τα ποσά των δανείων αυτών δεν συνυπολογίζονται στο ποσοστό της παραγράφου 1. Με τους ίδιους όρους και για τον ίδιο σκοπό μπορεί να παρασχεθεί πίστωση στην εταιρία επενδύσεων σε ακίνητη περιου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ην εξασφάλιση των δανείων και πιστώσεων της παραγράφου 3 επιτρέπεται να συνιστώνται βάρη επί του ακινήτου που αποκτά η εταιρία, για τους σκοπούς που ορίζονται στην ανωτέρω παράγραφ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νομή κερδώ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ταιρία υποχρεούται να διανέμει ετησίως στους μετόχους της τουλάχιστον το τριάντα πέντε τοις εκατό (35%) των ετήσιων καθαρών κερδών της. Επιτρέπεται η διανομή χαμηλότερου ποσοστού ή μη διανομή μερίσματος από την εταιρία, με απόφαση της γενικής της συνέλευσης, εφόσον το καταστατικό της περιέχει σχετική πρόβλεψη είτε προς σχηματισμό έκτακτου αφορολόγητου αποθεματικού από λοιπά έσοδα εκτός από κέρδη κεφαλαίου είτε προς δωρεάν διανομή μετοχών προς τους μετόχους, με αύξηση του μετοχικού κεφαλαίου της, κατά τα οριζόμενα στις διατάξεις του κ.ν. 2190/1920. Με απόφαση της γενικής συνέλευσης, κέρδη κεφαλαίου μπορούν να φέρονται σε πίστωση ειδικού αποθεματικού, για την αντιμετώπιση ζημιών από την πώληση κινητών αξιών σε τιμή κατώτερη της τιμής κτήσης τους. Αυτή η κράτηση παύει υποχρεωτικά, όταν το αποθεματικό φθάσει στο τριακόσια τοις εκατό (300%) της αξίας των επενδύσεων της εταιρίας σε κινητές αξίε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απόφαση της γενικής συνέλευσης, επιτρέπεται ο σχηματισμός τακτικού αποθεματικού, σύμφωνα με τις διατάξεις του κ.ν. 2190/1920.</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άν κατά την ετήσια αποτίμηση κάθε ακινήτου της εταιρίας επενδύσεων σε ακίνητη περιουσία, στο τέλος μιας εταιρικής χρήσης, διαπιστωθεί υποτίμηση της αξίας του, σε σχέση με την αξία κτήσης του, η εταιρία υποχρεούται να σχηματίσει πρόβλεψη για τη ζημία που προκύπτει από την υποτίμηση, κατά παρέκκλιση του άρθρου 43 παρ. 5 περίπτωση ε' του κ.ν. 2190/1920.</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άν κατά την ετήσια αποτίμηση κάθε ακινήτου της εταιρίας, στο τέλος μιας εταιρικής χρήσης, διαπιστωθεί ανατίμηση της αξίας του σε σχέση με την αξία κτήσης του, η εταιρία αναγράφει στις οικονομικές της καταστάσεις, ως αξία του ακινήτου, την αξία κτήσης του, ενώ η υπεραξία που διαπιστώνεται από την αποτίμηση, αναγράφεται σε ξεχωριστή πρόσθετη κατάσταση υπεραξιών ακινήτων, η οποία συνοδεύει τους ισολογισμούς της χρήσης της εταιρ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φόσον στο τέλος μίας εταιρικής χρήσης προκύψει ζημία από την αποτίμηση των κινητών αξιών, για την κάλυψη της ζημίας, επιτρέπεται ο σχηματισμός πρόβλεψης μέχρι και το σύνολο της ζημ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εταιρία επενδύσεων σε ακίνητη περιουσία δεν επιτρέπεται να καταβάλλει, κατά τη διάρκεια μίας εταιρικής χρήσης, στα μέλη του διοικητικού της συμβουλίου αμοιβές που υπερβαίνουν συνολικά το δέκα τοις εκατό (10%) των κερδών που διανεμήθηκαν στο τέλος της χρήσης ή το είκοσι τοις εκατό (20%) της υπεραξίας του συνόλου των επενδύσεών της, στο τέλος της χρήσ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αγόρευση μεταβίβασης ακινήτων της εταιρίας σε συγκεκριμέν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όσωπα</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η μεταβίβαση ακινήτων της εταιρίας σε ιδρυτές, μετόχους, μέλη του διοικητικού συμβουλίου, γενικούς διευθυντές ή διευθυντές της, συζύγους και συγγενείς τους μέχρι και τρίτου βαθμού εξ αίματος ή αγχιστε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Η μετατροπή εταιρίας επενδύσεων σε ακίνητ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υσία σε αμοιβαίο κεφάλαιο ακίνητ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υσί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τρέπεται η μετατροπή εταιρίας επενδύσεων σε ακίνητη περιουσία σε αμοιβαίο κεφάλαιο ακίνητης περιουσίας, με την τήρηση των όσων ορίζονται στο άρθρο 12α του ν. 1969/199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μετατροπής εταιρίας επενδύσεων σε ακίνητη περιουσία σε αμοιβαίο κεφάλαιο ακίνητης περιουσίας, συντάσσεται και έκθεση εκτιμητή του Σώματος Ορκωτών Εκτιμητών, για τα ακίνητα της εταιρίας, η οποία δεσμεύει τον ορκωτό ελεγκτή.</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οπτεία - Κυρώσ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α άρθρα 11, 13, 14 και 15 του ν. 1969/1991 εφαρμόζονται και στις εταιρίες επενδύσεων σε ακίνητη περιουσί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ις διατάξεις αυτές αναφέρονται διατάξεις του ν. 1969/1991 νοούνται οι αντίστοιχες διατάξεις του παρόντος νόμου. Επίσης όπου γίνεται αναφορά σε αποφάσεις της Επιτροπής Κεφαλαιαγοράς νοούνται οι αντίστοιχες αποφάσεις της Επιτροπής που προβλέπονται στον παρόντα νόμ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ορολογία εταιρειών επενδύσεων ακινήτ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κδιδόμενες από εταιρία επενδύσεων σε ακίνητη περιουσία μετοχές, καθώς και η μεταβίβαση ακινήτων από αυτή, απαλλάσσονται παντός φόρου, τέλους, τέλους χαρτοσήμου, εισφοράς, δικαιώματος ή οποιασδήποτε άλλης επιβάρυνσης υπέρ του Δημοσίου, νομικών προσώπων δημοσίου δικαίου και γενικά τρίτων. Οι μεταβιβάσεις ακινήτων προς την εταιρεία επενδύσεων απαλλάσσονται κατά ποσοστό είκοσι τοις εκατό (20%) από του εκάστοτε ισχύοντος φόρου μεταβίβασης ακινή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είσπραξη τόκων από εταιρείες επενδύσεων σε ακίνητη περιουσία ενεργείται από αυτόν που τον καταβάλλει η παρακράτηση φόρου εισοδήματος σύμφωνα με τα προβλεπόμενα από τα άρθρα 12 και 54 του ν. 2238/1994. Με την παρακράτηση αυτή εξαντλείται η φορολογική υποχρέωση των εταιρειών επενδύσεων για τα εισοδήματα αυτά.</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Οι εταιρείες επενδύσεων σε ακίνητη περιουσία υποχρεούνται σε καταβολή φόρου τρία τοις χιλίοις (3%ο) ετησίως που υπολογίζεται επί του μέσου όρου των επενδύσεών τους, πλέον των διαθεσίμων, σε τρέχουσες τιμές, όπως απεικονίζονται στους εξαμηνιαίους πίνακες επενδύσεων που προβλέπονται από την παρ. 1 του άρθρου 25 του παρόντος νόμου. Ο φόρος αποδίδεται στην αρμόδια δημόσια οικονομική υπηρεσία μέσα στο πρώτο δεκαπενθήμερο του μήνα που ακολουθεί το χρονικό διάστημα που αφορούν οι εξαμηνιαίοι πίνακες επενδύσεων. Με την καταβολή του φόρου αυτού εξαντλείται η φορολογική υποχρέωση της εταιρίας και των μετόχων της, με την επιφύλαξη των διατάξεων της προηγουμένης παραγράφου. Οι διατάξεις των άρθρων 113 και 116 του ν. 2238/1994 εφαρμόζονται ανάλογα και για το φόρο που οφείλεται με βάση τις διατάξεις αυτής της παραγράφου, όπως ισχύουν κάθε φορ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ταιρίες επενδύσεων σε ακίνητη περιουσία απαλλάσσονται από το φόρο μεταβίβασης ακινήτων στην περίπτωση που σχηματισθούν μετά από: α) συγχώνευση δύο ή περισσότερων εταιριών οι οποίες διαθέτουν ακίνητη περιουσία ή β) μετά από διάσπαση ή απόσχιση υφιστάμενης εταιρίας που εισφέρει ακίνητη περιουσία της σε νέο ή υφιστάμενο νομικό πρόσωπο το οποίο λειτουργεί ως εταιρία επενδύσεων σε ακίνητη περιουσία. Ο ν. 2166/1993 (ΦΕΚ 137 Α'/24.8.93) εφαρμόζεται και στις περιπτώσεις αυτές κατά παρέκκλιση των διατάξεων του άρθρου 1ε και του άρθρου 4 του ίδιου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εταιρείες επενδύσεων σε ακίνητη περιουσία ενεργούν τακτικές ετήσιες αποσβέσεις για τα πάσης φύσεως ακίνητα που διαχειρίζονται σύμφωνα με το π.δ. 100/1998 (ΦΕΚ 96 Α'), όπως ισχύει. Οι συντελεστές των τακτικών αποσβέσεων μπορούν να αυξάνονται ή να μειώνονται με προεδρικό διάταγμα που εκδίδεται μετά από κοινή πρόταση των Υπουργών Εθνικής Οικονομίας και Οικονομικ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Δεν οφείλεται Φόρος Μεγάλης Ακίνητης Περιουσίας του άρθρου 24 του ν. 2459/1997 για τα ακίνητα που συμπεριλαμβάνονται στο ενεργητικό της εταιρίας επενδύσεων σε ακίνητη περιουσία εφόσον δεν ιδιοχρησιμοποιού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μεταβίβαση μετοχών των εταιριών επενδύσεων σε ακίνητη περιουσία μη εισηγμένων στο Χρηματιστήριο Αξιών Αθηνών απαλλάσσεται από το φόρο της παρ. 2 του άρθρου 13 του ν. 2238/1994, όπως ισχύει κάθε φορά.</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ΛΛΕΣ ΔΙΑΤΑΞ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2</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40 παρ. 1 του ν. 2676/1999 (ΦΕΚ 1 Α'/5.1.99), στο πρώτο εδάφιο, προστίθεται περίπτωση δ', η οποία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μερίδια αμοιβαίων κεφαλαίων ακίνητης περιουσ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άρθρο 12 παρ. 1 του ν. 1902/1990 (ΦΕΚ 138 Α'/17.10.1990), στο δεύτερο εδάφιο, διαγράφονται οι λέξεις "του άρθρου 17 του ν.δ. 608/70". Στο τρίτο εδάφιο της ίδιας παραγράφου, οι λέξεις και αριθμοί "του άρθρου 17 του ν.δ. 608/70" αντικαθίστανται με τις λέξεις: "ως προς τη σύνθεση του ενεργητικού του αμοιβαίου κεφα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ο άρθρο 2 του ν. 1266/1982 (ΦΕΚ 81 Α'/2.7.1982), στην περίπτωση 1, μετά τις λέξεις "μετοχές Εταιριών Επενδύσεων Χαρτοφυλακίου", προστίθενται οι λέξεις "και Εταιριών επενδύσεων σε ακίνητη περιου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ις διατάξεις του ν. 876/1979 (ΦΕΚ 48 Α') αναφέρονται Εταιρίες Επενδύσεων Χαρτοφυλακίου ή Αμοιβαία Κεφάλαια νοούνται και οι εταιρίες και τα αμοιβαία κεφάλαια του ν. 1969/1991 και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3</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υποπερίπτωση ββ' της περίπτωσης α' της παρ.1 του άρθρου 13 του ν. 2238/1994, όπως αυτή προστέθηκε με τη διάταξη του άρθρου 15 παρ. 1 του ν. 2459/1997, αντικαθίσταται ως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Μετοχών ή παραστατικών τίτλων μετοχών ελληνικών εταιριών μη εισηγμένων στο Χρηματιστήριο Αθηνών ή αλλοδαπό Χρηματιστήριο ή σε άλλο διεθνώς αναγνωρισμένο χρηματιστηριακό θεσμό, εταιρικών μεριδίων ή μεριδίων, καθώς και ποσοστών συμμετοχής σε κοινωνία αστικού δικαίου που ασκεί επιχείρηση ή επάγγελμα ή σε κοινοπραξία της παραγράφου 2 του Κώδικα Βιβλίων και Στοιχε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4</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υρώνεται η από 7 Οκτωβρίου 1999 απόφαση της Έκτακτης Γενικής Συνέλευσης των μετόχων της Τράπεζας της Ελλάδος που αφορά τις ακόλουθες τροποποιήσεις στο Καταστατικό της Τράπεζας αυτής (ν.δ. 3424/7.12.2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έμπτη παράγραφος του άρθρου 8 τροποποιεί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μόσιο και αι Δημόσιαι Επιχειρήσεις δεν δύνανται να κατέχωσιν αμέσως ή εμμέσως μετοχάς της Τράπεζας κατά ποσόν υπερβαίνον εν συνόλω τα τριάντα πέντε εκατοστά του εκδεδομένου ονομαστικού κεφα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ου άρθρου 9 προστίθεται η ακόλουθη φρά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ν αυτόν τρόπον αποφασίζεται διάσπαση των μετοχών σε περισσότερα τμήματα και ορίζεται η ονομαστική αξία εκάστου, ώστε το κάθε τμήμα να αποτελεί αυτοτελή μετοχ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ου άρθρου 13 προστίθεται η ακόλουθη φρά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ασπάσεως των μετοχών κατά το άρθρο 9, εδάφιον 3 ο απαιτούμενος ως άνω ελάχιστος αριθμός μετοχών για την παροχή δικαιώματος συμμετοχής ή παραστάσεως και ψήφου στη Γενική Συνέλευση, δύναται να αναπροσαρμόζεται εκάστοτε αναλόγως με την απόφαση του Γενικού Συμβουλ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5</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αιτήσεις της "Η Υπό Εκκαθάριση Παλαιά Τράπεζα Κρήτης ν. 2330/1995" κατά των προσώπων που προσδιορίζονται στην παράγραφο του άρθρου 39 του ν. 2168/1993, εφόσον δεν έχουν κριθεί με αμετάκλητες δικαστικές αποφάσεις ικανοποιούνται συνολικά μέχρι του ποσού των δραχμών 800.000.000 από τον Οργανισμό Προγνωστικών Αγώνων Ποδοσφαίρου (Ο.Π.Α.Π.).</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Το ποσό θα καταβληθεί από τον Ο.Π.Α.Π. στην υπό εκκαθάριση Τράπεζα μετά την υπογραφή μεταξύ του Ο.Π.Α.Π. και της υπό εκκαθάριση Τράπεζας ειδικής σύμβασης στην οποία θα προσδιορίζονται τα πρόσωπα και οι ικανοποιούμενες απαιτήσεις δια τεσσάρων ισόποσων τριμηνιαίων δόσεων εκ δραχμών 200.000.000. Η πρώτη δόση θα καταβληθεί με την υπογραφή της ανωτέρω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απάνη των οκτακοσίων εκατομμυρίων (800.000.000) δραχμών επιμερίζεται αναλογικά μεταξύ όλων των φορέων στους οποίους διατίθενται έσοδα από παιχνίδια του Ο.Π.Α.Π., πλην της Πανελλήνιας Ομοσπονδίας Ελλήνων Πρακτόρων ΠΡΟΠΟ (ΟΠΕΠΠ) και του Ελληνικού Δημοσίου (άρθρο 30 παρ. 7 περ. Αα εδάφιο 6 και περ. Ββ εδάφιο 6 του ν. 2579/1998 - ΦΕΚ 31 Α'/17.2.1998), κατά το ποσοστό συμμετοχής του φορέα στην κατανομή των ακαθάριστων εισπράξεων του αντίστοιχου παιχνιδι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οφειλόμενο ποσό των 800.000.000 δραχμών θα παρακρατηθεί σε δεκαοκτώ (18) ίσες μηνιαίες δόσεις από τα δικαιώματα του υπόχρεου φορέ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κράτηση των δόσεων θα αρχίσει στο τέλος του επόμενου μήνα από την ημερομηνία εκταμίευσης της πρώτης δόσης των 200.000.000 δραχμών τη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ικανοποιούμενες απαιτήσεις δεν εκχωρούνται και αποσβέννυνται ολοκληρωτικά μετά την υπό του Ο.Π.Α.Π. καταβολή και της δεύτερης δό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πό την υπογραφή της σύμβασης και μετά, καταργούνται εκκρεμείς δίκες, που αφορούν τα χρέη και τις αξιώσεις της πρώτης παραγράφου του παρόντος άρθρου και αίρονται τα υπέρ της υπό εκκαθάριση Τράπεζας Κρήτης πάσης φύσεως ασφαλιστικά μέτρα και δεσμεύσεις περιουσιακών στοιχείων και χρηματικών απαιτήσεων των προσώπων, που εξειδικεύονται στην παρ. 1 του άρθρου 39 του ν. 2168/1993 και αποδίδονται ελεύθερα στους δικαιούχ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αποδεσμευόμενες χρηματικές απαιτήσεις αποδίδονται στην "Η Υπό Εκκαθάριση Παλαιά Τράπεζα Κρήτης ν. 2330/1995" στους δικαιούχους μέχρι του ύψους των ποσών, που είχαν διαμορφωθεί κατά την ημερομηνία, που η Τράπεζα τέθηκε υπό εκκαθάριση. Ειδικά, απαιτήσεις που είχαν αποσβεσθεί, λόγω τελεσίδικων αποφάσεων, προς της ενάρξεως της εκκαθάρισης, αποδίδονται μέχρι του ύψους της αρχικής απαίτη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α χρηματικά ποσά που αποδεσμεύονται και αποδίδονται, κατά τα οριζόμενα στο παρόν άρθρο, από την "Η Υπό Εκκαθάριση Παλαιά Τράπεζα Κρήτης ν. 2330/1995" στα πρόσωπα της παρ. 1 του άρθρου 39 του ν. 2168/1993, εφόσον αφορούν αμοιβές μεταγγραφών τους ή πρόσληψής τους σε Αθλητικά Σωματεία ή Ποδοσφαιρικές Ανώνυμες Εταιρείες, κατά το παρελθόν αποτελούν εισόδημα των προσώπων αυτών κατά το χρόνο απόδοσής τους και φορολογούνται κατά τα προβλεπόμενα για τα εισοδήματα αυτά, κατά το χρόνο αυτόν υπό την προϋπόθεση ότι τα εισοδήματα αυτά δεν έχουν δηλωθεί με αρχική ή συμπληρωματική δήλωση μέχρι τη δημοσίευση του παρόντος. Φύλλα ελέγχου και πράξεις επιβολής προστίμου που έχουν εκδοθεί από τις αρμόδιες Δ.Ο.Υ. μέχρι την έναρξη ισχύος του παρόντος για μη δήλωση αυτών των εισοδημάτων ακυρώνονται, και το μέρος που αφορούν τα εισοδήματα αυτά, έστω και αν οι πράξεις αυτές έχουν καταστεί οριστικές με εξαίρεση τις περιπτώσεις που επήλθε διοικητική επίλυση της διαφοράς. Η ακύρωση των παραπάνω πράξεων ενεργείται από τις αρμόδιες Δ.Ο.Υ. μετά από προηγούμενη αίτηση των ενδιαφερομένων που υποβάλλεται με τα νόμιμα αποδεικτικά στοιχεία μέχρι την τελευταία εργάσιμη για τις δημόσιες υπηρεσίες ημέρα του επόμενου μήνα από τη δημοσίευση του παρόντος στην Εφημερίδα της Κυβερν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6</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τήρηση της Αναλυτικής Λογιστικής Εκμεταλλεύσεως της παρ. Γ' του άρθρου 3 του π.δ. 205/1998 (ΦΕΚ 163 Α') για τα νοσηλευτικά ιδρύματα του ν.δ. 2592/1953, όπως αυτό τροποποιήθηκε και συμπληρώθηκε έως σήμερα, θα ισχύσει υποχρεωτικά από 1ης Ιανουαρίου 2001. Η Γενική Λογιστική εφαρμόζεται από 1ης Ιανουαρίου 2000 χωρίς την υποχρέωση εκτύπωσης θεωρημένων βιβλίων και την υποβολή χρηματικών προστίμων κατά το πρώτο έτος της εφαρμογής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ων διοικητικών συμβουλίων αυτών που εγκρίνονται από τον Υπουργό Υγείας και Πρόνοιας μπορεί να ανατεθεί σύμφωνα με τις ισχύουσες διατάξεις, σε φυσικά ή νομικά πρόσωπα δημοσίου ή ιδιωτικού δικαίου η μηχανοργάνωση και η τήρηση των λογιστικών τους βιβλίων για την εφαρμογή της γενικής και αναλυτικής λογιστικής εκμεταλλεύσεως, καθώς και τη σύνταξη των οικονομικών καταστάσεων που προβλέπονται από το λογιστικό σχέδιο των Ν.Π.Δ.Δ. (π.δ. 205/1998 τ.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φορείς που θα αναλάβουν την ανωτέρω εφαρμογή οφείλουν να ολοκληρώσουν το έργο τους που θα περιλαμβάνει και την εκπαίδευση του προσωπικού των νοσηλευτικών ιδρυμάτων εντός δύο (2) ετών από την ημερομηνία ανάθε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υπουργική απόφαση των Υπουργών Οικονομικών και Υγείας και Πρόνοιας θα καθορισθούν τα κριτήρια ανάθεσης, καθώς και κάθε άλλη λεπτομέρ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λοιπά Ν.Π.Δ.Δ. αρμοδιότητας Υπουργείου Υγείας και Πρόνοιας, πλην εκείνων της ανωτέρω παραγράφου, θα εφαρμόσουν το Κλαδικό Λογιστικό Σχέδιο του άρθρου 1 του π.δ. 205/1998 από 1ης Ιανουαρίου 200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7</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β' της παρ. 3 του άρθρου 3 του ν. 2470/1997 (ΦΕΚ 40 Α') προστίθεται β' εδάφιο ως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 εξαίρεση, οι ανωτέρω διατάξεις έχουν εφαρμογή για τους κατόχους πτυχίων ισοτίμων, σύμφωνα με την παρ. 3 του π.δ. 110/1993, προς τα πλήρους πενταετούς φοίτησης πτυχία των τμημάτων Φαρμακευτικής των Πανεπιστημίων Αθηνών, Θεσσαλονίκης και Πατ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διατάξεως αυτής αρχίζει από 1ης Ιανουαρίου 199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8</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9 του ν. 936/1979 αντικαθίσταται ως ακολούθω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ξαγωγέας θεωρείται το φυσικό ή νομικό πρόσωπο που ασκεί εξαγωγικό εμπόριο κατά την έννοια και τις προϋποθέσεις του ν.δ. 3999/1959. Για την άσκηση του εξαγωγικού εμπορίου προαπαιτείται καταχώρηση της επωνυμίας του εξαγωγέα στο Ειδικό Μητρώο Εξαγωγέων, που τηρείται στα κατά τόπους Εμπορικά και Βιομηχανικά Επιμελητήρια της χώρας και σε περίπτωση που δεν υπάρχει Εμπορικό και Βιομηχανικό Επιμελητήριο, στο αντίστοιχο τμήμα των κατά τόπους λοιπών Επιμελητηρίων της χώρ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καταχώρηση γίνεται στο Εμπορικό και Βιομηχανικό Επιμελητήριο, στη περιφέρεια του οποίου έχει την έδρα του ο εξαγωγέας, ανεξάρτητα αν είναι μέλος ή όχι αυτού, ή, σε περίπτωση που δεν υπάρχει Εμπορικό και Βιομηχανικό Επιμελητήριο, στο αντίστοιχο τμήμα άλλου Επιμελητηρίου στην περιφέρεια του οποίου έχει την έδρα του, ύστερα από αίτησή του, η οποία περιέχει υποχρεωτικά δήλωση για τα είδη τα οποία πρόκειται να αποτελέσουν αντικείμενο των εξαγωγών του, καθώς και πληροφορίες και άλλα στοιχεία, όπως αυτά αναφέρονται στην παράγραφο 3 του παρόντος άρθρου. Η αίτηση πρέπει να συνοδεύεται από γραμμάτιο κατάθεσης στο Δημόσιο Ταμείο των κατά την παράγραφο 9 του άρθρου 2 του ν.δ. 3999/1959 τελών εγγραφ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καταχώρηση της επωνυμίας γίνεται με πράξη του Προέδρου του Επιμελητηρίου, ύστερα από προηγούμενη διαπίστωση ότι ο εξαγωγέας έχει την απαιτούμενη για τη διενέργεια του εξαγωγικού εμπορίου οργάνωση, πίστη και εμπορική εγκατάσταση. Για τη διαπίστωση των προϋποθέσεων αυτών το Επιμελητήριο δύναται να απαιτεί οποιοδήποτε σχετικό στοιχείο και να προβαίνει, όταν κρίνεται σκόπιμο, σε περαιτέρω έρευνα και σχετική αυτοψία. Η απόρριψη της αίτησης για καταχώρηση της επωνυμίας γίνεται με αιτιολογημένη απόφαση της Διοικητικής Επιτροπής του Επιμελη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οκλείονται της εγγραφής με απόφαση της Διοικητικής Επιτροπής του Επιμελητηρ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πτωχεύσαντες και μη αποκατασταθέντες, όπως και β) οι αμετακλήτως καταδικασθέντες για εμπορία ναρκωτικών ή λαθρεμπορία ή πλαστογραφία ή υπεξαίρεση ή απάτη ή κλοπή ή απιστία ή λαθραία εξαγωγή συναλλάγματος ή παράβαση του νόμου περί επιταγ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νομικά πρόσωπα τις ανωτέρω προϋποθέσεις πρέπει να πληρούν οι Πρόεδροι των Διοικητικών Συμβουλίων, οι Διευθύνοντες και οι Εντεταλμένοι Σύμβουλοι των ανωνύμων εταιρειών, οι Διαχειριστές των εταιρειών περιορισμένης ευθύνης, οι ομόρρυθμοι Εταίροι των ομορρύθμων και ετερορρύθμων εταιρειών και οι εκπρόσωποι των Συνεταιρισ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καταχώρηση της επωνυμίας ανανεώνεται ανά τριετία ύστερα από σχετική αίτηση του εξαγωγέα, τηρουμένων των προϋποθέσεων της παραγράφου 4 του παρόντος περί αρχικής εγγραφής, στην οποία εμπεριέχεται και η αναφερόμενη στην παράγραφο 2 του παρόντος άρθρου δήλωση, επιπλέον δε και δήλωση ότι πραγματοποίησε εξαγωγές κατά τα αμέσως προηγούμενα τρία ημερολογιακά έτη. Η αίτηση συνοδεύεται από γραμμάτιο κατάθεσης στο δημόσιο ταμείο των κατά την παράγραφο 9 του άρθρου 2 του ν.δ. 3999/1959 τελών ανανέωσης της επωνυμ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Εκτός περιπτώσεων ανωτέρας βίας, εξαγωγέας που δεν πραγματοποίησε καμία εξαγωγή επί τριετία, διαγράφεται από το μητρώο εξαγωγέων με απόφαση της Διοικητικής Επιτροπής του Επιμελητηρίου.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ίπτουν αυτοδικαίως της ιδιότητας του εξαγωγέα και διαγράφονται από το Μητρώο Εξαγωγέων, με απόφαση της Διοικητικής Επιτροπής του Επιμελητηρίου, οι καταδικαζόμενοι με αμετάκλητη απόφαση για τα προβλεπόμενα στην παράγραφο 4 του παρόντος άρθρου αδικήματ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Κατά των αποφάσεων απόρριψης αιτήσεως καταχώρησης ή διαγραφής από το Μητρώο Εξαγωγέων της Διοικητικής Επιτροπής των Επιμελητηρίων, επιτρέπεται εντός διμήνου από της επιδόσεως αυτών στους ενδιαφερομένους, σύμφωνα με τις εκάστοτε διατάξεις του Κώδικα Φορολογικής Νομοθεσίας, προσφυγή ενώπιον της Επιτροπής της παραγράφου 8 του παρόντος άρθρου, η οποία και αποφαίνεται οριστικ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υνιστάται Επιτροπή αποτελούμενη από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νικό Γραμματέα Διεθνών Οικονομικών Σχέσεων του Υπουργείου Εθνικής Οικονομ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ϊστάμενο της Διευθύνσεως Διαδικασιών Εξωτερικού Εμπορίου του Υπουργείου Εθνικής Οικονομίας ως μέλ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ροϊστάμενο του Τμήματος Εξαγωγικών Διαδικασιών της Δ/νσεως Διαδικασιών Εξωτερικού Εμπορίου του Υπουργείου Εθνικής Οικονομίας ως μέλ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κπρόσωπο της Κεντρικής Ένωσης Επιμελητηρίων ως μέλους οριζόμενο από αυτήν κ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Εκπρόσωπο του Πανελληνίου Συνδέσμου Εξαγωγέων ως μέλους οριζόμενο από αυτό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έη Γραμματέας εκτελεί υπάλληλος του τμήματος Εξαγωγικών Διαδικασιών της Διευθύνσεως Διαδικασιών Εξωτερικού Εμπορίου του Υπουργείου Εθνικής Οικονομ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ρόεδρο απουσιάζοντα ή κωλυόμενο αναπληροί ο Γενικός Διευθυντής Εξωτερικών, Οικονομικών και Εμπορικών Σχέσεων του Υπουργείου Εθνικής Οικονομ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εκπρόσωπο της Κεντρικής Ένωσης Επιμελητηρίου απουσιάζοντα ή κωλυόμενο αναπληροί εκπρόσωπος του Εμπορικού και Βιομηχανικού Επιμελητηρίου Αθηνών, οριζόμενος από αυτ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η οποία εδρεύει στο Υπουργείο Εθνικής Οικονομίας μπορεί να επιτρέψει την εγγραφή στο οικείο Επιμελητήριο, εάν κρίνει από τα υπάρχοντα στοιχεία ότι ο ενδιαφερόμενος αφ' ενός μεν πληροί από απόψεως δυνατοτήτων, εγκαταστάσεως και οργανώσεως τις προϋποθέσεις άσκησης εξαγωγικών δραστηριοτήτων αφ' ετέρου δε ότι διαθέτει το απαιτούμενο για την εν λόγω δραστηριότητα ήθ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η προσφυγή ασκηθεί λόγω απορρίψεως ή διαγραφής του ενδιαφερομένου συνεπεία αμετάκλητης καταδίκης αυτού για τα περιγραφόμενα στην παράγραφο 4 του παρόντος άρθρου αδικήματα, πλην αυτού της παραβάσεως του νόμου περί επιταγών, η προσφυγή ασκείται και η Επιτροπή επιλαμβάνεται της ανωτέρω προσφυγής, μετά την πάροδο διετίας από της εκτίσεως της ποινή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εάν η ασκούμενη προσφυγή έχει σαν αίτιο την απόρριψη ή τη διαγραφή του ενδιαφερομένου συνεπεία αμετάκλητης καταδίκης αυτού για παράβαση του νόμου περί επιταγών, αυτή ασκείται και η Επιτροπή επιλαμβάνεται της ανωτέρω προσφυγής μετά την έκτιση της ποιν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γκρότηση της εις το παρόν άρθρο Επιτροπής γίνεται με απόφαση του Υπουργού Εθνικής Οικονομ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όμοιες αποφάσεις καθορίζεται κάθε θέμα που έχει σχέση με την οργάνωση και λειτουργία αυτής, καθώς και κάθε λεπτομέρεια αναγκαία για την εκτέλεση των διατάξεων του παρόντος άρθρ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απαραίτητες σχετικές δαπάνες για τη λειτουργία της Επιτροπής βαρύνουν τους προϋπολογισμούς των οικείων Επιμελητηρί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τάξεις των παραγράφων 2 και 3 του άρθρου 2 του ν.δ. 3999/1959 καταργού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9</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ατ' εξαίρεση των προβλεπομένων στην παράγραφο 7 του άρθρου 19 του π.δ. 774/1980, όπως ισχύει, συμβάσεις που αφορούν την υλοποίηση προγραμμάτων του Κοινοτικού Πλαισίου Στήριξης και των Κοινοτικών Πρωτοβουλιών, ετών 1994 έως και 1999, καθώς και του Ταμείου Συνοχής, μπορούν να συναφθούν μέχρι τις 31.12.1999 και χωρίς να υποβληθεί σχέδιο σύμβασης με το σχετικό φάκελο για τον οριζόμενο στην παραπάνω διάταξη έλεγχο ή και πριν την ολοκλήρωση του παραπάνω ελέγχου από το Ελεγκτικό Συνέδρι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περιπτώσεις αυτές η συναφθείσα σύμβαση υποβάλλεται στο Ελεγκτικό Συνέδριο εντός δέκα (10) ημερών από την υπογραφή της. Εάν η σύμβαση και ο σχετικός φάκελος δεν υποβληθούν εντός της ανωτέρω προθεσμίας ή εάν ο έλεγχος του Ελεγκτικού Συνεδρίου αποβεί αρνητικός, η σύμβαση θεωρείται ως μηδέποτε συναφθείσα. Η ισχύς της παραγράφου αυτής αρχίζει από 28.9.1999.</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άγραφος 6 του άρθρου 8 του ν. 2741/1999 (ΦΕΚ 199 Α') δεν εφαρμόζεται για τους διαγωνισμούς που διενεργούνται μέχρι την 31.12.1999 για την υλοποίηση προγραμμάτων του Κοινοτικού Πλαισίου Στήριξης και των Κοινοτικών Πρωτοβουλιών, ετών 1994 έως και 1999, καθώς και του Ταμείου Συνοχ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παραγράφου αυτής αρχίζει από 28.9.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0</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παρακολούθηση της πορείας κάθε έργου του Δημοσίου, καθώς και του ευρύτερου δημόσιου τομέα, όπως αυτό ορίζεται κάθε φορά, συντάσσεται "Δελτίο Παρακολούθησης Έργου". Το ανωτέρω δελτίο συντάσσεται υποχρεωτικά κατά τη διάρκεια της μελέτης και κατασκευής του έργου από την υπηρεσία που ασκεί καθήκοντα επιβλέπουσας ή διευθύνουσας υπηρεσίας και υποβάλλεται, με μέριμνα και ευθύνη της Προϊσταμένης Αρχής, σε εντεταλμένο προς τούτο όργανο της εποπτεύουσας περιφέρειας ή του αρμόδιου εποπτεύοντος Υπουργείου. Τα πρότυπα των Δελτίων κατά κατηγορία έργων, ο χρόνος υποβολής τους, οι ευθύνες των υποχρέων, τα εντεταλμένα όργανα των εποπτευουσών αρχών και κάθε άλλη σχετική λεπτομέρεια ορίζονται με απόφαση του Υπουργού Εθνικής Οικονομ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1</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ανονιστική απόφαση που είχε εκδοθεί κατ' εφαρμογή της περίπτωσης β' της παραγράφου 2 του άρθρου 3 του κωδ. ν. 1892/1990 με το π.δ. 456/1995 (ΦΕΚ 269 Α'/29.12.1995) και είχε διατηρηθεί σε ισχύ μέχρι τη συμπλήρωση 2ετίας από την έναρξη ισχύος της με τη μεταβατική διάταξη της περίπτωσης δ' της παραγράφου 3 του άρθρου 14 του ν. 2601/1998, συνεχίζει να ισχύει και να εφαρμόζεται για τον ν. 2601/ 1998 και μετά τη συμπλήρωση της ως άνω 2ετίας, μέχρι την 30.6.2000.</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ροθεσμία που προβλέπεται στη διάταξη του δεύτερου εδαφίου της περίπτωσης υ' της παραγράφου 3 του άρθρου 5 του ν. 2601/1998, παρατείνεται αφότου έληξε μέχρι την 15η Σεπτεμβρίου του έτους 2000.</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ο τέλος του πρώτου εδαφίου της υποπερίπτωσης (1) της περίπτωσης α' της παραγράφου 1 του άρθρου 8 του ν. 2601/1998, προστίθεται η ακόλουθη πρότα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στην Κεντρική Υπηρεσία του Υπουργείου Εθνικής Οικονομίας υποβάλλονται και οι αιτήσεις υπαγωγής επενδύσεων ή/και προγραμμάτων χρηματοδοτικής μίσθωσης εξοπλισμού ύψους μέχρι 700 εκατομμύρια δραχμές, που πραγματοποιούνται μέσα στα όρια περισσότερων της μιας Περιφερειών της χώρ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6 του ν. 2601/1998 προστίθεται, αφότου ίσχυσε, παράγραφος 33, ως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 Οι ενισχύσεις της επιχορήγησης και επιδότησης τόκων ή/και χρηματοδοτικής μίσθωσης καινούργιου μηχανολογικού και λοιπού εξοπλισμού, καθώς και σχηματισμού αφορολόγητου αποθεματικού επένδυσης ή επιχειρηματικού προγράμματος, εκφρασμένες σε Καθαρό Ισοδύναμο Επιχορήγησης (Κ.Ι.Ε.), δεν θα υπερβαίνουν το εγκριθέν από την Ευρωπαϊκή Επιτροπή κατά περίπτωση ανώτατο όριο περιφερειακής ενίσχυσης για την Ελλάδ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κοινή απόφαση των Υπουργών Εθνικής Οικονομίας, Οικονομικών και Ανάπτυξης καθορίζεται η μέθοδος υπολογισμού του Κ.Ι.Ε. που σε κάθε περίπτωση χρησιμοποιείται για την εφαρμογή του περιορισμού της παρούσας παραγράφου, στο πλαίσιο των οριζόμενων στο Παράρτημα Ι των "Κατευθυντήριων Γραμμών Σχετικά με τις Κρατικές Ενισχύσεις Περιφερειακού Χαρακτήρα" της Ευρωπαϊκής Επιτροπής, οι διαδικασίες καθώς και κάθε άλλη αναγκαία λεπτομέρεια για την εφαρμογή της παρούσας διά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42</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6 του άρθρου 4 του ν. 2744/1999 (ΦΕΚ 222 Α')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τίτλοι που προεβλέπετο να εκδοθούν από το Ελληνικό Δημόσιο με σκοπό τη ρύθμιση εκκρεμοτήτων μεταξύ αυτού και της Ε.ΥΔ.Α.Π., δυνάμει του άρθρου 29 του ν. 2731/1999 (ΦΕΚ 138 Α'), δεν εκδίδονται, αλλά η σχετική οφειλή του Ελληνικού Δημοσίου προς την Ε.ΥΔ.Α.Π., όπως έχει προσδιορισθεί με την υπ' αριθμ. 2/64291/10049/3.9.1999 απόφαση του Υπουργού Οικονομικών, συμψηφίζεται με απαιτήσεις του Ελληνικού Δημοσίου που προκύπτουν από το φορολογικό έλεγχο ανέλεγκτων χρήσεων μέχρι και τη χρήση του 1998, τυχόν δε υπόλοιπο της οφειλής του Δημοσίου συμψηφίζεται με μείωση του ειδικού αποθεματικού κεφαλαίου, που προβλέπεται στην παράγραφο 9 του άρθρου 1 του παρό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ΥΔ.Α.Π. δύναται, κατά παρέκκλιση του Γενικού Λογιστικού Σχεδίου, για συσσωρευμένες υποχρεώσεις που δεν έχουν απεικονισθεί στις οικονομικές της καταστάσεις μέχρι 31.12.1998, να σχηματίσει τις αναγκαίες προβλέψεις με ισόποση μείωση του Ειδικού Αποθεματικού της παραγράφου 9 του άρθρου 1 του ν. 2744/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ές ρυθμίσ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μισθωτοί της επιχείρησης "Συνεταιριστικά Ελληνικά Λιπάσματα Α.Ε." των οποίων η καταγγελία της σχέσης εργασίας τους από την επιχείρηση εμπίπτει μέσα στο χρονικό διάστημα από 20.10.1999 μέχρι και 20.11.1999 δικαιούνται να επιλέξουν ένα από τα παρακάτω μέτρα κοινωνικής προστασίας που θα εφαρμοσθούν από τον Οργανισμό Απασχόλησης Εργατικού Δυναμικού (Ο.Α.Ε.Δ.). Τα μέτρα αυτά είναι: α) Αυτοαπασχόλησης, β) Νέων θέσεων εργασίας, γ) Επανακατάρτισης, δ) Ειδικής επιδότησης ανεργίας, ε) Τακτικής επιδότησης ανεργ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και σε ειδικές περιπτώσεις, οι οποίες καθορίζονται με την Κοινή Υπουργική Απόφαση της παραγράφου 3 του άρθρου αυτού, οι ως άνω απολυόμενοι μισθωτοί δικαιούνται να επιλέξουν περισσότερα του ενός από τα πιο πάνω μέτρα κοινωνικής προστα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σοι από τους ανωτέρω μισθωτούς επιλέξουν μετά την απόλυσή τους το μέτρο της ειδικής επιδότησης ανεργίας εξακολουθούν να ασφαλίζονται στους οικείους φορείς ασφάλισης, στους οποίους υπάγονταν κατά τον μήνα που προηγείται της καταγγελίας της σύμβασης εργασίας, για όλους τους κλάδους και ο χρόνος της ασφάλισης κατά τη διάρκεια της ειδικής επιδότησης λαμβάνεται υπόψη τόσο για τη συμπλήρωση των προϋποθέσεων του άρθρου 10 του ν. 825/1978, (ΦΕΚ 189 Α'), όπως ισχύει σήμερα, όσο και για την εφαρμογή των σχετικών διατάξεων του Κανονισμού Βαρέων και Ανθυγιεινών Επαγγελμάτων (ΚΒΑΕ). Επίσης όσοι επιλέξουν το μέτρο της επανακατάρτισής τους ασφαλίζονται στο ΙΚΑ - ΤΕΑΜ.</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κοινή απόφαση των Υπουργών Εθνικής Οικονομίας και Οικονομικών και Εργασίας και Κοινωνικών Ασφαλίσεων καθορίζο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όροι, οι προϋποθέσεις και η διαδικασία υπαγωγής των απολυθέντων μισθωτών του άρθρου αυτού στα μέτρα κοινωνικής προστασίας της παραγράφου 1, καθώς και η διάρκεια των προγραμμάτων που υλοποιούν τα μέτρα αυτά, οι ειδικές περιπτώσεις και τα κοινωνικά μέτρα που επιτρέπεται να επιλέξουν οι απολυόμενοι μισθωτοί, σύμφωνα με το τελευταίο εδάφιο της ίδιας παραγράφου, και το ύψος των καταβαλλομένων κατά περίπτωση χρηματικών ποσ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άθε αναγκαία λεπτομέρεια για την εφαρμογή του άρθρου αυτού.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απάνες που προκαλούνται από την εφαρμογή του ως άνω μέτρου της ειδικής επιδότησης ανεργίας βαρύνουν κατά το ήμισυ το Πρόγραμμα Δημοσίων Επενδύσεων (Π.Δ.Ε.) και κατά το υπόλοιπο τον Ο.Α.Ε.Δ. ενώ οι δαπάνες από την εφαρμογή των λοιπών μέτρων κοινωνικής προστασίας βαρύνουν αποκλειστικά τον Ο.Α.Ε.Δ.</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επιχειρήσεις των οργανισμών Τοπικής Αυτοδιοίκησης του άρθρου 277 και επόμενα του Δημοτικού και Κοινοτικού Κώδικα (Δ.Κ.Κ.) στις οποίες εγκρίθηκαν, δυνάμει της υπ' αριθμ. 112925/27-7-1999 απόφασης του Υπουργού Εργασίας και Κοινωνικών Ασφαλίσεων (ΦΕΚ 1576 Β'), δράσεις δημιουργίας και λειτουργίας Βρεφικών ή Βρεφονηπιακών ή Παιδικών Σταθμών ή Κέντρων Δημιουργικής Απασχόλησης Παιδιών, καθώς και δράσεις δημιουργίας και λειτουργίας Κέντρων Κοινωνικής Μέριμνας που εγκρίθηκαν δυνάμει της υπ' αριθμ. 116445/15-10-1999 απόφασης του ίδιου Υπουργού (ΦΕΚ 1943 Β') στο πλαίσιο του Επιχειρησιακού Προγράμματος (Ε.Π.) "Συνεχιζόμενη Κατάρτιση και Προώθηση της Απασχόλησης" του Β' Κοινοτικού Πλαισίου Στήριξης (Κ.Π.Σ.), επιχορηγούνται για το συνολικό κόστος τους από το Υπουργείο Εργασίας και Κοινωνικών Ασφαλίσε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οσά της κοινοτικής συνδρομής που αντιστοιχούν στις ως άνω επιχορηγούμενες δράσεις αποδίδονται στα έσοδα του Προγράμματος Δημοσίων Επενδύσεων (Π.Δ.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4</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αρ.7 του άρθρου 13 του ν. 2539/1997 - όπως αυτή συμπληρώθηκε με την παρ. 26 του άρθρου 13 ν.2601/1998 - προστίθεται εδάφιο που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ιστώσεις του κρατικού προϋπολογισμού, που εγγράφονται ή μεταφέρονται στον προϋπολογισμό εξόδων του Υπουργείου Εσωτερικών, Δημόσιας Διοίκησης και Αποκέντρωσης, υπό φορέα 07-120 και ΚΑΕ 2229 "επιχορηγήσεις σε Ο.Τ. Α. για λοιπούς σκοπούς", διατίθενται για τη χρηματοδότηση Δήμων και Κοινοτήτων, με αποφάσεις του Υπουργού Εσωτερικών, Δημόσιας Διοίκησης και Αποκέντρωσης, που εκδίδονται μετά από σχετική έγκριση της Επιτροπής της παρ. 6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ύθμιση βεβαιωμένων οφειλών σεισμοπλήκτων και άλλε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ορολογικές διατάξ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Χρέη προς το Δημόσιο βεβαιωμένα στις Δ.Ο.Υ., Τελωνεία, καθώς και χρέη υπέρ νομικών προσώπων και τρίτων που εισπράττονται μέσω των Δ.Ο.Υ., τα οποία κατέστησαν ληξιπρόθεσμα μέχρι και τις 31 Δεκεμβρίου 1999 και οφείλονται από φυσικά ή νομικά πρόσωπα που επλήγησαν από το σεισμό της 7ης Σεπτεμβρίου 1999 ρυθμίζονται, ύστερα από αίτηση του οφειλέτη, και καταβάλλονται χωρίς τις αναλογούσες σ' αυτά κατά τις διατάξεις του Κώδικα Είσπραξης Δημοσίων Εσόδων, προσαυξήσεις εκπρόθεσμης καταβολής σε σαράντα οκτώ (48) κατ' ανώτατο όριο, ίσες μηνιαίες δόσεις, με τον περιορισμό ότι κάθε δόση δεν θα είναι μικρότερη των τριάντα χιλιάδων (30.000) δραχ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για την υπαγωγή στη ρύθμιση αποτελού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κατάθεση σχετικής αίτησης από τον ενδιαφερόμενο στην αρμόδια Δ.Ο.Υ. ή Τελωνείο μέχρι την τελευταία εργάσιμη για τις δημόσιες υπηρεσίες ημέρα του επόμενου από τη δημοσίευση του νόμου αυτού μήνα, του μήνα της δημοσίευσης θεωρουμένου ως πρώ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ροσκόμιση του δελτίου αυτοψίας δευτεροβάθμιου ελέγχου που εξέδωσε το ειδικό συνεργείο του Υπουργείου Περιβάλλοντος, Χωροταξίας και Δημόσιων Έργων και από το οποίο προκύπτει η ακαταλληλότητα με χαρακτηρισμό "κόκκινο" ή "κίτρινο" οίκησης της οικίας ή χρήσης της επαγγελματικής εγκατάστασης του αιτούντα μέχρι την ίδια ως άνω ημερομην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καταβολή της πρώτης δόσης μέχρι την τελευταία εργάσιμη για τις δημόσιες υπηρεσίες ημέρα του μεθεπόμενου μήνα, από τη δημοσίευση του νόμου αυτού, του μήνα της δημοσίευσης θεωρουμένου ως πρώτ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αθυστέρηση καταβολής τριών (3) συνεχών μηνιαίων δόσεων έχει ως συνέπεια την απώλεια του ευεργετήματος της ρύθμισης και την είσπραξη του υπολοίπου ποσού της οφειλής επιβαρυνόμενου με τις αναλογούσες κατά ΚΕΔΕ προσαυξήσεις εκπρόθεσμης καταβολής με βάση τα στοιχεία της βεβαίωσης. Σε περίπτωση καθυστέρησης καταβολής μιας οποιασδήποτε μηνιαίας δόσης ο οφειλέτης επιβαρύνεται με την αναλογούσα, κατά ΚΕΔΕ, προσαύξη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αραπάνω ρύθμιση υπάγονται και οι οφειλές φυσικών προσώπων τα οποία απώλεσαν τη ζωή τους συνεπεία του ως άνω σεισμού, καθώς και οι οφειλές των συζύγων τους ή των προστατευόμενων μελών αυτών, σύμφωνα με τις διατάξεις της φορολογίας εισοδήματος. Στην περίπτωση αυτή για την υπαγωγή στη ρύθμιση απαιτείται πέραν των αναφερομένων ανωτέρω δικαιολογητικών των περιπτώσεων α' και γ' και η προσκόμιση από τον αιτούντα δημοσίου εγγράφου που να πιστοποιεί το γεγονός απώλειας ζωής μέχρι την παραπάνω οριζόμενη προθεσμία προσκόμισης δικαιολογητικ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ρύθμιση αυτή εξαιρούνται τα χρέη που έχουν υπαχθεί σε πτωχευτικούς ή εξωπτωχευτικούς συμβιβασμούς που δεν έχουν ανατραπεί, τα αυτοτελώς βεβαιωμένα χρέη υπέρ ΟΤΑ, τα χρέη υπέρ των Κρατών Μελών της Ευρωπαϊκής Ένωσης και τα χρέη υπέρ ξένων κρατών από φόρο εισοδ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ο οφειλέτης είναι συνεπής στη ρύθμιση και δεν υφίστανται άλλες ληξιπρόθεσμες οφειλές χορηγείται αποδεικτικό ενημερότητας των χρεών προς το Δημόσιο κάθε φορά για ένα (1) μήνα και δεν λαμβάνονται σε βάρος του τα προβλεπόμενα μέτρα από τις διατάξεις του άρθρου 27 του ν. 1882/1990 (ΦΕΚ 43 Α'), του ν. 395/1976 (ΦΕΚ 199 Α'), των άρθρων 22 και 23 του ν. 2523/1997 (ΦΕΚ 179 Α'), των άρθρων 231 έως 243 του ν. 2717/1999 (ΦΕΚ 97 Α') αναστέλλονται δε τα τυχόν ληφθέντα ως άνω μέτρα. Επίσης αναστέλλεται η εκτέλεση της απόφασης για προσωποκράτηση ή αν αυτή έχει αρχίσει διακόπτεται, καθώς και η ποινική δίωξη που προβλέπεται από το άρθρο 23 του ν.2523/1997 και αναβάλλεται η εκτέλεση της καταγνωσθείσας ποινής ή διακόπτεται η αρξάμενη εκτέλεση αυτής. Ομοίως αναστέλλεται η διαδικασία αναγκαστικής εκτέλεσης των κινητών ή ακινήτων με την προϋπόθεση ότι η εκτέλεση αφορά μόνο χρέη που ρυθμίζονται με τις διατάξεις αυτού του άρθρου. Η αναστολή δεν ισχύει για κατασχέσεις που έχουν επιβληθεί στα χέρια τρίτων ή έχουν εκδοθεί οι σχετικές παραγγελίες, τα αποδιδόμενα όμως ποσά από αυτές λαμβάνονται υπόψη για την κάλυψη δόσης ή δόσεων της ρύθμισης, εφόσον δεν συμψηφίζονται με άλλες οφειλές που δεν έχουν ρυθμιστεί. Στην περίπτωση που ο οφειλέτης απολέσει το δικαίωμα της ρύθμισης αυτής τα μέτρα που έχουν ανασταλεί συνεχίζονται κανονικά. Η υπαγωγή του οφειλέτη στη ρύθμιση δεν εμποδίζει, προς διασφάλιση της οφειλής, την επιβολή κατάσχεσης ή τη λήψη ασφαλιστικών μέτρων είσπρ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γραφή των χρεών που κατά τα ανωτέρω δύνανται να ρυθμιστούν και για τα οποία υποβάλλεται σχετική αίτηση υπαγωγής τους στη ρύθμιση, αναστέλλεται από την ημερομηνία υποβολής της αίτησης και για ολόκληρο το χρονικό διάστημα που αφορά η ρύθμιση ανεξάρτητα καταβολής οποιουδήποτε ποσού και δεν συμπληρώνεται πριν παρέλθει ένα (1) έτος από την παύση αυ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ούσα ρύθμιση δεν θίγονται ισχύουσες διατάξεις που απαιτούν την καταβολή συγκεκριμένης οφειλής για τη διενέργεια ορισμένων πράξεων, όπως η πληρωμή των τελών κυκλοφορίας για μεταβίβαση αυτοκινήτων, του επιμεριστικού φόρου για μεταβίβαση κληρονομιαίων ακινήτων κ.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ήσεις κατά του Δημοσίου οφειλετών που έχουν υπαχθεί στην παρούσα ρύθμιση συμψηφίζονται υποχρεωτικά με τις δόσεις της ρύθμισης αυτής, εφόσον δεν υπάρχουν άλλες ληξιπρόθεσμες οφειλές έναντι των οποίων συμψηφίζονται κατά προτεραιότητ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Οφειλές που έχει ανασταλεί η είσπραξή τους με τις αριθ. 1084411/4996 - 20/0016/13.9.1999 (ΠΟΛ.1184) και 1086085/5059 - 20/0016/21.9.1999 (ΠΟΛ.1188) αποφάσεις του Υπουργού Οικονομικών και δεν υπάγονται στην παρούσα ρύθμιση απαλλάσσονται από τις προσαυξήσεις εκπρόθεσμης καταβολής που αναλογούν σ αυτές, σύμφωνα με τις διατάξεις του Κώδικα Είσπραξης Δημοσίων Εσόδων, για το χρονικό διάστημα που διαρκεί η αναστολ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χρόνος παραγραφής του δικαιώματος του Δημοσίου, ο οποίος συμπληρώνεται την 31η Δεκεμβρίου 1999 παρατείνεται μέχρι την 30ή Ιουνίου 2000 για υποθέσεις φόρου μεταβίβασης με επαχθή αιτία ή αιτία θανάτου, δωρεάς, γονικής παροχής ή προίκας, για τις οποίες προβλέπουν οι διατάξεις της παραγράφου 3 του άρθρου 12 του α.ν.1521/1950 (ΦΕΚ 245 Α') και της παραγράφου 1α του άρθρου 102 του ν.δ. 118/1973 (ΦΕΚ 202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6</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ης παραγράφου 19 του άρθρου 57 του ν. 2218/1994 (ΦΕΚ 90 Α') ισχύουν και για την εφαρμογή των περί προαγωγών διατάξεων του ν. 2683/1999 (ΦΕΚ 19 Α') στο βαθμό του Γενικού Διευθυντή, με αυτοδίκαιη μετάταξη στο κλάδο ΠΕ Οικονομολόγων του Υπουργείου Εθνικής Οικονομ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άσης φύσεως αποδοχές του προσωπικού του Οργανισμού Κατά των Ναρκωτικών (Ο.ΚΑ.ΝΑ.) καθορίζονται σύμφωνα με τις διατάξεις του ν. 2470/1997 (ΦΕΚ 40 Α'), όπως ισχύουν κάθε φορ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διάταξης αυτής αρχίζει από 1.7.199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7</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Υπουργείο Πολιτισμού συνιστώνται, πέραν των υφισταμένων, δεκαπέντε (15) θέσεις ΠΕ κατηγορίας του Κλάδου ΠΕ2 Αρχαιολόγων, με τα προσόντα που ορίζονται στις διατάξεις των άρθρων 1,2 και 3 της Κ.Υ.Α. ΥΠΠΟ/ΓΝΟΣ/13181/29-3-1989 (ΦΕΚ 233 Β') όπως κυρώθηκε με τις διατάξεις της παρ. 61 του άρθρου 11 του ν. 1881/1990 (ΦΕΚ 72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συνιστώμενες θέσεις οι τέσσερις (4) αφορούν στο Νομισματικό Μουσείο και δύο (2) στο Επιγραφικό Μουσείο. Για τις θέσεις αυτές απαιτείται επιπλέον εξειδίκευση στη νομισματική και επιγραφική, αντίστοιχα, που αποδεικνύεται είτε με μεταπτυχιακό τίτλο σπουδών, είτε με ανάλογη εμπειρία ή προϋπηρεσία στο αντικείμεν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οιπές θέσεις θα κατανεμηθούν μεταξύ της Κεντρικής και των Περιφερειακών Υπηρεσιών του Υπουργείου Πολιτισμού με απόφαση του Υπουργού Πολιτ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48</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ΣΩΤΕΡΙΚΩΝ,</w:t>
        <w:tab/>
        <w:tab/>
        <w:tab/>
        <w:tab/>
        <w:tab/>
        <w:tab/>
        <w:t>ΕΘΝΙΚΗΣ ΟΙΚΟΝΟΜ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tab/>
        <w:tab/>
        <w:tab/>
        <w:tab/>
        <w:tab/>
        <w:t>ΚΑΙ ΟΙΚΟΝΟΜΙΚ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άσω Παπανδρέου</w:t>
        <w:tab/>
        <w:tab/>
        <w:tab/>
        <w:tab/>
        <w:tab/>
        <w:tab/>
        <w:t xml:space="preserve">Γ. Παπαντωνίου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w:t>
        <w:tab/>
        <w:tab/>
        <w:tab/>
        <w:tab/>
        <w:tab/>
        <w:t>ΕΡΓΑΣΙΑΣ ΚΑΙ</w:t>
      </w:r>
    </w:p>
    <w:p>
      <w:pPr>
        <w:pStyle w:val="Style15"/>
        <w:spacing w:lineRule="auto" w:line="360"/>
        <w:ind w:left="504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ΑΣΦΑΛΙ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 Βενιζέλος</w:t>
        <w:tab/>
        <w:tab/>
        <w:tab/>
        <w:tab/>
        <w:tab/>
        <w:t>Μ. Παπαϊωάνν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ΥΓΕΙΑΣ ΚΑΙ ΠΡΟΝΟΙΑΣ</w:t>
        <w:tab/>
        <w:tab/>
        <w:tab/>
        <w:tab/>
        <w:t>ΔΙΚΑΙΟΣΥΝ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 Παπαδήμας</w:t>
        <w:tab/>
        <w:tab/>
        <w:tab/>
        <w:tab/>
        <w:tab/>
        <w:t>Ε. Γιαννόπου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ΠΟΛΙΤΙΣΜΟΥ</w:t>
        <w:tab/>
        <w:tab/>
        <w:tab/>
        <w:tab/>
        <w:tab/>
        <w:t>Ο ΥΦΥΠΟΥΡΓΟΣ</w:t>
      </w:r>
    </w:p>
    <w:p>
      <w:pPr>
        <w:pStyle w:val="Style15"/>
        <w:spacing w:lineRule="auto" w:line="360"/>
        <w:ind w:left="504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ΣΜ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λισάβετ Παπαζώη</w:t>
        <w:tab/>
        <w:tab/>
        <w:tab/>
        <w:tab/>
        <w:tab/>
        <w:t>Αν. Φούρ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8:08:00Z</dcterms:created>
  <dc:creator>pc</dc:creator>
  <dc:description/>
  <dc:language>en-US</dc:language>
  <cp:lastModifiedBy>pc</cp:lastModifiedBy>
  <dcterms:modified xsi:type="dcterms:W3CDTF">2003-09-11T09:48:00Z</dcterms:modified>
  <cp:revision>5</cp:revision>
  <dc:subject/>
  <dc:title>ΕΙΣΗΓΗΤΙΚΗ ΕΚΘΕΣΗ</dc:title>
</cp:coreProperties>
</file>