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bCs/>
          <w:color w:val="000000"/>
        </w:rPr>
      </w:pPr>
      <w:r>
        <w:rPr>
          <w:b/>
          <w:bCs/>
          <w:color w:val="000000"/>
        </w:rPr>
        <w:t>ΒΟΥΛΗ ΤΩΝ ΕΛΛΗΝΩΝ</w:t>
      </w:r>
    </w:p>
    <w:p>
      <w:pPr>
        <w:pStyle w:val="Normal"/>
        <w:shd w:fill="FFFFFF" w:val="clear"/>
        <w:spacing w:lineRule="auto" w:line="360"/>
        <w:jc w:val="both"/>
        <w:rPr>
          <w:b/>
          <w:b/>
          <w:bCs/>
          <w:color w:val="000000"/>
        </w:rPr>
      </w:pPr>
      <w:r>
        <w:rPr>
          <w:b/>
          <w:bCs/>
          <w:color w:val="000000"/>
        </w:rPr>
        <w:t>ΠΕΡΙΟΔΟΣ Θ' - ΣΥΝΟΔΟΣ Α'</w:t>
      </w:r>
    </w:p>
    <w:p>
      <w:pPr>
        <w:pStyle w:val="Normal"/>
        <w:shd w:fill="FFFFFF" w:val="clear"/>
        <w:spacing w:lineRule="auto" w:line="360"/>
        <w:jc w:val="both"/>
        <w:rPr>
          <w:b/>
          <w:b/>
          <w:bCs/>
          <w:color w:val="000000"/>
          <w:lang w:val="en-US"/>
        </w:rPr>
      </w:pPr>
      <w:r>
        <w:rPr>
          <w:b/>
          <w:bCs/>
          <w:color w:val="000000"/>
        </w:rPr>
        <w:t>ΔΙΑΡΚΗΣ ΕΠΙΤΡΟΠΗ</w:t>
      </w:r>
    </w:p>
    <w:p>
      <w:pPr>
        <w:pStyle w:val="Normal"/>
        <w:shd w:fill="FFFFFF" w:val="clear"/>
        <w:spacing w:lineRule="auto" w:line="360"/>
        <w:jc w:val="both"/>
        <w:rPr>
          <w:b/>
          <w:b/>
          <w:bCs/>
          <w:color w:val="000000"/>
          <w:lang w:val="en-US"/>
        </w:rPr>
      </w:pPr>
      <w:r>
        <w:rPr>
          <w:b/>
          <w:bCs/>
          <w:color w:val="000000"/>
        </w:rPr>
        <w:t>ΟΙΚΟΝΟΜΙΚΩΝ ΥΠΟΘΕΣΕΩΝ</w:t>
      </w:r>
    </w:p>
    <w:p>
      <w:pPr>
        <w:pStyle w:val="Normal"/>
        <w:shd w:fill="FFFFFF" w:val="clear"/>
        <w:spacing w:lineRule="auto" w:line="360"/>
        <w:jc w:val="both"/>
        <w:rPr>
          <w:b/>
          <w:b/>
          <w:bCs/>
          <w:color w:val="000000"/>
          <w:lang w:val="en-US"/>
        </w:rPr>
      </w:pPr>
      <w:r>
        <w:rPr>
          <w:b/>
          <w:bCs/>
          <w:color w:val="000000"/>
          <w:lang w:val="en-US"/>
        </w:rPr>
      </w:r>
    </w:p>
    <w:p>
      <w:pPr>
        <w:pStyle w:val="Normal"/>
        <w:shd w:fill="FFFFFF" w:val="clear"/>
        <w:spacing w:lineRule="auto" w:line="360"/>
        <w:jc w:val="center"/>
        <w:rPr>
          <w:b/>
          <w:b/>
          <w:bCs/>
          <w:color w:val="000000"/>
        </w:rPr>
      </w:pPr>
      <w:r>
        <w:rPr>
          <w:b/>
          <w:bCs/>
          <w:color w:val="000000"/>
        </w:rPr>
        <w:t>ΠΡΑΚΤΙΚΟ</w:t>
      </w:r>
    </w:p>
    <w:p>
      <w:pPr>
        <w:pStyle w:val="Normal"/>
        <w:shd w:fill="FFFFFF" w:val="clear"/>
        <w:spacing w:lineRule="auto" w:line="360"/>
        <w:ind w:firstLine="182"/>
        <w:jc w:val="both"/>
        <w:rPr>
          <w:i/>
          <w:i/>
          <w:iCs/>
          <w:color w:val="000000"/>
        </w:rPr>
      </w:pPr>
      <w:r>
        <w:rPr>
          <w:i/>
          <w:iCs/>
          <w:color w:val="000000"/>
        </w:rPr>
        <w:t>Της Διαρκούς Επιτροπής Οικονομικών Υποθέσεων στο σχέδιο νόμου του Υπουργείου Οικονομικών "Τροποποίηση και συμπλήρωση του τελωνειακού κώδικα και άλλες διατάξεις".</w:t>
      </w:r>
    </w:p>
    <w:p>
      <w:pPr>
        <w:pStyle w:val="Normal"/>
        <w:shd w:fill="FFFFFF" w:val="clear"/>
        <w:spacing w:lineRule="auto" w:line="360"/>
        <w:jc w:val="center"/>
        <w:rPr>
          <w:color w:val="000000"/>
        </w:rPr>
      </w:pPr>
      <w:r>
        <w:rPr>
          <w:color w:val="000000"/>
        </w:rPr>
        <w:t>Προς τη Βουλή των Ελλήνων</w:t>
      </w:r>
    </w:p>
    <w:p>
      <w:pPr>
        <w:pStyle w:val="Normal"/>
        <w:shd w:fill="FFFFFF" w:val="clear"/>
        <w:spacing w:lineRule="auto" w:line="360"/>
        <w:ind w:firstLine="178"/>
        <w:jc w:val="both"/>
        <w:rPr>
          <w:color w:val="000000"/>
        </w:rPr>
      </w:pPr>
      <w:r>
        <w:rPr>
          <w:color w:val="000000"/>
        </w:rPr>
        <w:t>Η Διαρκής Επιτροπή Οικονομικών Υποθέσεων, συνήλθε στις 4 και 5 Νοεμβρίου 1996, σε 3 συνεδριάσεις, που διήρκεσαν συνολικά 7 ώρες, υπό την προεδρία του Προέδρου αυτής κ. Αλέξανδρου Δαμιανίδη, με θέμα ημερήσιας διάταξης την επεξεργασία και εξέταση του σχεδίου νόμου του Υπουργείου Οικονομικών «Τροποποίηση και συμπλήρωση του τελωνειακού κώδικα και άλλες διατάξεις».</w:t>
      </w:r>
    </w:p>
    <w:p>
      <w:pPr>
        <w:pStyle w:val="Normal"/>
        <w:shd w:fill="FFFFFF" w:val="clear"/>
        <w:spacing w:lineRule="auto" w:line="360"/>
        <w:ind w:firstLine="182"/>
        <w:jc w:val="both"/>
        <w:rPr>
          <w:color w:val="000000"/>
        </w:rPr>
      </w:pPr>
      <w:r>
        <w:rPr>
          <w:color w:val="000000"/>
        </w:rPr>
        <w:t>Στις συνεδριάσεις ήταν παρών ο Υφυπουργός Οικονομικών κ. Γεώργιος Δρυς.</w:t>
      </w:r>
    </w:p>
    <w:p>
      <w:pPr>
        <w:pStyle w:val="Normal"/>
        <w:shd w:fill="FFFFFF" w:val="clear"/>
        <w:spacing w:lineRule="auto" w:line="360"/>
        <w:ind w:firstLine="178"/>
        <w:jc w:val="both"/>
        <w:rPr>
          <w:color w:val="000000"/>
        </w:rPr>
      </w:pPr>
      <w:r>
        <w:rPr>
          <w:color w:val="000000"/>
        </w:rPr>
        <w:t>Παρέστησαν, επίσης, αρμόδιοι υπηρεσιακοί παράγοντες.</w:t>
      </w:r>
    </w:p>
    <w:p>
      <w:pPr>
        <w:pStyle w:val="Normal"/>
        <w:shd w:fill="FFFFFF" w:val="clear"/>
        <w:spacing w:lineRule="auto" w:line="360"/>
        <w:ind w:firstLine="178"/>
        <w:jc w:val="both"/>
        <w:rPr>
          <w:color w:val="000000"/>
        </w:rPr>
      </w:pPr>
      <w:r>
        <w:rPr>
          <w:color w:val="000000"/>
        </w:rPr>
        <w:t>Κατά τη διάρκεια της συζήτησης, το λόγο έλαβαν, ο Εισηγητής της Πλειοψηφίας κ. Γεώργιος Αδαμόπουλος, ο Εισηγητής της Μειοψηφίας κ. Νικόλαος Νικολόπουλος, ο Ειδικός Αγορητής του Κ.Κ.Ε. κ. Λέων Αυδής,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ι Βουλευτές κ.κ. Δημήτριος Γεωργακόπουλος, Αδάμ Ρεγκούζας, Βασίλειος Κεδίκογλου, Σπυρίδων Σπύρου, Κοσμάς Σφυρίου, Γεώργιος Αλογοσκούφης, Θεόδωρος Κασσίμης, Ηλίας Παπαηλίας, Δημήτριος Κωστόπουλος και Στυλιανός Παπαθεμελής.</w:t>
      </w:r>
    </w:p>
    <w:p>
      <w:pPr>
        <w:pStyle w:val="Normal"/>
        <w:shd w:fill="FFFFFF" w:val="clear"/>
        <w:spacing w:lineRule="auto" w:line="360"/>
        <w:ind w:firstLine="178"/>
        <w:jc w:val="both"/>
        <w:rPr/>
      </w:pPr>
      <w:r>
        <w:rPr>
          <w:b/>
          <w:bCs/>
          <w:color w:val="000000"/>
        </w:rPr>
        <w:t xml:space="preserve">Ο Εισηγητής της Πλειοψηφίας κ. Γεώργιος Αδαμόπουλος, </w:t>
      </w:r>
      <w:r>
        <w:rPr>
          <w:color w:val="000000"/>
        </w:rPr>
        <w:t>μεταξύ άλλων είπε και τα εξής:</w:t>
      </w:r>
    </w:p>
    <w:p>
      <w:pPr>
        <w:pStyle w:val="Normal"/>
        <w:shd w:fill="FFFFFF" w:val="clear"/>
        <w:spacing w:lineRule="auto" w:line="360"/>
        <w:ind w:firstLine="168"/>
        <w:jc w:val="both"/>
        <w:rPr>
          <w:color w:val="000000"/>
        </w:rPr>
      </w:pPr>
      <w:r>
        <w:rPr>
          <w:color w:val="000000"/>
        </w:rPr>
        <w:t>"Πρόκειται για σημαντικό νομοσχέδιο, το οποίο περιλαμβάνει πανσπερμία διατάξεων.</w:t>
      </w:r>
    </w:p>
    <w:p>
      <w:pPr>
        <w:pStyle w:val="Normal"/>
        <w:shd w:fill="FFFFFF" w:val="clear"/>
        <w:spacing w:lineRule="auto" w:line="360"/>
        <w:ind w:firstLine="182"/>
        <w:jc w:val="both"/>
        <w:rPr>
          <w:color w:val="000000"/>
        </w:rPr>
      </w:pPr>
      <w:r>
        <w:rPr>
          <w:color w:val="000000"/>
        </w:rPr>
        <w:t>Εναρμονίζεται η εθνική μας νομοθεσία προς την αντίστοιχη κοινοτική του Κανονισμού 2913/1992 - με τον οποίο θεσπίσθηκε ο Κοινοτικός Τελωνειακός Κώδικας - και του Εφαρμοστικού αυτού Κανονισμού 2454/1993.</w:t>
      </w:r>
    </w:p>
    <w:p>
      <w:pPr>
        <w:pStyle w:val="Normal"/>
        <w:shd w:fill="FFFFFF" w:val="clear"/>
        <w:spacing w:lineRule="auto" w:line="360"/>
        <w:ind w:firstLine="182"/>
        <w:jc w:val="both"/>
        <w:rPr>
          <w:color w:val="000000"/>
        </w:rPr>
      </w:pPr>
      <w:r>
        <w:rPr>
          <w:color w:val="000000"/>
        </w:rPr>
        <w:t>Ρυθμίζεται το θέμα της λαθρεμπορίας των καυσίμων και επιβάλλονται αυστηρές ποινές στους παραβάτες.</w:t>
      </w:r>
    </w:p>
    <w:p>
      <w:pPr>
        <w:pStyle w:val="Normal"/>
        <w:shd w:fill="FFFFFF" w:val="clear"/>
        <w:spacing w:lineRule="auto" w:line="360"/>
        <w:ind w:firstLine="168"/>
        <w:jc w:val="both"/>
        <w:rPr>
          <w:color w:val="000000"/>
        </w:rPr>
      </w:pPr>
      <w:r>
        <w:rPr>
          <w:color w:val="000000"/>
        </w:rPr>
        <w:t>Διπλασιάζεται ο ισχύων ειδικός φόρος κατανάλωσης (8% έως 30% κατά περίπτωση) στα κλειστά φορτηγά που προέρχονται από μετατροπή επιβατικών αυτοκινήτων.</w:t>
      </w:r>
    </w:p>
    <w:p>
      <w:pPr>
        <w:pStyle w:val="Normal"/>
        <w:shd w:fill="FFFFFF" w:val="clear"/>
        <w:spacing w:lineRule="auto" w:line="360"/>
        <w:ind w:firstLine="187"/>
        <w:jc w:val="both"/>
        <w:rPr>
          <w:color w:val="000000"/>
        </w:rPr>
      </w:pPr>
      <w:r>
        <w:rPr>
          <w:color w:val="000000"/>
        </w:rPr>
        <w:t>Επιβάλλεται Ειδικός Φόρος Κατανάλωσης (5 και 10% κατά περίπτωση) για αποτροπή πράξεων φοροαποφυγής με την ξεχωριστή εισαγωγή βάσεων και αμαξωμάτων.</w:t>
      </w:r>
    </w:p>
    <w:p>
      <w:pPr>
        <w:pStyle w:val="Normal"/>
        <w:shd w:fill="FFFFFF" w:val="clear"/>
        <w:spacing w:lineRule="auto" w:line="360"/>
        <w:ind w:firstLine="168"/>
        <w:jc w:val="both"/>
        <w:rPr>
          <w:color w:val="000000"/>
        </w:rPr>
      </w:pPr>
      <w:r>
        <w:rPr>
          <w:color w:val="000000"/>
        </w:rPr>
        <w:t>Δίνεται η έννοια του καινούργιους επιβατικού αυτοκινήτου για εναρμόνιση προς το κοινοτικό δίκαιο.</w:t>
      </w:r>
    </w:p>
    <w:p>
      <w:pPr>
        <w:pStyle w:val="Normal"/>
        <w:shd w:fill="FFFFFF" w:val="clear"/>
        <w:spacing w:lineRule="auto" w:line="360"/>
        <w:ind w:firstLine="182"/>
        <w:jc w:val="both"/>
        <w:rPr/>
      </w:pPr>
      <w:r>
        <w:rPr>
          <w:color w:val="000000"/>
        </w:rPr>
        <w:t xml:space="preserve">Μειώνεται η φορολογική επιβάρυνση στις περιπτώσεις αποχαρακτηρισμού και θέσης σε κυκλοφορία ως επιβατικών </w:t>
      </w:r>
      <w:r>
        <w:rPr>
          <w:color w:val="000000"/>
          <w:lang w:val="en-US"/>
        </w:rPr>
        <w:t>IX</w:t>
      </w:r>
      <w:r>
        <w:rPr>
          <w:color w:val="000000"/>
        </w:rPr>
        <w:t xml:space="preserve"> των αυτοκινήτων δημόσιας χρήσης (ταξί-αγοραία) για όσα από αυτά αποχαρακτηρίζονται μετά την πενταετία.</w:t>
      </w:r>
    </w:p>
    <w:p>
      <w:pPr>
        <w:pStyle w:val="Normal"/>
        <w:shd w:fill="FFFFFF" w:val="clear"/>
        <w:spacing w:lineRule="auto" w:line="360"/>
        <w:ind w:firstLine="178"/>
        <w:jc w:val="both"/>
        <w:rPr>
          <w:color w:val="000000"/>
        </w:rPr>
      </w:pPr>
      <w:r>
        <w:rPr>
          <w:color w:val="000000"/>
        </w:rPr>
        <w:t>Μειώνεται κλιμακωτά η φορολογική επιβάρυνση αναπηρικού αυτοκινήτου που περιέχεται στους κληρονόμους λόγω θανάτου του αναπήρου.</w:t>
      </w:r>
    </w:p>
    <w:p>
      <w:pPr>
        <w:pStyle w:val="Normal"/>
        <w:shd w:fill="FFFFFF" w:val="clear"/>
        <w:spacing w:lineRule="auto" w:line="360"/>
        <w:ind w:firstLine="178"/>
        <w:jc w:val="both"/>
        <w:rPr>
          <w:color w:val="000000"/>
        </w:rPr>
      </w:pPr>
      <w:r>
        <w:rPr>
          <w:color w:val="000000"/>
        </w:rPr>
        <w:t>Προβλέπεται καταβολή διαφοράς φόρων σε περίπτωση διασκευής ανοικτών φορτηγών οχημάτων σε κλειστά.</w:t>
      </w:r>
    </w:p>
    <w:p>
      <w:pPr>
        <w:pStyle w:val="Normal"/>
        <w:shd w:fill="FFFFFF" w:val="clear"/>
        <w:spacing w:lineRule="auto" w:line="360"/>
        <w:ind w:firstLine="182"/>
        <w:jc w:val="both"/>
        <w:rPr>
          <w:color w:val="000000"/>
        </w:rPr>
      </w:pPr>
      <w:r>
        <w:rPr>
          <w:color w:val="000000"/>
        </w:rPr>
        <w:t>Ρυθμίζονται υποθέσεις σκαφών αναψυχής που έχουν τελωνισθεί με την υποτιμολογημένη αξία με την καταβολή από τους υπόχρεους των δασμών και φόρων μέσα σε προθεσμία τριών (3) μηνών από την πρόσκληση της τελωνειακής αρχής με ταυτόχρονη απαλλαγή τους από τις κυρώσεις που προβλέπονται για την ως άνω παράβαση.</w:t>
      </w:r>
    </w:p>
    <w:p>
      <w:pPr>
        <w:pStyle w:val="Normal"/>
        <w:shd w:fill="FFFFFF" w:val="clear"/>
        <w:spacing w:lineRule="auto" w:line="360"/>
        <w:ind w:firstLine="182"/>
        <w:jc w:val="both"/>
        <w:rPr>
          <w:color w:val="000000"/>
        </w:rPr>
      </w:pPr>
      <w:r>
        <w:rPr>
          <w:color w:val="000000"/>
        </w:rPr>
        <w:t>Εναρμονίζονται η εθνική μας νομοθεσία προς την αντίστοιχη κοινοτική που αφορά τις πρόδρομες ουσίες, και θεσπίζονται κυρώσεις για τους επιχειρηματίες που δεν τηρούν τις νόμιμες διαδικασίες.</w:t>
      </w:r>
    </w:p>
    <w:p>
      <w:pPr>
        <w:pStyle w:val="Normal"/>
        <w:shd w:fill="FFFFFF" w:val="clear"/>
        <w:spacing w:lineRule="auto" w:line="360"/>
        <w:ind w:firstLine="187"/>
        <w:jc w:val="both"/>
        <w:rPr>
          <w:color w:val="000000"/>
        </w:rPr>
      </w:pPr>
      <w:r>
        <w:rPr>
          <w:color w:val="000000"/>
        </w:rPr>
        <w:t>Ρυθμίζονται θέματα εκπαίδευσης προσωπικού της Τελωνειακής Υπηρεσίας και σκύλων ανιχνευτών στον τομέα της δίωξης της παράνομης διακίνησης ναρκωτικών και άλλων ψυχοτρόπων ουσιών.</w:t>
      </w:r>
    </w:p>
    <w:p>
      <w:pPr>
        <w:pStyle w:val="Normal"/>
        <w:shd w:fill="FFFFFF" w:val="clear"/>
        <w:spacing w:lineRule="auto" w:line="360"/>
        <w:ind w:firstLine="178"/>
        <w:jc w:val="both"/>
        <w:rPr>
          <w:color w:val="000000"/>
        </w:rPr>
      </w:pPr>
      <w:r>
        <w:rPr>
          <w:color w:val="000000"/>
        </w:rPr>
        <w:t>Ρυθμίζονται θέματα Ταμείων Επικουρικής Ασφάλισης (επιστροφή μερισμάτων) για τον εκτός υπηρεσίας χρόνο υπαλλήλων που επανήλθαν με το νόμο 2190/1994.</w:t>
      </w:r>
    </w:p>
    <w:p>
      <w:pPr>
        <w:pStyle w:val="Normal"/>
        <w:shd w:fill="FFFFFF" w:val="clear"/>
        <w:spacing w:lineRule="auto" w:line="360"/>
        <w:ind w:firstLine="182"/>
        <w:jc w:val="both"/>
        <w:rPr>
          <w:color w:val="000000"/>
        </w:rPr>
      </w:pPr>
      <w:r>
        <w:rPr>
          <w:color w:val="000000"/>
        </w:rPr>
        <w:t>Γίνεται αποποινικοποίηση των παραβάσεων που διαπράττονται από άτομα που παραλαμβάνουν προσωπικά είδη (αυτοκίνητο, οικοσκευή) με τις διατάξεις περί μετοικεσίας, οι οποίες πλέον θεωρούνται απλές τελωνειακές παραβάσεις.</w:t>
      </w:r>
    </w:p>
    <w:p>
      <w:pPr>
        <w:pStyle w:val="Normal"/>
        <w:shd w:fill="FFFFFF" w:val="clear"/>
        <w:spacing w:lineRule="auto" w:line="360"/>
        <w:ind w:firstLine="178"/>
        <w:jc w:val="both"/>
        <w:rPr>
          <w:color w:val="000000"/>
        </w:rPr>
      </w:pPr>
      <w:r>
        <w:rPr>
          <w:color w:val="000000"/>
        </w:rPr>
        <w:t>Ορίζεται ότι στις εκτελωνιστικές εργασίες εμπίπτουν και οι εργασίες που αφορούν στη διακίνηση εμπορευμάτων που υπόκεινται σε ειδικό φόρο κατανάλωσης και καταβολή αυτού και του εφάπαξ πρόσθετου ειδικού τέλους ταξινόμησης αυτοκινήτων (ΕΠΕΤ), καθώς και οι διαδικασίες εξαγωγής και αποστολής ειδών που υπόκεινται στον παραπάνω φόρο ή εξαγομένων ειδών που επιδοτούνται.</w:t>
      </w:r>
    </w:p>
    <w:p>
      <w:pPr>
        <w:pStyle w:val="Normal"/>
        <w:shd w:fill="FFFFFF" w:val="clear"/>
        <w:spacing w:lineRule="auto" w:line="360"/>
        <w:ind w:firstLine="182"/>
        <w:jc w:val="both"/>
        <w:rPr>
          <w:color w:val="000000"/>
        </w:rPr>
      </w:pPr>
      <w:r>
        <w:rPr>
          <w:color w:val="000000"/>
        </w:rPr>
        <w:t>Εξαιρείται από το τεκμήριο αγοράς κινητού πράγματος μεγάλης αξίας η δαπάνη που πραγματοποιείται για την αγορά υλικών αρδευτικού εξοπλισμού που χρησιμοποιείται για τις ανάγκες γεωργικής εκμετάλλευσης.</w:t>
      </w:r>
    </w:p>
    <w:p>
      <w:pPr>
        <w:pStyle w:val="Normal"/>
        <w:shd w:fill="FFFFFF" w:val="clear"/>
        <w:spacing w:lineRule="auto" w:line="360"/>
        <w:ind w:firstLine="178"/>
        <w:jc w:val="both"/>
        <w:rPr>
          <w:color w:val="000000"/>
        </w:rPr>
      </w:pPr>
      <w:r>
        <w:rPr>
          <w:color w:val="000000"/>
        </w:rPr>
        <w:t>Χαρακτηρίζονται ως εισόδημα από κινητές αξίες οι τόκοι, με τους οποίους πιστώνεται στο τέλος κάθε χρόνου με το επιτόκιο των προθεσμιακών καταθέσεων, το οποίο χορηγεί η Τράπεζα της Ελλάδος, για τα χρεωστικά ομόλογα του Ελληνικού Δημοσίου την 1η Ιανουαρίου κάθε έτους, ο "Λογαριασμός Νεότητας Προσωπικού ΟΤΕ", που τηρείται στον Οργανισμό.</w:t>
      </w:r>
    </w:p>
    <w:p>
      <w:pPr>
        <w:pStyle w:val="Normal"/>
        <w:shd w:fill="FFFFFF" w:val="clear"/>
        <w:spacing w:lineRule="auto" w:line="360"/>
        <w:ind w:firstLine="168"/>
        <w:jc w:val="both"/>
        <w:rPr>
          <w:color w:val="000000"/>
        </w:rPr>
      </w:pPr>
      <w:r>
        <w:rPr>
          <w:color w:val="000000"/>
        </w:rPr>
        <w:t>Αναστέλλεται η ισχύς των διατάξεων, με τις οποίες επιβάλλονται κυρώσεις στους πλανόδιους λιανοπωλητές και στους λιανοπωλητές σε κινητές λαϊκές αγορές σε περίπτωση μη καταβολής ή εκπρόθεσμης καταβολής του φόρου λόγω μη έγκαιρης ενημέρωσης τους.</w:t>
      </w:r>
    </w:p>
    <w:p>
      <w:pPr>
        <w:pStyle w:val="Normal"/>
        <w:shd w:fill="FFFFFF" w:val="clear"/>
        <w:spacing w:lineRule="auto" w:line="360"/>
        <w:ind w:firstLine="187"/>
        <w:jc w:val="both"/>
        <w:rPr>
          <w:color w:val="000000"/>
        </w:rPr>
      </w:pPr>
      <w:r>
        <w:rPr>
          <w:color w:val="000000"/>
        </w:rPr>
        <w:t>Η προκύπτουσα υπεραξία από την αναπροσαρμογή των ακινήτων φορολογείται με συντελεστή 5% για τα γήπεδα και 8% για τα κτίρια και ορίζεται ο χρόνος υποβολής της δήλωσης φόρου υπεραξίας.</w:t>
      </w:r>
    </w:p>
    <w:p>
      <w:pPr>
        <w:pStyle w:val="Normal"/>
        <w:shd w:fill="FFFFFF" w:val="clear"/>
        <w:spacing w:lineRule="auto" w:line="360"/>
        <w:ind w:firstLine="182"/>
        <w:jc w:val="both"/>
        <w:rPr>
          <w:color w:val="000000"/>
        </w:rPr>
      </w:pPr>
      <w:r>
        <w:rPr>
          <w:color w:val="000000"/>
        </w:rPr>
        <w:t>Επέρχεται μια ριζοσπαστική ρύθμιση των χρεών που οφείλουν οι ποδοσφαιρικές ανώνυμες εταιρείες (ΠΑΕ) και τα ερασιτεχνικά αθλητικά σωματεία και πρέπει, κύριε Υπουργέ, να μας απασχολήσει το θέμα, που μας απασχόλησε και παλαιότερα, αν θα έπρεπε οι ΠΑΕ να υπαχθούν στο Υπουργείο Εμπορίου και να έχουν την τύχη που έχει κάθε ανώνυμη εταιρεία.</w:t>
      </w:r>
    </w:p>
    <w:p>
      <w:pPr>
        <w:pStyle w:val="Normal"/>
        <w:shd w:fill="FFFFFF" w:val="clear"/>
        <w:spacing w:lineRule="auto" w:line="360"/>
        <w:ind w:firstLine="182"/>
        <w:jc w:val="both"/>
        <w:rPr>
          <w:color w:val="000000"/>
        </w:rPr>
      </w:pPr>
      <w:r>
        <w:rPr>
          <w:color w:val="000000"/>
        </w:rPr>
        <w:t>Πιστεύεται ότι με τη ρύθμιση που προβλέπεται στο νομοσχέδιο θα πάρει τέλος οποιαδήποτε προβαλλόμενη δικαιολογία τόσο των ΠΑΕ, όσο και των αθλητικών σωματείων, για αδυναμία εξυπηρέτησης των παλαιών τους χρεών και πρέπει να δηλώσετε στη Βουλή σε ποιες προθεσμίες σκέπτεσθε να κάνετε τη ρύθμιση.</w:t>
      </w:r>
    </w:p>
    <w:p>
      <w:pPr>
        <w:pStyle w:val="Normal"/>
        <w:shd w:fill="FFFFFF" w:val="clear"/>
        <w:spacing w:lineRule="auto" w:line="360"/>
        <w:ind w:firstLine="168"/>
        <w:jc w:val="both"/>
        <w:rPr>
          <w:color w:val="000000"/>
        </w:rPr>
      </w:pPr>
      <w:r>
        <w:rPr>
          <w:color w:val="000000"/>
        </w:rPr>
        <w:t>Ακόμη, με το υπό συζήτηση νομοσχέδιο αντιμετωπίζονται:</w:t>
      </w:r>
    </w:p>
    <w:p>
      <w:pPr>
        <w:pStyle w:val="Normal"/>
        <w:widowControl w:val="false"/>
        <w:numPr>
          <w:ilvl w:val="0"/>
          <w:numId w:val="1"/>
        </w:numPr>
        <w:shd w:fill="FFFFFF" w:val="clear"/>
        <w:tabs>
          <w:tab w:val="clear" w:pos="720"/>
          <w:tab w:val="left" w:pos="326" w:leader="none"/>
        </w:tabs>
        <w:autoSpaceDE w:val="false"/>
        <w:spacing w:lineRule="auto" w:line="360"/>
        <w:ind w:left="0" w:firstLine="173"/>
        <w:jc w:val="both"/>
        <w:rPr>
          <w:color w:val="000000"/>
        </w:rPr>
      </w:pPr>
      <w:r>
        <w:rPr>
          <w:color w:val="000000"/>
        </w:rPr>
        <w:t>Τα χρέη φορολογουμένων κατοίκων περιοχών της χώρας, που χαρακτηρίζονται σεισμόπληκτες.</w:t>
      </w:r>
    </w:p>
    <w:p>
      <w:pPr>
        <w:pStyle w:val="Normal"/>
        <w:widowControl w:val="false"/>
        <w:numPr>
          <w:ilvl w:val="0"/>
          <w:numId w:val="1"/>
        </w:numPr>
        <w:shd w:fill="FFFFFF" w:val="clear"/>
        <w:tabs>
          <w:tab w:val="clear" w:pos="720"/>
          <w:tab w:val="left" w:pos="326" w:leader="none"/>
        </w:tabs>
        <w:autoSpaceDE w:val="false"/>
        <w:spacing w:lineRule="auto" w:line="360"/>
        <w:ind w:left="0" w:firstLine="173"/>
        <w:jc w:val="both"/>
        <w:rPr>
          <w:color w:val="000000"/>
        </w:rPr>
      </w:pPr>
      <w:r>
        <w:rPr>
          <w:color w:val="000000"/>
        </w:rPr>
        <w:t>Το μέτρο της απαγόρευσης εξόδου από τη χώρα σε βάρος προσώπων που συμμετέχουν σε διοικητικά συμβούλια επιχειρήσεων του ευρύτερου δημόσιου τομέα, υπό τον όρο τα πρόσωπα αυτά να έχουν τοποθετηθεί στη θέση του εκπροσώπου των επιχειρήσεων αυτών με απόφαση του κατά περίπτωση αρμόδιου Υπουργού.</w:t>
      </w:r>
    </w:p>
    <w:p>
      <w:pPr>
        <w:pStyle w:val="Normal"/>
        <w:widowControl w:val="false"/>
        <w:numPr>
          <w:ilvl w:val="0"/>
          <w:numId w:val="1"/>
        </w:numPr>
        <w:shd w:fill="FFFFFF" w:val="clear"/>
        <w:tabs>
          <w:tab w:val="clear" w:pos="720"/>
          <w:tab w:val="left" w:pos="326" w:leader="none"/>
        </w:tabs>
        <w:autoSpaceDE w:val="false"/>
        <w:spacing w:lineRule="auto" w:line="360"/>
        <w:ind w:left="0" w:firstLine="173"/>
        <w:jc w:val="both"/>
        <w:rPr/>
      </w:pPr>
      <w:r>
        <w:rPr>
          <w:color w:val="000000"/>
        </w:rPr>
        <w:t>Ο ΦΠΑ για ακίνητα, η άδεια κατασκευής των οποίων εκδίδεται από το έτος 2000, καθώς και ο ΦΠΑ των εργολαβικών προσυμφωνιών ανέγερσης πολυκατοικιών με το σύστημα της αντιπαροχής".</w:t>
      </w:r>
    </w:p>
    <w:p>
      <w:pPr>
        <w:pStyle w:val="Normal"/>
        <w:shd w:fill="FFFFFF" w:val="clear"/>
        <w:spacing w:lineRule="auto" w:line="360"/>
        <w:ind w:firstLine="173"/>
        <w:jc w:val="both"/>
        <w:rPr>
          <w:color w:val="000000"/>
        </w:rPr>
      </w:pPr>
      <w:r>
        <w:rPr>
          <w:color w:val="000000"/>
        </w:rPr>
        <w:t>Ο Εισηγητής της Μειοψηφίας κ. Νικόλαος Νικολόπουλος, μεταξύ άλλων, είπε τα εξής:</w:t>
      </w:r>
    </w:p>
    <w:p>
      <w:pPr>
        <w:pStyle w:val="Normal"/>
        <w:shd w:fill="FFFFFF" w:val="clear"/>
        <w:spacing w:lineRule="auto" w:line="360"/>
        <w:ind w:firstLine="168"/>
        <w:jc w:val="both"/>
        <w:rPr>
          <w:color w:val="000000"/>
        </w:rPr>
      </w:pPr>
      <w:r>
        <w:rPr>
          <w:color w:val="000000"/>
        </w:rPr>
        <w:t>"Σήμερα, δεν συζητούμε απλώς ένα σχέδιο νόμου που έρχεται να εναρμονίσει κοινοτικές διατάξεις με τις ελληνικές, αλλά ένα νομοσχέδιο, που και η Κυβέρνηση, κάποιες φορές, το χαρακτήρισε "σκούπα".</w:t>
      </w:r>
    </w:p>
    <w:p>
      <w:pPr>
        <w:pStyle w:val="Normal"/>
        <w:shd w:fill="FFFFFF" w:val="clear"/>
        <w:spacing w:lineRule="auto" w:line="360"/>
        <w:ind w:firstLine="178"/>
        <w:jc w:val="both"/>
        <w:rPr>
          <w:color w:val="000000"/>
        </w:rPr>
      </w:pPr>
      <w:r>
        <w:rPr>
          <w:color w:val="000000"/>
        </w:rPr>
        <w:t>Ο Ελληνικός λαός, που οδηγήθηκε σε εκλογές με την επίκληση σοβαρών εθνικών και οικονομικών προβλημάτων, περίμενε ότι ένα μήνα μετά, θα είχατε καταθέσει εκείνα τα - πρώτης προτεραιότητας -νομοσχέδια που θα αντιμετώπιζαν άμεσα και αποτελεσματικά τα προβλήματα αυτά. Αντίθετα, το ΠΑΣΟΚ περιορίζεται στη διαχείριση της κρίσης, που το ίδιο δημιούργησε.</w:t>
      </w:r>
    </w:p>
    <w:p>
      <w:pPr>
        <w:pStyle w:val="Normal"/>
        <w:shd w:fill="FFFFFF" w:val="clear"/>
        <w:spacing w:lineRule="auto" w:line="360"/>
        <w:ind w:firstLine="178"/>
        <w:jc w:val="both"/>
        <w:rPr>
          <w:color w:val="000000"/>
        </w:rPr>
      </w:pPr>
      <w:r>
        <w:rPr>
          <w:color w:val="000000"/>
        </w:rPr>
        <w:t>Συμφωνούμε με όλες εκείνες τις τροποποιήσεις του τελωνειακού κώδικα, που χρειάζονται για την εναρμόνιση με τον κοινοτικό. Σας προτείνουμε, λοιπόν, να περιορισθείτε σε αυτές και αφού βελτιωθούν, με τις παρατηρήσεις μας, να δώσουμε και εμείς υπεύθυνα την ψήφο μας.</w:t>
      </w:r>
    </w:p>
    <w:p>
      <w:pPr>
        <w:pStyle w:val="Normal"/>
        <w:shd w:fill="FFFFFF" w:val="clear"/>
        <w:spacing w:lineRule="auto" w:line="360"/>
        <w:ind w:firstLine="163"/>
        <w:jc w:val="both"/>
        <w:rPr>
          <w:color w:val="000000"/>
        </w:rPr>
      </w:pPr>
      <w:r>
        <w:rPr>
          <w:color w:val="000000"/>
        </w:rPr>
        <w:t>Δεν μπορούμε όμως να παρακολουθήσουμε τη λογική "ό,τι και όπως", αρκεί να εισπράξουμε.</w:t>
      </w:r>
    </w:p>
    <w:p>
      <w:pPr>
        <w:pStyle w:val="Normal"/>
        <w:shd w:fill="FFFFFF" w:val="clear"/>
        <w:spacing w:lineRule="auto" w:line="360"/>
        <w:ind w:firstLine="178"/>
        <w:jc w:val="both"/>
        <w:rPr>
          <w:color w:val="000000"/>
        </w:rPr>
      </w:pPr>
      <w:r>
        <w:rPr>
          <w:color w:val="000000"/>
        </w:rPr>
        <w:t>Σε καμία ευνομούμενη πολιτεία, σε κανένα κράτος δικαίου δεν συναντάται αυτή η νοοτροπία.</w:t>
      </w:r>
    </w:p>
    <w:p>
      <w:pPr>
        <w:pStyle w:val="Normal"/>
        <w:shd w:fill="FFFFFF" w:val="clear"/>
        <w:spacing w:lineRule="auto" w:line="360"/>
        <w:ind w:firstLine="163"/>
        <w:jc w:val="both"/>
        <w:rPr>
          <w:color w:val="000000"/>
        </w:rPr>
      </w:pPr>
      <w:r>
        <w:rPr>
          <w:color w:val="000000"/>
        </w:rPr>
        <w:t>Το ΠΑΣΟΚ με το συζητούμενο νομοσχέδιο διακόπτει τη δίωξη υπόδικων πολιτών, που λαθραία απέκτησαν αγαθά, που παράνομα πλούτισαν, που έκλεψαν το κράτος, που δεν πλήρωσαν τους φόρους, που γίνονται παράγοντες της δημόσιας ζωής και διαμορφώνουν συνειδήσεις με "δανεικά" λεφτά από τις αποταμιεύσεις του Έλληνα με τα χρήματα των κρατικών τραπεζών και οργανισμών, ακυρώνει τη δικαστική λειτουργία και τους επιβραβεύει πανηγυρικά.</w:t>
      </w:r>
    </w:p>
    <w:p>
      <w:pPr>
        <w:pStyle w:val="Normal"/>
        <w:shd w:fill="FFFFFF" w:val="clear"/>
        <w:spacing w:lineRule="auto" w:line="360"/>
        <w:ind w:firstLine="173"/>
        <w:jc w:val="both"/>
        <w:rPr>
          <w:color w:val="000000"/>
        </w:rPr>
      </w:pPr>
      <w:r>
        <w:rPr>
          <w:color w:val="000000"/>
        </w:rPr>
        <w:t>Δεν πρόκειται να ψηφίσουμε διατάξεις, όπως αυτές των άρθρων 6 και 7.</w:t>
      </w:r>
    </w:p>
    <w:p>
      <w:pPr>
        <w:pStyle w:val="Normal"/>
        <w:shd w:fill="FFFFFF" w:val="clear"/>
        <w:spacing w:lineRule="auto" w:line="360"/>
        <w:ind w:firstLine="178"/>
        <w:jc w:val="both"/>
        <w:rPr>
          <w:color w:val="000000"/>
        </w:rPr>
      </w:pPr>
      <w:r>
        <w:rPr>
          <w:color w:val="000000"/>
        </w:rPr>
        <w:t>Στο νομοσχέδιο αυτό διακρίνονται οι εξής τάσεις ή φιλοσοφίες:</w:t>
      </w:r>
    </w:p>
    <w:p>
      <w:pPr>
        <w:pStyle w:val="Normal"/>
        <w:shd w:fill="FFFFFF" w:val="clear"/>
        <w:spacing w:lineRule="auto" w:line="360"/>
        <w:ind w:firstLine="182"/>
        <w:jc w:val="both"/>
        <w:rPr>
          <w:color w:val="000000"/>
        </w:rPr>
      </w:pPr>
      <w:r>
        <w:rPr>
          <w:color w:val="000000"/>
        </w:rPr>
        <w:t>Η φιλοσοφία της κατάργησης των ποινικών αδικημάτων γύρω από βασικές δραστηριότητες της τελωνειακής υπηρεσίας και Νομοθεσίας και η αντικατάσταση της με αυτήν της αύξησης των δημοσιονομικών εσόδων. Το γεγονός αυτό διατυπώνεται σε πολλές υπό ψήφιση διατάξεις και στις αντίστοιχες αιτιολογίες της εισηγητικής έκθεσης του νομοσχεδίου, παραγνωρίζοντας και υποβαθμίζοντας το γεγονός ότι με τις ρυθμίσεις αυτές δίνεται "άφεση αμαρτιών" σε πρόσωπα που εκ συστήματος παρανομούν (μεσάζοντες κ.λπ.), με αποτέλεσμα το δημόσιο να φέρεται ότι θα απολέσει ποσά της τάξεως των 12,5 δισ. δρχ. περίπου.</w:t>
      </w:r>
    </w:p>
    <w:p>
      <w:pPr>
        <w:pStyle w:val="Normal"/>
        <w:shd w:fill="FFFFFF" w:val="clear"/>
        <w:spacing w:lineRule="auto" w:line="360"/>
        <w:ind w:firstLine="182"/>
        <w:jc w:val="both"/>
        <w:rPr>
          <w:color w:val="000000"/>
        </w:rPr>
      </w:pPr>
      <w:r>
        <w:rPr>
          <w:color w:val="000000"/>
        </w:rPr>
        <w:t>Σε αντιστάθμισμα αναπτύσσεται η φιλοσοφία της αναπροσαρμογής των ποινών και προστίμων οικονομικής φύσεως όλων των τελωνειακών παραστάσεων, στηριζόμενη στην ανάγκη της αύξησης των δημοσίων εσόδων, μέσω διαδικασιών που δεν έχουν άμεσο αντίκτυπο στο ευρύ κοινό, αλλά που έμμεσα επηρεάζουν το κόστος των εισαγόμενων εμπορευμάτων.</w:t>
      </w:r>
    </w:p>
    <w:p>
      <w:pPr>
        <w:pStyle w:val="Normal"/>
        <w:shd w:fill="FFFFFF" w:val="clear"/>
        <w:spacing w:lineRule="auto" w:line="360"/>
        <w:ind w:firstLine="173"/>
        <w:jc w:val="both"/>
        <w:rPr>
          <w:color w:val="000000"/>
        </w:rPr>
      </w:pPr>
      <w:r>
        <w:rPr>
          <w:color w:val="000000"/>
        </w:rPr>
        <w:t>Ο εκσυγχρονισμός του Τελωνειακού Κώδικα έρχεται με τρία χρόνια καθυστέρηση. Αυτός ο αναχρονισμός, όπως όλες οι ενέργειες καταμαρτυρούν, δείχνει τον αναχρονιστικό βηματισμό της κυβέρνησης του ΠΑΣΟΚ.</w:t>
      </w:r>
    </w:p>
    <w:p>
      <w:pPr>
        <w:pStyle w:val="Normal"/>
        <w:shd w:fill="FFFFFF" w:val="clear"/>
        <w:spacing w:lineRule="auto" w:line="360"/>
        <w:ind w:firstLine="173"/>
        <w:jc w:val="both"/>
        <w:rPr>
          <w:color w:val="000000"/>
        </w:rPr>
      </w:pPr>
      <w:r>
        <w:rPr>
          <w:color w:val="000000"/>
        </w:rPr>
        <w:t>Αξίζει εδώ να σημειώσω ότι πραγματοποιείται αποσπασματική τροποποίηση διατάξεων του Εθνικού Τελωνειακού κώδικα και όχι συνολική αντιμετώπιση, έστω και αν αυτή γίνεται για εναρμόνιση προς το Κοινοτικό Δίκαιο.</w:t>
      </w:r>
    </w:p>
    <w:p>
      <w:pPr>
        <w:pStyle w:val="Normal"/>
        <w:shd w:fill="FFFFFF" w:val="clear"/>
        <w:spacing w:lineRule="auto" w:line="360"/>
        <w:ind w:firstLine="178"/>
        <w:jc w:val="both"/>
        <w:rPr>
          <w:color w:val="000000"/>
        </w:rPr>
      </w:pPr>
      <w:r>
        <w:rPr>
          <w:color w:val="000000"/>
        </w:rPr>
        <w:t>Επίσης το ποινικό μέρος του Τελωνειακού Κώδικα πρέπει να αντιμετωπισθεί στο σύνολο του και όχι με αυτόν τον τρόπο. Πρόκειται συγκεκριμένα για ένα σκανδαλώδες σχέδιο νόμου, φοροεισπρακτικό, αντιαναπτυξιακό αλλά και χαριστικό.</w:t>
      </w:r>
    </w:p>
    <w:p>
      <w:pPr>
        <w:pStyle w:val="Normal"/>
        <w:shd w:fill="FFFFFF" w:val="clear"/>
        <w:spacing w:lineRule="auto" w:line="360"/>
        <w:ind w:firstLine="178"/>
        <w:jc w:val="both"/>
        <w:rPr>
          <w:color w:val="000000"/>
        </w:rPr>
      </w:pPr>
      <w:r>
        <w:rPr>
          <w:color w:val="000000"/>
        </w:rPr>
        <w:t>Καλούμαστε να τροποποιήσουμε εκσυγχρονίζοντας τον, ένα κώδικα που πρωτοψηφίστηκε το 1948 και άντεξε τόσες δεκαετίες.</w:t>
      </w:r>
    </w:p>
    <w:p>
      <w:pPr>
        <w:pStyle w:val="Normal"/>
        <w:shd w:fill="FFFFFF" w:val="clear"/>
        <w:spacing w:lineRule="auto" w:line="360"/>
        <w:ind w:firstLine="178"/>
        <w:jc w:val="both"/>
        <w:rPr>
          <w:color w:val="000000"/>
        </w:rPr>
      </w:pPr>
      <w:r>
        <w:rPr>
          <w:color w:val="000000"/>
        </w:rPr>
        <w:t>Εμείς οι νομοθέτες του 21ου αιώνα είναι δυνατόν σήμερα με την ψήφο μας να επικυρώσουμε ένα νομοθέτημα αποσπασματικό, ευκαιριακό που δηλώνει χωρίς ντροπή ότι επειδή δεν λειτουργεί γρήγορα και άμεσα η δικαιοσύνη παραγράφουμε τα κακουργήματα;</w:t>
      </w:r>
    </w:p>
    <w:p>
      <w:pPr>
        <w:pStyle w:val="Normal"/>
        <w:shd w:fill="FFFFFF" w:val="clear"/>
        <w:spacing w:lineRule="auto" w:line="360"/>
        <w:ind w:firstLine="178"/>
        <w:jc w:val="both"/>
        <w:rPr>
          <w:color w:val="000000"/>
        </w:rPr>
      </w:pPr>
      <w:r>
        <w:rPr>
          <w:color w:val="000000"/>
        </w:rPr>
        <w:t>Επειδή δεν μπορούμε να κάνουμε ελέγχους στα τζιπ του Κολωνακίου, στα χιλιάδες διασκευασμένα, υπερπολυτελή δήθεν επαγγελματικά οχήματα ζητάμε μερικές χιλιάδες δραχμές και δίνουμε "συγχωροχάρτι".</w:t>
      </w:r>
    </w:p>
    <w:p>
      <w:pPr>
        <w:pStyle w:val="Normal"/>
        <w:shd w:fill="FFFFFF" w:val="clear"/>
        <w:spacing w:lineRule="auto" w:line="360"/>
        <w:ind w:firstLine="168"/>
        <w:jc w:val="both"/>
        <w:rPr>
          <w:color w:val="000000"/>
        </w:rPr>
      </w:pPr>
      <w:r>
        <w:rPr>
          <w:color w:val="000000"/>
        </w:rPr>
        <w:t>Και ακόμα ομολογούμε ότι αφού δεν λειτουργεί τίποτα σωστά και διαλύσαμε την δημόσια διοίκηση, ορισμένοι έμποροι που εξέδωσαν 35-40 χιλιάδες πλαστά πιστοποιητικά απόσυρσης εξαπάτησαν τους πολίτες και πλούτισαν, μπορούν να είναι ήσυχοι αφού κατά βάση πάλι τα θύματα, οι ανυποψίαστοι πολίτες, θα πληρώσουν.</w:t>
      </w:r>
    </w:p>
    <w:p>
      <w:pPr>
        <w:pStyle w:val="Normal"/>
        <w:shd w:fill="FFFFFF" w:val="clear"/>
        <w:spacing w:lineRule="auto" w:line="360"/>
        <w:ind w:firstLine="168"/>
        <w:jc w:val="both"/>
        <w:rPr>
          <w:color w:val="000000"/>
        </w:rPr>
      </w:pPr>
      <w:r>
        <w:rPr>
          <w:color w:val="000000"/>
        </w:rPr>
        <w:t>Αλήθεια ποιους θέλετε να εξυπηρετήσετε; Ζητούμε να μάθουμε πόσα δισεκατομμύρια χαρίζετε στους "έχοντες και κατέχοντες αετονύχηδες". Ποιοι είναι αυτοί που έχουν κότερα και απαλλάσσονται; Οι γνωστοί που ελιμενίσθησαν στην Πάτμο: Αυτοί που φιλοξενούν τα υψηλόβαθμα στελέχη του ΠΑΣΟΚ όπως όλος ο Ελληνικός λαός παρακολουθούσε από τηλεοράσεως; Έχετε υπολογίσει πόσα τους χαρίζετε;</w:t>
      </w:r>
    </w:p>
    <w:p>
      <w:pPr>
        <w:pStyle w:val="Normal"/>
        <w:shd w:fill="FFFFFF" w:val="clear"/>
        <w:spacing w:lineRule="auto" w:line="360"/>
        <w:ind w:firstLine="178"/>
        <w:jc w:val="both"/>
        <w:rPr>
          <w:color w:val="000000"/>
        </w:rPr>
      </w:pPr>
      <w:r>
        <w:rPr>
          <w:color w:val="000000"/>
        </w:rPr>
        <w:t>Για πόσα χρόνια θα πληρώνουν οι Έλληνες το σκάνδαλο Κοσκωτά. Αποδείξατε ότι πρόκειται για προεκλογικά γραμμάτια σε εκείνους τους ισχυρούς οικονομικούς παράγοντες που προκλητικά στήριξαν τις επιλογές Σημίτη.</w:t>
      </w:r>
    </w:p>
    <w:p>
      <w:pPr>
        <w:pStyle w:val="Normal"/>
        <w:shd w:fill="FFFFFF" w:val="clear"/>
        <w:spacing w:lineRule="auto" w:line="360"/>
        <w:ind w:firstLine="178"/>
        <w:jc w:val="both"/>
        <w:rPr>
          <w:color w:val="000000"/>
        </w:rPr>
      </w:pPr>
      <w:r>
        <w:rPr>
          <w:color w:val="000000"/>
        </w:rPr>
        <w:t>Πάρτε πίσω αυτές τις χαριστικές και σκανδαλώδεις διατάξεις.</w:t>
      </w:r>
    </w:p>
    <w:p>
      <w:pPr>
        <w:pStyle w:val="Normal"/>
        <w:shd w:fill="FFFFFF" w:val="clear"/>
        <w:spacing w:lineRule="auto" w:line="360"/>
        <w:ind w:firstLine="182"/>
        <w:jc w:val="both"/>
        <w:rPr>
          <w:color w:val="000000"/>
        </w:rPr>
      </w:pPr>
      <w:r>
        <w:rPr>
          <w:color w:val="000000"/>
        </w:rPr>
        <w:t>Εμείς πιστεύουμε ότι ο κώδικας θα πρέπει να είναι ένα εργαλείο στα χέρια των τελωνειακών υπαλλήλων και των πολιτών, μελετημένος και διαχρονικός, ώστε να μην χρειάζεται διαρκείς τροποποιήσεις και παραρτήματα. Να μην αφήνει παράθυρα με διφορούμενες διατάξεις και να ανταποκρίνεται ασφαλώς στις νέες ελεύθερες αγορές της Ευρώπης και των τρίτων χωρών. Να εξυπηρετεί το εμπόριο και τη διακίνηση των αγαθών, να στηρίζει την εγχώρια παραγωγική διαδικασία και να βασίζεται στις θεμελιώδεις αρχές της κοινωνικής δικαιοσύνης".</w:t>
      </w:r>
    </w:p>
    <w:p>
      <w:pPr>
        <w:pStyle w:val="Normal"/>
        <w:shd w:fill="FFFFFF" w:val="clear"/>
        <w:spacing w:lineRule="auto" w:line="360"/>
        <w:ind w:firstLine="173"/>
        <w:jc w:val="both"/>
        <w:rPr>
          <w:color w:val="000000"/>
        </w:rPr>
      </w:pPr>
      <w:r>
        <w:rPr>
          <w:color w:val="000000"/>
        </w:rPr>
        <w:t>Ο Ειδικός Αγορητής του Κ.Κ.Ε. κ. Λέων Αυδής, μεταξύ άλλων, είπε τα εξής:</w:t>
      </w:r>
    </w:p>
    <w:p>
      <w:pPr>
        <w:pStyle w:val="Normal"/>
        <w:shd w:fill="FFFFFF" w:val="clear"/>
        <w:spacing w:lineRule="auto" w:line="360"/>
        <w:ind w:firstLine="168"/>
        <w:jc w:val="both"/>
        <w:rPr>
          <w:color w:val="000000"/>
        </w:rPr>
      </w:pPr>
      <w:r>
        <w:rPr>
          <w:color w:val="000000"/>
        </w:rPr>
        <w:t>"Παρόλο που η προσαρμογή στη κοινοτική νομοθεσία έχει προκαλέσει ανεργία στον κλάδο των εκτελωνιστών, δεν είναι επαρκής η προστασία που προβλέπεται από το νομοσχέδιο για την αντιμετώπιση αυτού του κοινωνικού προβλήματος.</w:t>
      </w:r>
    </w:p>
    <w:p>
      <w:pPr>
        <w:pStyle w:val="Normal"/>
        <w:shd w:fill="FFFFFF" w:val="clear"/>
        <w:spacing w:lineRule="auto" w:line="360"/>
        <w:ind w:firstLine="178"/>
        <w:jc w:val="both"/>
        <w:rPr>
          <w:color w:val="000000"/>
        </w:rPr>
      </w:pPr>
      <w:r>
        <w:rPr>
          <w:color w:val="000000"/>
        </w:rPr>
        <w:t>Γενικώς, η κατάργηση των τελωνειακών ελέγχων στην Ευρωπαϊκή Κοινότητα, έχει στοιχίσει στη Χώρα μας, κατά τους υπολογισμούς Συνδικαλιστικών Οργανώσεων, περίπου 1 τρις δρχ. και αυτή είναι μια πολύ μεγάλη τρύπα του προϋπολογισμού.</w:t>
      </w:r>
    </w:p>
    <w:p>
      <w:pPr>
        <w:pStyle w:val="Normal"/>
        <w:shd w:fill="FFFFFF" w:val="clear"/>
        <w:spacing w:lineRule="auto" w:line="360"/>
        <w:ind w:firstLine="173"/>
        <w:jc w:val="both"/>
        <w:rPr>
          <w:color w:val="000000"/>
        </w:rPr>
      </w:pPr>
      <w:r>
        <w:rPr>
          <w:color w:val="000000"/>
        </w:rPr>
        <w:t>Θα ήθελα, επίσης, να επισημάνω ότι αυτός ο δασμολογικός αφοπλισμός της Χώρας, συνεπάγεται και μια έλλειψη και κατάργηση των τελωνειακών ελέγχων, χωρίς αντικατάσταση από κάποια άλλα δραστικά μέτρα ελέγχου της μετακίνησης εμπορευμάτων, που θα προστάτευαν και θα αντιμετώπιζαν ορισμένες νέες μορφές λαθρεμπορίας που αναπτύσσονται εν όψει του νέου καθεστώτος των συναλλαγών μέσα στα πλαίσια της Ευρωπαϊκής Ένωσης.</w:t>
      </w:r>
    </w:p>
    <w:p>
      <w:pPr>
        <w:pStyle w:val="Normal"/>
        <w:shd w:fill="FFFFFF" w:val="clear"/>
        <w:spacing w:lineRule="auto" w:line="360"/>
        <w:ind w:firstLine="182"/>
        <w:jc w:val="both"/>
        <w:rPr>
          <w:color w:val="000000"/>
        </w:rPr>
      </w:pPr>
      <w:r>
        <w:rPr>
          <w:color w:val="000000"/>
        </w:rPr>
        <w:t>Η βασική μας αντίρρηση κατά του νομοσχεδίου είναι, ότι εισάγεται με σειρά διατάξεων η ιδιωτικοποίηση των δημόσιων αποθηκών. Είναι ένα στοιχείο στο οποίο είμαστε κατηγορηματικά αντίθετοι. Πιστεύουμε ότι οι τελωνειακές αποθήκες πρέπει να τελούν υπό τον έλεγχο του Κράτους.</w:t>
      </w:r>
    </w:p>
    <w:p>
      <w:pPr>
        <w:pStyle w:val="Normal"/>
        <w:shd w:fill="FFFFFF" w:val="clear"/>
        <w:spacing w:lineRule="auto" w:line="360"/>
        <w:ind w:firstLine="173"/>
        <w:jc w:val="both"/>
        <w:rPr/>
      </w:pPr>
      <w:r>
        <w:rPr>
          <w:color w:val="000000"/>
        </w:rPr>
        <w:t>Οι διατάξεις που προβλέπουν ρυθμίσεις χρεών, για τις ΠΑΕ, ρυθμίσεις για τις Φαρμακευτικές Επιχειρήσεις, ρυθμίσεις υπέρ των ξενοδοχειακών επιχειρήσεων, για τα σκάφη αναψυχής, τα αυτοκίνητα πολυτελείας, δείχνουν ότι δεν υπάρχει κοινωνικό κριτήριο που εισάγονται με το νομοσχέδιο.</w:t>
      </w:r>
    </w:p>
    <w:p>
      <w:pPr>
        <w:pStyle w:val="Normal"/>
        <w:shd w:fill="FFFFFF" w:val="clear"/>
        <w:spacing w:lineRule="auto" w:line="360"/>
        <w:ind w:firstLine="168"/>
        <w:jc w:val="both"/>
        <w:rPr>
          <w:color w:val="000000"/>
        </w:rPr>
      </w:pPr>
      <w:r>
        <w:rPr>
          <w:color w:val="000000"/>
        </w:rPr>
        <w:t>Τέλος, εντυπωσιακό είναι, ότι τακτοποιούνται υποθέσεις λαθρεμπορίας καυσίμων. Αυτή η νομιμοποίηση δεν είναι θέμα δικαιοσύνης, αλλά είναι ακόμα σημαντικότερο από την άποψη της νομοθετικής πολιτικής της Κυβέρνησης.</w:t>
      </w:r>
    </w:p>
    <w:p>
      <w:pPr>
        <w:pStyle w:val="Normal"/>
        <w:shd w:fill="FFFFFF" w:val="clear"/>
        <w:spacing w:lineRule="auto" w:line="360"/>
        <w:ind w:firstLine="178"/>
        <w:jc w:val="both"/>
        <w:rPr>
          <w:color w:val="000000"/>
        </w:rPr>
      </w:pPr>
      <w:r>
        <w:rPr>
          <w:color w:val="000000"/>
        </w:rPr>
        <w:t>Για όλα αυτά είμεθα αντίθετοι προς την ψήφιση αυτού του νομοσχεδίου".</w:t>
      </w:r>
    </w:p>
    <w:p>
      <w:pPr>
        <w:pStyle w:val="Normal"/>
        <w:shd w:fill="FFFFFF" w:val="clear"/>
        <w:spacing w:lineRule="auto" w:line="360"/>
        <w:ind w:firstLine="173"/>
        <w:jc w:val="both"/>
        <w:rPr>
          <w:color w:val="000000"/>
        </w:rPr>
      </w:pPr>
      <w:r>
        <w:rPr>
          <w:color w:val="000000"/>
        </w:rPr>
        <w:t>Ο Ειδικός Αγορητής του Συνασπισμού της Αριστεράς και της Προόδου κ. Ευάγγελος Αποστόλου, μεταξύ άλλων είπε και τα εξής:</w:t>
      </w:r>
    </w:p>
    <w:p>
      <w:pPr>
        <w:pStyle w:val="Normal"/>
        <w:shd w:fill="FFFFFF" w:val="clear"/>
        <w:spacing w:lineRule="auto" w:line="360"/>
        <w:ind w:firstLine="173"/>
        <w:jc w:val="both"/>
        <w:rPr>
          <w:color w:val="000000"/>
        </w:rPr>
      </w:pPr>
      <w:r>
        <w:rPr>
          <w:color w:val="000000"/>
        </w:rPr>
        <w:t>"Θα πρέπει να αναγνωρισθεί, ότι το νομοσχέδιο περιλαμβάνει και θετικές διατάξεις διαδικαστικού, όμως, χαρακτήρα. Διατάξεις, που αφορούν στην εναρμόνιση του εσωτερικού δικαίου με αυτές της Ευρωπαϊκής Ένωσης ή τακτοποιήσεις τελωνειακών εκκρεμοτήτων.</w:t>
      </w:r>
    </w:p>
    <w:p>
      <w:pPr>
        <w:pStyle w:val="Normal"/>
        <w:shd w:fill="FFFFFF" w:val="clear"/>
        <w:spacing w:lineRule="auto" w:line="360"/>
        <w:ind w:firstLine="182"/>
        <w:jc w:val="both"/>
        <w:rPr>
          <w:color w:val="000000"/>
        </w:rPr>
      </w:pPr>
      <w:r>
        <w:rPr>
          <w:color w:val="000000"/>
        </w:rPr>
        <w:t>Στην ουσία του το νομοσχέδιο αποτελεί μια ρύθμιση χρεών φυσικών και νομικών προσώπων προς το Δημόσιο.</w:t>
      </w:r>
    </w:p>
    <w:p>
      <w:pPr>
        <w:pStyle w:val="Normal"/>
        <w:shd w:fill="FFFFFF" w:val="clear"/>
        <w:spacing w:lineRule="auto" w:line="360"/>
        <w:ind w:firstLine="173"/>
        <w:jc w:val="both"/>
        <w:rPr>
          <w:color w:val="000000"/>
        </w:rPr>
      </w:pPr>
      <w:r>
        <w:rPr>
          <w:color w:val="000000"/>
        </w:rPr>
        <w:t>Δεν περιλαμβάνονται σ' αυτούς μισθωτοί, συνταξιούχοι ή μικροεπαγγελματίες, αλλά αυτοί τους οποίους ο κ. Πρωθυπουργός χαρακτήρισε ως "έχοντες και κατέχοντες".</w:t>
      </w:r>
    </w:p>
    <w:p>
      <w:pPr>
        <w:pStyle w:val="Normal"/>
        <w:shd w:fill="FFFFFF" w:val="clear"/>
        <w:spacing w:lineRule="auto" w:line="360"/>
        <w:ind w:firstLine="168"/>
        <w:jc w:val="both"/>
        <w:rPr>
          <w:color w:val="000000"/>
        </w:rPr>
      </w:pPr>
      <w:r>
        <w:rPr>
          <w:color w:val="000000"/>
        </w:rPr>
        <w:t>Από την πλευρά μας, θέλω να υπογραμμίσω ότι εάν δεν αποσυρθούν τα άρθρα 5,6,7 και 21 εμείς δεν θα ψηφίσουμε ούτε την αρχή του νομοσχεδίου. Γιατί με τα άρθρα αυτά καταστρατηγείται η ισότητα και η δικαιοσύνη, επιβραβεύονται όσοι δεν έχουν καταβάλει τις υποχρεώσεις τους στο δημόσιο και καταδικάζονται οι ειλικρινείς φορολογούμενοι.</w:t>
      </w:r>
    </w:p>
    <w:p>
      <w:pPr>
        <w:pStyle w:val="Normal"/>
        <w:shd w:fill="FFFFFF" w:val="clear"/>
        <w:spacing w:lineRule="auto" w:line="360"/>
        <w:ind w:firstLine="178"/>
        <w:jc w:val="both"/>
        <w:rPr>
          <w:color w:val="000000"/>
        </w:rPr>
      </w:pPr>
      <w:r>
        <w:rPr>
          <w:color w:val="000000"/>
        </w:rPr>
        <w:t>Και οι διατάξεις αυτές γίνονται προκλητικές από την ώρα που εμπεριέχουν ρυθμίσεις συνεχείς και εξακολουθητικές. Ρυθμίσεις που με το χαρακτήρα τους ακυρώνουν κάθε προσπάθεια για εγκαθίδρυση Κράτους δικαίου και ισονομίας.</w:t>
      </w:r>
    </w:p>
    <w:p>
      <w:pPr>
        <w:pStyle w:val="Normal"/>
        <w:shd w:fill="FFFFFF" w:val="clear"/>
        <w:spacing w:lineRule="auto" w:line="360"/>
        <w:ind w:firstLine="173"/>
        <w:jc w:val="both"/>
        <w:rPr>
          <w:color w:val="000000"/>
        </w:rPr>
      </w:pPr>
      <w:r>
        <w:rPr>
          <w:color w:val="000000"/>
        </w:rPr>
        <w:t xml:space="preserve">Από τη μια μεριά ενώ δεν υπάρχει τιμαριθμοποίηση της φορολογικής κλίμακας των εισοδημάτων των μισθωτών και συνταξιούχων, από την άλλη χαρίζονται δις. </w:t>
      </w:r>
    </w:p>
    <w:p>
      <w:pPr>
        <w:pStyle w:val="Normal"/>
        <w:shd w:fill="FFFFFF" w:val="clear"/>
        <w:spacing w:lineRule="auto" w:line="360"/>
        <w:ind w:firstLine="173"/>
        <w:jc w:val="both"/>
        <w:rPr>
          <w:color w:val="000000"/>
        </w:rPr>
      </w:pPr>
      <w:r>
        <w:rPr>
          <w:color w:val="000000"/>
        </w:rPr>
        <w:t>Αλλά έτσι, επιβραβεύουμε την φοροαπαλλαγή, την φοροαποφυγή, την φοροκλοπή και την παραοικονομία και το Κράτος γίνεται αναξιόπιστο και αφερέγγυο απέναντι στους ειλικρινείς.</w:t>
      </w:r>
    </w:p>
    <w:p>
      <w:pPr>
        <w:pStyle w:val="Normal"/>
        <w:shd w:fill="FFFFFF" w:val="clear"/>
        <w:spacing w:lineRule="auto" w:line="360"/>
        <w:ind w:firstLine="168"/>
        <w:jc w:val="both"/>
        <w:rPr>
          <w:color w:val="000000"/>
        </w:rPr>
      </w:pPr>
      <w:r>
        <w:rPr>
          <w:color w:val="000000"/>
        </w:rPr>
        <w:t>Το νομοσχέδιο, αποκαλύπτει την πολιτική φιλοσοφία του Υπουργείου Οικονομικών να χαρίζει όπως είπα δις, με χαριστικές και σκανδαλώδεις διατάξεις, ενώ από την άλλη μεριά είναι έτοιμο να ασκήσει μια σκληρή οικονομική και εισοδηματική πολιτική.</w:t>
      </w:r>
    </w:p>
    <w:p>
      <w:pPr>
        <w:pStyle w:val="Normal"/>
        <w:shd w:fill="FFFFFF" w:val="clear"/>
        <w:spacing w:lineRule="auto" w:line="360"/>
        <w:ind w:firstLine="173"/>
        <w:jc w:val="both"/>
        <w:rPr>
          <w:color w:val="000000"/>
        </w:rPr>
      </w:pPr>
      <w:r>
        <w:rPr>
          <w:color w:val="000000"/>
        </w:rPr>
        <w:t>Από τη μια μεριά το Κράτος διατείνεται ότι δεν μπορεί να βρει 15 δις για την αντιμετώπιση των εκπαιδευτικών αναγκών ενώ από την άλλη ρυθμίζει φορολογικές υποθέσεις των ΠΑΕ σε 90 δόσεις, ρύθμιση που είχε να αναφανεί από το 1990.</w:t>
      </w:r>
    </w:p>
    <w:p>
      <w:pPr>
        <w:pStyle w:val="Normal"/>
        <w:shd w:fill="FFFFFF" w:val="clear"/>
        <w:spacing w:lineRule="auto" w:line="360"/>
        <w:ind w:firstLine="182"/>
        <w:jc w:val="both"/>
        <w:rPr>
          <w:color w:val="000000"/>
        </w:rPr>
      </w:pPr>
      <w:r>
        <w:rPr>
          <w:color w:val="000000"/>
        </w:rPr>
        <w:t>Η ρύθμιση για τους κατόχους σκαφών αναψυχής είναι πρόκληση. Αφού εξαπάτησαν το Δημόσιο με λαθρεμπορικές μεθόδους, η Κυβέρνηση τους απαλλάσσει από κάθε κατηγορία και πρόστιμα. Ρυθμίζει τις παρανομίες τους και μάλιστα σταματά δικαστικές διαδικασίες.</w:t>
      </w:r>
    </w:p>
    <w:p>
      <w:pPr>
        <w:pStyle w:val="Normal"/>
        <w:shd w:fill="FFFFFF" w:val="clear"/>
        <w:spacing w:lineRule="auto" w:line="360"/>
        <w:ind w:firstLine="187"/>
        <w:jc w:val="both"/>
        <w:rPr>
          <w:color w:val="000000"/>
        </w:rPr>
      </w:pPr>
      <w:r>
        <w:rPr>
          <w:color w:val="000000"/>
        </w:rPr>
        <w:t>Ερωτώ την Κυβέρνηση τα εξής. Πόσα είναι τα βεβαιωμένα από έλεγχο και μη εισπραχθέντα έσοδα του Δημοσίου από νομικά πρόσωπα των ετών 1993 έως 30.9.1996;</w:t>
      </w:r>
    </w:p>
    <w:p>
      <w:pPr>
        <w:pStyle w:val="Normal"/>
        <w:shd w:fill="FFFFFF" w:val="clear"/>
        <w:spacing w:lineRule="auto" w:line="360"/>
        <w:ind w:firstLine="178"/>
        <w:jc w:val="both"/>
        <w:rPr>
          <w:color w:val="000000"/>
        </w:rPr>
      </w:pPr>
      <w:r>
        <w:rPr>
          <w:color w:val="000000"/>
        </w:rPr>
        <w:t>Σε πόσα από αυτά τα νομικά πρόσωπα έχουν κοινοποιηθεί φύλλα ελέγχου προς πληρωμή;</w:t>
      </w:r>
    </w:p>
    <w:p>
      <w:pPr>
        <w:pStyle w:val="Normal"/>
        <w:shd w:fill="FFFFFF" w:val="clear"/>
        <w:spacing w:lineRule="auto" w:line="360"/>
        <w:ind w:firstLine="182"/>
        <w:jc w:val="both"/>
        <w:rPr>
          <w:color w:val="000000"/>
        </w:rPr>
      </w:pPr>
      <w:r>
        <w:rPr>
          <w:color w:val="000000"/>
        </w:rPr>
        <w:t>Πόσοι είναι οι κάτοχοι σκαφών αναψυχής, που έκαναν υποτιμολόγηση. Εδώ σημειώνω, ότι κατάργηση του σχετικού απορρήτου έχει γίνει, αφού εκκρεμούν δίκες ενώπιον των δικαστηρίων.</w:t>
      </w:r>
    </w:p>
    <w:p>
      <w:pPr>
        <w:pStyle w:val="Normal"/>
        <w:shd w:fill="FFFFFF" w:val="clear"/>
        <w:spacing w:lineRule="auto" w:line="360"/>
        <w:jc w:val="both"/>
        <w:rPr>
          <w:color w:val="000000"/>
        </w:rPr>
      </w:pPr>
      <w:r>
        <w:rPr>
          <w:color w:val="000000"/>
        </w:rPr>
        <w:t>Πόσα είναι τα χρέη των ΠΑΕ προς Δημόσιο και ΙΚΑ;</w:t>
      </w:r>
    </w:p>
    <w:p>
      <w:pPr>
        <w:pStyle w:val="Normal"/>
        <w:shd w:fill="FFFFFF" w:val="clear"/>
        <w:spacing w:lineRule="auto" w:line="360"/>
        <w:ind w:firstLine="178"/>
        <w:jc w:val="both"/>
        <w:rPr>
          <w:color w:val="000000"/>
        </w:rPr>
      </w:pPr>
      <w:r>
        <w:rPr>
          <w:color w:val="000000"/>
        </w:rPr>
        <w:t>Πόσα είναι τα χρέη των φαρμακευτικών προς τον ΕΟΦ;</w:t>
      </w:r>
    </w:p>
    <w:p>
      <w:pPr>
        <w:pStyle w:val="Normal"/>
        <w:shd w:fill="FFFFFF" w:val="clear"/>
        <w:spacing w:lineRule="auto" w:line="360"/>
        <w:ind w:firstLine="187"/>
        <w:jc w:val="both"/>
        <w:rPr>
          <w:color w:val="000000"/>
        </w:rPr>
      </w:pPr>
      <w:r>
        <w:rPr>
          <w:color w:val="000000"/>
        </w:rPr>
        <w:t>Γιατί, ενώ δεν ρυθμίζονται φορολογικά θέματα και διάφορα άλλα, δεν υπάρχει ειδική διάταξη που να ρυθμίζει το μέγα θέμα της λαθρεμπορίας των πετρελαιοειδών και καυσίμων, που οργιάζει στην Ελλάδα και αποστερεί το Δημόσιο από έσοδα δισεκατομμυρίων;</w:t>
      </w:r>
    </w:p>
    <w:p>
      <w:pPr>
        <w:pStyle w:val="Normal"/>
        <w:shd w:fill="FFFFFF" w:val="clear"/>
        <w:spacing w:lineRule="auto" w:line="360"/>
        <w:ind w:firstLine="182"/>
        <w:jc w:val="both"/>
        <w:rPr>
          <w:color w:val="000000"/>
        </w:rPr>
      </w:pPr>
      <w:r>
        <w:rPr>
          <w:color w:val="000000"/>
        </w:rPr>
        <w:t>Είναι ανάγκη, οι φορολογικές και τελωνειακές διατάξεις να αλλάζουν μόνο μία φορά το χρόνο με ένα νομοσχέδιο, που θα κατατίθεται μαζί με τον Προϋπολογισμό. Τα διάφορα φορολογικά νομοσχέδια πρέπει να είναι τμήματα μιας γενικότερης δημοσιονομικής πολιτικής και όχι αποσπασματικές και αντικρουόμενες ρυθμίσεις.</w:t>
      </w:r>
    </w:p>
    <w:p>
      <w:pPr>
        <w:pStyle w:val="Normal"/>
        <w:shd w:fill="FFFFFF" w:val="clear"/>
        <w:spacing w:lineRule="auto" w:line="360"/>
        <w:ind w:firstLine="178"/>
        <w:jc w:val="both"/>
        <w:rPr>
          <w:color w:val="000000"/>
        </w:rPr>
      </w:pPr>
      <w:r>
        <w:rPr>
          <w:color w:val="000000"/>
        </w:rPr>
        <w:t>Επιφυλασσόμεθα για την τοποθέτηση μας ειδικά για κάθε άρθρο".</w:t>
      </w:r>
    </w:p>
    <w:p>
      <w:pPr>
        <w:pStyle w:val="Normal"/>
        <w:shd w:fill="FFFFFF" w:val="clear"/>
        <w:spacing w:lineRule="auto" w:line="360"/>
        <w:ind w:firstLine="173"/>
        <w:jc w:val="both"/>
        <w:rPr>
          <w:color w:val="000000"/>
        </w:rPr>
      </w:pPr>
      <w:r>
        <w:rPr>
          <w:color w:val="000000"/>
        </w:rPr>
        <w:t>Ο Ειδικός Αγορητής του Δημοκρατικού Κοινωνικού Κινήματος κ. Αναστάσιος Ιντζές, μεταξύ άλλων, είπε τα εξής:</w:t>
      </w:r>
    </w:p>
    <w:p>
      <w:pPr>
        <w:pStyle w:val="Normal"/>
        <w:shd w:fill="FFFFFF" w:val="clear"/>
        <w:spacing w:lineRule="auto" w:line="360"/>
        <w:ind w:firstLine="173"/>
        <w:jc w:val="both"/>
        <w:rPr>
          <w:color w:val="000000"/>
        </w:rPr>
      </w:pPr>
      <w:r>
        <w:rPr>
          <w:color w:val="000000"/>
        </w:rPr>
        <w:t>"Καταψηφίσουμε, το νομοσχέδιο, διότι από το σύνολο των ρυθμίσεων οι περισσότερες είναι χαριστικές. Στην κατ' άρθρον συζήτηση θα εκφράσουμε τη θετική μας ψήφο, όπου αυτό είναι δυνατόν. Οι ρυθμίσεις για τα χρέη των ΠΑΕ, τα καταλυτικά αυτοκίνητα, τις φαρμακευτικές εταιρείες και τα σκάφη πολυτελείας, βάζουν το θύτη και το θύμα στην ίδια μοίρα και γενικότερα, δίδεται η εικόνα ότι αυτοί που μπορούν να καταστρατηγούν το νόμο είναι κερδισμένοι.</w:t>
      </w:r>
    </w:p>
    <w:p>
      <w:pPr>
        <w:pStyle w:val="Normal"/>
        <w:shd w:fill="FFFFFF" w:val="clear"/>
        <w:spacing w:lineRule="auto" w:line="360"/>
        <w:ind w:firstLine="173"/>
        <w:jc w:val="both"/>
        <w:rPr/>
      </w:pPr>
      <w:r>
        <w:rPr>
          <w:color w:val="000000"/>
        </w:rPr>
        <w:t>Το νομοσχέδιο πολλές φορές δείχνει ότι υπακούει σε συντεχνιακά συμφέροντα. Πώς συγκροτείται το Σώμα Δίωξης Οικονομικού Εγκλήματος; Ενώ ήθελε το Υπουργείο να δημιουργήσει ένα Σώμα ανεξάρτητο, πάλι διατηρείται η αναλογία τελωνειακών και εφοριακών και από ιδιαίτερα υπηρεσιακά συμβούλια θα κρίνονται. Το κράτος θέλοντας να κάνει μια τομή για να χτυπήσει το οικονομικό έγκλημα, το οποίο είναι το επικρατούν, αντί να δημιουργήσει ένα Σώμα ικανό να μπορέσει να καταστείλει το οικονομικό έγκλημα και να φέρει και έσοδα στο κράτος, με την πίεση των διαφόρων συντεχνιών υποχωρεί".</w:t>
      </w:r>
    </w:p>
    <w:p>
      <w:pPr>
        <w:pStyle w:val="Normal"/>
        <w:shd w:fill="FFFFFF" w:val="clear"/>
        <w:spacing w:lineRule="auto" w:line="360"/>
        <w:ind w:firstLine="178"/>
        <w:jc w:val="both"/>
        <w:rPr>
          <w:color w:val="000000"/>
        </w:rPr>
      </w:pPr>
      <w:r>
        <w:rPr>
          <w:color w:val="000000"/>
        </w:rPr>
        <w:t>Ο παριστάμενος Υφυπουργός Οικονομικών κ. Γεώργιος Δρυς, είπε μεταξύ άλλων τα εξής:</w:t>
      </w:r>
    </w:p>
    <w:p>
      <w:pPr>
        <w:pStyle w:val="Normal"/>
        <w:shd w:fill="FFFFFF" w:val="clear"/>
        <w:spacing w:lineRule="auto" w:line="360"/>
        <w:ind w:firstLine="178"/>
        <w:jc w:val="both"/>
        <w:rPr>
          <w:color w:val="000000"/>
        </w:rPr>
      </w:pPr>
      <w:r>
        <w:rPr>
          <w:color w:val="000000"/>
        </w:rPr>
        <w:t>'Το νομοσχέδιο, επιφέρει μία σημαντικότατη αλλαγή στη λειτουργία των τελωνειακών υπηρεσιών και ρυθμίζει ταυτόχρονα μια σειρά από εκκρεμείς τελωνειακές και φορολογικές υποθέσεις, οι οποίες σκοπεύουν να ενισχύσουν τα έσοδα του κρατικού προϋπολογισμού.</w:t>
      </w:r>
    </w:p>
    <w:p>
      <w:pPr>
        <w:pStyle w:val="Normal"/>
        <w:shd w:fill="FFFFFF" w:val="clear"/>
        <w:spacing w:lineRule="auto" w:line="360"/>
        <w:ind w:firstLine="182"/>
        <w:jc w:val="both"/>
        <w:rPr>
          <w:color w:val="000000"/>
        </w:rPr>
      </w:pPr>
      <w:r>
        <w:rPr>
          <w:color w:val="000000"/>
        </w:rPr>
        <w:t>Νομίζω ότι σε μια περίοδο, κατά την οποία όλοι γνωρίζουμε ότι το φορολογικό σύστημα έχει φτάσει σε μια οροφή όσο αφορά στην απόδοση του, είναι ανάγκη η Κυβέρνηση να στραφεί προς πηγές, οι οποίες δεν είναι καθαρά εισπρακτικού χαρακτήρα, και επιβάλλουν νέα βάρη στους φορολογούμενους, αλλά να στραφεί προς εκείνους, οι οποίοι με τις συγκεκριμένες πράξεις και παραλείψεις τους έχουν καθυστερήσει ή έχουν αγνοήσει την εξυπηρέτηση των υποχρεώσεων τους και την πληρωμή των φορολογικών τους υποχρεώσεων προς το ελληνικό Δημόσιο.</w:t>
      </w:r>
    </w:p>
    <w:p>
      <w:pPr>
        <w:pStyle w:val="Normal"/>
        <w:shd w:fill="FFFFFF" w:val="clear"/>
        <w:spacing w:lineRule="auto" w:line="360"/>
        <w:ind w:firstLine="173"/>
        <w:jc w:val="both"/>
        <w:rPr>
          <w:color w:val="000000"/>
        </w:rPr>
      </w:pPr>
      <w:r>
        <w:rPr>
          <w:color w:val="000000"/>
        </w:rPr>
        <w:t>Το νομοσχέδιο και σ' αυτό νομίζω ότι θα συμφωνήσουμε όλοι αφορά τον εκσυγχρονισμό του τελωνειακού κώδικα, ο οποίος και εναρμονίζεται με τον αντίστοιχο κοινοτικό. Απομένουν δε ελάχιστες διατάξεις διατάξεις για τον πλήρη εναρμονισμό.</w:t>
      </w:r>
    </w:p>
    <w:p>
      <w:pPr>
        <w:pStyle w:val="Normal"/>
        <w:shd w:fill="FFFFFF" w:val="clear"/>
        <w:spacing w:lineRule="auto" w:line="360"/>
        <w:ind w:firstLine="173"/>
        <w:jc w:val="both"/>
        <w:rPr>
          <w:color w:val="000000"/>
        </w:rPr>
      </w:pPr>
      <w:r>
        <w:rPr>
          <w:color w:val="000000"/>
        </w:rPr>
        <w:t>Το πρώτο, μέρος, του νομοσχεδίου εμπεριέχει τέτοιες διατάξεις, που είναι απαραίτητες για την αποτελεσματική και ορθολογική λειτουργία του τελωνειακού κώδικα.</w:t>
      </w:r>
    </w:p>
    <w:p>
      <w:pPr>
        <w:pStyle w:val="Normal"/>
        <w:shd w:fill="FFFFFF" w:val="clear"/>
        <w:spacing w:lineRule="auto" w:line="360"/>
        <w:ind w:firstLine="168"/>
        <w:jc w:val="both"/>
        <w:rPr>
          <w:color w:val="000000"/>
        </w:rPr>
      </w:pPr>
      <w:r>
        <w:rPr>
          <w:color w:val="000000"/>
        </w:rPr>
        <w:t>Το δεύτερο μέρος του νομοσχεδίου αναφέρεται σε μια σειρά διατάξεις που έχουν σχέση με παλαιές υποθέσεις, που εστιάζονται στην τακτοποίηση τελωνειακών εκκρεμών υποθέσεων.</w:t>
      </w:r>
    </w:p>
    <w:p>
      <w:pPr>
        <w:pStyle w:val="Normal"/>
        <w:shd w:fill="FFFFFF" w:val="clear"/>
        <w:spacing w:lineRule="auto" w:line="360"/>
        <w:ind w:firstLine="163"/>
        <w:jc w:val="both"/>
        <w:rPr>
          <w:color w:val="000000"/>
        </w:rPr>
      </w:pPr>
      <w:r>
        <w:rPr>
          <w:color w:val="000000"/>
        </w:rPr>
        <w:t>Το πρόβλημα των αποσύρσεων δημιουργήθηκε, όπως πολύ καλά γνωρίζετε στην τριετία 1990 - 1993.</w:t>
      </w:r>
    </w:p>
    <w:p>
      <w:pPr>
        <w:pStyle w:val="Normal"/>
        <w:shd w:fill="FFFFFF" w:val="clear"/>
        <w:spacing w:lineRule="auto" w:line="360"/>
        <w:ind w:firstLine="178"/>
        <w:jc w:val="both"/>
        <w:rPr>
          <w:color w:val="000000"/>
        </w:rPr>
      </w:pPr>
      <w:r>
        <w:rPr>
          <w:color w:val="000000"/>
        </w:rPr>
        <w:t>Εμείς, λοιπόν, σε συνεργασία με την υπηρεσία μας, είπαμε το εξής απλό: Η παράνομη απόσυρση έχει διαπραχθεί. Το κείμενο του νόμου, που δεν διαβάσατε επαρκώς λέει, ότι εμείς δεν αθωώνουμε τον έμπορο, τον αγοραστή ή τον τελωνειακό. Λέμε, ότι καλείται να πληρώσει στο δημόσιο αυτός που απέφυγε τον ειδικό φόρο κατανάλωσης, αυτός που δεν πλήρωσε τέλη, επειδή προφανώς συμμετείχαν στην παράνομη πράξη οι αγοραστές, οι έμποροι και βεβαίως οι τελωνειακοί. Και γνωρίζετε ότι ένας αρκετά μεγάλος αριθμός τελωνειακών, για πρώτη φορά, έχει παραπεμφθεί στη δικαιοσύνη.</w:t>
      </w:r>
    </w:p>
    <w:p>
      <w:pPr>
        <w:pStyle w:val="Normal"/>
        <w:shd w:fill="FFFFFF" w:val="clear"/>
        <w:spacing w:lineRule="auto" w:line="360"/>
        <w:ind w:firstLine="173"/>
        <w:jc w:val="both"/>
        <w:rPr>
          <w:color w:val="000000"/>
        </w:rPr>
      </w:pPr>
      <w:r>
        <w:rPr>
          <w:color w:val="000000"/>
        </w:rPr>
        <w:t>Όσον αφορά στα πολυτελή σκάφη, δεν υπάρχει ουδεμία παραπομπή από 31.12.92 μέχρι το Σεπτέμβριο του 1993 που ήσασταν Κυβέρνηση, κύριοι συνάδελφοι, της Νέας Δημοκρατίας. Δεν το γνωρίζατε, σήμερα το ανακαλύψατε; Δεν είναι σωστό όταν είμαστε Κυβέρνηση να μην ακούμε και να μη βλέπουμε τίποτα και να μετατρεπόμεθα σε κήνσορες όταν γινόμαστε αντιπολίτευση.</w:t>
      </w:r>
    </w:p>
    <w:p>
      <w:pPr>
        <w:pStyle w:val="Normal"/>
        <w:shd w:fill="FFFFFF" w:val="clear"/>
        <w:spacing w:lineRule="auto" w:line="360"/>
        <w:ind w:firstLine="168"/>
        <w:jc w:val="both"/>
        <w:rPr>
          <w:color w:val="000000"/>
        </w:rPr>
      </w:pPr>
      <w:r>
        <w:rPr>
          <w:color w:val="000000"/>
        </w:rPr>
        <w:t>Αυτό που πρέπει να κάνει επιτέλους το Δημόσιο, είναι να καλέσει όλους τους κατόχους πολυτελών σκαφών, έναν προς έναν. Και σας διαβεβαιώ ότι η υπηρεσία αξιών των τελωνείων έχει ολοκληρώσει την εκτίμηση όλων αυτών των σκαφών και γνωρίζουμε σήμερα την οφειλή προς το Δημόσιο κάθε ένα εξ αυτών.</w:t>
      </w:r>
    </w:p>
    <w:p>
      <w:pPr>
        <w:pStyle w:val="Normal"/>
        <w:shd w:fill="FFFFFF" w:val="clear"/>
        <w:spacing w:lineRule="auto" w:line="360"/>
        <w:ind w:firstLine="178"/>
        <w:jc w:val="both"/>
        <w:rPr>
          <w:color w:val="000000"/>
        </w:rPr>
      </w:pPr>
      <w:r>
        <w:rPr>
          <w:color w:val="000000"/>
        </w:rPr>
        <w:t>Η διαδικασία που πρόκειται να διασφαλίσει τα συμφέροντα του Δημοσίου είναι αυτή που προβλέπεται με τη διάταξη, με την οποία καλούνται οι κάτοχοι να πληρώσουν τις προσαυξήσεις στην περίπτωση αυτή.</w:t>
      </w:r>
    </w:p>
    <w:p>
      <w:pPr>
        <w:pStyle w:val="Normal"/>
        <w:shd w:fill="FFFFFF" w:val="clear"/>
        <w:spacing w:lineRule="auto" w:line="360"/>
        <w:ind w:firstLine="178"/>
        <w:jc w:val="both"/>
        <w:rPr>
          <w:color w:val="000000"/>
        </w:rPr>
      </w:pPr>
      <w:r>
        <w:rPr>
          <w:color w:val="000000"/>
        </w:rPr>
        <w:t>Πάντως, έχουμε τη δυνατότητα στην Ολομέλεια να κάνουμε οποιαδήποτε νομοτεχνική βελτίωση είναι δυνατόν να γίνει για τη διασφάλιση, πάντοτε, του Δημοσίου.</w:t>
      </w:r>
    </w:p>
    <w:p>
      <w:pPr>
        <w:pStyle w:val="Normal"/>
        <w:shd w:fill="FFFFFF" w:val="clear"/>
        <w:spacing w:lineRule="auto" w:line="360"/>
        <w:ind w:firstLine="168"/>
        <w:jc w:val="both"/>
        <w:rPr>
          <w:color w:val="000000"/>
        </w:rPr>
      </w:pPr>
      <w:r>
        <w:rPr>
          <w:color w:val="000000"/>
        </w:rPr>
        <w:t>Όσον αφορά στη διάταξη για τα χρέη των ΠΑΕ, η Κυβέρνηση, προκειμένου να έχει μια ίση αντιμετώπιση προς όλες τις επιχειρήσεις και για να μην θεωρηθεί, ότι έχουμε κανένα ιδιαίτερο λόγο να ευνοήσουμε τις Ποδοσφαιρικές Ανώνυμες Εταιρείες, δηλώνει, ότι η ρύθμιση θα γίνει σε 48 μηνιαίες δόσεις και όχι σε 90, ώστε στην τετραετία που θα είμαστε Κυβέρνηση να έχει τελειώσει αυτή ή οφειλή. Νομίζω, ότι κατανοείτε την ευαισθησία μας απέναντι σε αυτά τα προβλήματα.</w:t>
      </w:r>
    </w:p>
    <w:p>
      <w:pPr>
        <w:pStyle w:val="Normal"/>
        <w:shd w:fill="FFFFFF" w:val="clear"/>
        <w:spacing w:lineRule="auto" w:line="360"/>
        <w:ind w:firstLine="178"/>
        <w:jc w:val="both"/>
        <w:rPr>
          <w:color w:val="000000"/>
        </w:rPr>
      </w:pPr>
      <w:r>
        <w:rPr>
          <w:color w:val="000000"/>
        </w:rPr>
        <w:t>Για το θέμα του μεθανίου θέλω να σας πω, ότι η διάταξη δεν έχει κανένα άλλο σκοπό παρά να εξισώσει αυτούς οι οποίοι πήραν το μεθάνιο με τη φθηνή τιμή των 4.000 δραχμές σε σχέση με αυτούς που το αγόρασαν 25.000 δραχμές. Δηλαδή, δεν θα πρέπει να επιστραφούν οι 22.000 δραχμές που είναι σε παρακράτηση, γιατί μετακυλίσθηκαν στην κατανάλωση.</w:t>
      </w:r>
    </w:p>
    <w:p>
      <w:pPr>
        <w:pStyle w:val="Normal"/>
        <w:shd w:fill="FFFFFF" w:val="clear"/>
        <w:spacing w:lineRule="auto" w:line="360"/>
        <w:ind w:firstLine="173"/>
        <w:jc w:val="both"/>
        <w:rPr>
          <w:color w:val="000000"/>
        </w:rPr>
      </w:pPr>
      <w:r>
        <w:rPr>
          <w:color w:val="000000"/>
        </w:rPr>
        <w:t>Θέλω να σας διαβεβαιώσω, ότι το Υπουργείο Οικονομικών θα συνεχίσει τον αγώνα για το χτύπημα του λαθρεμπορίου και της φοροδιαφυγής με το ίδιο σθένος, με το οποίο γίνεται τα τρία τελευταία χρόνια. Παράλληλα θέλω να ζητήσω και τη βοήθεια όλων σας σε αυτή την προσπάθεια".</w:t>
      </w:r>
    </w:p>
    <w:p>
      <w:pPr>
        <w:pStyle w:val="Normal"/>
        <w:shd w:fill="FFFFFF" w:val="clear"/>
        <w:spacing w:lineRule="auto" w:line="360"/>
        <w:ind w:firstLine="154"/>
        <w:jc w:val="both"/>
        <w:rPr>
          <w:color w:val="000000"/>
        </w:rPr>
      </w:pPr>
      <w:r>
        <w:rPr>
          <w:color w:val="000000"/>
        </w:rPr>
        <w:t>Τέλος το σχέδιο νόμου έγινε δεκτό κατ' αρχήν, κατ' άρθρο και στο σύνολο του, κατά πλειοψηφία.</w:t>
      </w:r>
    </w:p>
    <w:p>
      <w:pPr>
        <w:pStyle w:val="Normal"/>
        <w:shd w:fill="FFFFFF" w:val="clear"/>
        <w:spacing w:lineRule="auto" w:line="360"/>
        <w:ind w:firstLine="158"/>
        <w:jc w:val="both"/>
        <w:rPr>
          <w:color w:val="000000"/>
        </w:rPr>
      </w:pPr>
      <w:r>
        <w:rPr>
          <w:color w:val="000000"/>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shd w:fill="FFFFFF" w:val="clear"/>
        <w:spacing w:lineRule="auto" w:line="360"/>
        <w:jc w:val="center"/>
        <w:rPr>
          <w:color w:val="000000"/>
        </w:rPr>
      </w:pPr>
      <w:r>
        <w:rPr>
          <w:color w:val="000000"/>
        </w:rPr>
        <w:t>Ε Κ Θ Ε Σ Η</w:t>
      </w:r>
    </w:p>
    <w:p>
      <w:pPr>
        <w:pStyle w:val="Normal"/>
        <w:shd w:fill="FFFFFF" w:val="clear"/>
        <w:spacing w:lineRule="auto" w:line="360"/>
        <w:ind w:firstLine="178"/>
        <w:jc w:val="both"/>
        <w:rPr>
          <w:color w:val="000000"/>
        </w:rPr>
      </w:pPr>
      <w:r>
        <w:rPr>
          <w:color w:val="000000"/>
        </w:rPr>
        <w:t>Η Διαρκής Επιτροπή Οικονομικών Υποθέσεων, αφού έλαβε υπόψη, κατά την επεξεργασία και εξέταση του σχεδίου νόμου του Υπουργείου Οικονομικών Τροποποίηση και συμπλήρωση του τελωνειακού κώδικα και άλλες διατάξεις', τις αγορεύσεις των Εισηγητών της Πλειοψηφίας κ. Γεώργιου Αδαμόπουλου, της Μειοψηφίας κ. Νικολάου Νικολόπουλου, του Ειδικού Αγορητή του Κ.Κ.Ε. κ. Λέοντα Αυδή,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άσιου Ιντζέ, καθώς και των μελών της, αποδέχθηκε το σχέδιο νόμου, κατ' αρχήν, κατ' άρθρο και στο σύνολο του, κατά πλειοψηφία και εισηγείται την ψήφιση του από τη Βουλή, με τις παρακάτω τροποποιήσεις:</w:t>
      </w:r>
    </w:p>
    <w:p>
      <w:pPr>
        <w:pStyle w:val="Normal"/>
        <w:shd w:fill="FFFFFF" w:val="clear"/>
        <w:spacing w:lineRule="auto" w:line="360"/>
        <w:ind w:firstLine="168"/>
        <w:jc w:val="both"/>
        <w:rPr>
          <w:color w:val="000000"/>
        </w:rPr>
      </w:pPr>
      <w:r>
        <w:rPr>
          <w:color w:val="000000"/>
        </w:rPr>
        <w:t>- Στο άρθρο 1 παρ.1, μετά το τέλος της παραγράφου 12 του αντικαθιστούμενου άρθρου 23 προστίθεται εδάφιο με το ακόλουθο κείμενο:</w:t>
      </w:r>
    </w:p>
    <w:p>
      <w:pPr>
        <w:pStyle w:val="Normal"/>
        <w:shd w:fill="FFFFFF" w:val="clear"/>
        <w:spacing w:lineRule="auto" w:line="360"/>
        <w:ind w:firstLine="173"/>
        <w:jc w:val="both"/>
        <w:rPr>
          <w:color w:val="000000"/>
        </w:rPr>
      </w:pPr>
      <w:r>
        <w:rPr>
          <w:color w:val="000000"/>
        </w:rPr>
        <w:t>"Τα εναποτιθέμενα εμπορεύματα στους ανωτέρω χώρους ή αποθήκες προσωρινής εναπόθεσης επιβαρύνονται με τα κατά τις διατάξεις του άρθρου 67 του Τελωνειακού Κώδικα, προβλεπόμενα δικαιώματα υπερημερίας, μετά δύο ημέρες από της κατάθεσης ή έκδοσης του οικείου τελωνειακού παραστατικού εγγράφου με το οποίο δίνεται οποιοσδήποτε τελωνειακός προορισμός στα εμπορεύματα αυτά".</w:t>
      </w:r>
    </w:p>
    <w:p>
      <w:pPr>
        <w:pStyle w:val="Normal"/>
        <w:shd w:fill="FFFFFF" w:val="clear"/>
        <w:spacing w:lineRule="auto" w:line="360"/>
        <w:ind w:firstLine="168"/>
        <w:jc w:val="both"/>
        <w:rPr>
          <w:color w:val="000000"/>
        </w:rPr>
      </w:pPr>
      <w:r>
        <w:rPr>
          <w:color w:val="000000"/>
        </w:rPr>
        <w:t>-Στο άρθρο 4, στο τέλος της παραγράφου 1 η φράση 'την επόμενη της ημερομηνίας κατάθεσης του παρόντος στη Βουλή' αντικαθίσταται με την ημερομηνία «25-10-1996».</w:t>
      </w:r>
    </w:p>
    <w:p>
      <w:pPr>
        <w:pStyle w:val="Normal"/>
        <w:shd w:fill="FFFFFF" w:val="clear"/>
        <w:spacing w:lineRule="auto" w:line="360"/>
        <w:ind w:firstLine="182"/>
        <w:jc w:val="both"/>
        <w:rPr>
          <w:color w:val="000000"/>
        </w:rPr>
      </w:pPr>
      <w:r>
        <w:rPr>
          <w:color w:val="000000"/>
        </w:rPr>
        <w:t>Στο ίδιο άρθρο, στο τέλος της παραγράφου 3 η φράση "την επόμενη της ημερομηνίας κατάθεσης του παρόντος στη Βουλή" αντικαθίσταται με την ημερομηνία '25-10-1996'.</w:t>
      </w:r>
    </w:p>
    <w:p>
      <w:pPr>
        <w:pStyle w:val="Normal"/>
        <w:shd w:fill="FFFFFF" w:val="clear"/>
        <w:spacing w:lineRule="auto" w:line="360"/>
        <w:ind w:firstLine="187"/>
        <w:jc w:val="both"/>
        <w:rPr>
          <w:color w:val="000000"/>
        </w:rPr>
      </w:pPr>
      <w:r>
        <w:rPr>
          <w:color w:val="000000"/>
        </w:rPr>
        <w:t>Στο ίδιο άρθρο, στην παράγραφο 4 η φράση "στις οποίες είχαν εκδοθεί πιστοποιητικά ταξινόμησης", αντικαθίσταται με την φράση "για τις οποίες είχαν κατατεθεί ή εκδοθεί τελωνειακά παραστατικά".</w:t>
      </w:r>
    </w:p>
    <w:p>
      <w:pPr>
        <w:pStyle w:val="Normal"/>
        <w:shd w:fill="FFFFFF" w:val="clear"/>
        <w:spacing w:lineRule="auto" w:line="360"/>
        <w:ind w:firstLine="182"/>
        <w:jc w:val="both"/>
        <w:rPr>
          <w:color w:val="000000"/>
        </w:rPr>
      </w:pPr>
      <w:r>
        <w:rPr>
          <w:color w:val="000000"/>
        </w:rPr>
        <w:t>- Στο άρθρο 6, στο τέλος της περίπτωσης β' μετά η λέξη "τελωνισμό", τίθεται κόμμα και προστίθεται η φράση "χωρίς τέλη εκπρόθεσμης καταβολής".</w:t>
      </w:r>
    </w:p>
    <w:p>
      <w:pPr>
        <w:pStyle w:val="Normal"/>
        <w:shd w:fill="FFFFFF" w:val="clear"/>
        <w:spacing w:lineRule="auto" w:line="360"/>
        <w:ind w:firstLine="173"/>
        <w:jc w:val="both"/>
        <w:rPr>
          <w:color w:val="000000"/>
        </w:rPr>
      </w:pPr>
      <w:r>
        <w:rPr>
          <w:color w:val="000000"/>
        </w:rPr>
        <w:t>- Στο άρθρο 12, και στο τέλος της παραγράφου 3 διαγράφεται η φράση "...δεν αναζητούνται" και προστίθεται η φράση "...συμψηφίζονται και τα επί πλέον καταβληθέντα ποσά επιστρέφονται".</w:t>
      </w:r>
    </w:p>
    <w:p>
      <w:pPr>
        <w:pStyle w:val="Normal"/>
        <w:shd w:fill="FFFFFF" w:val="clear"/>
        <w:spacing w:lineRule="auto" w:line="360"/>
        <w:ind w:firstLine="168"/>
        <w:jc w:val="both"/>
        <w:rPr>
          <w:color w:val="000000"/>
        </w:rPr>
      </w:pPr>
      <w:r>
        <w:rPr>
          <w:color w:val="000000"/>
        </w:rPr>
        <w:t>- Στο άρθρο 21, παράγραφος 1 προστίθεται εδάφιο, που έχει ως εξής:</w:t>
      </w:r>
    </w:p>
    <w:p>
      <w:pPr>
        <w:pStyle w:val="Normal"/>
        <w:shd w:fill="FFFFFF" w:val="clear"/>
        <w:spacing w:lineRule="auto" w:line="360"/>
        <w:ind w:firstLine="168"/>
        <w:jc w:val="both"/>
        <w:rPr>
          <w:color w:val="000000"/>
        </w:rPr>
      </w:pPr>
      <w:r>
        <w:rPr>
          <w:color w:val="000000"/>
        </w:rPr>
        <w:t>Εξαιρετικά, για την απόδοση του φόρου που προβλέπεται από τις διατάξεις του άρθρου 12 του ν.2328/1995 (ΦΕΚ 159Α') όπως ισχύει, η δήλωση υποβάλλεται σύμφωνα με την παράγραφο 7 του εν λόγω άρθρου, καλύπτει υποχρεώσεις για διαφημίσεις που έγιναν μέχρι 9 Ιουλίου 1996 και ο φόρος καταβάλλεται εφάπαξ."</w:t>
      </w:r>
    </w:p>
    <w:p>
      <w:pPr>
        <w:pStyle w:val="Normal"/>
        <w:shd w:fill="FFFFFF" w:val="clear"/>
        <w:spacing w:lineRule="auto" w:line="360"/>
        <w:ind w:firstLine="168"/>
        <w:jc w:val="both"/>
        <w:rPr>
          <w:color w:val="000000"/>
        </w:rPr>
      </w:pPr>
      <w:r>
        <w:rPr>
          <w:color w:val="000000"/>
        </w:rPr>
        <w:t>Στο ίδιο άρθρο και στην παράγραφο 4 η φράση "... σε ενενήντα (90)" αντικαθίσταται με τη φράση "... σε σαρανταοκτώ (48)".</w:t>
      </w:r>
    </w:p>
    <w:p>
      <w:pPr>
        <w:pStyle w:val="Normal"/>
        <w:shd w:fill="FFFFFF" w:val="clear"/>
        <w:spacing w:lineRule="auto" w:line="360"/>
        <w:ind w:firstLine="178"/>
        <w:jc w:val="both"/>
        <w:rPr>
          <w:color w:val="000000"/>
        </w:rPr>
      </w:pPr>
      <w:r>
        <w:rPr>
          <w:color w:val="000000"/>
        </w:rPr>
        <w:t>- Η παράγραφος 2 του άρθρου 22 αναδιατυπώνεται ως εξής:</w:t>
      </w:r>
    </w:p>
    <w:p>
      <w:pPr>
        <w:pStyle w:val="Normal"/>
        <w:shd w:fill="FFFFFF" w:val="clear"/>
        <w:spacing w:lineRule="auto" w:line="360"/>
        <w:ind w:firstLine="173"/>
        <w:jc w:val="both"/>
        <w:rPr>
          <w:color w:val="000000"/>
        </w:rPr>
      </w:pPr>
      <w:r>
        <w:rPr>
          <w:color w:val="000000"/>
        </w:rPr>
        <w:t>2. Στο άρθρο 27 του νόμου 1882/1990 (ΦΕΚ 43 Α') προστίθεται παράγραφος με αριθμό 5, που έχει ως εξής:</w:t>
      </w:r>
    </w:p>
    <w:p>
      <w:pPr>
        <w:pStyle w:val="Normal"/>
        <w:shd w:fill="FFFFFF" w:val="clear"/>
        <w:spacing w:lineRule="auto" w:line="360"/>
        <w:ind w:firstLine="178"/>
        <w:jc w:val="both"/>
        <w:rPr>
          <w:color w:val="000000"/>
        </w:rPr>
      </w:pPr>
      <w:r>
        <w:rPr>
          <w:color w:val="000000"/>
        </w:rPr>
        <w:t>"5. Το μέτρο της απαγόρευσης εξόδου από τη Χώρα δεν λαμβάνεται σε βάρος προσώπων που συμμετέχουν στα Διοικητικά Συμβούλια των επιχειρήσεων του ευρύτερου δημόσιου τομέα, όπως αυτός καθορίζεται κάθε φορά από τις ισχύουσες διατάξεις, ή είναι εκπρόσωποι αυτών, εφόσον τα πρόσωπα αυτά έχουν τοποθετηθεί στη θέση αυτή με απόφαση του αρμόδιου κατά περίπτωση Υπουργού και αφορούν χρέη προς το Δημόσιο, βεβαιωμένα στο όνομα του νομικού προσώπου.</w:t>
      </w:r>
    </w:p>
    <w:p>
      <w:pPr>
        <w:pStyle w:val="Normal"/>
        <w:shd w:fill="FFFFFF" w:val="clear"/>
        <w:spacing w:lineRule="auto" w:line="360"/>
        <w:ind w:firstLine="168"/>
        <w:jc w:val="both"/>
        <w:rPr>
          <w:color w:val="000000"/>
        </w:rPr>
      </w:pPr>
      <w:r>
        <w:rPr>
          <w:color w:val="000000"/>
        </w:rPr>
        <w:t>Τυχόν ληφθέντα μέτρα για τα ως άνω χρέη ανακαλούνται και σχετικές εκκρεμείς δίκες καταργούνται.".</w:t>
      </w:r>
    </w:p>
    <w:p>
      <w:pPr>
        <w:pStyle w:val="Normal"/>
        <w:shd w:fill="FFFFFF" w:val="clear"/>
        <w:spacing w:lineRule="auto" w:line="360"/>
        <w:jc w:val="both"/>
        <w:rPr>
          <w:color w:val="000000"/>
        </w:rPr>
      </w:pPr>
      <w:r>
        <w:rPr>
          <w:color w:val="000000"/>
        </w:rPr>
        <w:t>Αθήνα, 5 Νοεμβρίου 1996</w:t>
      </w:r>
    </w:p>
    <w:p>
      <w:pPr>
        <w:pStyle w:val="Normal"/>
        <w:shd w:fill="FFFFFF" w:val="clear"/>
        <w:spacing w:lineRule="auto" w:line="360"/>
        <w:jc w:val="both"/>
        <w:rPr/>
      </w:pPr>
      <w:r>
        <w:rPr>
          <w:bCs/>
          <w:color w:val="000000"/>
        </w:rPr>
        <w:t>Ο ΠΡΟΕΔΡΟΣ ΤΗΣ ΕΠΙΤΡΟΠΗΣ</w:t>
        <w:tab/>
        <w:tab/>
        <w:tab/>
        <w:tab/>
        <w:t>Ο ΓΡΑΜΜΑΤΕΑΣ</w:t>
      </w:r>
    </w:p>
    <w:p>
      <w:pPr>
        <w:pStyle w:val="Normal"/>
        <w:shd w:fill="FFFFFF" w:val="clear"/>
        <w:spacing w:lineRule="auto" w:line="360"/>
        <w:jc w:val="both"/>
        <w:rPr>
          <w:bCs/>
          <w:color w:val="000000"/>
        </w:rPr>
      </w:pPr>
      <w:r>
        <w:rPr>
          <w:bCs/>
          <w:color w:val="000000"/>
        </w:rPr>
        <w:t>ΑΛΕΞ. ΔΑΜΙΑΝΙΔΗΣ</w:t>
        <w:tab/>
        <w:tab/>
        <w:tab/>
        <w:tab/>
        <w:tab/>
        <w:t>ΑΛΕΞ. ΒΟΥΛΓΑΡ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5:14:00Z</dcterms:created>
  <dc:creator>pc</dc:creator>
  <dc:description/>
  <dc:language>en-US</dc:language>
  <cp:lastModifiedBy>pc</cp:lastModifiedBy>
  <dcterms:modified xsi:type="dcterms:W3CDTF">2003-08-01T06:40:00Z</dcterms:modified>
  <cp:revision>3</cp:revision>
  <dc:subject/>
  <dc:title> ΕΙΣΗΓΗΤΙΚΗ ΕΚΘΕΣΗ</dc:title>
</cp:coreProperties>
</file>