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5ΠΕΞΞΡΓΑ21Α2</w:t>
      </w:r>
    </w:p>
    <w:p>
      <w:pPr>
        <w:pStyle w:val="Normal"/>
        <w:shd w:fill="FFFFFF" w:val="clear"/>
        <w:spacing w:lineRule="auto" w:line="360"/>
        <w:jc w:val="both"/>
        <w:rPr>
          <w:color w:val="000000"/>
          <w:lang w:val="en-US"/>
        </w:rPr>
      </w:pPr>
      <w:r>
        <w:rPr>
          <w:color w:val="000000"/>
        </w:rPr>
        <w:t>ΣΧΕΔΙΩΝ ΚΑΙ ΠΡΟΤΑΣΕΩΝ ΝΟΜ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bCs/>
          <w:color w:val="000000"/>
        </w:rPr>
      </w:pPr>
      <w:r>
        <w:rPr>
          <w:b/>
          <w:bCs/>
          <w:color w:val="000000"/>
        </w:rPr>
        <w:t>ΕΚΘΕΣΗ ΣΤΟ ΣΧΕΔΙΟ ΝΟΜΟΥ</w:t>
      </w:r>
    </w:p>
    <w:p>
      <w:pPr>
        <w:pStyle w:val="Normal"/>
        <w:shd w:fill="FFFFFF" w:val="clear"/>
        <w:spacing w:lineRule="auto" w:line="360"/>
        <w:jc w:val="both"/>
        <w:rPr/>
      </w:pPr>
      <w:r>
        <w:rPr>
          <w:b/>
          <w:bCs/>
          <w:i/>
          <w:iCs/>
          <w:color w:val="000000"/>
        </w:rPr>
        <w:t>'ΤΡΟΠΟΠΟΙΗΣΕΙΣ ΚΑΙ ΣΥΜΠΛΗΡΩΣΕΙΣ ΤΟΥ Ν. 1165/1918 "ΠΕΡΙ ΤΕΛΩΝΕΙΑΚΟΥ ΚΩΔΙΚΟΣ"(ΦΕΚ 73 Α)</w:t>
      </w:r>
    </w:p>
    <w:p>
      <w:pPr>
        <w:pStyle w:val="Normal"/>
        <w:shd w:fill="FFFFFF" w:val="clear"/>
        <w:spacing w:lineRule="auto" w:line="360"/>
        <w:jc w:val="both"/>
        <w:rPr/>
      </w:pPr>
      <w:r>
        <w:rPr>
          <w:b/>
          <w:bCs/>
          <w:color w:val="000000"/>
        </w:rPr>
        <w:t xml:space="preserve">1. Επί του άρθρου </w:t>
      </w:r>
      <w:r>
        <w:rPr>
          <w:color w:val="000000"/>
        </w:rPr>
        <w:t xml:space="preserve">1 </w:t>
      </w:r>
      <w:r>
        <w:rPr>
          <w:b/>
          <w:bCs/>
          <w:color w:val="000000"/>
        </w:rPr>
        <w:t>παρ. 1-7 ΣχΝ</w:t>
      </w:r>
    </w:p>
    <w:p>
      <w:pPr>
        <w:pStyle w:val="Normal"/>
        <w:shd w:fill="FFFFFF" w:val="clear"/>
        <w:spacing w:lineRule="auto" w:line="360"/>
        <w:ind w:firstLine="403"/>
        <w:jc w:val="both"/>
        <w:rPr>
          <w:color w:val="000000"/>
        </w:rPr>
      </w:pPr>
      <w:r>
        <w:rPr>
          <w:color w:val="000000"/>
        </w:rPr>
        <w:t>Με τις προτεινόμενες ρυθμίσεις της παρ. 1. ο παρέχει στα αρμοδία διοικητικά όργανα η δυνατότητα σωρευτικής επιβολής κυρώσεων σε βάρος των παραβατών των σχετικών διατάξεων. Οι παραβάσεις αυτές σημειωτέον, είναι δυνατόν να συνιστούν συγχρόνως ποινικό και διοικητικό αδίκημα.</w:t>
      </w:r>
    </w:p>
    <w:p>
      <w:pPr>
        <w:pStyle w:val="Normal"/>
        <w:shd w:fill="FFFFFF" w:val="clear"/>
        <w:spacing w:lineRule="auto" w:line="360"/>
        <w:ind w:firstLine="394"/>
        <w:jc w:val="both"/>
        <w:rPr/>
      </w:pPr>
      <w:r>
        <w:rPr>
          <w:color w:val="000000"/>
        </w:rPr>
        <w:t xml:space="preserve">Κατ' αρχάς, σχετικά με τον προβληματισμό που θα μπορούσε να διατυπωθεί ως προς τη συνταγματικότητα της επιβολής κυρώσεων από διοικητικά όργανα στο πλαίσιο του ά. </w:t>
      </w:r>
      <w:r>
        <w:rPr>
          <w:i/>
          <w:iCs/>
          <w:color w:val="000000"/>
        </w:rPr>
        <w:t xml:space="preserve">26 </w:t>
      </w:r>
      <w:r>
        <w:rPr>
          <w:color w:val="000000"/>
        </w:rPr>
        <w:t xml:space="preserve">Σ, ως προς τη νομιμότητα επιβολής πολλαπλών κυρώσεων /ποινών για την ίδια αιτία και ως προς το ύφος των επιβαλλομένων προστίμων (βλ. εκτενή ανάπτυξη των εν λόγω θεμάτων εντελώς ενδεικτικά σε Σ. Λύτρα. Η έννοια των διοικητικών προστίμων και η συνταγματικότητα της επιβολής τους, 1986. εκδ. Α. Σάκκουλα, </w:t>
      </w:r>
      <w:r>
        <w:rPr>
          <w:color w:val="000000"/>
          <w:lang w:val="en-US"/>
        </w:rPr>
        <w:t>passim</w:t>
      </w:r>
      <w:r>
        <w:rPr>
          <w:color w:val="000000"/>
        </w:rPr>
        <w:t>, Ι. Συμεωνίδη. Η διόγκωση της κυρωτικής λειτουργίας της δημόσιας διοίκησης και η αμφισβήτηση της συνταγματικότητας της, ΔιΔικ 1992 σελ. 495 επ.) θα μπορούσε να επισημανθεί ότι, όπως γίνεται δεκτό από τη θεωρία αλλά και από παλιά στη νομολογία "...κατανεγνωρισμένην γενικώς εν τω διοικητικώ δικαίω αρχήν, πάσα κυριαρχική της Πολιτείας διαταγή επιβάλλουσα εις τον πολίτην δημόσιον υποχρέωσιν προς πράξιν ή παράλειψιν παρέχει συγχρόνως εις την Διοίκησιν το δικαίωμα όπως επιβάλη εις τον απειθούντα πολίτην την εκτέλεσιν αυτής δια διαφόρων μέσων διοικητικού καταναγκασμού οίκοθεν υπό ταύτης και άνευ της συμπράξεως των δικαστηρίων λαμβανομένων..." (ΣτΕ Ολομ. 1276/1934, 433/1936, Ι. Συμεωνίδη, ό.π. σελ. 500, Σ. Λύτρα, ό.π.σελ. 73 επ.).</w:t>
      </w:r>
    </w:p>
    <w:p>
      <w:pPr>
        <w:pStyle w:val="Normal"/>
        <w:shd w:fill="FFFFFF" w:val="clear"/>
        <w:spacing w:lineRule="auto" w:line="360"/>
        <w:jc w:val="both"/>
        <w:rPr>
          <w:color w:val="000000"/>
        </w:rPr>
      </w:pPr>
      <w:r>
        <w:rPr>
          <w:color w:val="000000"/>
        </w:rPr>
        <w:t>Ως προς το θέμα της συρροής διοικητικών και ποινικών κυρώσεων, παρατηρούνται τα εξής:</w:t>
      </w:r>
    </w:p>
    <w:p>
      <w:pPr>
        <w:pStyle w:val="Normal"/>
        <w:shd w:fill="FFFFFF" w:val="clear"/>
        <w:spacing w:lineRule="auto" w:line="360"/>
        <w:ind w:firstLine="398"/>
        <w:jc w:val="both"/>
        <w:rPr/>
      </w:pPr>
      <w:r>
        <w:rPr>
          <w:color w:val="000000"/>
        </w:rPr>
        <w:t xml:space="preserve">Όπως γίνεται δεκτό τόσο από τη θεωρία όσο και στη νομολογία, η διοικητική διαδικασία είναι αυτοτελής και ανεξάρτητη από την ποινική διαδικασία και την ποινική δίκη, εφόσον έχουν διαφορετικό αντικείμενο και επιδιώκουν διαφορετικούς σκοπούς. Κατά συνέπεια, γίνεται δεκτό (ΣτΕ 1203/1979, 2213/1979, 3053/1985, 3002/1986, 4583/1987) ότι δεν ισχύει ο κανόνας </w:t>
      </w:r>
      <w:r>
        <w:rPr>
          <w:color w:val="000000"/>
          <w:lang w:val="fr-FR"/>
        </w:rPr>
        <w:t>non</w:t>
      </w:r>
      <w:r>
        <w:rPr>
          <w:color w:val="000000"/>
        </w:rPr>
        <w:t xml:space="preserve"> </w:t>
      </w:r>
      <w:r>
        <w:rPr>
          <w:color w:val="000000"/>
          <w:lang w:val="fr-FR"/>
        </w:rPr>
        <w:t>bis</w:t>
      </w:r>
      <w:r>
        <w:rPr>
          <w:color w:val="000000"/>
        </w:rPr>
        <w:t xml:space="preserve"> </w:t>
      </w:r>
      <w:r>
        <w:rPr>
          <w:color w:val="000000"/>
          <w:lang w:val="en-US"/>
        </w:rPr>
        <w:t>in</w:t>
      </w:r>
      <w:r>
        <w:rPr>
          <w:color w:val="000000"/>
        </w:rPr>
        <w:t xml:space="preserve"> </w:t>
      </w:r>
      <w:r>
        <w:rPr>
          <w:color w:val="000000"/>
          <w:lang w:val="en-US"/>
        </w:rPr>
        <w:t>idem</w:t>
      </w:r>
      <w:r>
        <w:rPr>
          <w:color w:val="000000"/>
        </w:rPr>
        <w:t>, δηλ. η αρχή της μη επιβολής δύο ποινών για την ίδια αιτία, όπως επίσης γίνεται παγίως δεκτό από τη νομολογία ότι η εκκρεμής ποινική δίωξη δεν αναστέλλει την πρόοδο της διοικητικής διαδικασίας (ΣτΕ 2206/1982, ΣτΕ 1840/1989 "...η διάταξη του α.97 παρ.8 ν. 1165/78 απηχεί γενική αρχή του διοικητικού δικαίου σύμφωνα με την οποία είναι κατ' αρχήν ανεξάρτητη και άσχετη προς την ποινική δίκη η δίκη ή η διοικητική διαδικασία που έχει ως αντικείμενο την επιβολή πειθαρχικών ή διοικητικών κυρώσεων για πειθαρχικά περιστατικά που στοιχειοθετούν ποινικό αδίκημα και συγχρόνως παράβαση διοικητικού νόμου που επισύρει διοικητικές κυρώσεις (...)" ΣτΕ 2683/1989).</w:t>
      </w:r>
    </w:p>
    <w:p>
      <w:pPr>
        <w:pStyle w:val="Normal"/>
        <w:shd w:fill="FFFFFF" w:val="clear"/>
        <w:spacing w:lineRule="auto" w:line="360"/>
        <w:ind w:firstLine="398"/>
        <w:jc w:val="both"/>
        <w:rPr>
          <w:color w:val="000000"/>
        </w:rPr>
      </w:pPr>
      <w:r>
        <w:rPr>
          <w:color w:val="000000"/>
        </w:rPr>
        <w:t>Θα πρέπει να επισημανθεί ότι επανειλημμένως έχει κριθεί πως η διαδικασία της διοικητικής βεβαιώσεως της τελωνειακής παραβάσεως που επισύρει την επιβολή πολλαπλών τελών είναι αυτοτελής και διακεκριμένη έναντι της αντίστοιχης ποινικής διαδικασίας. Συνέπεια αυτού είναι ότι το διοικητικό δικαστήριο κατά την κρίση του επί της τελωνειακής παραβάσεως'...δεν δεσμεύεται μεν εκ της τυχόν προηγηθείσης αθωωτικής αποφάσεως του ποινικού δικαστηρίου: (ΣτΕ 2950/1990, 1176/1989 ΔιΔικ 1990. 941 επ.). Ωστόσο, σύμφωνα με την αρχή που έχει ήδη από παλιά καθιερώσει και πάγια ακολουθεί η νομολογία, τα διοικητικά όργανα, και ιδίως εκείνα που ασκούν πειθαρχική αρμοδιότητα, δεσμεύονται από την κρίση αποφάσεων ποινικών δικαστηρίων σχετικά με την ύπαρξη η την ανυπαρξία πραγματικών περιστατικών τα οποία αποτελούν τις πραγματικές προϋποθέσεις έκδοσης διοικητικών πράξεων του κύκλου της αρμοδιότητας τους. Έτσι. στην περίπτωση που προαναφέρθηκε σχετικά με τη διαδικασία της διοικητικής βεβαιώσεως της τελωνειακής παραβάσεως προκειμένου να επιβληθούν πολλαπλά τέλη σε βάρος των παραβατών, αυτή είναι μεν αυτοτελής και διακεκριμένη έναντι της αντιστοίχου ποινικής διαδικασίας πλην όμως το διοικητικό δικαστήριο υποχρεούται να λάβει υπόψη του την προηγηθείσα αθωωτική απόφαση του ποινικού δικαστηρίου, κατά τέτοιο τρόπο ώστε"... προς μόρφωσιν της κρίσεως του, να εκτίμηση και την απόφασιν ταύτην (ΣτΕ 1176/1989, ΣτΕ 1840/89 "...εκτός εάν αθωωτική απόφαση του ποινικού δικαστηρίου βεβαιώσει αντικειμενική ανυπαρξία των πραγματικών περιστατικών..." ΣτΕ 2950/1990).</w:t>
      </w:r>
    </w:p>
    <w:p>
      <w:pPr>
        <w:pStyle w:val="Normal"/>
        <w:shd w:fill="FFFFFF" w:val="clear"/>
        <w:spacing w:lineRule="auto" w:line="360"/>
        <w:ind w:firstLine="403"/>
        <w:jc w:val="both"/>
        <w:rPr/>
      </w:pPr>
      <w:r>
        <w:rPr>
          <w:color w:val="000000"/>
        </w:rPr>
        <w:t xml:space="preserve">Με βάση τις ίδιες σκέψεις, υποστηρίζεται στη θεωρία ότι δεν έχει νόμιμο πραγματικό έρεισμα η διοικητική εκείνη πράξη η οποία στηρίζεται σε πραγματικά δεδομένα'..των οποίων η ανυπαρξία διαπιστώθηκε από απαλλακτική απόφαση ποινικού δικαστηρίου ή από αμετάκλητο απαλλακτικό βούλευμα..." </w:t>
      </w:r>
      <w:r>
        <w:rPr>
          <w:i/>
          <w:iCs/>
          <w:color w:val="000000"/>
        </w:rPr>
        <w:t xml:space="preserve">(Ε. Σπηλιωτόπουλου - Π. Παυλόπουλου, </w:t>
      </w:r>
      <w:r>
        <w:rPr>
          <w:color w:val="000000"/>
        </w:rPr>
        <w:t>Προϋποθέσεις νόμιμης άσκησης του δικαιώματος προηγούμενης ακρόασης του διοικούμενου -Επιρροή του ποινικού δεδικασμένου στη διοικητική διαδικασία - Αιτιολογία της διοικητικής πράξης, ΝοΒ 1987, σελ. 335 επ.).</w:t>
      </w:r>
    </w:p>
    <w:p>
      <w:pPr>
        <w:pStyle w:val="Normal"/>
        <w:shd w:fill="FFFFFF" w:val="clear"/>
        <w:spacing w:lineRule="auto" w:line="360"/>
        <w:ind w:firstLine="202"/>
        <w:jc w:val="both"/>
        <w:rPr>
          <w:color w:val="000000"/>
        </w:rPr>
      </w:pPr>
      <w:r>
        <w:rPr>
          <w:color w:val="000000"/>
        </w:rPr>
        <w:t>Με βάση τα προαναφερόμενα, θα πρέπει και εν προκειμένω να δεχθούμε ότι σε περίπτωση που με αμετάκλητη απαλλακτική απόφαση ποινικού δικαστηρίου ή με αμετάκλητο απαλλακτικό βούλευμα διαπιστώνεται η ανυπαρξία των πραγματικών περιστατικών επί των οποίων ερείδεται ο διοικητικός καταναγκασμός σε βάρος του ελεγχόμενου διοικούμενου, τούτο θα πρέπει οπωσδήποτε να λαμβάνεται υπόψη από το διοικητικό όργανο καθώς και από το αρμόδιο διοικητικό δικαστήριο προς τον σχηματισμό της κρίσεως του, γιατί σε αντίθετη περίπτωση η πράξη που θα εκδοθεί δεν θα έχει νόμιμο πραγματικό έρεισμα.</w:t>
      </w:r>
    </w:p>
    <w:p>
      <w:pPr>
        <w:pStyle w:val="Normal"/>
        <w:shd w:fill="FFFFFF" w:val="clear"/>
        <w:spacing w:lineRule="auto" w:line="360"/>
        <w:ind w:firstLine="197"/>
        <w:jc w:val="both"/>
        <w:rPr>
          <w:color w:val="000000"/>
        </w:rPr>
      </w:pPr>
      <w:r>
        <w:rPr>
          <w:color w:val="000000"/>
        </w:rPr>
        <w:t>Θα πρέπει να σημειωθεί στο σημείο αυτό ότι από το περιεχόμενο των διατάξεων του άρθρου 1 παρ. 1 ΣχΝ δεν καθίσταται σαφές αν παρέχεται στον θιγόμενο απ ‘αυτές το δικαίωμα να υποστηρίξει τις απόψεις του πριν την έκδοση της σε βάρος του διοικητικής πράξεως και τη λήψη οποιουδήποτε μέτρου από την αρμόδια τελωνειακή αρχή με την κλήση του ενώπιον της.</w:t>
      </w:r>
    </w:p>
    <w:p>
      <w:pPr>
        <w:pStyle w:val="Normal"/>
        <w:shd w:fill="FFFFFF" w:val="clear"/>
        <w:spacing w:lineRule="auto" w:line="360"/>
        <w:ind w:firstLine="206"/>
        <w:jc w:val="both"/>
        <w:rPr/>
      </w:pPr>
      <w:r>
        <w:rPr>
          <w:color w:val="000000"/>
        </w:rPr>
        <w:t>Παρά το γεγονός ότι το εν λόγω δικαίωμα πρέπει να παρέχεται στον διοικούμενο σε όλα τα στάδια της διοικητικής διαδικασίας, ακόμη και αν δεν προβλέπεται ρητά από τις σχετικές διατάξεις (Ε. Σπηλιωτοπούλου, Εγχειρίδιο Διοικητικού Δικαίου, 7η έκδοση, 1996, Αθηνά - Κομοτηνή, εκδ. Σάκκουλα, σελ. 161, ΣτΕ 1713/1994) θα ήταν ίσως σκόπιμο να προβλεφθεί ότι η άσκηση του δικαιώματος ακροάσεως του διοικούμενου πρέπει να προηγείται της σε βάρος του επιβολής τυχόν προστίμων, συμφωνά άλλωστε και με τον κανόνα που καθιερώνει το άρθρο 20 παρ. 2 Σ.</w:t>
      </w:r>
    </w:p>
    <w:p>
      <w:pPr>
        <w:pStyle w:val="Normal"/>
        <w:shd w:fill="FFFFFF" w:val="clear"/>
        <w:spacing w:lineRule="auto" w:line="360"/>
        <w:ind w:firstLine="197"/>
        <w:jc w:val="both"/>
        <w:rPr>
          <w:color w:val="000000"/>
        </w:rPr>
      </w:pPr>
      <w:r>
        <w:rPr>
          <w:color w:val="000000"/>
        </w:rPr>
        <w:t>Ακόμη, θα πρέπει να επισημανθεί ότι η τήρηση αυτού του ουσιώδους τύπου της διοικητικής διαδικασίας δεν μπορεί να αναπληρωθεί από την απολογία του διοικούμενου κατά την τυχόν ποινική διαδικασία σε βάρος του ως μετάσχοντος σε τελωνειακή παράβαση "...διότι η ποινική δίκη έναντι της διοικητικής διαδικασίας έχει ουσιωδώς διάφορον αντικείμενον (...), καλύπτεται όμως από την οικειοθελή κατάθεση έγγραφης απολογίας στο αρμόδιο τελωνείο..." (βλ. ΣτΕ 2683/1989, 1040-41/1985).</w:t>
      </w:r>
    </w:p>
    <w:p>
      <w:pPr>
        <w:pStyle w:val="Normal"/>
        <w:shd w:fill="FFFFFF" w:val="clear"/>
        <w:spacing w:lineRule="auto" w:line="360"/>
        <w:ind w:firstLine="403"/>
        <w:jc w:val="both"/>
        <w:rPr/>
      </w:pPr>
      <w:r>
        <w:rPr>
          <w:color w:val="000000"/>
        </w:rPr>
        <w:t xml:space="preserve">Θα πρέπει, επίσης, να υπογραμμισθεί ότι σύμφωνα με το Ψήφισμα της 28.9.1977 της Επιτροπής Υπουργών του Συμβουλίου της Ευρώπης, Για τη διασφάλιση της αποτελεσματικής προστασίας των δικαιωμάτων του θιγομένου προσώπου, κάθε διοικητική πράξη με την οποία θίγονται τα δικαιώματα, οι ελευθερίες ή τα συμφέροντα του θα πρέπει να συνοδεύεται από πληροφόρηση σχετικά με τις προσφυγές που μπορεί να ασκήσει κατ' αυτής" (βλ. μεταξύ άλλων, </w:t>
      </w:r>
      <w:r>
        <w:rPr>
          <w:i/>
          <w:iCs/>
          <w:color w:val="000000"/>
        </w:rPr>
        <w:t xml:space="preserve">Ο. Παπαδοπούλου, </w:t>
      </w:r>
      <w:r>
        <w:rPr>
          <w:color w:val="000000"/>
        </w:rPr>
        <w:t>Η ενδικοφανής προσφυγή ως προϋπόθεση του παραδεκτού" ΤοΣ 1994, 637 επ.). Κατά συνέπεια, και εν προκειμένω ο θιγόμενος διοικούμενος θα πρέπει να ενημερώνεται προσηκόντως και εμπρόθεσμα για το δικαίωμα του να ασκήσει τις παρεχόμενες από τον νόμο διοικητικές προσφυγές και τα ένδικα βοηθήματα κατά της σε βάρος του εκδοθείσας καταλογιστικής πράξεως.</w:t>
      </w:r>
    </w:p>
    <w:p>
      <w:pPr>
        <w:pStyle w:val="Normal"/>
        <w:shd w:fill="FFFFFF" w:val="clear"/>
        <w:spacing w:lineRule="auto" w:line="360"/>
        <w:jc w:val="both"/>
        <w:rPr>
          <w:b/>
          <w:b/>
          <w:bCs/>
          <w:color w:val="000000"/>
        </w:rPr>
      </w:pPr>
      <w:r>
        <w:rPr>
          <w:b/>
          <w:bCs/>
          <w:color w:val="000000"/>
        </w:rPr>
        <w:t>2. Επί των άρθρων 5, 6 και 7 ΣχΝ</w:t>
      </w:r>
    </w:p>
    <w:p>
      <w:pPr>
        <w:pStyle w:val="Normal"/>
        <w:shd w:fill="FFFFFF" w:val="clear"/>
        <w:spacing w:lineRule="auto" w:line="360"/>
        <w:ind w:firstLine="211"/>
        <w:jc w:val="both"/>
        <w:rPr>
          <w:color w:val="000000"/>
        </w:rPr>
      </w:pPr>
      <w:r>
        <w:rPr>
          <w:color w:val="000000"/>
        </w:rPr>
        <w:t>Σχετικά με τις διατάξεις των άρθρων 5, 6 και 7 του προτεινόμενου νομοσχεδίου, με τις οποίες παρέχεται η δυνατότητα τακτοποίησης αποσύρσεων επιβατικών αυτοκινήτων", "ρυθμίσεων για σκάφη αναψυχής που έχουν τελωνισθεί, καθώς και "προαιρετικού εξοπλισμού επιβατικών αυτοκινήτων" θα μπορούσαν να διατυπωθούν ενδοιασμοί όσον αφορά την εναρμόνιση της εν λόγω διάταξης με τον συνταγματικό κανόνα της ισότητας.</w:t>
      </w:r>
    </w:p>
    <w:p>
      <w:pPr>
        <w:pStyle w:val="Normal"/>
        <w:shd w:fill="FFFFFF" w:val="clear"/>
        <w:spacing w:lineRule="auto" w:line="360"/>
        <w:ind w:firstLine="206"/>
        <w:jc w:val="both"/>
        <w:rPr/>
      </w:pPr>
      <w:r>
        <w:rPr>
          <w:color w:val="000000"/>
        </w:rPr>
        <w:t>Συγκεκριμένα με τις προτεινόμενες διατάξεις εισάγεται κάποιας μορφής "χαριστικό μέτρο" και παρέχεται ως εκ τούτου προνόμιο υπέρ μιας κατηγορίας πολιτών οι οποίοι, αν και παρέβησαν συγκεκριμένες διατάξεις της ισχύουσας τελωνειακής νομοθεσίας, εν τούτοις μπορούν να επωφεληθούν των προτεινομένων ευνοϊκών ρυθμίσεων, με αποτέλεσμα να τίθενται σε "...μειονεκτική μοίρα έναντι των αυθαιρετησάντων οι νομοταγείς πολίτες οι οποίοι ενήργησαν εντός των υπό του νομού παρεχομένων δυνατοτήτων..." (πρβλ. ΣτΕ 247/1980 ΤοΣ 1980.649 ΣτΕ Ολομ. 1876/1980 ΤοΣ 1980,653). Ακόμη, θα μπορούσε ενδεχομένως να υποστηριχθεί ότι η εισαγομένη ευνοϊκή ρύθμιση "...δεν παρίσταται δικαιολογημένη εν όψει της πραγματικής καταστάσεως εις την αντιμετώπισιν της οποίας απέβλεψεν, εφόσον η νομιμοποίησις επιχειρείται επί τη βάσει αποκλειστικώς του συμπτωματικού γεγονότος της υπάρξεως της εις δεδομένην χρονικήν στιγμήν, γεγονός το οποίον και μόνον δεν αρκεί δια να δικαιολόγηση την απόκλισιν από την αρχήν της ισότητας αφού ο νόμος δεν συναρτά περαιτέρω την εφαρμογήν του με κριτήρια συναπτόμενα αφενός μεν προς την ύπαρξιν πραγματικής καταστάσεως δεομένης νομικής προστασίας εξ οιουδήποτε σοβαρού λόγου, αφετέρου δε προς την εξυπηρέτησιν επιτακτικής ανάγκης προς δι' ανεκτών αποκλίσεων από του παγίου κανόνος ..." (ΣτΕ 247/1980 ΤοΣ 1980,649 ΣτΕ Ολομ. 1876/198</w:t>
      </w:r>
      <w:r>
        <w:rPr>
          <w:color w:val="000000"/>
          <w:lang w:val="en-US"/>
        </w:rPr>
        <w:t>C</w:t>
      </w:r>
      <w:r>
        <w:rPr>
          <w:color w:val="000000"/>
        </w:rPr>
        <w:t xml:space="preserve"> ΤοΣ 1980,653 πρβλ. επίσης ΣτΕ Ολομ. 4572/1996 "...η προστασία των δικαιωμάτων των ενδιαφερομένων που δημιουργήθηκαν από την άδεια, έστω και αν αυτά αποκτήθηκαν καλοπίστως, δεν αποτελεί σύμφωνα με το Σύνταγμα λόγο που θα δικαιολογούσε τη θέσπιση ρυθμίσεων, οι οποίες δεν συνάδουν προς τη συνταγματική προστασία του περιβάλλοντος...).</w:t>
      </w:r>
    </w:p>
    <w:p>
      <w:pPr>
        <w:pStyle w:val="Normal"/>
        <w:shd w:fill="FFFFFF" w:val="clear"/>
        <w:spacing w:lineRule="auto" w:line="360"/>
        <w:ind w:firstLine="202"/>
        <w:jc w:val="both"/>
        <w:rPr>
          <w:color w:val="000000"/>
        </w:rPr>
      </w:pPr>
      <w:r>
        <w:rPr>
          <w:color w:val="000000"/>
        </w:rPr>
        <w:t>Θα πρέπει, πάντως να σημειωθεί ότι αποκλίσεις από την αρχή της ισότητας που καθιερώνει το ά. 4 Σ και η οποία επιβάλλει στον νομοθέτη "...την ομοιόμορφον κατά το δυνατόν μεταχειρίσιν των υπό τας αυτάς ή όμοιας συνθήκας τελούντων πολιτών, αποκλειόμενης της θεσπίσεως ανισοτήτων ανεπίδεκτων δικαιολογήσεως και αντικειμένων εις το κοινόν περί δικαίου αίσθημα (βλ. εντελώς ενδεικτικά, ΣτΕ 1771/1979, 1773/1985, 2650/1986, 826/1989) επιτρέπονται μεν στον νομοθέτη ο οποίος δικαιούται κατ' αρχήν "..να κινείται με διακριτικήν ευχέρειαν εντός ευρέων πλαισίων κατά την εκτίμησιν ή μη της ομοιότητας των υπό ρύθμισιν θεμάτων..."</w:t>
      </w:r>
    </w:p>
    <w:p>
      <w:pPr>
        <w:pStyle w:val="Normal"/>
        <w:shd w:fill="FFFFFF" w:val="clear"/>
        <w:spacing w:lineRule="auto" w:line="360"/>
        <w:jc w:val="both"/>
        <w:rPr>
          <w:color w:val="000000"/>
        </w:rPr>
      </w:pPr>
      <w:r>
        <w:rPr>
          <w:color w:val="000000"/>
        </w:rPr>
        <w:t>(Αρ. Μάνεση, Η συνταγματική αρχή της ισότητας και η εφαρμογή της υπό των δικαστηρίων σε Συνταγματική θεωρία και πράξη, Θεσ/νίκη, 1980, εκδ. Σάκκουλας, σ. 316 επ.) πλην όμως η εκτίμηση του αυτή οφείλει, κατά πάγια νομολογία των δικαστηρίων και ειδικότερα του Συμβουλίου της Επικρατείας, να ερείδεται είτε στη συνδρομή ειδικών περιπτώσεων είτε σε λογούς εξυπηρέτησης του δημοσίου συμφέροντος. Εξάλλου, η τήρηση της αρχής της ισότητας σχετίζεται με την "..διασφάλιση και πραγμάτωση του Κράτους Δικαίου και την πάνω σε ίσους όρους ελεύθερη ανάπτυξη της προσωπικότητας του καθενός.." (ΣτΕ 2254/1987) αποκλείει δε, μεταξύ άλλων, την έκδηλη και ανεπίδεκτη κάθε δικαιολόγησης άνιση μεταχείριση "είτε υπό την μορφήν της εισαγωγής καθαρώς χαριστικού μέτρου ή ανεπερείστου προνομίου, είτε υπό την μορφήν περιορισμού δικαιωμάτων, κατ' εξαίρεσιν από υφισταμένου γενικότερου κανόνος ..." (ΣτΕ 3027-31/1980, 2925/1983, 4846/1984, 195/1985, 2254,1987, βλ. επίσης ΑΠ 1751/1984).</w:t>
      </w:r>
    </w:p>
    <w:p>
      <w:pPr>
        <w:pStyle w:val="Normal"/>
        <w:shd w:fill="FFFFFF" w:val="clear"/>
        <w:spacing w:lineRule="auto" w:line="360"/>
        <w:ind w:firstLine="394"/>
        <w:jc w:val="both"/>
        <w:rPr>
          <w:color w:val="000000"/>
        </w:rPr>
      </w:pPr>
      <w:r>
        <w:rPr>
          <w:color w:val="000000"/>
        </w:rPr>
        <w:t>Θα μπορούσε συνεπώς να υποστηριχθεί ότι η εναρμόνιση των προτεινομένων ρυθμίσεων με την προαναφερομένη συνταγματική αρχή εξαρτάται από την ύπαρξη αποχρώντων λόγων οι οποίοι να δικαιολογούν τις παραπάνω ευνοϊκές υπέρ μιας κατηγορίας πολιτών διακρίσεις, χωρίς ενδεχομένως να μπορεί να θεωρηθεί ως τέτοιος λόγος η ανάγκη απλώς και μόνο ενίσχυσης των εσόδων του Δημοσίου.</w:t>
      </w:r>
    </w:p>
    <w:p>
      <w:pPr>
        <w:pStyle w:val="Normal"/>
        <w:shd w:fill="FFFFFF" w:val="clear"/>
        <w:spacing w:lineRule="auto" w:line="360"/>
        <w:ind w:firstLine="398"/>
        <w:jc w:val="both"/>
        <w:rPr>
          <w:color w:val="000000"/>
        </w:rPr>
      </w:pPr>
      <w:r>
        <w:rPr>
          <w:color w:val="000000"/>
        </w:rPr>
        <w:t>Η παρούσα έκθεση θίγει ορισμένες μονό διατάξεις του ΣχΝ. Η συστηματική μελέτη και ανάλυση των λοιπών διατάξεων (διοικητικών, ποινικών, σχετικών με το ευρωπαϊκό δίκαιο κ.λπ.) δεν κατέστη δυνατή λόγω ελλείψεως επαρκούς χρόνου.</w:t>
      </w:r>
    </w:p>
    <w:p>
      <w:pPr>
        <w:pStyle w:val="Normal"/>
        <w:shd w:fill="FFFFFF" w:val="clear"/>
        <w:spacing w:lineRule="auto" w:line="360"/>
        <w:jc w:val="both"/>
        <w:rPr>
          <w:color w:val="000000"/>
        </w:rPr>
      </w:pPr>
      <w:r>
        <w:rPr>
          <w:color w:val="000000"/>
        </w:rPr>
        <w:t>Αθήνα, 6 Νοεμβρίου 1996</w:t>
      </w:r>
    </w:p>
    <w:p>
      <w:pPr>
        <w:pStyle w:val="Normal"/>
        <w:shd w:fill="FFFFFF" w:val="clear"/>
        <w:spacing w:lineRule="auto" w:line="360"/>
        <w:jc w:val="both"/>
        <w:rPr>
          <w:color w:val="000000"/>
        </w:rPr>
      </w:pPr>
      <w:r>
        <w:rPr>
          <w:color w:val="000000"/>
        </w:rPr>
        <w:t>Η εισηγήτρια επιστημονική συνεργάτις</w:t>
      </w:r>
    </w:p>
    <w:p>
      <w:pPr>
        <w:pStyle w:val="Normal"/>
        <w:shd w:fill="FFFFFF" w:val="clear"/>
        <w:spacing w:lineRule="auto" w:line="360"/>
        <w:jc w:val="both"/>
        <w:rPr>
          <w:i/>
          <w:i/>
          <w:iCs/>
          <w:color w:val="000000"/>
        </w:rPr>
      </w:pPr>
      <w:r>
        <w:rPr>
          <w:i/>
          <w:iCs/>
          <w:color w:val="000000"/>
        </w:rPr>
        <w:t>Αλεξάνδρα Π. Καρέτσου</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Παν/μίου Αθηνών</w:t>
      </w:r>
    </w:p>
    <w:p>
      <w:pPr>
        <w:pStyle w:val="Normal"/>
        <w:shd w:fill="FFFFFF" w:val="clear"/>
        <w:spacing w:lineRule="auto" w:line="360"/>
        <w:ind w:firstLine="168"/>
        <w:jc w:val="both"/>
        <w:rPr>
          <w:color w:val="000000"/>
        </w:rPr>
      </w:pPr>
      <w:r>
        <w:rPr>
          <w:color w:val="000000"/>
        </w:rPr>
        <w:t>Για το Επιστημονικό Συμβούλιο</w:t>
      </w:r>
    </w:p>
    <w:p>
      <w:pPr>
        <w:pStyle w:val="Normal"/>
        <w:shd w:fill="FFFFFF" w:val="clear"/>
        <w:spacing w:lineRule="auto" w:line="360"/>
        <w:ind w:firstLine="168"/>
        <w:jc w:val="both"/>
        <w:rPr>
          <w:color w:val="000000"/>
        </w:rPr>
      </w:pPr>
      <w:r>
        <w:rPr>
          <w:color w:val="000000"/>
        </w:rPr>
        <w:t>Καθηγητής Επαμ. Σπηλιωτ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15:00Z</dcterms:created>
  <dc:creator>pc</dc:creator>
  <dc:description/>
  <dc:language>en-US</dc:language>
  <cp:lastModifiedBy>pc</cp:lastModifiedBy>
  <dcterms:modified xsi:type="dcterms:W3CDTF">2003-08-01T06:37:00Z</dcterms:modified>
  <cp:revision>4</cp:revision>
  <dc:subject/>
  <dc:title> ΕΙΣΗΓΗΤΙΚΗ ΕΚΘΕΣΗ</dc:title>
</cp:coreProperties>
</file>