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ΒΟΥΛΗ ΤΩΝ ΕΛΛΗΝΩΝ</w:t>
      </w:r>
    </w:p>
    <w:p>
      <w:pPr>
        <w:pStyle w:val="Normal"/>
        <w:jc w:val="center"/>
        <w:rPr>
          <w:rFonts w:eastAsia="MS Mincho;ＭＳ 明朝"/>
        </w:rPr>
      </w:pPr>
      <w:r>
        <w:rPr>
          <w:rFonts w:eastAsia="MS Mincho;ＭＳ 明朝"/>
        </w:rPr>
        <w:t>ΠΕΡΙΟΔΟΣ Θ' - ΣΥΝΟΔΟΣ Α'</w:t>
      </w:r>
    </w:p>
    <w:p>
      <w:pPr>
        <w:pStyle w:val="Normal"/>
        <w:jc w:val="center"/>
        <w:rPr>
          <w:rFonts w:eastAsia="MS Mincho;ＭＳ 明朝"/>
        </w:rPr>
      </w:pPr>
      <w:r>
        <w:rPr>
          <w:rFonts w:eastAsia="MS Mincho;ＭＳ 明朝"/>
        </w:rPr>
        <w:t>ΔΙΑΡΚΗΣ ΕΠΙΤΡΟΠΗ</w:t>
      </w:r>
    </w:p>
    <w:p>
      <w:pPr>
        <w:pStyle w:val="Normal"/>
        <w:jc w:val="center"/>
        <w:rPr>
          <w:rFonts w:eastAsia="MS Mincho;ＭＳ 明朝"/>
        </w:rPr>
      </w:pPr>
      <w:r>
        <w:rPr>
          <w:rFonts w:eastAsia="MS Mincho;ＭＳ 明朝"/>
        </w:rPr>
        <w:t>ΕΘΝΙΚΗΣ ΑΜΥΝΑΣ ΚΑΙ</w:t>
      </w:r>
    </w:p>
    <w:p>
      <w:pPr>
        <w:pStyle w:val="Normal"/>
        <w:jc w:val="center"/>
        <w:rPr>
          <w:rFonts w:eastAsia="MS Mincho;ＭＳ 明朝"/>
        </w:rPr>
      </w:pPr>
      <w:r>
        <w:rPr>
          <w:rFonts w:eastAsia="MS Mincho;ＭＳ 明朝"/>
        </w:rPr>
        <w:t>ΕΞΩΤΕΡΙΚΩΝ ΥΠΟΘΕΣΕΩΝ</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Ευρωμεσογειακής Συμφωνίας περί συνδέσεως μεταξύ των Ευρωπαϊκών Κοινοτήτων και των Κρατών-Μελών τους αφενός, και του Βασιλείου του Μαρόκου αφετέρου, της Τελικής Πράξης καθώς και των Συμφωνιών υπό μορφήν ανταλλαγής επιστολών και των προσαρτημένων σ' αυτή δηλ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Εθνικής Άμυνας και Εξωτερικών Υποθέσεων συνήλθε την 15η Aπριλίου 1997 σε συνεδρίαση που διήρκεσε μία ώρα περίπου, υπό την Προεδρία του Αντιπροέδρου αυτής κ. Ηλία Παπαδόπουλου, με αντικείμενο την επεξεργασία και εξέταση του σχεδίου νόμου του Υπουργείου Εξωτερικών "Κύρωση της Ευρωμεσογειακής Συμφωνίας περί συνδέσεως μεταξύ των Ευρωπαϊκών Κοινοτήτων και των Κρατών-Μελών τους αφενός, και του Βασιλείου του Μαρόκου αφετέρου, της Τελικής Πράξης καθώς και των Συμφωνιών υπό μορφήν ανταλλαγής επιστολών και των προσαρτημένων σ' αυτή δηλώσεων".</w:t>
      </w:r>
    </w:p>
    <w:p>
      <w:pPr>
        <w:pStyle w:val="Normal"/>
        <w:jc w:val="both"/>
        <w:rPr/>
      </w:pPr>
      <w:r>
        <w:rPr>
          <w:rFonts w:eastAsia="MS Mincho;ＭＳ 明朝"/>
        </w:rPr>
        <w:t>Στη συνεδρίαση παρέστησαν ο Υφυπουργός Εξωτερικών, κ. Γιάννος Κρανιδιώτης, καθώς και αρμόδιοι υπηρεσιακοί παράγοντες.</w:t>
      </w:r>
    </w:p>
    <w:p>
      <w:pPr>
        <w:pStyle w:val="Normal"/>
        <w:jc w:val="both"/>
        <w:rPr/>
      </w:pPr>
      <w:r>
        <w:rPr>
          <w:rFonts w:eastAsia="MS Mincho;ＭＳ 明朝"/>
        </w:rPr>
        <w:t>Κατά τη διάρκεια της συζήτησης έλαβαν το λόγο ο Εισηγητής της Πλειοψηφίας, κ. Αθανάσιος Μάτης, ο Εισηγητής της Μειοψηφίας, κ. Ευγένιος Χαϊτίδης, ο Ειδικός Αγορητής του Κ.Κ.Ε. κ. Νικόλαος Γκατζής, η Ειδική Αγορήτρια του Συνασπισμού της Αριστεράς και της Προόδου, κυρία Μαρία Δαμανάκη, ο Ειδικός Αγορητής του Δημοκρατικού Κοινωνικού Κινήματος, κ. Γεώργιος Ρόκκος και οι Βουλευτές κ.κ. Ιωάννης Καψής, Κοσμάς Σφυρίου και Αλέξανδρος Παπαδόγγονας.</w:t>
      </w:r>
    </w:p>
    <w:p>
      <w:pPr>
        <w:pStyle w:val="Normal"/>
        <w:jc w:val="both"/>
        <w:rPr/>
      </w:pPr>
      <w:r>
        <w:rPr>
          <w:rFonts w:eastAsia="MS Mincho;ＭＳ 明朝"/>
        </w:rPr>
        <w:t>Ο Εισηγητής της Πλειοψηφίας, κ. Αθανάσιος Μάτης, μεταξύ άλλων είπε και τα εξής:</w:t>
      </w:r>
    </w:p>
    <w:p>
      <w:pPr>
        <w:pStyle w:val="Normal"/>
        <w:jc w:val="both"/>
        <w:rPr/>
      </w:pPr>
      <w:r>
        <w:rPr>
          <w:rFonts w:eastAsia="MS Mincho;ＭＳ 明朝"/>
        </w:rPr>
        <w:t>"Η συμφωνία με το Μαρόκο έρχεται να αντικαταστήσει τη συμφωνία του 1976 μεταξύ ΕΟΚ και Αφρικανικών Χωρών. Απεικονίζει μία πολιτική επιλογή της Ευρωπαϊκής Ένωσης να παίξει κυρίαρχο ρόλο, να διεισδύσει και να ελέγξει τις λεπτές ισορροπίες στη Λεκάνη της Μεσογείου. Κυρίαρχο στοιχείο είναι η ρήτρα του μάλλον ευνοούμενου κράτους. Υπάρχουν κεφάλαια που αναφέρονται σε διάφορους τομείς συνεργασίας, όπως η απελευθέρωση του εμπορίου, η ελεύθερη εγκατάσταση εργασίας, το συνάλλαγμα, ο πολιτισμός, οι μορφωτικές ανταλλαγές, η αλιεία και η γεωργία. Αναφέρεται η ανάγκη εκσυγχρονισμού και προσανατολισμού της χώρας αυτής προς τη νομοθεσία των Κρατών -Μελών της Ευρωπαϊκής Ένωσης και υπάρχει ρήτρα, ότι μετά από πέντε χρόνια θα υπάρξει Διάσκεψη Κορυφής, όπου θα εκτιμηθεί η μέχρι τότε πορεία και θα εξεταστούν κάποιες δεσμεύσεις που υπάρχουν και αφορούν στην απελευθέρωση των αγροτικών και αλιευτικών προϊόντων. Η συμφωνία προβλέπει πολιτικό διάλογο σε πολλαπλά επίπεδα. Επίσης, προβλέπεται διακοινοβουλευτική συνεργασία. Προτείνω τη ψήφιση της σύμβασης".</w:t>
      </w:r>
    </w:p>
    <w:p>
      <w:pPr>
        <w:pStyle w:val="Normal"/>
        <w:jc w:val="both"/>
        <w:rPr/>
      </w:pPr>
      <w:r>
        <w:rPr>
          <w:rFonts w:eastAsia="MS Mincho;ＭＳ 明朝"/>
        </w:rPr>
        <w:t>Ο Εισηγητής της Μειοψηφίας κ. Ευγένιος Χαϊτίδης, ανέφερε, μεταξύ άλλων, τα εξής :</w:t>
      </w:r>
    </w:p>
    <w:p>
      <w:pPr>
        <w:pStyle w:val="Normal"/>
        <w:jc w:val="both"/>
        <w:rPr/>
      </w:pPr>
      <w:r>
        <w:rPr>
          <w:rFonts w:eastAsia="MS Mincho;ＭＳ 明朝"/>
        </w:rPr>
        <w:t>"Η Εισηγητική Έκθεση αναφέρει περί ζώνης ελεύθερων συναλλαγών και επίσης ότι τα προϊόντα καταγωγής Μαρόκου, εισάγονται στην Κοινότητα με απαλλαγή από δασμούς και επιβαρύνσεις και για δε προϊόντα της Κοινότητας διαφόρων δασμολογικών κλάσεων, καταργούνται προοδευτικά οι δασμοί και οι επιβαρύνσεις. Το ίδιο και για τα κλωστοϋφαντουργικά προϊόντα μετά από τρία χρόνια. Επίσης, αναφέρει το δικαίωμα εγκατάστασης και δικαίωμα παροχής υπηρεσιών εταιρειών, του ενός μέλους στο έδαφος του άλλου και προβλέπεται η συνεργασία στον τομέα των θαλασσίων μεταφορών.</w:t>
      </w:r>
    </w:p>
    <w:p>
      <w:pPr>
        <w:pStyle w:val="Normal"/>
        <w:jc w:val="both"/>
        <w:rPr/>
      </w:pPr>
      <w:r>
        <w:rPr>
          <w:rFonts w:eastAsia="MS Mincho;ＭＳ 明朝"/>
        </w:rPr>
        <w:t>Το Μαρόκο από πλευράς γεωργικής παραγωγής, είναι ομοειδές προς την Ελλάδα. Είναι χώρα μεσογειακή και παραθαλάσσια και πρέπει να μας απασχολήσει η δυνατότητα του σημερινού ή μελλοντικού ή του υπό σημαία ευκαιρίας δημιουργηθησομένου εμπορικού του στόλου.</w:t>
      </w:r>
    </w:p>
    <w:p>
      <w:pPr>
        <w:pStyle w:val="Normal"/>
        <w:jc w:val="both"/>
        <w:rPr/>
      </w:pPr>
      <w:r>
        <w:rPr>
          <w:rFonts w:eastAsia="MS Mincho;ＭＳ 明朝"/>
        </w:rPr>
        <w:t>Το Μαρόκο και οι άλλες χώρες της Βόρειας Αφρικής, χωρίς να έχουν διευκολύνσεις δασμών, ανταγωνίζονται κατά πολύ επικίνδυνο τρόπο τα ελληνικά προϊόντα (βαμβάκι, ψίχα από ξηρούς καρπούς, καλαμπόκι κ.λπ.).</w:t>
      </w:r>
    </w:p>
    <w:p>
      <w:pPr>
        <w:pStyle w:val="Normal"/>
        <w:jc w:val="both"/>
        <w:rPr/>
      </w:pPr>
      <w:r>
        <w:rPr>
          <w:rFonts w:eastAsia="MS Mincho;ＭＳ 明朝"/>
        </w:rPr>
        <w:t>Πώς θα αντιμετωπίσουμε τις επιπτώσεις από την περαιτέρω διευκόλυνση της εισαγωγής τέτοιων προϊόντων, ώστε να μην έχουμε επιδείνωση των προβλημάτων τόσο στον αγροτικό τομέα, όσο και στους άλλους τομείς;</w:t>
      </w:r>
    </w:p>
    <w:p>
      <w:pPr>
        <w:pStyle w:val="Normal"/>
        <w:jc w:val="both"/>
        <w:rPr/>
      </w:pPr>
      <w:r>
        <w:rPr>
          <w:rFonts w:eastAsia="MS Mincho;ＭＳ 明朝"/>
        </w:rPr>
        <w:t>Υπάρχει το πρόβλημα της εγκατάστασης - διακίνησης εργαζομένων στην Ελλάδα και αναφέρομαι σε μία μεθόδευση, η οποία ήδη γίνεται εις βάρος της Ελλάδας και μάλιστα από χώρες της Ευρωπαϊκής Ένωσης, οι οποίες με τέτοιου είδους συμφωνίες μας φέρνουν προσωπικό από άλλες χώρες. Επίσης, υπάρχει και το πρόβλημα με τη ναυτιλία, που σε συνδυασμό με τις διευκολύνσεις που θα παράσχει το Μαρόκο, δυσχεραίνει τη θέση μας, αν και ελέχθη, ότι έχουμε το 40% του στόλου της Ευρωπαϊκής Ένωσης.</w:t>
      </w:r>
    </w:p>
    <w:p>
      <w:pPr>
        <w:pStyle w:val="Normal"/>
        <w:jc w:val="both"/>
        <w:rPr/>
      </w:pPr>
      <w:r>
        <w:rPr>
          <w:rFonts w:eastAsia="MS Mincho;ＭＳ 明朝"/>
        </w:rPr>
        <w:t>Αντίστοιχα είναι τα προβλήματα με τη γεωργία. Οι Έλληνες αγρότες, δεν μπορούν να διαθέσουν τα προϊόντα τους. Τι θα γίνει με τη γεωργία; Υπάρχουν οι ποσοστώσεις; Μας ενδιαφέρουν εξαιρετικά, γιατί, στο μέλλον θα αντιμετωπίσουμε περισσότερα προβλήματα από τους αγρότες, οι οποίοι δεν θα μπορούν να διαθέσουν τα προϊόντα τους. Σας παρακαλώ, να μας δώσετε πληροφορίες για αυτές τις ποσοστώσεις και να εκτιμήσουμε τα θέματα.</w:t>
      </w:r>
    </w:p>
    <w:p>
      <w:pPr>
        <w:pStyle w:val="Normal"/>
        <w:jc w:val="both"/>
        <w:rPr>
          <w:rFonts w:eastAsia="MS Mincho;ＭＳ 明朝"/>
        </w:rPr>
      </w:pPr>
      <w:r>
        <w:rPr>
          <w:rFonts w:eastAsia="MS Mincho;ＭＳ 明朝"/>
        </w:rPr>
        <w:t>Επιφυλασσόμεθα για τη σύμβαση αυτή".</w:t>
      </w:r>
    </w:p>
    <w:p>
      <w:pPr>
        <w:pStyle w:val="Normal"/>
        <w:jc w:val="both"/>
        <w:rPr/>
      </w:pPr>
      <w:r>
        <w:rPr>
          <w:rFonts w:eastAsia="MS Mincho;ＭＳ 明朝"/>
        </w:rPr>
        <w:t>Ο Ειδικός Αγορητής του Κ.Κ.Ε. κ. Νικόλαος Γκατζής, ανέφερε τα εξής :</w:t>
      </w:r>
    </w:p>
    <w:p>
      <w:pPr>
        <w:pStyle w:val="Normal"/>
        <w:jc w:val="both"/>
        <w:rPr/>
      </w:pPr>
      <w:r>
        <w:rPr>
          <w:rFonts w:eastAsia="MS Mincho;ＭＳ 明朝"/>
        </w:rPr>
        <w:t>"Πρόκειται για μια επέκταση της συμφωνίας της GATT σε ορισμένες χώρες, που, παρότι δεν θα είναι μέλη, θα ισχύσουν οι ίδιες ακριβώς οικονομικές σχέσεις.</w:t>
      </w:r>
    </w:p>
    <w:p>
      <w:pPr>
        <w:pStyle w:val="Normal"/>
        <w:jc w:val="both"/>
        <w:rPr/>
      </w:pPr>
      <w:r>
        <w:rPr>
          <w:rFonts w:eastAsia="MS Mincho;ＭＳ 明朝"/>
        </w:rPr>
        <w:t>Το θέμα είναι ότι δεν έχουμε να στείλουμε στις χώρες αυτές βιομηχανικά προϊόντα και να γίνει κάποιο εμπόριο, γιατί είναι γνωστή η καταστροφή που έχει πάθει η χώρα μας στη βιομηχανική υποδομή και παραγωγή της. Επομένως, στην ελεύθερη διακίνηση των εμπορευμάτων, οι επιπτώσεις, ιδιαίτερα στα αγροτικά προϊόντα και στα υφαντουργικά της χώρας μας θα είναι πολύ οδυνηρές. Τι θα γίνει τελικά, όσον αφορά τα κλωστοϋφαντουργικά προϊόντα, όταν ξέρουμε ότι εκεί το κόστος παραγωγής είναι πολύ μικρότερο; Το ίδιο ισχύει και για τα αγροτικά προϊόντα. Θα έχουμε αθρόα εισαγωγή κτηνοτροφικών προϊόντων, χωρίς ουσιαστικά να έχουμε τη δυνατότητα, αν και υπάρχουν προστατευτικά μέτρα, να περιορισθεί.</w:t>
      </w:r>
    </w:p>
    <w:p>
      <w:pPr>
        <w:pStyle w:val="Normal"/>
        <w:jc w:val="both"/>
        <w:rPr/>
      </w:pPr>
      <w:r>
        <w:rPr>
          <w:rFonts w:eastAsia="MS Mincho;ＭＳ 明朝"/>
        </w:rPr>
        <w:t>Επίσης, θα πρέπει να εξετάσουμε τη θέση της Κυβέρνησης στο να μη γίνει η γέφυρα αυτών που εκμεταλλεύονται τους λαούς της Ευρώπης, ώστε να περάσουν οι λαοί αυτοί σε χειρότερες ημέρες, παρά στην ανάπτυξή τους.</w:t>
      </w:r>
    </w:p>
    <w:p>
      <w:pPr>
        <w:pStyle w:val="Normal"/>
        <w:jc w:val="both"/>
        <w:rPr/>
      </w:pPr>
      <w:r>
        <w:rPr>
          <w:rFonts w:eastAsia="MS Mincho;ＭＳ 明朝"/>
        </w:rPr>
        <w:t>Πιστεύουμε, ότι η συμφωνία αυτή δεν θα αναβαθμίσει τη ζωή του λαού του Μαρόκου. Απεναντίας, υποβαθμίζει το επίπεδό του. Είμαστε αντίθετοι και την καταψηφίζουμε".</w:t>
      </w:r>
    </w:p>
    <w:p>
      <w:pPr>
        <w:pStyle w:val="Normal"/>
        <w:jc w:val="both"/>
        <w:rPr/>
      </w:pPr>
      <w:r>
        <w:rPr>
          <w:rFonts w:eastAsia="MS Mincho;ＭＳ 明朝"/>
        </w:rPr>
        <w:t>H Ειδική Αγορήτρια του Συνασπισμού της Αριστεράς και της Προόδου, κυρία Μαρία Δαμανάκη, διετύπωσε επιφυλάξεις και θα τοποθετηθεί στην Ολομέλεια.</w:t>
      </w:r>
    </w:p>
    <w:p>
      <w:pPr>
        <w:pStyle w:val="Normal"/>
        <w:jc w:val="both"/>
        <w:rPr/>
      </w:pPr>
      <w:r>
        <w:rPr>
          <w:rFonts w:eastAsia="MS Mincho;ＭＳ 明朝"/>
        </w:rPr>
        <w:t>Ο Ειδικός Αγορητής του Δημοκρατικού Κοινωνικού Κινήματος κ. Γεώργιος Ρόκκος, είπε ότι συμφωνεί και ψηφίζει τη σύμβαση.</w:t>
      </w:r>
    </w:p>
    <w:p>
      <w:pPr>
        <w:pStyle w:val="Normal"/>
        <w:jc w:val="both"/>
        <w:rPr/>
      </w:pPr>
      <w:r>
        <w:rPr>
          <w:rFonts w:eastAsia="MS Mincho;ＭＳ 明朝"/>
        </w:rPr>
        <w:t>Ο παριστάμενος Υφυπουργός Εξωτερικών κ. Γιάννος Κρανιδιώτης, ανέφερε, μεταξύ άλλων, τα εξής :</w:t>
      </w:r>
    </w:p>
    <w:p>
      <w:pPr>
        <w:pStyle w:val="Normal"/>
        <w:jc w:val="both"/>
        <w:rPr/>
      </w:pPr>
      <w:r>
        <w:rPr>
          <w:rFonts w:eastAsia="MS Mincho;ＭＳ 明朝"/>
        </w:rPr>
        <w:t xml:space="preserve">"Η συμφωνία αυτή εντάσσεται στο πλαίσιο των Ευρωμεσογειακών συμφωνιών. Έχουν ξεκινήσει οι Ευρωμεσογειακές συμφωνίες, μεταξύ της Ευρωπαϊκής Ένωσης και των τρίτων Μεσογειακών Χωρών. Παράλληλα, έχει προωθηθεί μία χρηματοδοτική ενίσχυση των τρίτων Μεσογειακών Χωρών μέσα από το πρόγραμμα ΜΕΝΤΑ, το οποίο συμπληρώνει τις Ευρωμεσογειακές συμφωνίες. Η πολιτική αυτή ξεκίνησε επί Ελληνικής Προεδρίας και πήρε περιεχόμενο στις επόμενες Προεδρίες. </w:t>
      </w:r>
    </w:p>
    <w:p>
      <w:pPr>
        <w:pStyle w:val="Normal"/>
        <w:jc w:val="both"/>
        <w:rPr/>
      </w:pPr>
      <w:r>
        <w:rPr>
          <w:rFonts w:eastAsia="MS Mincho;ＭＳ 明朝"/>
        </w:rPr>
        <w:t xml:space="preserve">Η συμφωνία με το Μαρόκο είναι αρκετά προωθημένη και δίνει στο γεωργικό τομέα από πλευράς του Μαρόκου μια σειρά από πλεονεκτήματα. Αυτή είναι και η λογική αυτών των σχέσεων. Το Υπουργείο Γεωργίας έχει μελετήσει λεπτομερειακά όλες τις προτάσεις. </w:t>
      </w:r>
    </w:p>
    <w:p>
      <w:pPr>
        <w:pStyle w:val="Normal"/>
        <w:jc w:val="both"/>
        <w:rPr/>
      </w:pPr>
      <w:r>
        <w:rPr>
          <w:rFonts w:eastAsia="MS Mincho;ＭＳ 明朝"/>
        </w:rPr>
        <w:t xml:space="preserve">Το γεωργικό πακέτο που έχει διαμορφωθεί είναι συμφέρον και δε θίγει ιδιαίτερα τα ελληνικά προϊόντα και είναι μέσα στα πλαίσια της ανταγωνιστικότητάς μας με τις χώρες αυτές. Υπάρχει ποσόστωση και για το λάδι και για άλλα προϊόντα. </w:t>
      </w:r>
    </w:p>
    <w:p>
      <w:pPr>
        <w:pStyle w:val="Normal"/>
        <w:jc w:val="both"/>
        <w:rPr/>
      </w:pPr>
      <w:r>
        <w:rPr>
          <w:rFonts w:eastAsia="MS Mincho;ＭＳ 明朝"/>
        </w:rPr>
        <w:t xml:space="preserve">Επίσης, υπάρχει μια προοδευτική πρόβλεψη για μια ζώνη ελεύθερων ανταλλαγών με τις τρίτες Μεσογειακές χώρες μέχρι το 2010. </w:t>
      </w:r>
    </w:p>
    <w:p>
      <w:pPr>
        <w:pStyle w:val="Normal"/>
        <w:jc w:val="both"/>
        <w:rPr/>
      </w:pPr>
      <w:r>
        <w:rPr>
          <w:rFonts w:eastAsia="MS Mincho;ＭＳ 明朝"/>
        </w:rPr>
        <w:t>Η θέση της Ελλάδας είναι υπέρ της απελευθέρωσης των θαλασσίων μεταφορών και γενικά ακολουθούμε μια ιδιαίτερα φιλελεύθερη πολιτική στον τομέα αυτό και στα πλαίσια της διαπραγμάτευσης της GATT και σήμερα του ΠΟΕ.</w:t>
      </w:r>
    </w:p>
    <w:p>
      <w:pPr>
        <w:pStyle w:val="Normal"/>
        <w:jc w:val="both"/>
        <w:rPr/>
      </w:pPr>
      <w:r>
        <w:rPr>
          <w:rFonts w:eastAsia="MS Mincho;ＭＳ 明朝"/>
        </w:rPr>
        <w:t xml:space="preserve">Προβλέπεται μέσα στη συμφωνία ότι θα υπάρξει μια προοδευτική βελτίωση και έχει αναφερθεί σε συνδυασμό με τη διαπραγμάτευση που θα γίνει στον ΠΟΕ. Όταν ολοκληρωθεί η διαπραγμάτευση θα επανέλθει το θέμα σε ένα Συμβούλιο Υπουργών. </w:t>
      </w:r>
    </w:p>
    <w:p>
      <w:pPr>
        <w:pStyle w:val="Normal"/>
        <w:jc w:val="both"/>
        <w:rPr/>
      </w:pPr>
      <w:r>
        <w:rPr>
          <w:rFonts w:eastAsia="MS Mincho;ＭＳ 明朝"/>
        </w:rPr>
        <w:t>Όσον αφορά την απελευθέρωση των αλιευτικών προϊόντων, προβλέπεται ότι το 2000 θα γίνουν καινούργιες διαπραγματεύσεις.</w:t>
      </w:r>
    </w:p>
    <w:p>
      <w:pPr>
        <w:pStyle w:val="Normal"/>
        <w:jc w:val="both"/>
        <w:rPr/>
      </w:pPr>
      <w:r>
        <w:rPr>
          <w:rFonts w:eastAsia="MS Mincho;ＭＳ 明朝"/>
        </w:rPr>
        <w:t>Η συμφωνία εξυπηρετεί τα ελληνικά συμφέροντα και την πολιτική που θέλουμε να εφαρμόσουμε σε σχέση με τις γειτονικές Μεσογειακές Χώρες και τις φίλες Αραβικές Χώρες".</w:t>
      </w:r>
    </w:p>
    <w:p>
      <w:pPr>
        <w:pStyle w:val="Normal"/>
        <w:jc w:val="both"/>
        <w:rPr/>
      </w:pPr>
      <w:r>
        <w:rPr>
          <w:rFonts w:eastAsia="MS Mincho;ＭＳ 明朝"/>
        </w:rPr>
        <w:t>Τέλος το νομοσχέδιο έγινε δεκτό κατ' αρχήν, κατ' άρθρο και στο σύνολό του, κατά πλειοψηφία.</w:t>
      </w:r>
    </w:p>
    <w:p>
      <w:pPr>
        <w:pStyle w:val="Normal"/>
        <w:jc w:val="both"/>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Eξωτερικών "Κύρωση της Ευρωμεσογειακής Συμφωνίας περί συνδέσεως μεταξύ των Ευρωπαϊκών Κοινοτήτων και των Κρατών-Μελών τους αφενός, και του Βασιλείου του Μαρόκου αφετέρου, της Τελικής Πράξης καθώς και των Συμφωνιών υπό μορφήν ανταλλαγής επιστολών και των προσαρτημένων σ'αυτή δηλώσεων", τις εισηγήσεις του Εισηγητή του ΠΑ.ΣΟ.Κ, κ. Αθανασίου Μάτη, του Εισηγητή της Νέας Δημοκρατίας κ. Ευγενίου Χαϊτίδη, του Ειδικού Αγορητή του Κ.Κ.Ε., κ. Νικολάου Γκατζή, της Ειδικής Αγορήτριας του Συνασπισμού της Αριστεράς και της Προόδου κυρίας Μαρίας Δαμανάκη, του Ειδικού Αγορητή του Δημοκρατικού Κοινωνικού Κινήματος, κ. Γεωργίου Ρόκκου,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5 Απριλ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ΑΝΤΙΠΡΟΕΔΡΟΣ      Ο ΓΡΑΜΜΑΤΕΑΣ </w:t>
      </w:r>
    </w:p>
    <w:p>
      <w:pPr>
        <w:pStyle w:val="Normal"/>
        <w:jc w:val="both"/>
        <w:rPr/>
      </w:pPr>
      <w:r>
        <w:rPr>
          <w:rFonts w:eastAsia="Times New Roman"/>
        </w:rPr>
        <w:t xml:space="preserve"> </w:t>
      </w:r>
      <w:r>
        <w:rPr>
          <w:rFonts w:eastAsia="MS Mincho;ＭＳ 明朝"/>
        </w:rPr>
        <w:t>ΤΗΣ ΕΠΙΤΡΟ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Λ. ΠΑΠΑΔΟΠΟΥΛΟΣ    ΠΑΝΤ. ΟΙΚΟΝΟΜΟΥ</w:t>
      </w:r>
    </w:p>
    <w:sectPr>
      <w:type w:val="nextPage"/>
      <w:pgSz w:w="12240" w:h="15840"/>
      <w:pgMar w:left="1246" w:right="1433" w:gutter="0" w:header="0" w:top="5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55:00Z</dcterms:created>
  <dc:creator>pc</dc:creator>
  <dc:description/>
  <dc:language>en-US</dc:language>
  <cp:lastModifiedBy>pc</cp:lastModifiedBy>
  <dcterms:modified xsi:type="dcterms:W3CDTF">2003-08-01T09:59:00Z</dcterms:modified>
  <cp:revision>4</cp:revision>
  <dc:subject/>
  <dc:title>ΕΙΣΗΓΗΤΙΚΗ ΕΚΘΕΣΗ </dc:title>
</cp:coreProperties>
</file>