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rPr>
      </w:pPr>
      <w:r>
        <w:rPr>
          <w:bCs/>
          <w:color w:val="000000"/>
        </w:rPr>
        <w:t xml:space="preserve"> </w:t>
      </w:r>
      <w:r>
        <w:rPr>
          <w:b/>
          <w:bCs/>
          <w:color w:val="000000"/>
        </w:rPr>
        <w:t>ΒΟΥΛΗ ΤΩΝ ΕΛΛΗΝΩΝ</w:t>
      </w:r>
    </w:p>
    <w:p>
      <w:pPr>
        <w:pStyle w:val="Normal"/>
        <w:shd w:fill="FFFFFF" w:val="clear"/>
        <w:spacing w:lineRule="auto" w:line="360"/>
        <w:ind w:left="57" w:right="57" w:firstLine="720"/>
        <w:jc w:val="both"/>
        <w:rPr>
          <w:b/>
          <w:b/>
        </w:rPr>
      </w:pPr>
      <w:r>
        <w:rPr>
          <w:b/>
          <w:bCs/>
          <w:color w:val="000000"/>
        </w:rPr>
        <w:t>ΤΜΗΜΑ ΔΙΑΚΟΠΗΣ ΤΩΝ ΕΡΓΑΣΙΩΝ ΤΗΣ ΒΟΥΛΗΣ</w:t>
      </w:r>
    </w:p>
    <w:p>
      <w:pPr>
        <w:pStyle w:val="Normal"/>
        <w:shd w:fill="FFFFFF" w:val="clear"/>
        <w:spacing w:lineRule="auto" w:line="360"/>
        <w:ind w:left="57" w:right="57" w:firstLine="720"/>
        <w:jc w:val="both"/>
        <w:rPr>
          <w:b/>
          <w:b/>
        </w:rPr>
      </w:pPr>
      <w:r>
        <w:rPr>
          <w:b/>
          <w:bCs/>
          <w:color w:val="000000"/>
        </w:rPr>
        <w:t>ΔΙΑΡΚΗΣ ΕΠΙΤΡΟΠΗ ΠΑΡΑΓΩΓΗΣ ΚΑΙ ΕΜΠΟΡΙΟΥ</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ΠΡΑΚΤΙΚΟ</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iCs/>
          <w:color w:val="000000"/>
        </w:rPr>
      </w:pPr>
      <w:r>
        <w:rPr>
          <w:iCs/>
          <w:color w:val="000000"/>
        </w:rPr>
        <w:t>Της Διαρκούς Επιτροπής Παραγωγής και Εμπορίου στο σχέδιο νόμου του Υπουργείου Εμπορικής Ναυτιλίας "Πλοία αναψυχής και άλλες διατάξεις"</w:t>
      </w:r>
    </w:p>
    <w:p>
      <w:pPr>
        <w:pStyle w:val="Normal"/>
        <w:shd w:fill="FFFFFF" w:val="clear"/>
        <w:spacing w:lineRule="auto" w:line="360"/>
        <w:ind w:left="57" w:right="57" w:firstLine="720"/>
        <w:jc w:val="both"/>
        <w:rPr>
          <w:rFonts w:cs="Courier New"/>
          <w:bCs/>
          <w:color w:val="000000"/>
          <w:lang w:val="en-US"/>
        </w:rPr>
      </w:pPr>
      <w:r>
        <w:rPr>
          <w:rFonts w:cs="Courier New"/>
          <w:bCs/>
          <w:color w:val="000000"/>
          <w:lang w:val="en-US"/>
        </w:rPr>
      </w:r>
    </w:p>
    <w:p>
      <w:pPr>
        <w:pStyle w:val="Normal"/>
        <w:shd w:fill="FFFFFF" w:val="clear"/>
        <w:spacing w:lineRule="auto" w:line="360"/>
        <w:ind w:left="57" w:right="57" w:firstLine="720"/>
        <w:jc w:val="center"/>
        <w:rPr>
          <w:rFonts w:cs="Courier New"/>
          <w:b/>
          <w:b/>
          <w:bCs/>
          <w:color w:val="000000"/>
          <w:lang w:val="en-US"/>
        </w:rPr>
      </w:pPr>
      <w:r>
        <w:rPr>
          <w:rFonts w:cs="Courier New"/>
          <w:b/>
          <w:bCs/>
          <w:color w:val="000000"/>
        </w:rPr>
        <w:t>ΠΡΟΣ ΤΗ ΒΟΥΛΗ ΤΩΝ ΕΛΛΗΝΩΝ</w:t>
      </w:r>
    </w:p>
    <w:p>
      <w:pPr>
        <w:pStyle w:val="Normal"/>
        <w:shd w:fill="FFFFFF" w:val="clear"/>
        <w:spacing w:lineRule="auto" w:line="360"/>
        <w:ind w:left="57" w:right="57" w:firstLine="720"/>
        <w:jc w:val="center"/>
        <w:rPr>
          <w:rFonts w:cs="Courier New"/>
          <w:b/>
          <w:b/>
          <w:bCs/>
          <w:color w:val="000000"/>
          <w:lang w:val="en-US"/>
        </w:rPr>
      </w:pPr>
      <w:r>
        <w:rPr>
          <w:rFonts w:cs="Courier New"/>
          <w:b/>
          <w:bCs/>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Παραγωγής και Εμπορίου συνήλθε στις 13 και 14 (πρωί και απόγευμα) Ιουλίου 1999 σε τρεις συνεδριάσεις, που διήρκεσαν συνολικά περίπου 8 ώρες, υπό την προεδρία του Προέδρου αυτής κ. Ηλία Βλαχόπουλου, με αντικείμενο την επεξεργασία και εξέταση του σχεδίου νόμου του Υπουργείου Εμπορικής Ναυτιλίας "Πλοία αναψυχής και άλλες διατάξεις".</w:t>
      </w:r>
    </w:p>
    <w:p>
      <w:pPr>
        <w:pStyle w:val="Normal"/>
        <w:shd w:fill="FFFFFF" w:val="clear"/>
        <w:spacing w:lineRule="auto" w:line="360"/>
        <w:ind w:left="57" w:right="57" w:firstLine="720"/>
        <w:jc w:val="both"/>
        <w:rPr>
          <w:color w:val="000000"/>
        </w:rPr>
      </w:pPr>
      <w:r>
        <w:rPr>
          <w:color w:val="000000"/>
        </w:rPr>
        <w:t>Στις συνεδριάσεις παρέστη ο Υπουργός Εμπορικής Ναυτιλίας κ. Σταύρος Σουμάκης, καθώς και αρμόδιοι υπηρεσιακοί παράγοντες.</w:t>
      </w:r>
    </w:p>
    <w:p>
      <w:pPr>
        <w:pStyle w:val="Normal"/>
        <w:shd w:fill="FFFFFF" w:val="clear"/>
        <w:spacing w:lineRule="auto" w:line="360"/>
        <w:ind w:left="57" w:right="57" w:firstLine="720"/>
        <w:jc w:val="both"/>
        <w:rPr>
          <w:color w:val="000000"/>
        </w:rPr>
      </w:pPr>
      <w:r>
        <w:rPr>
          <w:color w:val="000000"/>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Γεώργιος Βερνίκος, Πρόεδρος της Επιτροπής Σκαφών Αναψυχής του Ναυτικού Επιμελητηρίου, Γεώργιος Αλεξόπουλος, Πρόεδρος της Ένωσης Αντιπροσώπων Ιδιωτικών Σκαφών Αναψυχής, Δημήτριος Ζερβάκης, Πρόεδρος της Ένωσης Αξιωματικών και Κατωτέρων Πληρωμάτων Ιδιόκτητων και Επαγγελματικών Σκαφών και Γεώργιος Τούσας, Πρόεδρος της Ένωσης Μηχανικών του Εμπορικού Ναυτικού.</w:t>
      </w:r>
    </w:p>
    <w:p>
      <w:pPr>
        <w:pStyle w:val="Normal"/>
        <w:shd w:fill="FFFFFF" w:val="clear"/>
        <w:spacing w:lineRule="auto" w:line="360"/>
        <w:ind w:left="57" w:right="57" w:firstLine="720"/>
        <w:jc w:val="both"/>
        <w:rPr/>
      </w:pPr>
      <w:r>
        <w:rPr>
          <w:color w:val="000000"/>
        </w:rPr>
        <w:t>Κατά τη διάρκεια της συζήτησης του σχεδίου νόμου, το λόγο έλαβαν ο Εισηγητής της Πλειοψηφίας κ. Κανέλλος Λάλος, ο Εισηγητής της Μειοψηφίας κ. Αθανάσιος Βαρίνος, ο Ειδικός Αγορητής του Κομμουνιστικού Κόμματος Ελλάδας κ. Νικόλαος Γκα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θώς και οι Βουλευτές κ.κ. Αναστάσιος Νεράντζης, Ιωάννης Παπαδημόπουλος, Μαρία Αρσένη και Βασίλειος Κεδίκογλου.</w:t>
      </w:r>
    </w:p>
    <w:p>
      <w:pPr>
        <w:pStyle w:val="Normal"/>
        <w:shd w:fill="FFFFFF" w:val="clear"/>
        <w:spacing w:lineRule="auto" w:line="360"/>
        <w:ind w:left="57" w:right="57" w:firstLine="720"/>
        <w:jc w:val="both"/>
        <w:rPr/>
      </w:pPr>
      <w:r>
        <w:rPr>
          <w:bCs/>
          <w:color w:val="000000"/>
        </w:rPr>
        <w:t xml:space="preserve">Ο Εισηγητής της Πλειοψηφίας κ. Κανέλλας Λάλος, </w:t>
      </w:r>
      <w:r>
        <w:rPr>
          <w:color w:val="000000"/>
        </w:rPr>
        <w:t>μεταξύ άλλων, είπε τα εξής:</w:t>
      </w:r>
    </w:p>
    <w:p>
      <w:pPr>
        <w:pStyle w:val="Normal"/>
        <w:shd w:fill="FFFFFF" w:val="clear"/>
        <w:spacing w:lineRule="auto" w:line="360"/>
        <w:ind w:left="57" w:right="57" w:firstLine="720"/>
        <w:jc w:val="both"/>
        <w:rPr>
          <w:color w:val="000000"/>
        </w:rPr>
      </w:pPr>
      <w:r>
        <w:rPr>
          <w:color w:val="000000"/>
        </w:rPr>
        <w:t>"Το συζητούμενο νομοσχέδιο θεσμοθετεί ένα νέο πλαίσιο για τα επαγγελματικά πλοία αναψυχής. Είναι ένας συγκερασμός των προτάσεων και των απόψεων τις οποίες έχουν κατά καιρούς καταθέσει οι υπηρεσίες του Υπουργείου Εμπορικής Ναυτιλίας, αλλά και οι φορείς που εκπροσωπούν τους επαγγελματίες που δραστηριοποιούνται στο χώρο. Όλες αυτές οι προτάσεις κατέληγαν στο συμπέρασμα ότι υπάρχει αναγκαιότητα αναθεώρησης, εκσυγχρονισμού και ολοκλήρωσης του νομοθετικού πλαισίου που αφορά στο θαλάσσιο τουρισμό και ιδιαίτερα στα πλοία αναψυχής.</w:t>
      </w:r>
    </w:p>
    <w:p>
      <w:pPr>
        <w:pStyle w:val="Normal"/>
        <w:shd w:fill="FFFFFF" w:val="clear"/>
        <w:spacing w:lineRule="auto" w:line="360"/>
        <w:ind w:left="57" w:right="57" w:firstLine="720"/>
        <w:jc w:val="both"/>
        <w:rPr>
          <w:color w:val="000000"/>
        </w:rPr>
      </w:pPr>
      <w:r>
        <w:rPr>
          <w:color w:val="000000"/>
        </w:rPr>
        <w:t>Η πατρίδα μας είναι μία ιδανική χώρα για θαλάσσιο τουρισμό και ο τουρισμός για την πατρίδα μας έχει τεράστια οικονομική σημασία. Ικανή και αναγκαία συνθήκη για να μπορέσουμε να αξιοποιήσουμε αυτά τα πλεονεκτήματα της χώρας μας και να αυξήσουμε τον αριθμό των επισκεπτών είναι να παρέχουμε υψηλής ποιότητας υπηρεσίες. Δυστυχώς στον τομέα των επαγγελματικών πλοίων αναψυχής υστερούμε σημαντικά σε σχέση με άλλες χώρες που έχουν ανεπτυγμένο αυτόν τον τομέα.</w:t>
      </w:r>
    </w:p>
    <w:p>
      <w:pPr>
        <w:pStyle w:val="Normal"/>
        <w:shd w:fill="FFFFFF" w:val="clear"/>
        <w:spacing w:lineRule="auto" w:line="360"/>
        <w:ind w:left="57" w:right="57" w:firstLine="720"/>
        <w:jc w:val="both"/>
        <w:rPr>
          <w:color w:val="000000"/>
        </w:rPr>
      </w:pPr>
      <w:r>
        <w:rPr>
          <w:color w:val="000000"/>
        </w:rPr>
        <w:t>Ως χώρα αντιληφθήκαμε πάρα πολύ αργά τα τεράστια οφέλη που μπορούμε να έχουμε από την ανάπτυξη αυτού του κλάδου. Μέχρι το 1976, αυτήν την τόσο προσοδοφόρα δραστηριότητα την ασκούσαν ξένοι επιχειρηματίες και αποκόμιζαν τεράστια αφορολόγητα κέρδη.</w:t>
      </w:r>
    </w:p>
    <w:p>
      <w:pPr>
        <w:pStyle w:val="Normal"/>
        <w:shd w:fill="FFFFFF" w:val="clear"/>
        <w:spacing w:lineRule="auto" w:line="360"/>
        <w:ind w:left="57" w:right="57" w:firstLine="720"/>
        <w:jc w:val="both"/>
        <w:rPr>
          <w:color w:val="000000"/>
        </w:rPr>
      </w:pPr>
      <w:r>
        <w:rPr>
          <w:color w:val="000000"/>
        </w:rPr>
        <w:t>Η ελληνική πολιτεία το 1976, υπό την πίεση των Ελλήνων ιδιοκτητών επαγγελματικών πλοίων, προχώρησε στην ψήφιση του ν.438/76, ο οποίος έβαλε τα πράγματα σε κάποια τάξη. Αυτός ο νόμος ανταποκρίθηκε στους στόχους που είχε θέσει και βοήθησε στην ανάπτυξη του θαλάσσιου τουρισμού με Έλληνες επιχειρηματίες. Βοήθησε στην εισροή συναλλάγματος από τη στιγμή που επέβαλε την υποχρεωτική δραχμοποίηση του.</w:t>
      </w:r>
    </w:p>
    <w:p>
      <w:pPr>
        <w:pStyle w:val="Normal"/>
        <w:shd w:fill="FFFFFF" w:val="clear"/>
        <w:spacing w:lineRule="auto" w:line="360"/>
        <w:ind w:left="57" w:right="57" w:firstLine="720"/>
        <w:jc w:val="both"/>
        <w:rPr>
          <w:color w:val="000000"/>
        </w:rPr>
      </w:pPr>
      <w:r>
        <w:rPr>
          <w:color w:val="000000"/>
        </w:rPr>
        <w:t>Το συζητούμενο νομοσχέδιο έρχεται να καλύψει την αναγκαιότητα αλλαγής του ν.438/76, από τη στιγμή που το επιτάσσουν οι νέες συνθήκες που έχουν διαμορφωθεί. Έρχεται να αναβαθμίσει το καθεστώς που υπάρχει, να απλουστεύσει κάποιες διαδικασίες και να καθιερώσει όρους ορθολογικότερης εκμετάλλευσης των επαγγελματικών πλοίων αναψυχής, να εκκαθαρίσει το μητρώο των επαγγελματικών πλοίων και κυρίως έρχεται να προστατεύσει τον εθνικό θαλάσσιο τουρισμό από ξένες ανταγωνιστικές δραστηριότητες.</w:t>
      </w:r>
    </w:p>
    <w:p>
      <w:pPr>
        <w:pStyle w:val="Normal"/>
        <w:shd w:fill="FFFFFF" w:val="clear"/>
        <w:spacing w:lineRule="auto" w:line="360"/>
        <w:ind w:left="57" w:right="57" w:firstLine="720"/>
        <w:jc w:val="both"/>
        <w:rPr>
          <w:color w:val="000000"/>
        </w:rPr>
      </w:pPr>
      <w:r>
        <w:rPr>
          <w:color w:val="000000"/>
        </w:rPr>
        <w:t>Το 2004, εκτός του γεγονότος ότι θα έχουμε τη λήξη του "καμποτάζ", οπότε θα δοθεί η δυνατότητα εισόδου και δραστηριοποίησης στο χώρο των επαγγελματικών πλοίων αναψυχής και πλοίων υπό σημαίες κρατών-μελών της Ευρωπαϊκής Ένωσης, θα διεξαχθούν και οι Ολυμπιακοί Αγώνες στη χώρα μας και επομένως η ζήτηση σ' αυτό το είδος τουρισμού θα είναι πολύ μεγάλη. Συνεπώς, θα πρέπει να είμαστε έτοιμοι να ανταποκριθούμε στις νέες απαιτήσεις που θα υπάρχουν τότε.</w:t>
      </w:r>
    </w:p>
    <w:p>
      <w:pPr>
        <w:pStyle w:val="Normal"/>
        <w:shd w:fill="FFFFFF" w:val="clear"/>
        <w:spacing w:lineRule="auto" w:line="360"/>
        <w:ind w:left="57" w:right="57" w:firstLine="720"/>
        <w:jc w:val="both"/>
        <w:rPr>
          <w:color w:val="000000"/>
        </w:rPr>
      </w:pPr>
      <w:r>
        <w:rPr>
          <w:color w:val="000000"/>
        </w:rPr>
        <w:t>Ειδικότερα, με το συζητούμενο νομοσχέδιο συγκεκριμενοποιούνται οι ορισμοί των εννοιών που εμπεριέχονται στις ρυθμίσεις, για να μην υπάρχουν περιθώρια παρερμηνείας.</w:t>
      </w:r>
    </w:p>
    <w:p>
      <w:pPr>
        <w:pStyle w:val="Normal"/>
        <w:shd w:fill="FFFFFF" w:val="clear"/>
        <w:spacing w:lineRule="auto" w:line="360"/>
        <w:ind w:left="57" w:right="57" w:firstLine="720"/>
        <w:jc w:val="both"/>
        <w:rPr>
          <w:color w:val="000000"/>
        </w:rPr>
      </w:pPr>
      <w:r>
        <w:rPr>
          <w:color w:val="000000"/>
        </w:rPr>
        <w:t>Με τις προτεινόμενες διατάξεις καθορίζονται επακριβώς οι όροι και οι προϋποθέσεις απόκτησης άδειας επαγγελματικού σκάφους αναψυχής, οι διαδικασίες που επιβάλλονται θέτουν τις προϋποθέσεις εξυγίανσης του κλάδου και ορίζεται ότι οι άδειες θα διαρκούν επ' αόριστον, με την υποχρέωση θεώρησης τους ανά τριετία.</w:t>
      </w:r>
    </w:p>
    <w:p>
      <w:pPr>
        <w:pStyle w:val="Normal"/>
        <w:shd w:fill="FFFFFF" w:val="clear"/>
        <w:spacing w:lineRule="auto" w:line="360"/>
        <w:ind w:left="57" w:right="57" w:firstLine="720"/>
        <w:jc w:val="both"/>
        <w:rPr>
          <w:color w:val="000000"/>
        </w:rPr>
      </w:pPr>
      <w:r>
        <w:rPr>
          <w:color w:val="000000"/>
        </w:rPr>
        <w:t>Επίσης, ορίζεται ότι το δικαίωμα εκτέλεσης ταξιδιών αναψυχής με ολική ναύλωση στη χώρα μας δίδεται μόνο στα υπό ελληνική σημαία πλοία, καθορίζεται ως ελάχιστος χρόνος ναύλωσης το 24ωρο και θεσπίζεται απαγόρευση μεταφοράς προσώπων με εισιτήριο ή πραγμάτων με ναύλο. Επίσης, καθορίζεται ως κατώτατο όριο ημερών ναύλωσης ανά τριετία οι 180 ημέρες, όταν το πλοίο εκναυλώνεται χωρίς πλήρωμα και οι 120 ημέρες, όταν εκναυλώνεται με πλοίαρχο και πλήρωμα. Η διαφοροποίηση αυτή είναι κατανοητή, γιατί στη δεύτερη περίπτωση το κόστος είναι πολύ μεγάλο και η ζήτηση είναι πολύ μικρότερη. Το παρόν σχέδιο νόμου ρυθμίζει τον τύπο του ναυλοσύμφωνου, το οποίο υποχρεωτικά πρέπει να υπογράφουν οι εκναυλωτές και οι ναυλωτές.</w:t>
      </w:r>
    </w:p>
    <w:p>
      <w:pPr>
        <w:pStyle w:val="Normal"/>
        <w:shd w:fill="FFFFFF" w:val="clear"/>
        <w:spacing w:lineRule="auto" w:line="360"/>
        <w:ind w:left="57" w:right="57" w:firstLine="720"/>
        <w:jc w:val="both"/>
        <w:rPr>
          <w:color w:val="000000"/>
        </w:rPr>
      </w:pPr>
      <w:r>
        <w:rPr>
          <w:color w:val="000000"/>
        </w:rPr>
        <w:t>Καθορίζεται ως υποχρέωση η ύπαρξη κατάστασης επιβαινόντων, η οποία κατατίθεται στη Λιμενική Αρχή για θεώρηση πριν από τον απόπλου του πλοίου. Ρυθμίζεται η σύνθεση του πληρώματος των επαγγελματικών πλοίων και ορίζεται ποια πλοία υποχρεούνται να έχουν πληρώματα και ποια να εκναυλώνονται χωρίς πλήρωμα.</w:t>
      </w:r>
    </w:p>
    <w:p>
      <w:pPr>
        <w:pStyle w:val="Normal"/>
        <w:shd w:fill="FFFFFF" w:val="clear"/>
        <w:spacing w:lineRule="auto" w:line="360"/>
        <w:ind w:left="57" w:right="57" w:firstLine="720"/>
        <w:jc w:val="both"/>
        <w:rPr>
          <w:color w:val="000000"/>
        </w:rPr>
      </w:pPr>
      <w:r>
        <w:rPr>
          <w:color w:val="000000"/>
        </w:rPr>
        <w:t>Επίσης, το σχέδιο νόμου καθιερώνει την τήρηση από την αρμόδια υπηρεσία του Υπουργείου Εμπορικής Ναυτιλίας μητρώου και αρχείου των επαγγελματικών πλοίων</w:t>
      </w:r>
    </w:p>
    <w:p>
      <w:pPr>
        <w:pStyle w:val="Normal"/>
        <w:shd w:fill="FFFFFF" w:val="clear"/>
        <w:spacing w:lineRule="auto" w:line="360"/>
        <w:ind w:left="57" w:right="57" w:firstLine="720"/>
        <w:jc w:val="both"/>
        <w:rPr>
          <w:color w:val="000000"/>
        </w:rPr>
      </w:pPr>
      <w:r>
        <w:rPr>
          <w:color w:val="000000"/>
        </w:rPr>
        <w:t>αναψυχής. Συγχρόνως επιβάλλει την υποχρεωτική ασφάλιση των πλοίων για περιπτώσεις αστικής ευθύνης, για θανάτους, τραυματισμούς, ζημιές σε τρίτους ή για πρόκληση ρύπανσης.</w:t>
      </w:r>
    </w:p>
    <w:p>
      <w:pPr>
        <w:pStyle w:val="Normal"/>
        <w:shd w:fill="FFFFFF" w:val="clear"/>
        <w:spacing w:lineRule="auto" w:line="360"/>
        <w:ind w:left="57" w:right="57" w:firstLine="720"/>
        <w:jc w:val="both"/>
        <w:rPr>
          <w:color w:val="000000"/>
        </w:rPr>
      </w:pPr>
      <w:r>
        <w:rPr>
          <w:color w:val="000000"/>
        </w:rPr>
        <w:t>Προβλέπονται, επίσης, αυστηρές ποινικές και διοικητικές κυρώσεις σε περιπτώσεις υπέρβασης ή καταστρατήγησης του νόμου, το ύψος των προστίμων, καθώς και τα ένδικα μέσα κατά των αποφάσεων επιβολής διοικητικών κυρώσεων.</w:t>
      </w:r>
    </w:p>
    <w:p>
      <w:pPr>
        <w:pStyle w:val="Normal"/>
        <w:shd w:fill="FFFFFF" w:val="clear"/>
        <w:spacing w:lineRule="auto" w:line="360"/>
        <w:ind w:left="57" w:right="57" w:firstLine="720"/>
        <w:jc w:val="both"/>
        <w:rPr>
          <w:color w:val="000000"/>
        </w:rPr>
      </w:pPr>
      <w:r>
        <w:rPr>
          <w:color w:val="000000"/>
        </w:rPr>
        <w:t>Το συζητούμενο νομοσχέδιο, με τις ρυθμίσεις που προβλέπει, στοχεύει στην ανάπτυξη του κλάδου του θαλάσσιου τουρισμού και στην αναβάθμιση των παρεχομένων υπηρεσιών στον τομέα αυτόν και γι' αυτό πρέπει να ψηφισθεί από όλες τις πτέρυγες της Βουλής".</w:t>
      </w:r>
    </w:p>
    <w:p>
      <w:pPr>
        <w:pStyle w:val="Normal"/>
        <w:shd w:fill="FFFFFF" w:val="clear"/>
        <w:spacing w:lineRule="auto" w:line="360"/>
        <w:ind w:left="57" w:right="57" w:firstLine="720"/>
        <w:jc w:val="both"/>
        <w:rPr/>
      </w:pPr>
      <w:r>
        <w:rPr>
          <w:bCs/>
          <w:color w:val="000000"/>
        </w:rPr>
        <w:t xml:space="preserve">Ο Εισηγητής της Μειοψηφίας κ. Αθανάσιος Βαρίνος </w:t>
      </w:r>
      <w:r>
        <w:rPr>
          <w:color w:val="000000"/>
        </w:rPr>
        <w:t>επεσήμανε, μεταξύ άλλων, τα εξής:</w:t>
      </w:r>
    </w:p>
    <w:p>
      <w:pPr>
        <w:pStyle w:val="Normal"/>
        <w:shd w:fill="FFFFFF" w:val="clear"/>
        <w:spacing w:lineRule="auto" w:line="360"/>
        <w:ind w:left="57" w:right="57" w:firstLine="720"/>
        <w:jc w:val="both"/>
        <w:rPr>
          <w:color w:val="000000"/>
        </w:rPr>
      </w:pPr>
      <w:r>
        <w:rPr>
          <w:color w:val="000000"/>
        </w:rPr>
        <w:t>"Το θεσμικό πλαίσιο για την ανάπτυξη του θαλάσσιου τουρισμού στηρίχθηκε στο ν.438/76, του οποίου οι περισσότερες διατάξεις καταργούνται με αυτό το νομοσχέδιο. Ο ν.438/76 είναι δημιούργημα της τότε κυβέρνησης της Νέας Δημοκρατίας και είναι προϊόν συνεργασίας πολλών Υπουργείων και Οργανισμών (Υπουργείου Εθνικής Οικονομίας, Υπουργείου Οικονομικών, Υπουργείου Εμπορικής Ναυτιλίας και Ελληνικού Οργανισμού Τουρισμού) με τους ενδιαφερόμενους. Αυτός ο νόμος έθεσε τις βάσεις για να αποκτήσουμε το μεγαλύτερο στόλο επαγγελματικών τουριστικών σκαφών στον κόσμο.</w:t>
      </w:r>
    </w:p>
    <w:p>
      <w:pPr>
        <w:pStyle w:val="Normal"/>
        <w:shd w:fill="FFFFFF" w:val="clear"/>
        <w:spacing w:lineRule="auto" w:line="360"/>
        <w:ind w:left="57" w:right="57" w:firstLine="720"/>
        <w:jc w:val="both"/>
        <w:rPr>
          <w:color w:val="000000"/>
        </w:rPr>
      </w:pPr>
      <w:r>
        <w:rPr>
          <w:color w:val="000000"/>
        </w:rPr>
        <w:t>Δυστυχώς και σ' αυτόν τον τομέα το Υπουργείο Εμπορικής Ναυτιλίας, με τις ενέργειες του και την απραξία των Κυβερνήσεων του ΠΑ.ΣΟ.Κ. την τελευταία 5ετία στον τομέα των υποδομών (σήμερα απαιτούνται 15.000 θέσεις για σκάφη στις μαρίνες και διαθέτουμε μόνο 6.500), κατόρθωσε να συρρικνώσει τον υπό ελληνική σημαία στόλο κατά 700 πλοία την τελευταία διετία και να γεμίσει τους ναυτότοπους με εκατοντάδες ανέργους ναυτικούς. Ταυτόχρονα αυξήθηκε ο στόλος των σκαφών αναψυχής με σημαία Τουρκίας, Μάλτας και Κροατίας.</w:t>
      </w:r>
    </w:p>
    <w:p>
      <w:pPr>
        <w:pStyle w:val="Normal"/>
        <w:shd w:fill="FFFFFF" w:val="clear"/>
        <w:spacing w:lineRule="auto" w:line="360"/>
        <w:ind w:left="57" w:right="57" w:firstLine="720"/>
        <w:jc w:val="both"/>
        <w:rPr>
          <w:color w:val="000000"/>
        </w:rPr>
      </w:pPr>
      <w:r>
        <w:rPr>
          <w:color w:val="000000"/>
        </w:rPr>
        <w:t>Με αυτά τα δεδομένα είναι αναγκαίο να αντιμετωπισθούν άμεσα όλα τα προβλήματα του υπό ελληνική σημαία πλοίου αναψυχής και να προσελκύσουμε ξένα ιδιωτικά σκάφη να προσεγγίσουν σε ελληνικά λιμάνια, με στόχο την ανάπτυξη του θαλάσσιου τουρισμού, την τόνωση της οικονομίας των νησιών και την εισαγωγή πολύτιμου συναλλάγματος.</w:t>
      </w:r>
    </w:p>
    <w:p>
      <w:pPr>
        <w:pStyle w:val="Normal"/>
        <w:shd w:fill="FFFFFF" w:val="clear"/>
        <w:spacing w:lineRule="auto" w:line="360"/>
        <w:ind w:left="57" w:right="57" w:firstLine="720"/>
        <w:jc w:val="both"/>
        <w:rPr>
          <w:color w:val="000000"/>
        </w:rPr>
      </w:pPr>
      <w:r>
        <w:rPr>
          <w:color w:val="000000"/>
        </w:rPr>
        <w:t>Δυστυχώς αυτό το νομοσχέδιο που κατέθεσε το Υπουργείο Εμπορικής Ναυτιλίας δεν επιλύει κανένα από τα υπάρχοντα προβλήματα του κλάδου (κίνητρα για την ανάπτυξη, οργάνωση μαρίνων και βελτίωση των παρεχόμενων υπηρεσιών, κάλυψη των αναγκών ελλιμενισμού, προσέλκυση ξένων ιδιωτικών σκαφών αναψυχής, δημιουργία Διεύθυνσης Θαλάσσιου Τουρισμού στο Υπουργείο Εμπορικής Ναυτιλίας κ.λπ.). Απεναντίας, με τις νέες γραφειοκρατικές και αστυνομικές διατάξεις, δυσκολεύεται ακόμα περισσότερο η διαχείριση και ναύλωση του υπό ελληνική σημαία σκάφους αναψυχής.</w:t>
      </w:r>
    </w:p>
    <w:p>
      <w:pPr>
        <w:pStyle w:val="Normal"/>
        <w:shd w:fill="FFFFFF" w:val="clear"/>
        <w:spacing w:lineRule="auto" w:line="360"/>
        <w:ind w:left="57" w:right="57" w:firstLine="720"/>
        <w:jc w:val="both"/>
        <w:rPr>
          <w:color w:val="000000"/>
        </w:rPr>
      </w:pPr>
      <w:r>
        <w:rPr>
          <w:color w:val="000000"/>
        </w:rPr>
        <w:t>Η επιβάρυνση των σκαφών αναψυχής με την επιβολή νέων τελών υπέρ του Δημοσίου δημιουργεί σοβαρά προβλήματα στην ανταγωνιστικότητα του πλοίου, ενώ η μεταβίβαση ορισμένων εσόδων από τα Λιμενικά Ταμεία στο Δημόσιο στερεί τη δυνατότητα για βελτίωση των υποδομών και των υπηρεσιών στα λιμάνια.</w:t>
      </w:r>
    </w:p>
    <w:p>
      <w:pPr>
        <w:pStyle w:val="Normal"/>
        <w:shd w:fill="FFFFFF" w:val="clear"/>
        <w:spacing w:lineRule="auto" w:line="360"/>
        <w:ind w:left="57" w:right="57" w:firstLine="720"/>
        <w:jc w:val="both"/>
        <w:rPr>
          <w:color w:val="000000"/>
        </w:rPr>
      </w:pPr>
      <w:r>
        <w:rPr>
          <w:color w:val="000000"/>
        </w:rPr>
        <w:t>Επίσης, είναι ασαφείς οι κυρώσεις για τον αθέμιτο ανταγωνισμό που κάνουν σήμερα στα ελληνικά σκάφη τα υπό ξένη σημαία επαγγελματικά σκάφη αναψυχής.</w:t>
      </w:r>
    </w:p>
    <w:p>
      <w:pPr>
        <w:pStyle w:val="Normal"/>
        <w:shd w:fill="FFFFFF" w:val="clear"/>
        <w:spacing w:lineRule="auto" w:line="360"/>
        <w:ind w:left="57" w:right="57" w:firstLine="720"/>
        <w:jc w:val="both"/>
        <w:rPr>
          <w:color w:val="000000"/>
        </w:rPr>
      </w:pPr>
      <w:r>
        <w:rPr>
          <w:color w:val="000000"/>
        </w:rPr>
        <w:t>Ανάλογες επισημάνσεις κατατέθηκαν εγγράφως και εγκαίρως στον Υπουργό Εμπορικής Ναυτιλίας από το Ναυτικό Επιμελητήριο, την Ένωση Πλοιοκτητών Ελληνικών Σκαφών Τουρισμού και την Ένωση Ιδιωτικών Σκαφών Αναψυχής, όμως αδικαιολόγητα δεν ελήφθησαν υπόψη, αλλά ούτε και προχώρησε ο διάλογος με τους ενδιαφερόμενους. Είναι χαρακτηριστικό ότι οι εκπρόσωποι των ναυτικών και συγκεκριμένα η Ένωση Αξιωματικών και Κατωτέρων Πληρωμάτων Ιδιωτικών και Επαγγελματικών Σκαφών Αναψυχής δεν έχουν ενημερωθεί από το Υπουργείο Εμπορικής Ναυτιλίας.</w:t>
      </w:r>
    </w:p>
    <w:p>
      <w:pPr>
        <w:pStyle w:val="Normal"/>
        <w:shd w:fill="FFFFFF" w:val="clear"/>
        <w:spacing w:lineRule="auto" w:line="360"/>
        <w:ind w:left="57" w:right="57" w:firstLine="720"/>
        <w:jc w:val="both"/>
        <w:rPr>
          <w:color w:val="000000"/>
        </w:rPr>
      </w:pPr>
      <w:r>
        <w:rPr>
          <w:color w:val="000000"/>
        </w:rPr>
        <w:t>Εξάλλου με διατάξεις που περιλαμβάνονται σ' αυτό το νομοσχέδιο, δίχως ενημέρωση των εκπροσώπων των ναυτικών και πλοιοκτητών:</w:t>
      </w:r>
    </w:p>
    <w:p>
      <w:pPr>
        <w:pStyle w:val="Normal"/>
        <w:widowControl w:val="false"/>
        <w:numPr>
          <w:ilvl w:val="0"/>
          <w:numId w:val="8"/>
        </w:numPr>
        <w:shd w:fill="FFFFFF" w:val="clear"/>
        <w:tabs>
          <w:tab w:val="clear" w:pos="720"/>
          <w:tab w:val="left" w:pos="403" w:leader="none"/>
        </w:tabs>
        <w:autoSpaceDE w:val="false"/>
        <w:spacing w:lineRule="auto" w:line="360"/>
        <w:ind w:left="57" w:right="57" w:firstLine="720"/>
        <w:jc w:val="both"/>
        <w:rPr>
          <w:color w:val="000000"/>
        </w:rPr>
      </w:pPr>
      <w:r>
        <w:rPr>
          <w:color w:val="000000"/>
        </w:rPr>
        <w:t>Εναρμονίζεται η ελληνική νομοθεσία με τον κανονισμό 3577/92 της Ευρωπαϊκής Ένωσης όσον αφορά στην απελευθέρωση της κρουαζιέρας στο Αιγαίο.</w:t>
      </w:r>
    </w:p>
    <w:p>
      <w:pPr>
        <w:pStyle w:val="Normal"/>
        <w:widowControl w:val="false"/>
        <w:numPr>
          <w:ilvl w:val="0"/>
          <w:numId w:val="8"/>
        </w:numPr>
        <w:shd w:fill="FFFFFF" w:val="clear"/>
        <w:tabs>
          <w:tab w:val="clear" w:pos="720"/>
          <w:tab w:val="left" w:pos="403" w:leader="none"/>
        </w:tabs>
        <w:autoSpaceDE w:val="false"/>
        <w:spacing w:lineRule="auto" w:line="360"/>
        <w:ind w:left="57" w:right="57" w:firstLine="720"/>
        <w:jc w:val="both"/>
        <w:rPr>
          <w:color w:val="000000"/>
        </w:rPr>
      </w:pPr>
      <w:r>
        <w:rPr>
          <w:color w:val="000000"/>
        </w:rPr>
        <w:t>Αντιμετωπίζονται όλα τα λάθη των νόμων 2538/97 και 2638/98 που έφερε και ψήφισε στη Βουλή η σημερινή κυβέρνηση του ΠΑ.ΣΟ.Κ.</w:t>
      </w:r>
    </w:p>
    <w:p>
      <w:pPr>
        <w:pStyle w:val="Normal"/>
        <w:shd w:fill="FFFFFF" w:val="clear"/>
        <w:spacing w:lineRule="auto" w:line="360"/>
        <w:ind w:left="57" w:right="57" w:firstLine="720"/>
        <w:jc w:val="both"/>
        <w:rPr>
          <w:color w:val="000000"/>
        </w:rPr>
      </w:pPr>
      <w:r>
        <w:rPr>
          <w:color w:val="000000"/>
        </w:rPr>
        <w:t>Και τέλος, για μια ακόμη φορά, κατά την προσφιλή πλέον μέθοδο του Υπουργού Εμπορικής Ναυτιλίας κ. Σταύρου Σουμάκη, εισάγονται φωτογραφικές διατάξεις για να ικανοποιηθούν φίλοι και "ημέτεροι".</w:t>
      </w:r>
    </w:p>
    <w:p>
      <w:pPr>
        <w:pStyle w:val="Normal"/>
        <w:shd w:fill="FFFFFF" w:val="clear"/>
        <w:spacing w:lineRule="auto" w:line="360"/>
        <w:ind w:left="57" w:right="57" w:firstLine="720"/>
        <w:jc w:val="both"/>
        <w:rPr>
          <w:color w:val="000000"/>
        </w:rPr>
      </w:pPr>
      <w:r>
        <w:rPr>
          <w:color w:val="000000"/>
        </w:rPr>
        <w:t>Χαρακτηριστική και σκανδαλώδης είναι η περίπτωση της παρ. 3 του άρθρου 15 που αφορά έναν ανώτατο αξιωματικό του Λιμενικού Σώματος.</w:t>
      </w:r>
    </w:p>
    <w:p>
      <w:pPr>
        <w:pStyle w:val="Normal"/>
        <w:shd w:fill="FFFFFF" w:val="clear"/>
        <w:spacing w:lineRule="auto" w:line="360"/>
        <w:ind w:left="57" w:right="57" w:firstLine="720"/>
        <w:jc w:val="both"/>
        <w:rPr>
          <w:color w:val="000000"/>
        </w:rPr>
      </w:pPr>
      <w:r>
        <w:rPr>
          <w:color w:val="000000"/>
        </w:rPr>
        <w:t>Ζητάμε η διάταξη αυτή να αποσυρθεί αμέσως και να αποκατασταθούν οι 20 αξιωματικοί του Λιμενικού Σώματος που δικαιώθηκαν από το Συμβούλιο της Επικρατείας. Επίσης, καλούμε τον Υπουργό Εμπορικής Ναυτιλίας να αποκαταστήσει το κύρος των αξιωματικών που θίγεται συνεχώς από πράξεις υποβάθμισης τους, που έχουν ως αποτέλεσμα την αθρόα παραίτηση άξιων αξιωματικών και την απροθυμία των νέων να εισέλθουν στο Σώμα.</w:t>
      </w:r>
    </w:p>
    <w:p>
      <w:pPr>
        <w:pStyle w:val="Normal"/>
        <w:shd w:fill="FFFFFF" w:val="clear"/>
        <w:spacing w:lineRule="auto" w:line="360"/>
        <w:ind w:left="57" w:right="57" w:firstLine="720"/>
        <w:jc w:val="both"/>
        <w:rPr>
          <w:color w:val="000000"/>
        </w:rPr>
      </w:pPr>
      <w:r>
        <w:rPr>
          <w:color w:val="000000"/>
        </w:rPr>
        <w:t>Συμπερασματικά, αυτό το νομοσχέδιο είναι καθαρά εισπρακτικό, αστυνομικίστικο και γραφειοκρατικό. Για τους πιο πάνω λόγους ζητάμε από τον Υπουργό Εμπορικής Ναυτιλίας να αποσύρει το νομοσχέδιο, προκειμένου να προχωρήσει σε διάλογο με τους ενδιαφερόμενους, αλλά και σε συνεργασία με τα συναρμόδια Υπουργεία και τον Ελληνικό Οργανισμό Τουρισμού να θεσμοθετήσει κίνητρα και μέτρα στήριξης με στόχο την ανάπτυξη του κλάδου, διαφορετικά θα καταψηφίσουμε το νομοσχέδιο".</w:t>
      </w:r>
    </w:p>
    <w:p>
      <w:pPr>
        <w:pStyle w:val="Normal"/>
        <w:shd w:fill="FFFFFF" w:val="clear"/>
        <w:spacing w:lineRule="auto" w:line="360"/>
        <w:ind w:left="57" w:right="57" w:firstLine="720"/>
        <w:jc w:val="both"/>
        <w:rPr/>
      </w:pPr>
      <w:r>
        <w:rPr>
          <w:bCs/>
          <w:color w:val="000000"/>
        </w:rPr>
        <w:t xml:space="preserve">Ο Ειδικός Αγορητής του Κομμουνιστικού Κόμματος Ελλάδας κ. Νικόλαος Γκατζής </w:t>
      </w:r>
      <w:r>
        <w:rPr>
          <w:color w:val="000000"/>
        </w:rPr>
        <w:t>είπε, μεταξύ άλλων, τα εξής:</w:t>
      </w:r>
    </w:p>
    <w:p>
      <w:pPr>
        <w:pStyle w:val="Normal"/>
        <w:shd w:fill="FFFFFF" w:val="clear"/>
        <w:spacing w:lineRule="auto" w:line="360"/>
        <w:ind w:left="57" w:right="57" w:firstLine="720"/>
        <w:jc w:val="both"/>
        <w:rPr>
          <w:color w:val="000000"/>
        </w:rPr>
      </w:pPr>
      <w:r>
        <w:rPr>
          <w:color w:val="000000"/>
        </w:rPr>
        <w:t>"Η Κυβέρνηση προχωρά, με ένα ακόμα νομοσχέδιο στο χώρο της ναυτιλίας, στη διατήρηση και ενίσχυση του αποικιακού θεσμικού πλαισίου στη ναυτιλία, διατηρώντας τις σκανδαλώδεις φορολογικές ελαφρύνσεις των εφοπλιστών και την παροχή νέων προνομίων και υπερκερδών στο ανθρωπιστικό κεφάλαιο και στη θεσμοθέτηση νέων αντιναυτεργατικών μέτρων.</w:t>
      </w:r>
    </w:p>
    <w:p>
      <w:pPr>
        <w:pStyle w:val="Normal"/>
        <w:shd w:fill="FFFFFF" w:val="clear"/>
        <w:spacing w:lineRule="auto" w:line="360"/>
        <w:ind w:left="57" w:right="57" w:firstLine="720"/>
        <w:jc w:val="both"/>
        <w:rPr>
          <w:color w:val="000000"/>
        </w:rPr>
      </w:pPr>
      <w:r>
        <w:rPr>
          <w:color w:val="000000"/>
        </w:rPr>
        <w:t>Παρά τις όποιες προσπάθειες ανάδειξης των θετικών πλευρών του νομοσχεδίου στην ενίσχυση της θαλάσσιας τουριστικής ανάπτυξης της χώρας και όποια θετικά, μικρής σημασίας, θέματα που θίγουν οι διατάξεις του, δεν μπορεί κανείς να κρύψει τις δυσμενείς επιπτώσεις που θα έχει αυτό για τους εργαζόμενους στα πλοία αναψυχής και γενικότερα στην οικονομία της χώρας.</w:t>
      </w:r>
    </w:p>
    <w:p>
      <w:pPr>
        <w:pStyle w:val="Normal"/>
        <w:shd w:fill="FFFFFF" w:val="clear"/>
        <w:spacing w:lineRule="auto" w:line="360"/>
        <w:ind w:left="57" w:right="57" w:firstLine="720"/>
        <w:jc w:val="both"/>
        <w:rPr>
          <w:color w:val="000000"/>
        </w:rPr>
      </w:pPr>
      <w:r>
        <w:rPr>
          <w:color w:val="000000"/>
        </w:rPr>
        <w:t>Με βάση τον κανονισμό 3577/72 της Ευρωπαϊκής Ένωσης, με τα άρθρα 3 και 10 του νομοσχεδίου επεκτείνεται η άρση του "καμποτάζ" στον τομέα της κρουαζιέρας, όπου δραστηριοποιούνται και τα πλοία αναψυχής·</w:t>
      </w:r>
    </w:p>
    <w:p>
      <w:pPr>
        <w:pStyle w:val="Normal"/>
        <w:shd w:fill="FFFFFF" w:val="clear"/>
        <w:spacing w:lineRule="auto" w:line="360"/>
        <w:ind w:left="57" w:right="57" w:firstLine="720"/>
        <w:jc w:val="both"/>
        <w:rPr>
          <w:color w:val="000000"/>
        </w:rPr>
      </w:pPr>
      <w:r>
        <w:rPr>
          <w:color w:val="000000"/>
        </w:rPr>
        <w:t>Επίσης, σύμφωνα με το άρθρο 10, με άδεια του Υπουργείου Εμπορικής Ναυτιλίας μπορούν να αναπτύξουν επιχειρηματική δραστηριότητα και πλοία με ξένη σημαία. Δηλαδή, εκτός των πλοίων αναψυχής με ελληνική σημαία, θα μπορούν πλέον να κάνουν κρουαζιέρες μεταξύ των ελληνικών λιμανιών πλοία αναψυχής με σημαία κράτους Ευρωπαϊκής Ένωσης, των χωρών της ευρωπαϊκής ζώνης ελεύθερων συναλλαγών, καθώς και άλλων χωρών, με σημαίες ευκαιρίας και με αλλοδαπά πληρώματα, χωρίς συλλογικά, μισθολογικά και ασφαλιστικά δικαιώματα.</w:t>
      </w:r>
    </w:p>
    <w:p>
      <w:pPr>
        <w:pStyle w:val="Normal"/>
        <w:shd w:fill="FFFFFF" w:val="clear"/>
        <w:spacing w:lineRule="auto" w:line="360"/>
        <w:ind w:left="57" w:right="57" w:firstLine="720"/>
        <w:jc w:val="both"/>
        <w:rPr>
          <w:color w:val="000000"/>
        </w:rPr>
      </w:pPr>
      <w:r>
        <w:rPr>
          <w:color w:val="000000"/>
        </w:rPr>
        <w:t>Με τα άρθρα 1 και 5 του νομοσχεδίου παραβιάζεται κατάφωρα η εθνική και διεθνής νομοθεσία για την ασφάλεια της ανθρώπινης ζωής στη θάλασσα. Ορίζεται κυβερνήτης -που μπορεί να είναι αλλοδαπός- σαν αντικαταστάτης του πλοιάρχου χωρίς κριτήρια και προϋποθέσεις, κατά παράβαση της ελληνικής νομοθεσίας (π.δ. 248/98), ενώ με έναν επιβάτη, που δηλώνει ότι έχει ναυτική εμπειρία, υποκαθίσταται το πλήρωμα και μπαίνει σε κίνδυνο η ασφάλεια των επιβατών, του πληρώματος του πλοίου και γενικότερα της ναυσιπλοΐας, με ανυπολόγιστες συνέπειες.</w:t>
      </w:r>
    </w:p>
    <w:p>
      <w:pPr>
        <w:pStyle w:val="Normal"/>
        <w:shd w:fill="FFFFFF" w:val="clear"/>
        <w:spacing w:lineRule="auto" w:line="360"/>
        <w:ind w:left="57" w:right="57" w:firstLine="720"/>
        <w:jc w:val="both"/>
        <w:rPr/>
      </w:pPr>
      <w:r>
        <w:rPr>
          <w:color w:val="000000"/>
        </w:rPr>
        <w:t>Θεσμοθετείται η ιδιωτική ασφάλιση του προσωπικού σε ασφαλιστικές εταιρείες, βάζοντας ακόμη μια νάρκη στον ασφαλιστικό φορέα των ναυτεργατών, το Ν.Α.Τ.</w:t>
      </w:r>
    </w:p>
    <w:p>
      <w:pPr>
        <w:pStyle w:val="Normal"/>
        <w:shd w:fill="FFFFFF" w:val="clear"/>
        <w:spacing w:lineRule="auto" w:line="360"/>
        <w:ind w:left="57" w:right="57" w:firstLine="720"/>
        <w:jc w:val="both"/>
        <w:rPr>
          <w:color w:val="000000"/>
        </w:rPr>
      </w:pPr>
      <w:r>
        <w:rPr>
          <w:color w:val="000000"/>
        </w:rPr>
        <w:t>Διατηρούνται οι φοροαπαλλαγές των εφοπλιστών που αφορούν τα πλοία αναψυχής σύμφωνα με τα άρθρα 8, 9, 10 και 11 του νόμου 438/76.</w:t>
      </w:r>
    </w:p>
    <w:p>
      <w:pPr>
        <w:pStyle w:val="Normal"/>
        <w:shd w:fill="FFFFFF" w:val="clear"/>
        <w:spacing w:lineRule="auto" w:line="360"/>
        <w:ind w:left="57" w:right="57" w:firstLine="720"/>
        <w:jc w:val="both"/>
        <w:rPr>
          <w:color w:val="000000"/>
        </w:rPr>
      </w:pPr>
      <w:r>
        <w:rPr>
          <w:color w:val="000000"/>
        </w:rPr>
        <w:t>Παράλληλα, προκλητικά, ελαχιστοποιούνται και υπονομεύονται τα κριτήρια για το χαρακτηρισμό και τη διατήρηση της άδειας του επαγγελματικού πλοίου αναψυχής.</w:t>
      </w:r>
    </w:p>
    <w:p>
      <w:pPr>
        <w:pStyle w:val="Normal"/>
        <w:shd w:fill="FFFFFF" w:val="clear"/>
        <w:spacing w:lineRule="auto" w:line="360"/>
        <w:ind w:left="57" w:right="57" w:firstLine="720"/>
        <w:jc w:val="both"/>
        <w:rPr>
          <w:color w:val="000000"/>
        </w:rPr>
      </w:pPr>
      <w:r>
        <w:rPr>
          <w:color w:val="000000"/>
        </w:rPr>
        <w:t>Περιλαμβάνονται, επίσης, διατάξεις που παραγράφουν τις οφειλές των εφοπλιστών στο Ν.Α.Τ., ιδιαίτερα το πρόστιμο, το οποίο ήταν ελάχιστο, 2%, τη στιγμή που εκείνοι τόκιζαν τα χρήματα αυτά με επιτόκιο 25%.</w:t>
      </w:r>
    </w:p>
    <w:p>
      <w:pPr>
        <w:pStyle w:val="Normal"/>
        <w:shd w:fill="FFFFFF" w:val="clear"/>
        <w:spacing w:lineRule="auto" w:line="360"/>
        <w:ind w:left="57" w:right="57" w:firstLine="720"/>
        <w:jc w:val="both"/>
        <w:rPr>
          <w:color w:val="000000"/>
        </w:rPr>
      </w:pPr>
      <w:r>
        <w:rPr>
          <w:color w:val="000000"/>
        </w:rPr>
        <w:t>Επίσης, υποβαθμίζεται το εκπαιδευτικό συμβούλιο των Ακαδημιών Εμπορικού Ναυτικού και ανοίγει ο δρόμος, μέσα από το Συμβούλιο Ναυτικής Εκπαίδευσης, που ελέγχεται από τους εφοπλιστές και το Υπουργείο Εμπορικής Ναυτιλίας, για ιδιωτικές σχολές.</w:t>
      </w:r>
    </w:p>
    <w:p>
      <w:pPr>
        <w:pStyle w:val="Normal"/>
        <w:shd w:fill="FFFFFF" w:val="clear"/>
        <w:spacing w:lineRule="auto" w:line="360"/>
        <w:ind w:left="57" w:right="57" w:firstLine="720"/>
        <w:jc w:val="both"/>
        <w:rPr/>
      </w:pPr>
      <w:r>
        <w:rPr>
          <w:color w:val="000000"/>
          <w:lang w:val="en-US"/>
        </w:rPr>
        <w:t>To</w:t>
      </w:r>
      <w:r>
        <w:rPr>
          <w:color w:val="000000"/>
        </w:rPr>
        <w:t xml:space="preserve"> </w:t>
      </w:r>
      <w:r>
        <w:rPr>
          <w:color w:val="000000"/>
          <w:lang w:val="en-US"/>
        </w:rPr>
        <w:t>K</w:t>
      </w:r>
      <w:r>
        <w:rPr>
          <w:color w:val="000000"/>
        </w:rPr>
        <w:t>.</w:t>
      </w:r>
      <w:r>
        <w:rPr>
          <w:color w:val="000000"/>
          <w:lang w:val="en-US"/>
        </w:rPr>
        <w:t>K</w:t>
      </w:r>
      <w:r>
        <w:rPr>
          <w:color w:val="000000"/>
        </w:rPr>
        <w:t>.Ε., εκτιμώντας ότι το συζητούμενο νομοσχέδιο επιδεινώνει τα έως τώρα εργασιακά, μισθολογικά και ασφαλιστικά προβλήματα των εργαζομένων, ενώ αντίθετα παρέχει νέα προνόμια και υπερκέρδη στο εφοπλιστικό κεφάλαιο, καταψηφίζει το νομοσχέδιο.</w:t>
      </w:r>
    </w:p>
    <w:p>
      <w:pPr>
        <w:pStyle w:val="Normal"/>
        <w:shd w:fill="FFFFFF" w:val="clear"/>
        <w:spacing w:lineRule="auto" w:line="360"/>
        <w:ind w:left="57" w:right="57" w:firstLine="720"/>
        <w:jc w:val="both"/>
        <w:rPr/>
      </w:pPr>
      <w:r>
        <w:rPr>
          <w:color w:val="000000"/>
        </w:rPr>
        <w:t>Ο αγώνας του Κομμουνιστικού Κόμματος Ελλάδας για την εξυγίανση και την ανάπτυξη της ναυτιλίας και του τομέα της κρουαζιέρας είναι άρρηκτα συνδεδεμένος με τους αγώνες των ναυτεργατών και γενικότερα των εργαζομένων για τη διατήρηση του δημόσιου χαρακτήρα των λιμανιών, τη διατήρηση του "καμποτάζ" στην κρουαζιέρα και στις θαλάσσιες εσωτερικές συγκοινωνίες, την ανάπτυξη της ναυτιλίας με πλοία υπό ελληνική σημαία, με ελληνικά πληρώματα, με την εφαρμογή της συλλογικής σύμβασης εργασίας και τις ασφάλειες των ναυτεργατών στο Ν.Α.Τ.</w:t>
      </w:r>
    </w:p>
    <w:p>
      <w:pPr>
        <w:pStyle w:val="Normal"/>
        <w:shd w:fill="FFFFFF" w:val="clear"/>
        <w:spacing w:lineRule="auto" w:line="360"/>
        <w:ind w:left="57" w:right="57" w:firstLine="720"/>
        <w:jc w:val="both"/>
        <w:rPr>
          <w:color w:val="000000"/>
        </w:rPr>
      </w:pPr>
      <w:r>
        <w:rPr>
          <w:color w:val="000000"/>
        </w:rPr>
        <w:t>Το Κ.Κ.Ε. θα συνεχίσει να παλεύει για την ανάπτυξη της ναυτιλίας και την υπεράσπιση των εθνικών μας δικαιωμάτων, όσο και για την ανάκαμψη της θαλάσσιας τουριστικής μας δραστηριότητας.</w:t>
      </w:r>
    </w:p>
    <w:p>
      <w:pPr>
        <w:pStyle w:val="Normal"/>
        <w:shd w:fill="FFFFFF" w:val="clear"/>
        <w:spacing w:lineRule="auto" w:line="360"/>
        <w:ind w:left="57" w:right="57" w:firstLine="720"/>
        <w:jc w:val="both"/>
        <w:rPr>
          <w:color w:val="000000"/>
        </w:rPr>
      </w:pPr>
      <w:r>
        <w:rPr>
          <w:color w:val="000000"/>
        </w:rPr>
        <w:t>Πιστεύουμε ότι είναι αναγκαίο οι εργαζόμενοι στο χώρο της ναυτιλίας να κάνουν το δικό τους μέτωπο απέναντι στο μέτωπο των Ευρωπαίων εφοπλιστών και των μονοπωλίων που επιδιώκουν την κοινωνική και οικονομική τους εξαθλίωση".</w:t>
      </w:r>
    </w:p>
    <w:p>
      <w:pPr>
        <w:pStyle w:val="Normal"/>
        <w:shd w:fill="FFFFFF" w:val="clear"/>
        <w:spacing w:lineRule="auto" w:line="360"/>
        <w:ind w:left="57" w:right="57" w:firstLine="720"/>
        <w:jc w:val="both"/>
        <w:rPr/>
      </w:pPr>
      <w:r>
        <w:rPr>
          <w:bCs/>
          <w:color w:val="000000"/>
        </w:rPr>
        <w:t xml:space="preserve">Ο Ειδικός Αγορητής του Συνασπισμού της Αριστεράς και της Προόδου κ. Ευάγγελος Αποστόλου </w:t>
      </w:r>
      <w:r>
        <w:rPr>
          <w:color w:val="000000"/>
        </w:rPr>
        <w:t>είπε, μεταξύ άλλων:</w:t>
      </w:r>
    </w:p>
    <w:p>
      <w:pPr>
        <w:pStyle w:val="Normal"/>
        <w:shd w:fill="FFFFFF" w:val="clear"/>
        <w:spacing w:lineRule="auto" w:line="360"/>
        <w:ind w:left="57" w:right="57" w:firstLine="720"/>
        <w:jc w:val="both"/>
        <w:rPr>
          <w:color w:val="000000"/>
        </w:rPr>
      </w:pPr>
      <w:r>
        <w:rPr>
          <w:color w:val="000000"/>
        </w:rPr>
        <w:t>"Στο συγκεκριμένο σχέδιο νόμου δεν μπορεί να διαφωνήσει κανείς, ειδικά με αυτά που αναφέρονται στο πρώτο κεφάλαιο της εισηγητικής έκθεσης, όπου περιγράφονται οι τεράστιες δυνατότητες για τον ελληνικό θαλάσσιο τουρισμό. Είναι βέβαιο, ότι με τη νομοθεσία του 1976, σε έναν κλάδο ραγδαία εξελισσόμενο, χρειάζονται διαρθρωτικές αλλαγές. Αν λάβουμε μάλιστα υπόψη μας και τη λήξη του "καμποτάζ" το 2004, οπωσδήποτε χρειάζεται να γίνουν παρεμβάσεις στο συγκεκριμένο κλάδο. Το ερώτημα είναι κατά πόσο αυτές οι παρεμβάσεις θα λύσουν τα σημερινά προβλήματα και θα δημιουργήσουν τις απαραίτητες προϋποθέσεις για την περαιτέρω ανάπτυξη του τουρισμού.</w:t>
      </w:r>
    </w:p>
    <w:p>
      <w:pPr>
        <w:pStyle w:val="Normal"/>
        <w:shd w:fill="FFFFFF" w:val="clear"/>
        <w:spacing w:lineRule="auto" w:line="360"/>
        <w:ind w:left="57" w:right="57" w:firstLine="720"/>
        <w:jc w:val="both"/>
        <w:rPr>
          <w:color w:val="000000"/>
        </w:rPr>
      </w:pPr>
      <w:r>
        <w:rPr>
          <w:color w:val="000000"/>
        </w:rPr>
        <w:t>Επιφυλασσόμεθα για την τελική μας τοποθέτηση κατά τη συζήτηση του νομοσχεδίου στο Τμήμα".</w:t>
      </w:r>
    </w:p>
    <w:p>
      <w:pPr>
        <w:pStyle w:val="Normal"/>
        <w:shd w:fill="FFFFFF" w:val="clear"/>
        <w:spacing w:lineRule="auto" w:line="360"/>
        <w:ind w:left="57" w:right="57" w:firstLine="720"/>
        <w:jc w:val="both"/>
        <w:rPr/>
      </w:pPr>
      <w:r>
        <w:rPr>
          <w:bCs/>
          <w:color w:val="000000"/>
        </w:rPr>
        <w:t xml:space="preserve">Ο Ειδικός Αγορητής του Δημοκρατικού Κοινωνικού Κινήματος κ. Γεώργιος Ρόκος </w:t>
      </w:r>
      <w:r>
        <w:rPr>
          <w:color w:val="000000"/>
        </w:rPr>
        <w:t>τόνισε, μεταξύ άλλων, τα εξής:</w:t>
      </w:r>
    </w:p>
    <w:p>
      <w:pPr>
        <w:pStyle w:val="Normal"/>
        <w:shd w:fill="FFFFFF" w:val="clear"/>
        <w:spacing w:lineRule="auto" w:line="360"/>
        <w:ind w:left="57" w:right="57" w:firstLine="720"/>
        <w:jc w:val="both"/>
        <w:rPr>
          <w:color w:val="000000"/>
        </w:rPr>
      </w:pPr>
      <w:r>
        <w:rPr>
          <w:color w:val="000000"/>
        </w:rPr>
        <w:t>"Η ανεργία στο ναυτιλιακό κλάδο είναι υπερβολικά μεγάλη. Με το ν.2575/1998 και την παρέμβαση για το χαρακτηρισμό των ναυτεργατών, όπου δίνεται η δυνατότητα διαγραφής από τα μητρώα εργαζόμενων ναυτεργατών σε όσους δεν έχουν προϋπηρεσία 8 ετών, έχει μειωθεί τεχνητά η ανεργία, ενώ στην πραγματικότητα είναι μεγάλη.</w:t>
      </w:r>
    </w:p>
    <w:p>
      <w:pPr>
        <w:pStyle w:val="Normal"/>
        <w:shd w:fill="FFFFFF" w:val="clear"/>
        <w:spacing w:lineRule="auto" w:line="360"/>
        <w:ind w:left="57" w:right="57" w:firstLine="720"/>
        <w:jc w:val="both"/>
        <w:rPr/>
      </w:pPr>
      <w:r>
        <w:rPr>
          <w:color w:val="000000"/>
        </w:rPr>
        <w:t>Η έλλειψη νομοθετικού πλαισίου μέχρι το 1976 υποβάθμισε τη μέχρι τότε παρουσία μας και τη σοβαρότητα μας ως χώρας. Η χώρα μας παίζει έναν κυρίαρχο ρόλο στα ναυτιλιακά πράγματα στη Μεσόγειο, αλλά και αλλού. Δεν μπορούμε να ισχυριστούμε ότι αυτός ο κλάδος στη χώρα μας δεν έχει δεχτεί επίθεση από εξωτερικούς παράγοντες. Το πρόβλημα είναι η μεγάλη ανεργία, πάνω από 20%, των ναυτεργατών και το έλλειμμα που παρουσιάζει το Ν.Α.Τ. Η στροφή που κάνει η Κυβέρνηση στην ιδιωτική ασφάλιση θα επιβαρύνει ακόμη περισσότερο την κατάσταση.</w:t>
      </w:r>
    </w:p>
    <w:p>
      <w:pPr>
        <w:pStyle w:val="Normal"/>
        <w:shd w:fill="FFFFFF" w:val="clear"/>
        <w:spacing w:lineRule="auto" w:line="360"/>
        <w:ind w:left="57" w:right="57" w:firstLine="720"/>
        <w:jc w:val="both"/>
        <w:rPr>
          <w:color w:val="000000"/>
        </w:rPr>
      </w:pPr>
      <w:r>
        <w:rPr>
          <w:color w:val="000000"/>
        </w:rPr>
        <w:t>Το ΔΗ.Κ.ΚΙ. καταψηφίζει το συζητούμενο νομοσχέδιο".</w:t>
      </w:r>
    </w:p>
    <w:p>
      <w:pPr>
        <w:pStyle w:val="Normal"/>
        <w:shd w:fill="FFFFFF" w:val="clear"/>
        <w:spacing w:lineRule="auto" w:line="360"/>
        <w:ind w:left="57" w:right="57" w:firstLine="720"/>
        <w:jc w:val="both"/>
        <w:rPr/>
      </w:pPr>
      <w:r>
        <w:rPr>
          <w:bCs/>
          <w:color w:val="000000"/>
        </w:rPr>
        <w:t xml:space="preserve">Ο παριστάμενος Υπουργός Εμπορικής Ναυτιλίας κ. Σ ταύρος Σουμάκης, </w:t>
      </w:r>
      <w:r>
        <w:rPr>
          <w:color w:val="000000"/>
        </w:rPr>
        <w:t>μεταξύ άλλων, είπε τα εξής:</w:t>
      </w:r>
    </w:p>
    <w:p>
      <w:pPr>
        <w:pStyle w:val="Normal"/>
        <w:shd w:fill="FFFFFF" w:val="clear"/>
        <w:spacing w:lineRule="auto" w:line="360"/>
        <w:ind w:left="57" w:right="57" w:firstLine="720"/>
        <w:jc w:val="both"/>
        <w:rPr>
          <w:color w:val="000000"/>
        </w:rPr>
      </w:pPr>
      <w:r>
        <w:rPr>
          <w:color w:val="000000"/>
        </w:rPr>
        <w:t>"Οι εισηγήσεις της Νέας Δημοκρατίας και των λοιπών κομμάτων της Αντιπολίτευσης παρουσιάζουν μεγάλες διαφορές. Η Νέα Δημοκρατία μας κατηγορεί ότι δεν προωθούμε την ανάπτυξη του εφοπλισμού, ενώ τα υπόλοιπα κόμματα ότι διευκολύνουμε τον εφοπλισμό και χαρίζουμε χρέη.</w:t>
      </w:r>
    </w:p>
    <w:p>
      <w:pPr>
        <w:pStyle w:val="Normal"/>
        <w:shd w:fill="FFFFFF" w:val="clear"/>
        <w:spacing w:lineRule="auto" w:line="360"/>
        <w:ind w:left="57" w:right="57" w:firstLine="720"/>
        <w:jc w:val="both"/>
        <w:rPr>
          <w:color w:val="000000"/>
        </w:rPr>
      </w:pPr>
      <w:r>
        <w:rPr>
          <w:color w:val="000000"/>
        </w:rPr>
        <w:t>Είναι το τέταρτο νομοσχέδιο που εισάγω για συζήτηση στη Βουλή, ως Υπουργός Εμπορικής Ναυτιλίας, ενώ η Νέα Δημοκρατία δεν έχει να μας παρουσιάσει κανένα έργο, για τον ευαίσθητο αυτόν τομέα της εθνικής μας οικονομίας, από το 1974 και μετά και για όσο χρόνο κυβέρνησε τη χώρα.</w:t>
      </w:r>
    </w:p>
    <w:p>
      <w:pPr>
        <w:pStyle w:val="Normal"/>
        <w:shd w:fill="FFFFFF" w:val="clear"/>
        <w:spacing w:lineRule="auto" w:line="360"/>
        <w:ind w:left="57" w:right="57" w:firstLine="720"/>
        <w:jc w:val="both"/>
        <w:rPr>
          <w:color w:val="000000"/>
        </w:rPr>
      </w:pPr>
      <w:r>
        <w:rPr>
          <w:color w:val="000000"/>
        </w:rPr>
        <w:t>Είναι ανάγκη κάποτε ο τουρίστας, είτε Έλληνας είναι είτε ξένος, να προστατευθεί. Πρέπει στο θαλάσσιο τουρισμό να μπουν κανόνες και να υπάρχει διαφάνεια. Δεν είναι δυνατόν ιδιωτικά σκάφη να ενοικιάζονται σε τουρίστες. Υπάρχουν επιτήδειοι που κάνουν γιώτινγκ μέσω Τουρκίας. Αυτά πρέπει κάποτε να τα σταματήσουμε.</w:t>
      </w:r>
    </w:p>
    <w:p>
      <w:pPr>
        <w:pStyle w:val="Normal"/>
        <w:shd w:fill="FFFFFF" w:val="clear"/>
        <w:spacing w:lineRule="auto" w:line="360"/>
        <w:ind w:left="57" w:right="57" w:firstLine="720"/>
        <w:jc w:val="both"/>
        <w:rPr>
          <w:color w:val="000000"/>
        </w:rPr>
      </w:pPr>
      <w:r>
        <w:rPr>
          <w:color w:val="000000"/>
        </w:rPr>
        <w:t>Βέβαια, όλα αυτά τα θέματα δεν είναι σημερινά. Είχαν επισημανθεί από τις αρμόδιες Υπηρεσίες του Υπουργείου πριν από πολλά χρόνια. Όμως, δεν είχαν τη σωστή αντιμετώπιση και αυτό είχε ως αποτέλεσμα τα προβλήματα να πολλαπλασιάζονται.</w:t>
      </w:r>
    </w:p>
    <w:p>
      <w:pPr>
        <w:pStyle w:val="Normal"/>
        <w:shd w:fill="FFFFFF" w:val="clear"/>
        <w:spacing w:lineRule="auto" w:line="360"/>
        <w:ind w:left="57" w:right="57" w:firstLine="720"/>
        <w:jc w:val="both"/>
        <w:rPr>
          <w:color w:val="000000"/>
        </w:rPr>
      </w:pPr>
      <w:r>
        <w:rPr>
          <w:color w:val="000000"/>
        </w:rPr>
        <w:t>Είναι δυνατόν να κυκλοφορούν σκάφη ανασφάλιστα; Είναι δυνατόν να δεχόμαστε, εν είδει πειρατείας, τέτοιες διαδικασίες; Είναι δυνατόν να μη γνωρίζουμε πόσα σκάφη έχουμε; Είναι δυνατόν να δεχόμαστε μια τέτοια κατάσταση, όταν είμαστε μια χώρα με 17.000 χιλιόμετρα ακτές και χιλιάδες νησιών;</w:t>
      </w:r>
    </w:p>
    <w:p>
      <w:pPr>
        <w:pStyle w:val="Normal"/>
        <w:shd w:fill="FFFFFF" w:val="clear"/>
        <w:spacing w:lineRule="auto" w:line="360"/>
        <w:ind w:left="57" w:right="57" w:firstLine="720"/>
        <w:jc w:val="both"/>
        <w:rPr>
          <w:color w:val="000000"/>
        </w:rPr>
      </w:pPr>
      <w:r>
        <w:rPr>
          <w:color w:val="000000"/>
        </w:rPr>
        <w:t xml:space="preserve"> </w:t>
      </w:r>
      <w:r>
        <w:rPr>
          <w:color w:val="000000"/>
        </w:rPr>
        <w:t>Βέβαιο, το συζητούμενο νομοσχέδιο δεν μπορεί να πει κανείς ότι είναι θεσμικό και ότι αντιμετωπίζει όλα τα θέματα. Ασφαλώς υπάρχουν και άλλα. Όμως, όλες οι διατάξεις του είναι επ' ωφελεία του επαγγελματικού θαλάσσιου τουρισμού.</w:t>
      </w:r>
    </w:p>
    <w:p>
      <w:pPr>
        <w:pStyle w:val="Normal"/>
        <w:shd w:fill="FFFFFF" w:val="clear"/>
        <w:spacing w:lineRule="auto" w:line="360"/>
        <w:ind w:left="57" w:right="57" w:firstLine="720"/>
        <w:jc w:val="both"/>
        <w:rPr>
          <w:color w:val="000000"/>
        </w:rPr>
      </w:pPr>
      <w:r>
        <w:rPr>
          <w:color w:val="000000"/>
        </w:rPr>
        <w:t>Υπάρχουν σκάφη που δεν έχουν ελληνικό πλήρωμα. Όλο το πλήρωμα προέρχεται από τις Φιλιππίνες. Από κανένα ιδιωτικό σκάφος τρίτης σημαίας δεν έχει εισπραχθεί από το Ελληνικό Δημόσιο ούτε μια δραχμή.</w:t>
      </w:r>
    </w:p>
    <w:p>
      <w:pPr>
        <w:pStyle w:val="Normal"/>
        <w:shd w:fill="FFFFFF" w:val="clear"/>
        <w:spacing w:lineRule="auto" w:line="360"/>
        <w:ind w:left="57" w:right="57" w:firstLine="720"/>
        <w:jc w:val="both"/>
        <w:rPr>
          <w:color w:val="000000"/>
        </w:rPr>
      </w:pPr>
      <w:r>
        <w:rPr>
          <w:color w:val="000000"/>
        </w:rPr>
        <w:t>Όλα αυτά έπρεπε να αντιμετωπιστούν, με στόχο την αύξηση της ποιότητας των υπηρεσιών προς τον ξένο και Έλληνα τουρίστα, την κατοχύρωση και ενίσχυση των πραγματικών επαγγελματιών, την καταπολέμηση όλων εκείνων που ασκούν με τα σκάφη τους επάγγελμα, ενώ τα δηλώνουν ως ιδιωτικά.</w:t>
      </w:r>
    </w:p>
    <w:p>
      <w:pPr>
        <w:pStyle w:val="Normal"/>
        <w:shd w:fill="FFFFFF" w:val="clear"/>
        <w:spacing w:lineRule="auto" w:line="360"/>
        <w:ind w:left="57" w:right="57" w:firstLine="720"/>
        <w:jc w:val="both"/>
        <w:rPr>
          <w:color w:val="000000"/>
        </w:rPr>
      </w:pPr>
      <w:r>
        <w:rPr>
          <w:color w:val="000000"/>
        </w:rPr>
        <w:t>Επίσης, πρέπει να αναβαθμίσουμε και την ασφάλεια της χώρας μας. Η Συνθήκη Σένγκεν περιλαμβάνει και τα θαλάσσια σύνορα. Όταν ένα σκάφος μπαίνει στην Ελλάδα, θα πρέπει να γνωρίζουμε ποιος επιβαίνει. Συνεπώς, πρέπει να υπάρχει λίστα επιβαινόντων. Εάν γίνει ένα ατύχημα, δεν είναι δυνατόν, ως χώρα, να λέμε ότι δε γνωρίζουμε τίποτα. Καλύτερα να είναι περισσότερο αστυνομικού τύπου ορισμένες διατάξεις, παρά να μας εκθέτουν στο εξωτερικό.</w:t>
      </w:r>
    </w:p>
    <w:p>
      <w:pPr>
        <w:pStyle w:val="Normal"/>
        <w:shd w:fill="FFFFFF" w:val="clear"/>
        <w:spacing w:lineRule="auto" w:line="360"/>
        <w:ind w:left="57" w:right="57" w:firstLine="720"/>
        <w:jc w:val="both"/>
        <w:rPr/>
      </w:pPr>
      <w:r>
        <w:rPr>
          <w:color w:val="000000"/>
        </w:rPr>
        <w:t>Οι διατάξεις του παρόντος νομοσχεδίου διευκολύνουν και τους ναυτεργάτες και τους πλοιοκτήτες. Είναι άδικο να παρακρατούνται τέλη και παράβολα ερήμην των ναυτικών ή των εφοπλιστών, από τη στιγμή που αυτό είναι ευθύνη του Ν.Α.Τ.</w:t>
      </w:r>
    </w:p>
    <w:p>
      <w:pPr>
        <w:pStyle w:val="Normal"/>
        <w:shd w:fill="FFFFFF" w:val="clear"/>
        <w:spacing w:lineRule="auto" w:line="360"/>
        <w:ind w:left="57" w:right="57" w:firstLine="720"/>
        <w:jc w:val="both"/>
        <w:rPr>
          <w:color w:val="000000"/>
        </w:rPr>
      </w:pPr>
      <w:r>
        <w:rPr>
          <w:color w:val="000000"/>
        </w:rPr>
        <w:t>Σχετικά με το άρθρο 15, ως Υπουργός Εμπορικής Ναυτιλίας, για το μόνο που δεν μπορώ να κατηγορηθώ ποτέ, είναι ότι έκανα προαγωγές με κομματικά κριτήρια. Οι αποστρατείες που έχω δημιουργήσει είναι ελάχιστες, οι λιγότερες όλων των ετών. Το Λιμενικό Σώμα έχει τραυματιστεί από αποστρατείες και γι' αυτό πρέπει να σταματήσουν. Δεν μπορεί να εγκαλείται ένας Υπουργός, γιατί κάποιοι πλοίαρχοι ή όποιοι άλλοι αποφάσισαν να αποστρατευθούν. Ποτέ δεν έχω εισαγάγει "φωτογραφική" διάταξη.</w:t>
      </w:r>
    </w:p>
    <w:p>
      <w:pPr>
        <w:pStyle w:val="Normal"/>
        <w:shd w:fill="FFFFFF" w:val="clear"/>
        <w:spacing w:lineRule="auto" w:line="360"/>
        <w:ind w:left="57" w:right="57" w:firstLine="720"/>
        <w:jc w:val="both"/>
        <w:rPr>
          <w:color w:val="000000"/>
        </w:rPr>
      </w:pPr>
      <w:r>
        <w:rPr>
          <w:color w:val="000000"/>
        </w:rPr>
        <w:t>Αυτό το νομοσχέδιο είναι μία μεγάλη τομή και βάζει σε μια τάξη τα πράγματα. Πιστεύω ότι, μακράν από μικροπολιτικές αντιπαραθέσεις και απόψεις, θα έπρεπε όλη η Βουλή να ψηφίσει αυτό το νομοσχέδιο, το οποίο στοχεύει στη βελτίωση των υπηρεσιών μας στον τομέα του θαλάσσιου τουρισμού, στην προστασία της χώρας μας από λαθρομετανάστες και κυρίως στην προστασία της δημόσιας εικόνας της χώρας."</w:t>
      </w:r>
    </w:p>
    <w:p>
      <w:pPr>
        <w:pStyle w:val="Normal"/>
        <w:shd w:fill="FFFFFF" w:val="clear"/>
        <w:spacing w:lineRule="auto" w:line="360"/>
        <w:ind w:left="57" w:right="57" w:firstLine="720"/>
        <w:jc w:val="both"/>
        <w:rPr>
          <w:color w:val="000000"/>
        </w:rPr>
      </w:pPr>
      <w:r>
        <w:rPr>
          <w:color w:val="000000"/>
        </w:rPr>
        <w:t>Η Επιτροπή έκανε δεκτές τροποποιήσεις που πρότεινε ο παριστάμενος Υπουργός Εμπορικής Ναυτιλίας κ. Σταύρος Σουμάκης, καθώς και τροπολογία, με την οποία δίδεται ο απαιτούμενος χρόνος για την αποσαφήνιση ζητημάτων σχετικά με τη διαδικασία έκδοσης αδειών για εγκατάσταση κεραιών σταθμών.</w:t>
      </w:r>
    </w:p>
    <w:p>
      <w:pPr>
        <w:pStyle w:val="Normal"/>
        <w:shd w:fill="FFFFFF" w:val="clear"/>
        <w:spacing w:lineRule="auto" w:line="360"/>
        <w:ind w:left="57" w:right="57" w:firstLine="720"/>
        <w:jc w:val="both"/>
        <w:rPr>
          <w:color w:val="000000"/>
        </w:rPr>
      </w:pPr>
      <w:r>
        <w:rPr>
          <w:color w:val="000000"/>
        </w:rPr>
        <w:t>Στη συνέχεια, το σχέδιο νόμου έγινε δεκτό, κατά πλειοψηφία, κατ' 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Ε Κ Θ Ε Σ 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Εμπορικής Ναυτιλίας "Πλοία αναψυχής και άλλες διατάξεις", τις αγορεύσεις του Εισηγητή της Πλειοψηφίας κ. Κανέλλου Λάλου, του Εισηγητή της Μειοψηφίας κ. Αθανάσιου Βαρίνου, του Ειδικού Αγορητή του Κομμουνιστικού Κόμματος Ελλάδας κ. Νικόλαου Γκα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κατωτέρω από την Επιτροπή και τον παριστάμενο Υπουργό Εμπορικής Ναυτιλίας κ. Σταύρο Σουμάκη.</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rPr>
      </w:pPr>
      <w:r>
        <w:rPr>
          <w:b/>
          <w:bCs/>
          <w:color w:val="000000"/>
        </w:rPr>
        <w:t>ΣΧΕΔΙΟ ΝΟΜΟΥ</w:t>
      </w:r>
    </w:p>
    <w:p>
      <w:pPr>
        <w:pStyle w:val="Normal"/>
        <w:shd w:fill="FFFFFF" w:val="clear"/>
        <w:spacing w:lineRule="auto" w:line="360"/>
        <w:ind w:left="57" w:right="57" w:firstLine="720"/>
        <w:jc w:val="center"/>
        <w:rPr>
          <w:b/>
          <w:b/>
        </w:rPr>
      </w:pPr>
      <w:r>
        <w:rPr>
          <w:b/>
          <w:bCs/>
          <w:iCs/>
          <w:color w:val="000000"/>
        </w:rPr>
        <w:t>Πλοία αναψυχής και άλλες διατάξει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ΚΕΦΑΛΑΙΟ Α'</w:t>
      </w:r>
    </w:p>
    <w:p>
      <w:pPr>
        <w:pStyle w:val="Normal"/>
        <w:shd w:fill="FFFFFF" w:val="clear"/>
        <w:spacing w:lineRule="auto" w:line="360"/>
        <w:ind w:left="57" w:right="57" w:firstLine="720"/>
        <w:jc w:val="center"/>
        <w:rPr>
          <w:b/>
          <w:b/>
        </w:rPr>
      </w:pPr>
      <w:r>
        <w:rPr>
          <w:b/>
          <w:bCs/>
          <w:color w:val="000000"/>
        </w:rPr>
        <w:t>ΟΡΙΣΜΟΙ</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rPr>
      </w:pPr>
      <w:r>
        <w:rPr>
          <w:b/>
          <w:bCs/>
          <w:color w:val="000000"/>
        </w:rPr>
        <w:t>Άρθρο 1</w:t>
      </w:r>
    </w:p>
    <w:p>
      <w:pPr>
        <w:pStyle w:val="Normal"/>
        <w:shd w:fill="FFFFFF" w:val="clear"/>
        <w:spacing w:lineRule="auto" w:line="360"/>
        <w:ind w:left="57" w:right="57" w:firstLine="720"/>
        <w:jc w:val="both"/>
        <w:rPr>
          <w:color w:val="000000"/>
        </w:rPr>
      </w:pPr>
      <w:r>
        <w:rPr>
          <w:color w:val="000000"/>
        </w:rPr>
        <w:t>1. Για την εφαρμογή των διατάξεων του νόμου αυτού, οι όροι που χρησιμοποιούνται έχουν την ακόλουθη έννοια:</w:t>
      </w:r>
    </w:p>
    <w:p>
      <w:pPr>
        <w:pStyle w:val="Normal"/>
        <w:shd w:fill="FFFFFF" w:val="clear"/>
        <w:spacing w:lineRule="auto" w:line="360"/>
        <w:ind w:left="57" w:right="57" w:firstLine="720"/>
        <w:jc w:val="both"/>
        <w:rPr>
          <w:color w:val="000000"/>
        </w:rPr>
      </w:pPr>
      <w:r>
        <w:rPr>
          <w:color w:val="000000"/>
        </w:rPr>
        <w:t>α) "Πλοίο αναψυχής": Κάθε σκάφος ολικού μήκους άνω των επτά (7) μέτρων, το οποίο, είτε διαθέτει είτε όχι χώρους ενδιαίτησης, έχει τη δυνατότητα, από τη γενική κατασκευή του, να χρησιμοποιείται αποκλειστικά για την εκτέλεση ταξιδιών αναψυχής ή και περιήγησης.</w:t>
      </w:r>
    </w:p>
    <w:p>
      <w:pPr>
        <w:pStyle w:val="Normal"/>
        <w:shd w:fill="FFFFFF" w:val="clear"/>
        <w:spacing w:lineRule="auto" w:line="360"/>
        <w:ind w:left="57" w:right="57" w:firstLine="720"/>
        <w:jc w:val="both"/>
        <w:rPr>
          <w:color w:val="000000"/>
        </w:rPr>
      </w:pPr>
      <w:r>
        <w:rPr>
          <w:color w:val="000000"/>
        </w:rPr>
        <w:t>β) "Επαγγελματικό πλοίο αναψυχής": Το πλοίο αναψυχής, που έχει μεταφορική ικανότητα μέχρι και σαράντα εννέα (49) επιβατών, το οποίο διαθέτει χώρους ενδιαίτησης, πέραν αυτών του πληρώματος και χρησιμοποιείται αποκλειστικά για την εκτέλεση ταξιδιών αναψυχής ή και περιήγησης με ολική ναύλωση.</w:t>
      </w:r>
    </w:p>
    <w:p>
      <w:pPr>
        <w:pStyle w:val="Normal"/>
        <w:shd w:fill="FFFFFF" w:val="clear"/>
        <w:spacing w:lineRule="auto" w:line="360"/>
        <w:ind w:left="57" w:right="57" w:firstLine="720"/>
        <w:jc w:val="both"/>
        <w:rPr>
          <w:color w:val="000000"/>
        </w:rPr>
      </w:pPr>
      <w:r>
        <w:rPr>
          <w:color w:val="000000"/>
        </w:rPr>
        <w:t>γ) Ιστιοφόρο επαγγελματικό πλοίο αναψυχής": Το επαγγελματικό πλοίο αναψυχής, το οποίο διαθέτει επαρκή ιστιοφορία, ως κύριο μέσο πρόωσης φέρει βοηθητικό κινητήρα πρόωσης και συγκεντρώνει τα κριτήρια καθορισμού του ως ιστιοφόρου, όπως αυτά ισχύουν.</w:t>
      </w:r>
    </w:p>
    <w:p>
      <w:pPr>
        <w:pStyle w:val="Normal"/>
        <w:shd w:fill="FFFFFF" w:val="clear"/>
        <w:spacing w:lineRule="auto" w:line="360"/>
        <w:ind w:left="57" w:right="57" w:firstLine="720"/>
        <w:jc w:val="both"/>
        <w:rPr>
          <w:color w:val="000000"/>
        </w:rPr>
      </w:pPr>
      <w:r>
        <w:rPr>
          <w:color w:val="000000"/>
        </w:rPr>
        <w:t>δ) "Μηχανοκίνητο επαγγελματικό πλοίο αναψυχής": Το επαγγελματικό πλοίο αναψυχής, το οποίο διαθέτει μηχανή, ως κύριο μέσο πρόωσης για ναυσιπλοΐα και βοηθητικό μέσο πρόωσης, εάν αυτό απαιτείται από τις κείμενες διατάξεις, το οποίο και αναφέρεται στο πιστοποιητικό ασφαλείας.</w:t>
      </w:r>
    </w:p>
    <w:p>
      <w:pPr>
        <w:pStyle w:val="Normal"/>
        <w:shd w:fill="FFFFFF" w:val="clear"/>
        <w:spacing w:lineRule="auto" w:line="360"/>
        <w:ind w:left="57" w:right="57" w:firstLine="720"/>
        <w:jc w:val="both"/>
        <w:rPr>
          <w:color w:val="000000"/>
        </w:rPr>
      </w:pPr>
      <w:r>
        <w:rPr>
          <w:color w:val="000000"/>
        </w:rPr>
        <w:t>ε) "Ιδιωτικό πλοίο αναψυχής": Το πλοίο αναψυχής που δεν είναι επαγγελματικό σύμφωνα με τις διατάξεις του νόμου αυτού.</w:t>
      </w:r>
    </w:p>
    <w:p>
      <w:pPr>
        <w:pStyle w:val="Normal"/>
        <w:shd w:fill="FFFFFF" w:val="clear"/>
        <w:spacing w:lineRule="auto" w:line="360"/>
        <w:ind w:left="57" w:right="57" w:firstLine="720"/>
        <w:jc w:val="both"/>
        <w:rPr>
          <w:color w:val="000000"/>
        </w:rPr>
      </w:pPr>
      <w:r>
        <w:rPr>
          <w:color w:val="000000"/>
        </w:rPr>
        <w:t>στ) "Πλοίαρχος": Το πρόσωπο στο οποίο έχει ανατεθεί, με σύμβαση ναυτολόγησης, η διακυβέρνηση του πλοίου αναψυχής.</w:t>
      </w:r>
    </w:p>
    <w:p>
      <w:pPr>
        <w:pStyle w:val="Normal"/>
        <w:shd w:fill="FFFFFF" w:val="clear"/>
        <w:spacing w:lineRule="auto" w:line="360"/>
        <w:ind w:left="57" w:right="57" w:firstLine="720"/>
        <w:jc w:val="both"/>
        <w:rPr>
          <w:color w:val="000000"/>
        </w:rPr>
      </w:pPr>
      <w:r>
        <w:rPr>
          <w:color w:val="000000"/>
        </w:rPr>
        <w:t>ζ) "Κυβερνήτης": αα) Για τα επαγγελματικά πλοία αναψυχής: Το πρόσωπο που προσλαμβάνεται από τον ναυλωτή ή ο επιβάτης, που διαθέτει ναυτική ικανότητα και εμπειρία και αναλαμβάνει τη διακυβέρνηση επαγγελματικού πλοίου αναψυχής, το οποίο μπορεί να εκναυλώνεται χωρίς πλοίαρχο και πλήρωμα σύμφωνα με το νόμο αυτό. ββ) Για τα ιδιωτικά πλοία αναψυχής: Το πρόσωπο, το οποίο ασκεί τη διακυβέρνηση του πλοίου και διαθέτει ναυτική ικανότητα και εμπειρία. Ο κυβερνήτης έχει όλες τις αρμοδιότητες, υποχρεώσεις και ευθύνες που προβλέπονται για τον πλοίαρχο.</w:t>
      </w:r>
    </w:p>
    <w:p>
      <w:pPr>
        <w:pStyle w:val="Normal"/>
        <w:shd w:fill="FFFFFF" w:val="clear"/>
        <w:spacing w:lineRule="auto" w:line="360"/>
        <w:ind w:left="57" w:right="57" w:firstLine="720"/>
        <w:jc w:val="both"/>
        <w:rPr>
          <w:color w:val="000000"/>
        </w:rPr>
      </w:pPr>
      <w:r>
        <w:rPr>
          <w:color w:val="000000"/>
        </w:rPr>
        <w:t>η) "Πλήρωμα": Το σύνολο των προσώπων που υπηρετούν με σύμβαση ναυτολόγησης σε πλοίο αναψυχής, εκτός του πλοιάρχου.</w:t>
      </w:r>
    </w:p>
    <w:p>
      <w:pPr>
        <w:pStyle w:val="Normal"/>
        <w:shd w:fill="FFFFFF" w:val="clear"/>
        <w:spacing w:lineRule="auto" w:line="360"/>
        <w:ind w:left="57" w:right="57" w:firstLine="720"/>
        <w:jc w:val="both"/>
        <w:rPr>
          <w:color w:val="000000"/>
        </w:rPr>
      </w:pPr>
      <w:r>
        <w:rPr>
          <w:color w:val="000000"/>
        </w:rPr>
        <w:t>θ) "Επιβάτης": Κάθε πρόσωπο, το οποίο επιβαίνει σε πλοίο αναψυχής είτε επαγγελματικό είτε ιδιωτικό, εκτός</w:t>
      </w:r>
    </w:p>
    <w:p>
      <w:pPr>
        <w:pStyle w:val="Normal"/>
        <w:shd w:fill="FFFFFF" w:val="clear"/>
        <w:spacing w:lineRule="auto" w:line="360"/>
        <w:ind w:left="57" w:right="57" w:firstLine="720"/>
        <w:jc w:val="both"/>
        <w:rPr>
          <w:color w:val="000000"/>
        </w:rPr>
      </w:pPr>
      <w:r>
        <w:rPr>
          <w:color w:val="000000"/>
        </w:rPr>
        <w:t>του πλοιάρχου και του πληρώματος ή του κυβερνήτη και των παιδιών ηλικίας κάτω του ενός έτους.</w:t>
      </w:r>
    </w:p>
    <w:p>
      <w:pPr>
        <w:pStyle w:val="Normal"/>
        <w:shd w:fill="FFFFFF" w:val="clear"/>
        <w:spacing w:lineRule="auto" w:line="360"/>
        <w:ind w:left="57" w:right="57" w:firstLine="720"/>
        <w:jc w:val="both"/>
        <w:rPr>
          <w:color w:val="000000"/>
        </w:rPr>
      </w:pPr>
      <w:r>
        <w:rPr>
          <w:color w:val="000000"/>
        </w:rPr>
        <w:t>ι) Επιβαίνοντες": Ο πλοίαρχος και το πλήρωμα ή ο κυβερνήτης, οι επιβάτες και τα παιδιά ηλικίας κάτω του ενός έτους, που επιβαίνουν σε πλοίο αναψυχής.</w:t>
      </w:r>
    </w:p>
    <w:p>
      <w:pPr>
        <w:pStyle w:val="Normal"/>
        <w:shd w:fill="FFFFFF" w:val="clear"/>
        <w:spacing w:lineRule="auto" w:line="360"/>
        <w:ind w:left="57" w:right="57" w:firstLine="720"/>
        <w:jc w:val="both"/>
        <w:rPr>
          <w:color w:val="000000"/>
        </w:rPr>
      </w:pPr>
      <w:r>
        <w:rPr>
          <w:color w:val="000000"/>
        </w:rPr>
        <w:t>ία) "Χώροι ενδιαίτησης": Οι κλειστοί χώροι διαμονής, σίτισης και υγιεινής του πλοίου.</w:t>
      </w:r>
    </w:p>
    <w:p>
      <w:pPr>
        <w:pStyle w:val="Normal"/>
        <w:shd w:fill="FFFFFF" w:val="clear"/>
        <w:spacing w:lineRule="auto" w:line="360"/>
        <w:ind w:left="57" w:right="57" w:firstLine="720"/>
        <w:jc w:val="both"/>
        <w:rPr>
          <w:color w:val="000000"/>
        </w:rPr>
      </w:pPr>
      <w:r>
        <w:rPr>
          <w:color w:val="000000"/>
        </w:rPr>
        <w:t>ιβ) "Λιμένας αφετηρίας": Ο ελληνικός λιμένας από τον οποίο αποπλέει το επαγγελματικό πλοίο αναψυχής με τους επιβαίνοντες και πραγματοποιείται η έναρξη του ταξιδιού για αναψυχή ή και περιήγηση.</w:t>
      </w:r>
    </w:p>
    <w:p>
      <w:pPr>
        <w:pStyle w:val="Normal"/>
        <w:shd w:fill="FFFFFF" w:val="clear"/>
        <w:spacing w:lineRule="auto" w:line="360"/>
        <w:ind w:left="57" w:right="57" w:firstLine="720"/>
        <w:jc w:val="both"/>
        <w:rPr>
          <w:color w:val="000000"/>
          <w:lang w:val="en-US"/>
        </w:rPr>
      </w:pPr>
      <w:r>
        <w:rPr>
          <w:color w:val="000000"/>
        </w:rPr>
        <w:t>2. Με απόφαση του Υπουργού Εμπορικής Ναυτιλίας καθορίζονται τα ειδικότερα κριτήρια χαρακτηρισμού επαγγελματικού πλοίου αναψυχής ως ιστιοφόρου, μεταξύ των οποίων περιλαμβάνονται αυτά που αφορούν στην κατασκευή και ευστάθεια του πλοίου και στα κριτήρια με τα οποία θεωρείται ο κινητήρας ως βοηθητικό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bCs/>
          <w:color w:val="000000"/>
        </w:rPr>
      </w:pPr>
      <w:r>
        <w:rPr>
          <w:b/>
          <w:bCs/>
          <w:color w:val="000000"/>
        </w:rPr>
        <w:t>ΚΕΦΑΛΑΙΟ Β'</w:t>
      </w:r>
    </w:p>
    <w:p>
      <w:pPr>
        <w:pStyle w:val="Normal"/>
        <w:shd w:fill="FFFFFF" w:val="clear"/>
        <w:spacing w:lineRule="auto" w:line="360"/>
        <w:ind w:left="57" w:right="57" w:firstLine="720"/>
        <w:jc w:val="center"/>
        <w:rPr>
          <w:b/>
          <w:b/>
        </w:rPr>
      </w:pPr>
      <w:r>
        <w:rPr>
          <w:b/>
          <w:bCs/>
          <w:color w:val="000000"/>
        </w:rPr>
        <w:t>ΕΠΑΓΓΕΛΜΑΤΙΚΑ ΠΛΟΙΑ ΑΝΑΨΥΧΗ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iCs/>
          <w:color w:val="000000"/>
        </w:rPr>
      </w:pPr>
      <w:r>
        <w:rPr>
          <w:b/>
          <w:bCs/>
          <w:color w:val="000000"/>
        </w:rPr>
        <w:t xml:space="preserve">Άρθρο </w:t>
      </w:r>
      <w:r>
        <w:rPr>
          <w:b/>
          <w:bCs/>
          <w:iCs/>
          <w:color w:val="000000"/>
        </w:rPr>
        <w:t>2</w:t>
      </w:r>
    </w:p>
    <w:p>
      <w:pPr>
        <w:pStyle w:val="Normal"/>
        <w:shd w:fill="FFFFFF" w:val="clear"/>
        <w:spacing w:lineRule="auto" w:line="360"/>
        <w:ind w:left="57" w:right="57" w:firstLine="720"/>
        <w:jc w:val="center"/>
        <w:rPr>
          <w:b/>
          <w:b/>
          <w:bCs/>
          <w:color w:val="000000"/>
          <w:lang w:val="en-US"/>
        </w:rPr>
      </w:pPr>
      <w:r>
        <w:rPr>
          <w:b/>
          <w:bCs/>
          <w:color w:val="000000"/>
        </w:rPr>
        <w:t>Άδεια επαγγελματικών πλοίων αναψυχή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tabs>
          <w:tab w:val="clear" w:pos="720"/>
          <w:tab w:val="left" w:pos="432" w:leader="none"/>
        </w:tabs>
        <w:spacing w:lineRule="auto" w:line="360"/>
        <w:ind w:left="57" w:right="57" w:firstLine="720"/>
        <w:jc w:val="both"/>
        <w:rPr/>
      </w:pPr>
      <w:r>
        <w:rPr>
          <w:color w:val="000000"/>
        </w:rPr>
        <w:t>1.</w:t>
        <w:tab/>
        <w:t>α) Με άδεια του Υπουργού Εμπορικής Ναυτιλίας η οποία εκδίδεται ύστερα από αίτηση, που καταθέτει στην αρμόδια Διεύθυνση του Υπουργείου Εμπορικής Ναυτιλίας (Υ.Ε.Ν.) ο πλοιοκτήτης ή ο εφοπλιστής, μπορεί να χαρακτηριστεί ένα πλοίο αναψυχής επαγγελματικό. Η άδεια ισχύει για αόριστο χρόνο, με την επιφύλαξη όσων ορίζονται στις παραγράφους 5 και 7 του άρθρου αυτού.</w:t>
      </w:r>
    </w:p>
    <w:p>
      <w:pPr>
        <w:pStyle w:val="Normal"/>
        <w:shd w:fill="FFFFFF" w:val="clear"/>
        <w:spacing w:lineRule="auto" w:line="360"/>
        <w:ind w:left="57" w:right="57" w:firstLine="720"/>
        <w:jc w:val="both"/>
        <w:rPr>
          <w:color w:val="000000"/>
        </w:rPr>
      </w:pPr>
      <w:r>
        <w:rPr>
          <w:color w:val="000000"/>
        </w:rPr>
        <w:t>β) Με την αίτηση υποβάλλονται τα ακόλουθα δικαιολογητικά:</w:t>
      </w:r>
    </w:p>
    <w:p>
      <w:pPr>
        <w:pStyle w:val="Normal"/>
        <w:shd w:fill="FFFFFF" w:val="clear"/>
        <w:spacing w:lineRule="auto" w:line="360"/>
        <w:ind w:left="57" w:right="57" w:firstLine="720"/>
        <w:jc w:val="both"/>
        <w:rPr>
          <w:color w:val="000000"/>
        </w:rPr>
      </w:pPr>
      <w:r>
        <w:rPr>
          <w:color w:val="000000"/>
        </w:rPr>
        <w:t>αα) Επικυρωμένο αντίγραφο του εγγράφου εθνικότητας του πλοίου αναψυχής, από το οποίο προκύπτει η οριστική νηολόγηση του σε ελληνικό νηολόγιο ή σε νηολόγια, που αναφέρονται στην παράγραφο 6 περίπτωση δ' του άρθρου 10.</w:t>
      </w:r>
    </w:p>
    <w:p>
      <w:pPr>
        <w:pStyle w:val="Normal"/>
        <w:shd w:fill="FFFFFF" w:val="clear"/>
        <w:spacing w:lineRule="auto" w:line="360"/>
        <w:ind w:left="57" w:right="57" w:firstLine="720"/>
        <w:jc w:val="both"/>
        <w:rPr>
          <w:color w:val="000000"/>
        </w:rPr>
      </w:pPr>
      <w:r>
        <w:rPr>
          <w:color w:val="000000"/>
        </w:rPr>
        <w:t>ββ) Επικυρωμένο αντίγραφο πιστοποιητικού ασφαλείας, που είναι σε ισχύ και αναγνωρίζεται, σύμφωνα με την ισχύουσα ελληνική νομοθεσία, από το οποίο να προκύπτει ότι το πλοίο αναψυχής είναι κατάλληλο για να χαρακτηριστεί επαγγελματικό κατά τις διατάξεις του νόμου αυτού.</w:t>
      </w:r>
    </w:p>
    <w:p>
      <w:pPr>
        <w:pStyle w:val="Normal"/>
        <w:shd w:fill="FFFFFF" w:val="clear"/>
        <w:spacing w:lineRule="auto" w:line="360"/>
        <w:ind w:left="57" w:right="57" w:firstLine="720"/>
        <w:jc w:val="both"/>
        <w:rPr>
          <w:color w:val="000000"/>
        </w:rPr>
      </w:pPr>
      <w:r>
        <w:rPr>
          <w:color w:val="000000"/>
        </w:rPr>
        <w:t>γγ) Θεωρημένο αντίγραφο της βεβαίωσης έναρξης εργασιών με αντικείμενο την εκμετάλλευση επαγγελματικών πλοίων αναψυχής, που εκδίδεται από την αρμόδια δημόσια οικονομική υπηρεσία (Δ.Ο.Υ.).</w:t>
      </w:r>
    </w:p>
    <w:p>
      <w:pPr>
        <w:pStyle w:val="Normal"/>
        <w:shd w:fill="FFFFFF" w:val="clear"/>
        <w:spacing w:lineRule="auto" w:line="360"/>
        <w:ind w:left="57" w:right="57" w:firstLine="720"/>
        <w:jc w:val="both"/>
        <w:rPr>
          <w:color w:val="000000"/>
        </w:rPr>
      </w:pPr>
      <w:r>
        <w:rPr>
          <w:color w:val="000000"/>
        </w:rPr>
        <w:t>δδ) Απόδειξη είσπραξης παραβόλου ή έντυπο παράβολο.</w:t>
      </w:r>
    </w:p>
    <w:p>
      <w:pPr>
        <w:pStyle w:val="Normal"/>
        <w:shd w:fill="FFFFFF" w:val="clear"/>
        <w:spacing w:lineRule="auto" w:line="360"/>
        <w:ind w:left="57" w:right="57" w:firstLine="720"/>
        <w:jc w:val="both"/>
        <w:rPr>
          <w:color w:val="000000"/>
        </w:rPr>
      </w:pPr>
      <w:r>
        <w:rPr>
          <w:color w:val="000000"/>
        </w:rPr>
        <w:t>εε) Βεβαίωση από το Ναυτικό Επιμελητήριο της Ελλάδος (Ν.Ε.Ε.) περί εγγραφής σε αυτό και μη ύπαρξης οφειλών.</w:t>
      </w:r>
    </w:p>
    <w:p>
      <w:pPr>
        <w:pStyle w:val="Normal"/>
        <w:shd w:fill="FFFFFF" w:val="clear"/>
        <w:tabs>
          <w:tab w:val="clear" w:pos="720"/>
          <w:tab w:val="left" w:pos="432" w:leader="none"/>
        </w:tabs>
        <w:spacing w:lineRule="auto" w:line="360"/>
        <w:ind w:left="57" w:right="57" w:firstLine="720"/>
        <w:jc w:val="both"/>
        <w:rPr>
          <w:color w:val="000000"/>
        </w:rPr>
      </w:pPr>
      <w:r>
        <w:rPr>
          <w:color w:val="000000"/>
        </w:rPr>
        <w:t>2.</w:t>
        <w:tab/>
        <w:t>Η άδεια υπόκειται σε τακτική θεώρηση, από την αρμόδια Διεύθυνση του Υ.Ε.Ν., ανά τριετία και ειδικότερα το τελευταίο τρίμηνο πριν από τη συμπλήρωση τριών ετών: αα) από την έκδοση ή ββ) την προηγούμενη θεώρηση ή γγ) τη λήξη της κατ' εξαίρεση θεώρησης που τυχόν έχει χορηγηθεί και εφόσον έχουν εκπληρωθεί οι όροι που καθορίζονται στις παραγράφους 6 και 7 του άρθρου 3.</w:t>
      </w:r>
    </w:p>
    <w:p>
      <w:pPr>
        <w:pStyle w:val="Normal"/>
        <w:shd w:fill="FFFFFF" w:val="clear"/>
        <w:spacing w:lineRule="auto" w:line="360"/>
        <w:ind w:left="57" w:right="57" w:firstLine="720"/>
        <w:jc w:val="both"/>
        <w:rPr>
          <w:color w:val="000000"/>
        </w:rPr>
      </w:pPr>
      <w:r>
        <w:rPr>
          <w:color w:val="000000"/>
        </w:rPr>
        <w:t>Για τη θεώρηση προσκομίζονται: α) Απόδειξη είσπραξης παραβόλου ή έντυπο παράβολο, β) Επικυρωμένο αντίγραφο του "Ειδικού Εντύπου Πληροφοριακών Στοιχείων Επαγγελματικού Πλοίου Αναψυχής", γ) βεβαίωση από το Ν.Ε.Ε. ότι δεν υπάρχουν οφειλές του πλοίου προς αυτό, δ) βεβαίωση αγοράς συναλλάγματος της οικείας τράπεζας, αν κατά τη διάρκεια της ισχύος της άδειας το πλοίο είχε εκναυλωθεί σε αλλοδαπούς, εφόσον αυτή απαιτείται σύμφωνα με την παράγραφο 6 του άρθρου 3 του νόμου αυτού και ε) πιστοποιητικό φορολογικής ενημερότητας του δικαιούχου.</w:t>
      </w:r>
    </w:p>
    <w:p>
      <w:pPr>
        <w:pStyle w:val="Normal"/>
        <w:shd w:fill="FFFFFF" w:val="clear"/>
        <w:tabs>
          <w:tab w:val="clear" w:pos="720"/>
          <w:tab w:val="left" w:pos="379" w:leader="none"/>
        </w:tabs>
        <w:spacing w:lineRule="auto" w:line="360"/>
        <w:ind w:left="57" w:right="57" w:firstLine="720"/>
        <w:jc w:val="both"/>
        <w:rPr>
          <w:color w:val="000000"/>
        </w:rPr>
      </w:pPr>
      <w:r>
        <w:rPr>
          <w:color w:val="000000"/>
        </w:rPr>
        <w:t>3.</w:t>
        <w:tab/>
        <w:t>α) Η άδεια μπορεί, κατ' εξαίρεση, να θεωρηθεί για ένα (1) μόνο έτος, αν δεν πραγματοποιήθηκε το προβλεπόμενο κατώτατο όριο ημερών ναύλωσης και με σκοπό τη συμπλήρωση αυτού, αν η μη πραγματοποίηση του ορίου οφείλεται σε ανώτερη βία ή σε μεγάλης έκτασης μετασκευές ή επισκευές, που έχουν έγκαιρα και γραπτά αναφερθεί στην πλησιέστερη λιμενική αρχή. Για την κατ' εξαίρεση θεώρηση πρέπει να κατατεθεί από τον δικαιούχο αίτηση στην αρμόδια Διεύθυνση του Υ.Ε.Ν., κατά το τελευταίο τρίμηνο πριν τη συμπλήρωση τριών (3) ετών από την έκδοση ή την προηγούμενη θεώρηση της άδειας. Με την αίτηση υποβάλλονται και στοιχεία από τα οποία προκύπτουν τα πιο πάνω περιστατικά και η απόδειξη είσπραξης παραβόλου ή έντυπο παράβολο.</w:t>
      </w:r>
    </w:p>
    <w:p>
      <w:pPr>
        <w:pStyle w:val="Normal"/>
        <w:shd w:fill="FFFFFF" w:val="clear"/>
        <w:spacing w:lineRule="auto" w:line="360"/>
        <w:ind w:left="57" w:right="57" w:firstLine="720"/>
        <w:jc w:val="both"/>
        <w:rPr>
          <w:color w:val="000000"/>
        </w:rPr>
      </w:pPr>
      <w:r>
        <w:rPr>
          <w:color w:val="000000"/>
        </w:rPr>
        <w:t>β) Εφαρμογή της προηγούμενης διάταξης δεν μπορεί να γίνει για δεύτερη συνεχή φορά αν δεν έχει μεσολαβήσει τουλάχιστον μία τακτική ή εκπρόθεσμη θεώρηση.</w:t>
      </w:r>
    </w:p>
    <w:p>
      <w:pPr>
        <w:pStyle w:val="Normal"/>
        <w:shd w:fill="FFFFFF" w:val="clear"/>
        <w:tabs>
          <w:tab w:val="clear" w:pos="720"/>
          <w:tab w:val="left" w:pos="379" w:leader="none"/>
        </w:tabs>
        <w:spacing w:lineRule="auto" w:line="360"/>
        <w:ind w:left="57" w:right="57" w:firstLine="720"/>
        <w:jc w:val="both"/>
        <w:rPr>
          <w:color w:val="000000"/>
        </w:rPr>
      </w:pPr>
      <w:r>
        <w:rPr>
          <w:color w:val="000000"/>
        </w:rPr>
        <w:t>4.</w:t>
        <w:tab/>
        <w:t>Αν δεν θεωρηθεί η άδεια, σύμφωνα με όσα ορίζονται στην παράγραφο 2 του άρθρου αυτού, επιτρέπεται η εκπρόθεσμη και για μία τριετία θεώρηση της, από την αρμόδια Διεύθυνση του Υ.Ε.Ν., εφόσον ζητηθεί εντός προθεσμίας τριών (3) μηνών από την ημερομηνία συμπλήρωσης των τριών (3) ετών από την έκδοση της άδειας ή την προηγούμενη θεώρηση αυτής ή από τη λήξη της κατ' εξαίρεση θεώρησης, κατά περίπτωση, και εφόσον έχουν εκπληρωθεί οι όροι που καθορίζονται στις παραγράφους 6 και 7 του άρθρου 3. Η εκπρόθεσμη αυτή θεώρηση ισχύει αναδρομικώς από την ημερομηνία συμπλήρωσης των τριών (3) ετών από την έκδοση της άδειας ή την προηγούμενη θεώρηση αυτής ή τη λήξη της κατ' εξαίρεση θεώρησης που τυχόν έχει χορηγηθεί, κατά περίπτωση. Για τη θεώρηση αυτή προσκομίζονται τα δικαιολογητικά της παραγράφου 2 του άρθρου αυτού.</w:t>
      </w:r>
    </w:p>
    <w:p>
      <w:pPr>
        <w:pStyle w:val="Normal"/>
        <w:shd w:fill="FFFFFF" w:val="clear"/>
        <w:spacing w:lineRule="auto" w:line="360"/>
        <w:ind w:left="57" w:right="57" w:firstLine="720"/>
        <w:jc w:val="both"/>
        <w:rPr>
          <w:color w:val="000000"/>
        </w:rPr>
      </w:pPr>
      <w:r>
        <w:rPr>
          <w:color w:val="000000"/>
        </w:rPr>
        <w:t>5.α) Η άδεια επαγγελματικού πλοίου αναψυχής που χορηγείται σύμφωνα με τις διατάξεις του νόμου αυτού παύει να ισχύει στις ακόλουθες περιπτώσεις:</w:t>
      </w:r>
    </w:p>
    <w:p>
      <w:pPr>
        <w:pStyle w:val="Normal"/>
        <w:shd w:fill="FFFFFF" w:val="clear"/>
        <w:spacing w:lineRule="auto" w:line="360"/>
        <w:ind w:left="57" w:right="57" w:firstLine="720"/>
        <w:jc w:val="both"/>
        <w:rPr>
          <w:color w:val="000000"/>
        </w:rPr>
      </w:pPr>
      <w:r>
        <w:rPr>
          <w:color w:val="000000"/>
        </w:rPr>
        <w:t>αα) Μετά από αίτηση του δικαιούχου.</w:t>
      </w:r>
    </w:p>
    <w:p>
      <w:pPr>
        <w:pStyle w:val="Normal"/>
        <w:shd w:fill="FFFFFF" w:val="clear"/>
        <w:spacing w:lineRule="auto" w:line="360"/>
        <w:ind w:left="57" w:right="57" w:firstLine="720"/>
        <w:jc w:val="both"/>
        <w:rPr>
          <w:color w:val="000000"/>
        </w:rPr>
      </w:pPr>
      <w:r>
        <w:rPr>
          <w:color w:val="000000"/>
        </w:rPr>
        <w:t>ββ) Αν διαγραφεί το πλοίο από το νηολόγιο στο οποίο είναι εγγεγραμμένο.</w:t>
      </w:r>
    </w:p>
    <w:p>
      <w:pPr>
        <w:pStyle w:val="Normal"/>
        <w:shd w:fill="FFFFFF" w:val="clear"/>
        <w:spacing w:lineRule="auto" w:line="360"/>
        <w:ind w:left="57" w:right="57" w:firstLine="720"/>
        <w:jc w:val="both"/>
        <w:rPr>
          <w:color w:val="000000"/>
        </w:rPr>
      </w:pPr>
      <w:r>
        <w:rPr>
          <w:color w:val="000000"/>
        </w:rPr>
        <w:t>γγ) Σύμφωνα με τις διατάξεις της παραγράφου 4 του άρθρου 12.</w:t>
      </w:r>
    </w:p>
    <w:p>
      <w:pPr>
        <w:pStyle w:val="Normal"/>
        <w:shd w:fill="FFFFFF" w:val="clear"/>
        <w:spacing w:lineRule="auto" w:line="360"/>
        <w:ind w:left="57" w:right="57" w:firstLine="720"/>
        <w:jc w:val="both"/>
        <w:rPr>
          <w:color w:val="000000"/>
        </w:rPr>
      </w:pPr>
      <w:r>
        <w:rPr>
          <w:color w:val="000000"/>
        </w:rPr>
        <w:t>β) για την παύση της ισχύος εκδίδεται απόφαση του Υπουργού Εμπορικής Ναυτιλίας, στην οποία εκτός του λόγου της παύσης της ισχύος ορίζεται και η ημερομηνία έναρξης της παύσης αυτής.</w:t>
      </w:r>
    </w:p>
    <w:p>
      <w:pPr>
        <w:pStyle w:val="Normal"/>
        <w:shd w:fill="FFFFFF" w:val="clear"/>
        <w:spacing w:lineRule="auto" w:line="360"/>
        <w:ind w:left="57" w:right="57" w:firstLine="720"/>
        <w:jc w:val="both"/>
        <w:rPr>
          <w:color w:val="000000"/>
        </w:rPr>
      </w:pPr>
      <w:r>
        <w:rPr>
          <w:color w:val="000000"/>
        </w:rPr>
        <w:t>6. α) Αν αλλάξει η πλοιοκτησία ή ο εφοπλισμός ή μεταβληθούν τα στοιχεία του επαγγελματικού πλοίου αναψυχής που αναγράφονται στην άδεια, η μεταβολή σημειώνεται στην άδεια. Για τη σημείωση της μεταβολής αυτής κατατίθεται από τον δικαιούχο σχετική αίτηση στην αρμόδια Διεύθυνση του Υ.Ε.Ν. εντός προθεσμίας τριάντα (30) ημερών από την ημερομηνία που επήλθε η μεταβολή, στην οποία επισυνάπτονται η άδεια του επαγγελματικού πλοίου αναψυχής και τα δικαιολογητικά της παραγράφου 1, περίπτωση β' υποπεριπτώσεις αα' και ββ' του άρθρου αυτού. Αν αλλάξει η πλοιοκτησία ή ο εφοπλισμός, επισυνάπτονται και τα δικαιολογητικά της παραγράφου 1, περίπτωση β' υποπεριπτώσεις γγ' και εε' του άρθρου αυτού.</w:t>
      </w:r>
    </w:p>
    <w:p>
      <w:pPr>
        <w:pStyle w:val="Normal"/>
        <w:shd w:fill="FFFFFF" w:val="clear"/>
        <w:spacing w:lineRule="auto" w:line="360"/>
        <w:ind w:left="57" w:right="57" w:firstLine="720"/>
        <w:jc w:val="both"/>
        <w:rPr>
          <w:color w:val="000000"/>
        </w:rPr>
      </w:pPr>
      <w:r>
        <w:rPr>
          <w:color w:val="000000"/>
        </w:rPr>
        <w:t>β) Αν αλλάξει η πλοιοκτησία ή ο εφοπλισμός, ο νέος πλοιοκτήτης ή εφοπλιστής υπεισέρχεται στα δικαιώματα</w:t>
      </w:r>
    </w:p>
    <w:p>
      <w:pPr>
        <w:pStyle w:val="Normal"/>
        <w:shd w:fill="FFFFFF" w:val="clear"/>
        <w:spacing w:lineRule="auto" w:line="360"/>
        <w:ind w:left="57" w:right="57" w:firstLine="720"/>
        <w:jc w:val="both"/>
        <w:rPr>
          <w:color w:val="000000"/>
        </w:rPr>
      </w:pPr>
      <w:r>
        <w:rPr>
          <w:color w:val="000000"/>
        </w:rPr>
        <w:t>και τις υποχρεώσεις του προηγουμένου, που απορρέουν από τις διατάξεις του νόμου αυτού και αφορούν τη συμπλήρωση του ορίου ημερών ναύλωσης, που προβλέπεται από την παράγραφο 7 του άρθρου 3 σε συνδυασμό με τις διατάξεις των παραγράφων 2, 3 και 4 του άρθρου αυτού.</w:t>
      </w:r>
    </w:p>
    <w:p>
      <w:pPr>
        <w:pStyle w:val="Normal"/>
        <w:shd w:fill="FFFFFF" w:val="clear"/>
        <w:spacing w:lineRule="auto" w:line="360"/>
        <w:ind w:left="57" w:right="57" w:firstLine="720"/>
        <w:jc w:val="both"/>
        <w:rPr>
          <w:color w:val="000000"/>
        </w:rPr>
      </w:pPr>
      <w:r>
        <w:rPr>
          <w:color w:val="000000"/>
        </w:rPr>
        <w:t>γ) Αν χαθεί η άδεια επαγγελματικού πλοίου αναψυχής, γεγονός που βεβαιώνεται με την υποβολή, από τον δικαιούχο, υπεύθυνης δήλωσης του άρθρου 8 του ν. 1599/1986, χορηγείται αντίγραφο της άδειας, στο οποίο αναγράφεται η ένδειξη "Αντίγραφο λόγω απώλειας".</w:t>
      </w:r>
    </w:p>
    <w:p>
      <w:pPr>
        <w:pStyle w:val="Normal"/>
        <w:widowControl w:val="false"/>
        <w:numPr>
          <w:ilvl w:val="0"/>
          <w:numId w:val="20"/>
        </w:numPr>
        <w:shd w:fill="FFFFFF" w:val="clear"/>
        <w:tabs>
          <w:tab w:val="clear" w:pos="720"/>
          <w:tab w:val="left" w:pos="398" w:leader="none"/>
        </w:tabs>
        <w:autoSpaceDE w:val="false"/>
        <w:spacing w:lineRule="auto" w:line="360"/>
        <w:ind w:left="57" w:right="57" w:firstLine="720"/>
        <w:jc w:val="both"/>
        <w:rPr>
          <w:color w:val="000000"/>
        </w:rPr>
      </w:pPr>
      <w:r>
        <w:rPr>
          <w:color w:val="000000"/>
        </w:rPr>
        <w:t>Η άδεια παύει αυτοδικαίως να ισχύει εφόσον μέσα στις προβλεπόμενες προθεσμίες δεν θεωρηθεί ή δεν ζητηθεί η καταχώριση αλλαγής, σύμφωνα με τα οριζόμενα στις παραγράφους 2, 3, 4 και 6 του άρθρου αυτού. Για την αυτοδίκαιη παύση εκδίδεται διαπιστωτική πράξη από την αρμόδια Διεύθυνση του Υ.Ε.Ν.</w:t>
      </w:r>
    </w:p>
    <w:p>
      <w:pPr>
        <w:pStyle w:val="Normal"/>
        <w:widowControl w:val="false"/>
        <w:numPr>
          <w:ilvl w:val="0"/>
          <w:numId w:val="20"/>
        </w:numPr>
        <w:shd w:fill="FFFFFF" w:val="clear"/>
        <w:tabs>
          <w:tab w:val="clear" w:pos="720"/>
          <w:tab w:val="left" w:pos="398" w:leader="none"/>
        </w:tabs>
        <w:autoSpaceDE w:val="false"/>
        <w:spacing w:lineRule="auto" w:line="360"/>
        <w:ind w:left="57" w:right="57" w:firstLine="720"/>
        <w:jc w:val="both"/>
        <w:rPr>
          <w:color w:val="000000"/>
        </w:rPr>
      </w:pPr>
      <w:r>
        <w:rPr>
          <w:color w:val="000000"/>
        </w:rPr>
        <w:t>Επιτρέπεται η έκδοση νέας άδειας επαγγελματικού πλοίου αναψυχής, εφόσον για το πλοίο αυτό έπαυσε η ισχύς της άδειας του σύμφωνα με τις διατάξεις των παραγράφων 5 περίπτωση α' υποπεριπτώσεις αα' και ββ' και 7 του άρθρου αυτού. Για την έκδοση της νέας άδειας απαιτείται να:</w:t>
      </w:r>
    </w:p>
    <w:p>
      <w:pPr>
        <w:pStyle w:val="Normal"/>
        <w:shd w:fill="FFFFFF" w:val="clear"/>
        <w:spacing w:lineRule="auto" w:line="360"/>
        <w:ind w:left="57" w:right="57" w:firstLine="720"/>
        <w:jc w:val="both"/>
        <w:rPr>
          <w:color w:val="000000"/>
        </w:rPr>
      </w:pPr>
      <w:r>
        <w:rPr>
          <w:color w:val="000000"/>
        </w:rPr>
        <w:t>α) Κατατεθεί από τον δικαιούχο αίτηση στην αρμόδια Διεύθυνση του Υ.Ε.Ν., στην οποία επισυνάπτονται τα δικαιολογητικά που αναφέρονται στην παράγραφο 1 περίπτωση β' του άρθρου αυτού.</w:t>
      </w:r>
    </w:p>
    <w:p>
      <w:pPr>
        <w:pStyle w:val="Normal"/>
        <w:shd w:fill="FFFFFF" w:val="clear"/>
        <w:spacing w:lineRule="auto" w:line="360"/>
        <w:ind w:left="57" w:right="57" w:firstLine="720"/>
        <w:jc w:val="both"/>
        <w:rPr/>
      </w:pPr>
      <w:r>
        <w:rPr>
          <w:color w:val="000000"/>
        </w:rPr>
        <w:t>β) Έχει παρέλθει ένα (1) έτος από την ημερομηνία που έπαυσε η ισχύς της. Η παρέλευση του χρονικού αυτού διαστήματος δεν απαιτείται, εφόσον η κυριότητα του πλοίου έχει περιέλθει στον δικαιούχο με κατακύρωση σε δημόσιο αναγκαστικό πλειστηριασμό και . γ) Υποβάλλεται πιστοποιητικό φορολογικής ενημερότητας του δικαιούχου, από την αρμόδια Δ.Ο.Υ.</w:t>
      </w:r>
    </w:p>
    <w:p>
      <w:pPr>
        <w:pStyle w:val="Normal"/>
        <w:shd w:fill="FFFFFF" w:val="clear"/>
        <w:tabs>
          <w:tab w:val="clear" w:pos="720"/>
          <w:tab w:val="left" w:pos="398" w:leader="none"/>
        </w:tabs>
        <w:spacing w:lineRule="auto" w:line="360"/>
        <w:ind w:left="57" w:right="57" w:firstLine="720"/>
        <w:jc w:val="both"/>
        <w:rPr>
          <w:color w:val="000000"/>
        </w:rPr>
      </w:pPr>
      <w:r>
        <w:rPr>
          <w:color w:val="000000"/>
        </w:rPr>
        <w:t>9.</w:t>
        <w:tab/>
        <w:t>Οι δικαιούχοι που αναφέρονται στις προηγούμενες παραγράφους μπορούν να ενεργούν και με αντιπρόσωπο, στον οποίο έχουν χορηγήσει ειδική έγγραφη πληρεξουσιότητα. Αντίγραφο του πληρεξουσίου κατατίθεται μαζί με τα δικαιολογητικά.</w:t>
      </w:r>
    </w:p>
    <w:p>
      <w:pPr>
        <w:pStyle w:val="Normal"/>
        <w:shd w:fill="FFFFFF" w:val="clear"/>
        <w:tabs>
          <w:tab w:val="clear" w:pos="720"/>
          <w:tab w:val="left" w:pos="494" w:leader="none"/>
        </w:tabs>
        <w:spacing w:lineRule="auto" w:line="360"/>
        <w:ind w:left="57" w:right="57" w:firstLine="720"/>
        <w:jc w:val="both"/>
        <w:rPr>
          <w:color w:val="000000"/>
        </w:rPr>
      </w:pPr>
      <w:r>
        <w:rPr>
          <w:color w:val="000000"/>
        </w:rPr>
        <w:t>10.</w:t>
        <w:tab/>
        <w:t>Με απόφαση του Υπουργού Εμπορικής Ναυτιλίας, που δημοσιεύεται στην Εφημερίδα της Κυβερνήσεως, καθορίζεται ο τύπος της άδειας επαγγελματικού πλοίου αναψυχής και τα στοιχεία που αναγράφονται σε αυτήν και μπορούν να ρυθμίζονται οι λεπτομέρειες εφαρμογής του άρθρου αυτού.</w:t>
      </w:r>
    </w:p>
    <w:p>
      <w:pPr>
        <w:pStyle w:val="Normal"/>
        <w:shd w:fill="FFFFFF" w:val="clear"/>
        <w:spacing w:lineRule="auto" w:line="360"/>
        <w:ind w:left="57" w:right="57" w:firstLine="720"/>
        <w:jc w:val="center"/>
        <w:rPr>
          <w:bCs/>
          <w:color w:val="000000"/>
          <w:lang w:val="en-US"/>
        </w:rPr>
      </w:pPr>
      <w:r>
        <w:rPr>
          <w:bCs/>
          <w:color w:val="000000"/>
          <w:lang w:val="en-US"/>
        </w:rPr>
      </w:r>
    </w:p>
    <w:p>
      <w:pPr>
        <w:pStyle w:val="Normal"/>
        <w:shd w:fill="FFFFFF" w:val="clear"/>
        <w:spacing w:lineRule="auto" w:line="360"/>
        <w:ind w:left="57" w:right="57" w:firstLine="720"/>
        <w:jc w:val="center"/>
        <w:rPr>
          <w:bCs/>
          <w:color w:val="000000"/>
          <w:lang w:val="en-US"/>
        </w:rPr>
      </w:pPr>
      <w:r>
        <w:rPr>
          <w:bCs/>
          <w:color w:val="000000"/>
        </w:rPr>
        <w:t>Άρθρο 3</w:t>
      </w:r>
    </w:p>
    <w:p>
      <w:pPr>
        <w:pStyle w:val="Normal"/>
        <w:shd w:fill="FFFFFF" w:val="clear"/>
        <w:spacing w:lineRule="auto" w:line="360"/>
        <w:ind w:left="57" w:right="57" w:firstLine="720"/>
        <w:jc w:val="center"/>
        <w:rPr>
          <w:bCs/>
          <w:color w:val="000000"/>
          <w:lang w:val="en-US"/>
        </w:rPr>
      </w:pPr>
      <w:r>
        <w:rPr>
          <w:bCs/>
          <w:color w:val="000000"/>
        </w:rPr>
        <w:t>Ναύλωση</w:t>
      </w:r>
    </w:p>
    <w:p>
      <w:pPr>
        <w:pStyle w:val="Normal"/>
        <w:shd w:fill="FFFFFF" w:val="clear"/>
        <w:spacing w:lineRule="auto" w:line="360"/>
        <w:ind w:left="57" w:right="57" w:firstLine="720"/>
        <w:jc w:val="center"/>
        <w:rPr>
          <w:bCs/>
          <w:color w:val="000000"/>
          <w:lang w:val="en-US"/>
        </w:rPr>
      </w:pPr>
      <w:r>
        <w:rPr>
          <w:bCs/>
          <w:color w:val="000000"/>
          <w:lang w:val="en-US"/>
        </w:rPr>
      </w:r>
    </w:p>
    <w:p>
      <w:pPr>
        <w:pStyle w:val="Normal"/>
        <w:shd w:fill="FFFFFF" w:val="clear"/>
        <w:spacing w:lineRule="auto" w:line="360"/>
        <w:ind w:left="57" w:right="57" w:firstLine="720"/>
        <w:jc w:val="both"/>
        <w:rPr>
          <w:color w:val="000000"/>
        </w:rPr>
      </w:pPr>
      <w:r>
        <w:rPr>
          <w:color w:val="000000"/>
        </w:rPr>
        <w:t>1. α) Η εκτέλεση ταξιδιών αναψυχής ή και περιήγησης με ολική ναύλωση πραγματοποιείται, σύμφωνα με τις διαδικασίες που καθορίζονται στον παρόντα νόμο, από πλοία αναψυχής υπό ελληνική σημαία, που έχουν χαρακτηριστεί επαγγελματικά κατά τις διατάξεις του προηγούμενου άρθρου.</w:t>
      </w:r>
    </w:p>
    <w:p>
      <w:pPr>
        <w:pStyle w:val="Normal"/>
        <w:shd w:fill="FFFFFF" w:val="clear"/>
        <w:spacing w:lineRule="auto" w:line="360"/>
        <w:ind w:left="57" w:right="57" w:firstLine="720"/>
        <w:jc w:val="both"/>
        <w:rPr/>
      </w:pPr>
      <w:r>
        <w:rPr>
          <w:color w:val="000000"/>
        </w:rPr>
        <w:t>β) Το δικαίωμα εκτέλεσης των ταξιδιών που αναφέρονται στην περίπτωση α' και διενεργούνται μεταξύ ελληνικών λιμένων της ηπειρωτικής ακτογραμμής, χωρίς προσεγγίσεις σε νησιά, επεκτείνεται και στα πλοία αναψυχής που αναφέρονται στην παράγραφο 6 περίπτωση δ' του άρθρου 10 του νόμου αυτού, υπό τον όρο ότι τα πλοία αυτά πληρούν τις προϋποθέσεις που απαιτούνται για να εκτελούν ενδομεταφορές στα κράτη που μνημονεύονται στο ίδιο ως ανωτέρω άρθρο και έχουν χαρακτηριστεί επαγγελματικά κατά τις διατάξεις του νόμου αυτού. Τα παραπάνω πλοία, εφόσον έχουν χωρητικότητα άνω των εξακοσίων πενήντα (650) γκρος τόνατζ (</w:t>
      </w:r>
      <w:r>
        <w:rPr>
          <w:color w:val="000000"/>
          <w:lang w:val="en-US"/>
        </w:rPr>
        <w:t>Gross</w:t>
      </w:r>
      <w:r>
        <w:rPr>
          <w:color w:val="000000"/>
        </w:rPr>
        <w:t xml:space="preserve"> </w:t>
      </w:r>
      <w:r>
        <w:rPr>
          <w:color w:val="000000"/>
          <w:lang w:val="en-US"/>
        </w:rPr>
        <w:t>Tonnage</w:t>
      </w:r>
      <w:r>
        <w:rPr>
          <w:color w:val="000000"/>
        </w:rPr>
        <w:t>-</w:t>
      </w:r>
      <w:r>
        <w:rPr>
          <w:color w:val="000000"/>
          <w:lang w:val="en-US"/>
        </w:rPr>
        <w:t>GT</w:t>
      </w:r>
      <w:r>
        <w:rPr>
          <w:color w:val="000000"/>
        </w:rPr>
        <w:t>) μπορούν να προσεγγίζουν και σε ελληνικούς νησιωτικούς λιμένες.</w:t>
      </w:r>
    </w:p>
    <w:p>
      <w:pPr>
        <w:pStyle w:val="Normal"/>
        <w:widowControl w:val="false"/>
        <w:numPr>
          <w:ilvl w:val="0"/>
          <w:numId w:val="14"/>
        </w:numPr>
        <w:shd w:fill="FFFFFF" w:val="clear"/>
        <w:tabs>
          <w:tab w:val="clear" w:pos="720"/>
          <w:tab w:val="left" w:pos="408" w:leader="none"/>
        </w:tabs>
        <w:autoSpaceDE w:val="false"/>
        <w:spacing w:lineRule="auto" w:line="360"/>
        <w:ind w:left="57" w:right="57" w:firstLine="720"/>
        <w:jc w:val="both"/>
        <w:rPr/>
      </w:pPr>
      <w:r>
        <w:rPr>
          <w:color w:val="000000"/>
        </w:rPr>
        <w:t>Η εκμετάλλευση των επαγγελματικών πλοίων αναψυχής επιτρέπεται μόνον με ολική ναύλωση διάρκειας τουλάχιστον είκοσι τεσσάρων (24) ωρών και έχει ως αποκλειστικό σκοπό την αναψυχή ή και περιήγηση. Ολική ή μερική ναύλωση για μεταφορά προσώπων με εισιτήριο ή πραγμάτων με ναύλο απαγορεύεται.</w:t>
      </w:r>
    </w:p>
    <w:p>
      <w:pPr>
        <w:pStyle w:val="Normal"/>
        <w:widowControl w:val="false"/>
        <w:numPr>
          <w:ilvl w:val="0"/>
          <w:numId w:val="14"/>
        </w:numPr>
        <w:shd w:fill="FFFFFF" w:val="clear"/>
        <w:tabs>
          <w:tab w:val="clear" w:pos="720"/>
          <w:tab w:val="left" w:pos="408" w:leader="none"/>
        </w:tabs>
        <w:autoSpaceDE w:val="false"/>
        <w:spacing w:lineRule="auto" w:line="360"/>
        <w:ind w:left="57" w:right="57" w:firstLine="720"/>
        <w:jc w:val="both"/>
        <w:rPr>
          <w:color w:val="000000"/>
        </w:rPr>
      </w:pPr>
      <w:r>
        <w:rPr>
          <w:color w:val="000000"/>
        </w:rPr>
        <w:t>α) Δικαίωμα εκναύλωσης έχουν οι πλοιοκτήτες για τα υπό την πλοιοκτησία τους και οι εφοπλιστές για τα υπό τον εφοπλισμό τους επαγγελματικά πλοία αναψυχής.</w:t>
      </w:r>
    </w:p>
    <w:p>
      <w:pPr>
        <w:pStyle w:val="Normal"/>
        <w:shd w:fill="FFFFFF" w:val="clear"/>
        <w:spacing w:lineRule="auto" w:line="360"/>
        <w:ind w:left="57" w:right="57" w:firstLine="720"/>
        <w:jc w:val="both"/>
        <w:rPr>
          <w:color w:val="000000"/>
        </w:rPr>
      </w:pPr>
      <w:r>
        <w:rPr>
          <w:color w:val="000000"/>
        </w:rPr>
        <w:t>β) Δικαίωμα εκναύλωσης έχουν επίσης οι ναυλομεσίτες και οι κάτοχοι άδειας λειτουργίας γραφείου γενικού τουρισμού. Η άσκηση του δικαιώματος εκναύλωσης από τα πρόσωπα αυτά προϋποθέτει την έγγραφη συγκατάθεση του πλοιοκτήτη ή του εφοπλιστή, με τους οποίους καθίστανται συνυπεύθυνα για την τήρηση των διατάξεων του παρόντος νόμου και των όρων του ναυλοσύμφωνου.</w:t>
      </w:r>
    </w:p>
    <w:p>
      <w:pPr>
        <w:pStyle w:val="Normal"/>
        <w:widowControl w:val="false"/>
        <w:numPr>
          <w:ilvl w:val="0"/>
          <w:numId w:val="3"/>
        </w:numPr>
        <w:shd w:fill="FFFFFF" w:val="clear"/>
        <w:tabs>
          <w:tab w:val="clear" w:pos="720"/>
          <w:tab w:val="left" w:pos="422" w:leader="none"/>
        </w:tabs>
        <w:autoSpaceDE w:val="false"/>
        <w:spacing w:lineRule="auto" w:line="360"/>
        <w:ind w:left="57" w:right="57" w:firstLine="720"/>
        <w:jc w:val="both"/>
        <w:rPr/>
      </w:pPr>
      <w:r>
        <w:rPr>
          <w:color w:val="000000"/>
        </w:rPr>
        <w:t>Με κοινή απόφαση των Υπουργών Εμπορικής Ναυτιλίας, Ανάπτυξης και Οικονομικών καθορίζονται τα προσόντα και η διαδικασία για τη χορήγηση άδειας άσκησης επαγγέλματος ναυλομεσίτη επαγγελματικών πλοίων αναψυχής, οι όροι και οι προϋποθέσεις ίδρυσης και λειτουργίας ναυλομεσιτικών γραφείων και κάθε λεπτομέρεια.</w:t>
      </w:r>
    </w:p>
    <w:p>
      <w:pPr>
        <w:pStyle w:val="Normal"/>
        <w:widowControl w:val="false"/>
        <w:numPr>
          <w:ilvl w:val="0"/>
          <w:numId w:val="3"/>
        </w:numPr>
        <w:shd w:fill="FFFFFF" w:val="clear"/>
        <w:tabs>
          <w:tab w:val="clear" w:pos="720"/>
          <w:tab w:val="left" w:pos="422" w:leader="none"/>
        </w:tabs>
        <w:autoSpaceDE w:val="false"/>
        <w:spacing w:lineRule="auto" w:line="360"/>
        <w:ind w:left="57" w:right="57" w:firstLine="720"/>
        <w:jc w:val="both"/>
        <w:rPr>
          <w:color w:val="000000"/>
        </w:rPr>
      </w:pPr>
      <w:r>
        <w:rPr>
          <w:color w:val="000000"/>
        </w:rPr>
        <w:t>Επιβίβαση στο επαγγελματικό πλοίο αναψυχής άλλων προσώπων, πέραν αυτών που αναγράφονται στη θεωρημένη, από τη λιμενική αρχή του λιμένα αφετηρίας, κατάσταση επιβαινόντων δεν επιτρέπεται, εκτός εάν η επιβίβαση αυτή προβλέπεται ρητά από το ναυλοσύμφωνο.</w:t>
      </w:r>
    </w:p>
    <w:p>
      <w:pPr>
        <w:pStyle w:val="Normal"/>
        <w:widowControl w:val="false"/>
        <w:numPr>
          <w:ilvl w:val="0"/>
          <w:numId w:val="3"/>
        </w:numPr>
        <w:shd w:fill="FFFFFF" w:val="clear"/>
        <w:tabs>
          <w:tab w:val="clear" w:pos="720"/>
          <w:tab w:val="left" w:pos="422" w:leader="none"/>
        </w:tabs>
        <w:autoSpaceDE w:val="false"/>
        <w:spacing w:lineRule="auto" w:line="360"/>
        <w:ind w:left="57" w:right="57" w:firstLine="720"/>
        <w:jc w:val="both"/>
        <w:rPr>
          <w:color w:val="000000"/>
        </w:rPr>
      </w:pPr>
      <w:r>
        <w:rPr>
          <w:color w:val="000000"/>
        </w:rPr>
        <w:t>Εφόσον η εκναύλωση γίνεται σε αλλοδαπούς, το συνάλλαγμα που εισπράττεται διατίθεται από τον εκναυλωτή σύμφωνα με τις σχετικές ρυθμίσεις της Τράπεζας της Ελλάδος.</w:t>
      </w:r>
    </w:p>
    <w:p>
      <w:pPr>
        <w:pStyle w:val="Normal"/>
        <w:widowControl w:val="false"/>
        <w:numPr>
          <w:ilvl w:val="0"/>
          <w:numId w:val="3"/>
        </w:numPr>
        <w:shd w:fill="FFFFFF" w:val="clear"/>
        <w:tabs>
          <w:tab w:val="clear" w:pos="720"/>
          <w:tab w:val="left" w:pos="422" w:leader="none"/>
        </w:tabs>
        <w:autoSpaceDE w:val="false"/>
        <w:spacing w:lineRule="auto" w:line="360"/>
        <w:ind w:left="57" w:right="57" w:firstLine="720"/>
        <w:jc w:val="both"/>
        <w:rPr>
          <w:color w:val="000000"/>
        </w:rPr>
      </w:pPr>
      <w:r>
        <w:rPr>
          <w:color w:val="000000"/>
        </w:rPr>
        <w:t>α) Το επαγγελματικό πλοίο αναψυχής πρέπει να συμπληρώνει κατώτατο, ανά τριετία, όριο ημερών ναύλωσης, το οποίο ειδικότερα ορίζεται:</w:t>
      </w:r>
    </w:p>
    <w:p>
      <w:pPr>
        <w:pStyle w:val="Normal"/>
        <w:shd w:fill="FFFFFF" w:val="clear"/>
        <w:spacing w:lineRule="auto" w:line="360"/>
        <w:ind w:left="57" w:right="57" w:firstLine="720"/>
        <w:jc w:val="both"/>
        <w:rPr>
          <w:color w:val="000000"/>
        </w:rPr>
      </w:pPr>
      <w:r>
        <w:rPr>
          <w:color w:val="000000"/>
        </w:rPr>
        <w:t>αα) Σε εκατόν ογδόντα (180) ημέρες, όταν εκναυλώνεται χωρίς πλοίαρχο και πλήρωμα. Το όριο αυτό συμπληρώνεται από ημέρες ναύλωσης που πραγματοποιούνται μέσα στην ελληνική επικράτεια. Ημέρες ναύλωσης που πραγματοποιούνται έξω από την ελληνική επικράτεια υπολογίζονται στη συμπλήρωση του ανωτέρω ορίου, αν το σύνολο των ημερών ναύλωσης αφορούν το ίδιο ναυλοσύμφωνο και η επιβίβαση και οριστική αποβίβαση των επιβατών πραγματοποιήθηκαν μέσα στην ελληνική επικράτεια. Η συμπλήρωση του ορίου αποδεικνύεται από το "Ειδικό Έντυπο Πληροφοριακών Στοιχείων Επαγγελματικού Πλοίου Αναψυχής".</w:t>
      </w:r>
    </w:p>
    <w:p>
      <w:pPr>
        <w:pStyle w:val="Normal"/>
        <w:shd w:fill="FFFFFF" w:val="clear"/>
        <w:spacing w:lineRule="auto" w:line="360"/>
        <w:ind w:left="57" w:right="57" w:firstLine="720"/>
        <w:jc w:val="both"/>
        <w:rPr>
          <w:color w:val="000000"/>
        </w:rPr>
      </w:pPr>
      <w:r>
        <w:rPr>
          <w:color w:val="000000"/>
        </w:rPr>
        <w:t>ββ) Σε εκατόν είκοσι (120) ημέρες, όταν εκναυλώνεται με πλοίαρχο και πλήρωμα. Το όριο αυτό συμπληρώνεται από ημέρες ναύλωσης που πραγματοποιούνται μέσα ή έξω από την ελληνική επικράτεια. Για τις ημέρες ναύλωσης εντός της ελληνικής επικράτειας, η συμπλήρωση του ορίου αποδεικνύεται από το "Ειδικό Έντυπο Πληροφοριακών Στοιχείων Επαγγελματικού Πλοίου Αναψυχής". Με απόφαση του Υπουργού Εμπορικής Ναυτιλίας καθορίζεται η διαδικασία, ο τρόπος πιστοποίησης των ημερών ναύλωσης που πραγματοποιούνται έξω από την ελληνική επικράτεια και κάθε σχετική λεπτομέρεια.</w:t>
      </w:r>
    </w:p>
    <w:p>
      <w:pPr>
        <w:pStyle w:val="Normal"/>
        <w:shd w:fill="FFFFFF" w:val="clear"/>
        <w:spacing w:lineRule="auto" w:line="360"/>
        <w:ind w:left="57" w:right="57" w:firstLine="720"/>
        <w:jc w:val="both"/>
        <w:rPr>
          <w:color w:val="000000"/>
        </w:rPr>
      </w:pPr>
      <w:r>
        <w:rPr>
          <w:color w:val="000000"/>
        </w:rPr>
        <w:t>β) Το έλλειμμα από τις ημέρες που αναφέρονται στην περίπτωση α' συμπληρώνεται από πλεόνασμα της προηγούμενης τριετίας.</w:t>
      </w:r>
    </w:p>
    <w:p>
      <w:pPr>
        <w:pStyle w:val="Normal"/>
        <w:shd w:fill="FFFFFF" w:val="clear"/>
        <w:spacing w:lineRule="auto" w:line="360"/>
        <w:ind w:left="57" w:right="57" w:firstLine="720"/>
        <w:jc w:val="both"/>
        <w:rPr>
          <w:color w:val="000000"/>
        </w:rPr>
      </w:pPr>
      <w:r>
        <w:rPr>
          <w:color w:val="000000"/>
        </w:rPr>
        <w:t>γ) Με κοινή απόφαση των Υπουργών Εμπορικής Ναυτιλίας, Ανάπτυξης και Οικονομικών, που εκδίδεται ύστερα από γνώμη του Ν.Ε.Ε., μπορεί:</w:t>
      </w:r>
    </w:p>
    <w:p>
      <w:pPr>
        <w:pStyle w:val="Normal"/>
        <w:shd w:fill="FFFFFF" w:val="clear"/>
        <w:spacing w:lineRule="auto" w:line="360"/>
        <w:ind w:left="57" w:right="57" w:firstLine="720"/>
        <w:jc w:val="both"/>
        <w:rPr>
          <w:color w:val="000000"/>
        </w:rPr>
      </w:pPr>
      <w:r>
        <w:rPr>
          <w:color w:val="000000"/>
        </w:rPr>
        <w:t>ι) Να τροποποιούνται τα κατώτατα όρια ημερών ναύλωσης του στοιχείου α' της παραγράφου αυτής.</w:t>
      </w:r>
    </w:p>
    <w:p>
      <w:pPr>
        <w:pStyle w:val="Normal"/>
        <w:shd w:fill="FFFFFF" w:val="clear"/>
        <w:spacing w:lineRule="auto" w:line="360"/>
        <w:ind w:left="57" w:right="57" w:firstLine="720"/>
        <w:jc w:val="both"/>
        <w:rPr>
          <w:color w:val="000000"/>
        </w:rPr>
      </w:pPr>
      <w:r>
        <w:rPr>
          <w:color w:val="000000"/>
        </w:rPr>
        <w:t>ιι) Να ορίζεται κατώτατο ημερήσιο όριο ναύλου των επαγγελματικών πλοίων αναψυχής, ανάλογα με την κατηγορία, τη χωρητικότητα, το μήκος ή τη μεταφορική ικανότητα σε επιβάτες του πλοίου.</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Cs/>
          <w:color w:val="000000"/>
          <w:lang w:val="en-US"/>
        </w:rPr>
      </w:pPr>
      <w:r>
        <w:rPr>
          <w:bCs/>
          <w:color w:val="000000"/>
        </w:rPr>
        <w:t>Άρθρο 4</w:t>
      </w:r>
    </w:p>
    <w:p>
      <w:pPr>
        <w:pStyle w:val="Normal"/>
        <w:shd w:fill="FFFFFF" w:val="clear"/>
        <w:spacing w:lineRule="auto" w:line="360"/>
        <w:ind w:left="57" w:right="57" w:firstLine="720"/>
        <w:jc w:val="center"/>
        <w:rPr>
          <w:bCs/>
          <w:color w:val="000000"/>
          <w:lang w:val="en-US"/>
        </w:rPr>
      </w:pPr>
      <w:r>
        <w:rPr>
          <w:bCs/>
          <w:color w:val="000000"/>
        </w:rPr>
        <w:t>Ναυλοσύμφωνο</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widowControl w:val="false"/>
        <w:numPr>
          <w:ilvl w:val="0"/>
          <w:numId w:val="2"/>
        </w:numPr>
        <w:shd w:fill="FFFFFF" w:val="clear"/>
        <w:tabs>
          <w:tab w:val="clear" w:pos="720"/>
          <w:tab w:val="left" w:pos="384" w:leader="none"/>
        </w:tabs>
        <w:autoSpaceDE w:val="false"/>
        <w:spacing w:lineRule="auto" w:line="360"/>
        <w:ind w:left="57" w:right="57" w:firstLine="720"/>
        <w:jc w:val="both"/>
        <w:rPr>
          <w:color w:val="000000"/>
        </w:rPr>
      </w:pPr>
      <w:r>
        <w:rPr>
          <w:color w:val="000000"/>
        </w:rPr>
        <w:t>Η σύμβαση ολικής ναύλωσης έχει ως αντικείμενο τη χρήση του επαγγελματικού πλοίου αναψυχής μόνον για αναψυχή ή και περιήγηση. Η σύμβαση αποδεικνύεται εγγράφως με την κατάρτιση ναυλοσύμφωνου. Με κοινή απόφαση των Υπουργών Εμπορικής Ναυτιλίας, Ανάπτυξης και Οικονομικών που εκδίδεται ύστερα από γνώμη του Ν.Ε.Ε. καθορίζονται υπόδειγμα του ναυλοσύμφωνου, ο τρόπος θεώρησης του, οι βασικοί του όροι καθώς και κάθε λεπτομέρεια.</w:t>
      </w:r>
    </w:p>
    <w:p>
      <w:pPr>
        <w:pStyle w:val="Normal"/>
        <w:widowControl w:val="false"/>
        <w:numPr>
          <w:ilvl w:val="0"/>
          <w:numId w:val="2"/>
        </w:numPr>
        <w:shd w:fill="FFFFFF" w:val="clear"/>
        <w:tabs>
          <w:tab w:val="clear" w:pos="720"/>
          <w:tab w:val="left" w:pos="384" w:leader="none"/>
        </w:tabs>
        <w:autoSpaceDE w:val="false"/>
        <w:spacing w:lineRule="auto" w:line="360"/>
        <w:ind w:left="57" w:right="57" w:firstLine="720"/>
        <w:jc w:val="both"/>
        <w:rPr/>
      </w:pPr>
      <w:r>
        <w:rPr>
          <w:color w:val="000000"/>
        </w:rPr>
        <w:t>α) Το επαγγελματικό πλοίο αναψυχής, όταν είναι ναυλωμένο, πρέπει να είναι εφοδιασμένο με αντίγραφο ναυλοσύμφωνου πριν από τον απόπλου του από τον λιμένα αφετηρίας. Το αντίγραφο αυτό θεωρείται από τη λιμενική αρχή του λιμένα αφετηρίας, βρίσκεται πάντοτε στο πλοίο και επιδεικνύεται σε κάθε ζήτηση από τις αρμόδιες αρχές. Θεωρημένο αντίγραφο του ναυλοσύμφωνου αυτού κατατίθεται από τον εκναυλωτή, κατά την έννοια της παραγράφου 3 του άρθρου 3, με την υποβολή της εκκαθαριστικής δήλωσης Φόρου Προστιθέμενης Αξίας (Φ.Π.Α.) στην αρμόδια για τη φορολογία του Δ.Ο.Υ. Η κατάθεση αυτή γίνεται και από τον ναυλωτή εάν υποχρεούται σε υποβολή τέτοιας δήλωσης.</w:t>
      </w:r>
    </w:p>
    <w:p>
      <w:pPr>
        <w:pStyle w:val="Normal"/>
        <w:shd w:fill="FFFFFF" w:val="clear"/>
        <w:spacing w:lineRule="auto" w:line="360"/>
        <w:ind w:left="57" w:right="57" w:firstLine="720"/>
        <w:jc w:val="both"/>
        <w:rPr>
          <w:color w:val="000000"/>
        </w:rPr>
      </w:pPr>
      <w:r>
        <w:rPr>
          <w:color w:val="000000"/>
        </w:rPr>
        <w:t>β) Τα ναυλοσύμφωνα φυλάσσονται με μέριμνα και ευθύνη του εκναυλωτή, επί μία πενταετία από την ημερομηνία θεώρησης τους.</w:t>
      </w:r>
    </w:p>
    <w:p>
      <w:pPr>
        <w:pStyle w:val="Normal"/>
        <w:shd w:fill="FFFFFF" w:val="clear"/>
        <w:spacing w:lineRule="auto" w:line="360"/>
        <w:ind w:left="57" w:right="57" w:firstLine="720"/>
        <w:jc w:val="both"/>
        <w:rPr>
          <w:color w:val="000000"/>
        </w:rPr>
      </w:pPr>
      <w:r>
        <w:rPr>
          <w:color w:val="000000"/>
        </w:rPr>
        <w:t>γ) Το επαγγελματικό πλοίο αναψυχής μπορεί, με ειδική άδεια του προϊσταμένου της αρμόδιας λιμενικής αρχής, να αποπλεύσει χωρίς επιβάτες αν απαιτείται να πλεύσει προς άλλο λιμένα για την παραλαβή επιβατών ή αν επιστρέψει στον λιμένα του μόνιμου ελλιμενισμού του, μετά την οριστική αποβίβαση των επιβατών. Η ειδική αυτή άδεια αναφέρει το ακριβές δρομολόγιο που θα τηρηθεί. Το δρομολόγιο μπορεί να τροποποιηθεί μόνον για λόγους ανωτέρας βίας ή εκτέλεσης ναυλοσύμφωνου που έχει συναφθεί εκτάκτως, για τους οποίους πρέπει να ενημερωθεί η αρχή που χορήγησε την άδεια.</w:t>
      </w:r>
    </w:p>
    <w:p>
      <w:pPr>
        <w:pStyle w:val="Normal"/>
        <w:shd w:fill="FFFFFF" w:val="clear"/>
        <w:spacing w:lineRule="auto" w:line="360"/>
        <w:ind w:left="57" w:right="57" w:firstLine="720"/>
        <w:jc w:val="both"/>
        <w:rPr>
          <w:color w:val="000000"/>
        </w:rPr>
      </w:pPr>
      <w:r>
        <w:rPr>
          <w:color w:val="000000"/>
        </w:rPr>
        <w:t>δ) Οι διατάξεις της προηγούμενης περίπτωσης γ' εφαρμόζονται και για το επαγγελματικό πλοίο αναψυχής που έχει υποστεί βλάβη και κρίνεται αναγκαίο, από την αρμόδια λιμενική αρχή, να μεταβεί σε άλλο λιμένα για επισκευή. Στην περίπτωση αυτή η ειδική άδεια του προϊσταμένου της αρμόδιας λιμενικής αρχής αναφέρει και το είδος της βλάβης.</w:t>
      </w:r>
    </w:p>
    <w:p>
      <w:pPr>
        <w:pStyle w:val="Normal"/>
        <w:widowControl w:val="false"/>
        <w:numPr>
          <w:ilvl w:val="0"/>
          <w:numId w:val="10"/>
        </w:numPr>
        <w:shd w:fill="FFFFFF" w:val="clear"/>
        <w:tabs>
          <w:tab w:val="clear" w:pos="720"/>
          <w:tab w:val="left" w:pos="384" w:leader="none"/>
        </w:tabs>
        <w:autoSpaceDE w:val="false"/>
        <w:spacing w:lineRule="auto" w:line="360"/>
        <w:ind w:left="57" w:right="57" w:firstLine="720"/>
        <w:jc w:val="both"/>
        <w:rPr>
          <w:color w:val="000000"/>
        </w:rPr>
      </w:pPr>
      <w:r>
        <w:rPr>
          <w:color w:val="000000"/>
        </w:rPr>
        <w:t>Ως λιμένας αφετηρίας και ελέγχου της σύμβασης ολικής ναύλωσης, στις περιπτώσεις που πραγματοποιείται έναρξη του ταξιδιού στην αλλοδαπή, θεωρείται ο πρώτος ελληνικός λιμένας στον οποίο προσεγγίζει το επαγγελματικό πλοίο αναψυχής.</w:t>
      </w:r>
    </w:p>
    <w:p>
      <w:pPr>
        <w:pStyle w:val="Normal"/>
        <w:widowControl w:val="false"/>
        <w:numPr>
          <w:ilvl w:val="0"/>
          <w:numId w:val="10"/>
        </w:numPr>
        <w:shd w:fill="FFFFFF" w:val="clear"/>
        <w:tabs>
          <w:tab w:val="clear" w:pos="720"/>
          <w:tab w:val="left" w:pos="384" w:leader="none"/>
        </w:tabs>
        <w:autoSpaceDE w:val="false"/>
        <w:spacing w:lineRule="auto" w:line="360"/>
        <w:ind w:left="57" w:right="57" w:firstLine="720"/>
        <w:jc w:val="both"/>
        <w:rPr>
          <w:color w:val="000000"/>
        </w:rPr>
      </w:pPr>
      <w:r>
        <w:rPr>
          <w:color w:val="000000"/>
        </w:rPr>
        <w:t>Πριν από τον απόπλου, ο πλοίαρχος ή ο κυβερνήτης επαγγελματικού πλοίου αναψυχής είναι υποχρεωμένος να καταθέτει στη λιμενική αρχή του λιμένα αφετηρίας κατάσταση με τα στοιχεία των επιβαινόντων, αντίγραφο της οποίας, θεωρημένο από την ίδια αρχή, πρέπει να φέρει μαζί με τα λοιπά έγγραφα κατά τη διάρκεια του ταξιδιού. Αν κατά τη διάρκεια της ναύλωσης επέλθει μεταβολή στην κατάσταση επιβαινόντων, ο πλοίαρχος ή ο κυβερνήτης υποβάλει για θεώρηση νέα κατάσταση στην αρμόδια λιμενική αρχή.</w:t>
      </w:r>
    </w:p>
    <w:p>
      <w:pPr>
        <w:pStyle w:val="Normal"/>
        <w:shd w:fill="FFFFFF" w:val="clear"/>
        <w:tabs>
          <w:tab w:val="clear" w:pos="720"/>
          <w:tab w:val="left" w:pos="394" w:leader="none"/>
        </w:tabs>
        <w:spacing w:lineRule="auto" w:line="360"/>
        <w:ind w:left="57" w:right="57" w:firstLine="720"/>
        <w:jc w:val="both"/>
        <w:rPr>
          <w:color w:val="000000"/>
        </w:rPr>
      </w:pPr>
      <w:r>
        <w:rPr>
          <w:color w:val="000000"/>
        </w:rPr>
        <w:t>5.</w:t>
        <w:tab/>
        <w:t>α) Με άδεια της αρμόδιας λιμενικής αρχής, η οποία χορηγείται ύστερα από αίτηση του δικαιούχου, μπορεί να επιτρέπεται η εκτέλεση μέχρι πέντε (5) ταξιδιών κατ' έτος χωρίς το επαγγελματικό πλοίο αναψυχής να τελεί υπό ναύλωση. Τα ταξίδια αυτά δεν μπορούν να διαρκούν συνολικά περισσότερο από τριάντα (30) ημέρες, εκ των οποίων μόνο δεκαπέντε (15) ημέρες μπορούν να πραγματοποιούνται κατά το χρονικό διάστημα από 1ης Απριλίου μέχρι 31ης Οκτωβρίου. Δεν λαμβάνονται υπόψη κατά τον υπολογισμό του ορίου των τριάντα (30) ημερών τα ταξίδια που γίνονται:</w:t>
      </w:r>
    </w:p>
    <w:p>
      <w:pPr>
        <w:pStyle w:val="Normal"/>
        <w:shd w:fill="FFFFFF" w:val="clear"/>
        <w:spacing w:lineRule="auto" w:line="360"/>
        <w:ind w:left="57" w:right="57" w:firstLine="720"/>
        <w:jc w:val="both"/>
        <w:rPr/>
      </w:pPr>
      <w:r>
        <w:rPr>
          <w:color w:val="000000"/>
        </w:rPr>
        <w:t xml:space="preserve">α) κατ' εφαρμογή της παραγράφου 2 περιπτώσεις </w:t>
      </w:r>
      <w:r>
        <w:rPr>
          <w:color w:val="000000"/>
          <w:lang w:val="en-US"/>
        </w:rPr>
        <w:t>V</w:t>
      </w:r>
      <w:r>
        <w:rPr>
          <w:color w:val="000000"/>
        </w:rPr>
        <w:t xml:space="preserve"> και δ' του άρθρου αυτού και β) για λογαριασμό του Δημόσιου ή φορέων του ευρύτερου δημόσιου τομέα, με σκοπό την προβολή του θαλάσσιου τουρισμού.</w:t>
      </w:r>
    </w:p>
    <w:p>
      <w:pPr>
        <w:pStyle w:val="Normal"/>
        <w:shd w:fill="FFFFFF" w:val="clear"/>
        <w:spacing w:lineRule="auto" w:line="360"/>
        <w:ind w:left="57" w:right="57" w:firstLine="720"/>
        <w:jc w:val="both"/>
        <w:rPr>
          <w:color w:val="000000"/>
        </w:rPr>
      </w:pPr>
      <w:r>
        <w:rPr>
          <w:color w:val="000000"/>
        </w:rPr>
        <w:t>β) Η εκτέλεση των ταξιδιών που αναφέρονται στην προηγούμενη περίπτωση α' αναγράφεται στο "Ειδικό Έντυπο Πληροφοριακών Στοιχείων Επαγγελματικού Πλοίου Αναψυχής".</w:t>
      </w:r>
    </w:p>
    <w:p>
      <w:pPr>
        <w:pStyle w:val="Normal"/>
        <w:shd w:fill="FFFFFF" w:val="clear"/>
        <w:spacing w:lineRule="auto" w:line="360"/>
        <w:ind w:left="57" w:right="57" w:firstLine="720"/>
        <w:jc w:val="both"/>
        <w:rPr>
          <w:color w:val="000000"/>
        </w:rPr>
      </w:pPr>
      <w:r>
        <w:rPr>
          <w:color w:val="000000"/>
        </w:rPr>
        <w:t>γ) Κατά την εκτέλεση των ταξιδιών αυτής της παραγράφου και της ανωτέρω παραγράφου 2 περιπτώσεις γ' και δ' εφαρμόζονται οι διατάξεις του άρθρου 5 του νόμου αυτού.</w:t>
      </w:r>
    </w:p>
    <w:p>
      <w:pPr>
        <w:pStyle w:val="Normal"/>
        <w:shd w:fill="FFFFFF" w:val="clear"/>
        <w:tabs>
          <w:tab w:val="clear" w:pos="720"/>
          <w:tab w:val="left" w:pos="466" w:leader="none"/>
        </w:tabs>
        <w:spacing w:lineRule="auto" w:line="360"/>
        <w:ind w:left="57" w:right="57" w:firstLine="720"/>
        <w:jc w:val="both"/>
        <w:rPr>
          <w:color w:val="000000"/>
        </w:rPr>
      </w:pPr>
      <w:r>
        <w:rPr>
          <w:color w:val="000000"/>
        </w:rPr>
        <w:t>6.</w:t>
        <w:tab/>
        <w:t>Η λιμενική αρχή, σε λιμένα αρμοδιότητας της οποίας είναι ελλιμενισμένο το πλοίο κατά την έκδοση άδειας επαγγελματικού πλοίου αναψυχής, χορηγεί το Ειδικό Έντυπο Πληροφοριακών Στοιχείων Επαγγελματικού Πλοίου Αναψυχής". Με απόφαση του Υπουργού Εμπορικής Ναυτιλίας καθορίζονται το αντίτιμο του εντύπου αυτού, που αποτελεί έσοδο του Ειδικού Λογαριασμού Κεφαλαίου Λιμενικής Αστυνομίας της λιμενικής αρχής που το χορηγεί, ο τύπος του, τα στοιχεία που αναγράφονται, η ισχύς, η διαδικασία αντικατάστασης του σε περίπτωση απώλειας, τα θέματα ελέγχου και θεώρησης του και κάθε λεπτομέρει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5</w:t>
      </w:r>
    </w:p>
    <w:p>
      <w:pPr>
        <w:pStyle w:val="Normal"/>
        <w:shd w:fill="FFFFFF" w:val="clear"/>
        <w:spacing w:lineRule="auto" w:line="360"/>
        <w:ind w:left="57" w:right="57" w:firstLine="720"/>
        <w:jc w:val="center"/>
        <w:rPr>
          <w:b/>
          <w:b/>
          <w:bCs/>
          <w:color w:val="000000"/>
          <w:lang w:val="en-US"/>
        </w:rPr>
      </w:pPr>
      <w:r>
        <w:rPr>
          <w:b/>
          <w:bCs/>
          <w:color w:val="000000"/>
        </w:rPr>
        <w:t>Οργανική σύνθεση – Κυβερνήτη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4"/>
        </w:numPr>
        <w:shd w:fill="FFFFFF" w:val="clear"/>
        <w:tabs>
          <w:tab w:val="clear" w:pos="720"/>
          <w:tab w:val="left" w:pos="413" w:leader="none"/>
        </w:tabs>
        <w:autoSpaceDE w:val="false"/>
        <w:spacing w:lineRule="auto" w:line="360"/>
        <w:ind w:left="57" w:right="57" w:firstLine="720"/>
        <w:jc w:val="both"/>
        <w:rPr>
          <w:color w:val="000000"/>
        </w:rPr>
      </w:pPr>
      <w:r>
        <w:rPr>
          <w:color w:val="000000"/>
        </w:rPr>
        <w:t>Με απόφαση του Υπουργού Εμπορικής Ναυτιλίας καθορίζεται η οργανική σύνθεση του προσωπικού των επαγγελματικών πλοίων αναψυχής του νόμου αυτού, λαμβανομένων υπόψη των ειδικών χαρακτηριστικών τους.</w:t>
      </w:r>
    </w:p>
    <w:p>
      <w:pPr>
        <w:pStyle w:val="Normal"/>
        <w:widowControl w:val="false"/>
        <w:numPr>
          <w:ilvl w:val="0"/>
          <w:numId w:val="4"/>
        </w:numPr>
        <w:shd w:fill="FFFFFF" w:val="clear"/>
        <w:tabs>
          <w:tab w:val="clear" w:pos="720"/>
          <w:tab w:val="left" w:pos="413" w:leader="none"/>
        </w:tabs>
        <w:autoSpaceDE w:val="false"/>
        <w:spacing w:lineRule="auto" w:line="360"/>
        <w:ind w:left="57" w:right="57" w:firstLine="720"/>
        <w:jc w:val="both"/>
        <w:rPr>
          <w:color w:val="000000"/>
        </w:rPr>
      </w:pPr>
      <w:r>
        <w:rPr>
          <w:color w:val="000000"/>
        </w:rPr>
        <w:t>Ιστιοφόρα επαγγελματικά πλοία αναψυχής, ολικού μήκους μέχρι δεκαέξι (16) μέτρα ή μηχανοκίνητα επαγγελματικά πλοία αναψυχής, ολικού μήκους μέχρι δώδεκα (12) μέτρα μπορούν να εκναυλώνονται χωρίς να υπηρετούν σε αυτά πλοίαρχος και πλήρωμα. Στις περιπτώσεις αυτές τη διακυβέρνηση τους αναλαμβάνει κυβερνήτης, ο οποίος, αν προσλαμβάνεται από τον ναυλωτή, θεωρείται προστηθείς αυτού, όπως ειδικότερα προβλέπεται στο ναυλοσύμφωνο. Σε κάθε περίπτωση ένας από τους επιβάτες, πέραν του κυβερνήτη, πρέπει να έχει ναυτική εμπειρία, την οποία βεβαιώνει με υπεύθυνη δήλωση του, σύμφωνα με τις διατάξεις του ν. 1599/1986.</w:t>
      </w:r>
    </w:p>
    <w:p>
      <w:pPr>
        <w:pStyle w:val="Normal"/>
        <w:shd w:fill="FFFFFF" w:val="clear"/>
        <w:tabs>
          <w:tab w:val="clear" w:pos="720"/>
          <w:tab w:val="left" w:pos="360" w:leader="none"/>
        </w:tabs>
        <w:spacing w:lineRule="auto" w:line="360"/>
        <w:ind w:left="57" w:right="57" w:firstLine="720"/>
        <w:jc w:val="both"/>
        <w:rPr>
          <w:color w:val="000000"/>
        </w:rPr>
      </w:pPr>
      <w:r>
        <w:rPr>
          <w:color w:val="000000"/>
        </w:rPr>
        <w:t>3.</w:t>
        <w:tab/>
        <w:t>α) Με απόφαση του Υπουργού Εμπορικής Ναυτιλίας, που εκδίδεται ύστερα από γνώμη του Ν.Ε.Ε. και του Ελληνικού Οργανισμού Τουρισμού, καθορίζονται τα προσόντα του Κυβερνήτη, ο τρόπος απόδειξης κατοχής τους και κάθε λεπτομέρεια.</w:t>
      </w:r>
    </w:p>
    <w:p>
      <w:pPr>
        <w:pStyle w:val="Normal"/>
        <w:shd w:fill="FFFFFF" w:val="clear"/>
        <w:spacing w:lineRule="auto" w:line="360"/>
        <w:ind w:left="57" w:right="57" w:firstLine="720"/>
        <w:jc w:val="both"/>
        <w:rPr>
          <w:color w:val="000000"/>
        </w:rPr>
      </w:pPr>
      <w:r>
        <w:rPr>
          <w:color w:val="000000"/>
        </w:rPr>
        <w:t>β) Προκειμένου περί ιστιοφόρου επαγγελματικού πλοίου αναψυχής της προηγούμενης παραγράφου, ο κυβερνήτης, όταν είναι αλλοδαπός, μπορεί να βεβαιώνει την κατοχή προσόντων κυβερνήτη με υπεύθυνη δήλωση του, σύμφωνα με τις διατάξεις του ν. 1599/1986.</w:t>
      </w:r>
    </w:p>
    <w:p>
      <w:pPr>
        <w:pStyle w:val="Normal"/>
        <w:shd w:fill="FFFFFF" w:val="clear"/>
        <w:tabs>
          <w:tab w:val="clear" w:pos="720"/>
          <w:tab w:val="left" w:pos="427" w:leader="none"/>
        </w:tabs>
        <w:spacing w:lineRule="auto" w:line="360"/>
        <w:ind w:left="57" w:right="57" w:firstLine="720"/>
        <w:jc w:val="both"/>
        <w:rPr/>
      </w:pPr>
      <w:r>
        <w:rPr>
          <w:color w:val="000000"/>
        </w:rPr>
        <w:t>4.</w:t>
        <w:tab/>
        <w:t>Οι κυβερνήτες που</w:t>
      </w:r>
      <w:r>
        <w:rPr>
          <w:smallCaps/>
          <w:color w:val="000000"/>
        </w:rPr>
        <w:t xml:space="preserve"> </w:t>
      </w:r>
      <w:r>
        <w:rPr>
          <w:color w:val="000000"/>
        </w:rPr>
        <w:t>δεν είναι επιβάτες οφείλουν</w:t>
      </w:r>
    </w:p>
    <w:p>
      <w:pPr>
        <w:pStyle w:val="Normal"/>
        <w:shd w:fill="FFFFFF" w:val="clear"/>
        <w:spacing w:lineRule="auto" w:line="360"/>
        <w:ind w:left="57" w:right="57" w:firstLine="720"/>
        <w:jc w:val="both"/>
        <w:rPr>
          <w:color w:val="000000"/>
        </w:rPr>
      </w:pPr>
      <w:r>
        <w:rPr>
          <w:color w:val="000000"/>
        </w:rPr>
        <w:t>να έχουν κοινωνική ασφαλιστική κάλυψη. Για το θέμα αυτό εφαρμόζεται η ισχύουσα ασφαλιστική νομοθεσί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rPr>
      </w:pPr>
      <w:r>
        <w:rPr>
          <w:b/>
          <w:bCs/>
          <w:color w:val="000000"/>
        </w:rPr>
        <w:t>Άρθρο 6</w:t>
      </w:r>
    </w:p>
    <w:p>
      <w:pPr>
        <w:pStyle w:val="Normal"/>
        <w:shd w:fill="FFFFFF" w:val="clear"/>
        <w:spacing w:lineRule="auto" w:line="360"/>
        <w:ind w:left="57" w:right="57" w:firstLine="720"/>
        <w:jc w:val="center"/>
        <w:rPr>
          <w:b/>
          <w:b/>
          <w:bCs/>
          <w:color w:val="000000"/>
          <w:lang w:val="en-US"/>
        </w:rPr>
      </w:pPr>
      <w:r>
        <w:rPr>
          <w:b/>
          <w:bCs/>
          <w:color w:val="000000"/>
        </w:rPr>
        <w:t>Μητρώο και Αρχείο επαγγελματικών πλοίων αναψυχή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21"/>
        </w:numPr>
        <w:shd w:fill="FFFFFF" w:val="clear"/>
        <w:tabs>
          <w:tab w:val="clear" w:pos="720"/>
          <w:tab w:val="left" w:pos="432" w:leader="none"/>
        </w:tabs>
        <w:autoSpaceDE w:val="false"/>
        <w:spacing w:lineRule="auto" w:line="360"/>
        <w:ind w:left="57" w:right="57" w:firstLine="720"/>
        <w:jc w:val="both"/>
        <w:rPr>
          <w:color w:val="000000"/>
        </w:rPr>
      </w:pPr>
      <w:r>
        <w:rPr>
          <w:color w:val="000000"/>
        </w:rPr>
        <w:t>Το Υ.Ε.Ν. τηρεί για τα επαγγελματικά πλοία αναψυχής Μητρώο και Αρχείο ατομικών φακέλων τους. Στο Μητρώο καταγράφονται το όνομα και ο αριθμός νηολογίου του επαγγελματικού πλοίου αναψυχής, καθώς και το όνομα ή η επωνυμία του φυσικού ή νομικού προσώπου που αναγράφεται στην άδεια ως δικαιούχος και ο αριθμός του φορολογικού μητρώου του. Στον ατομικό φάκελο κάθε πλοίου φυλάσσονται τα δικαιολογητικά που είναι σχετικά με την άδεια του επαγγελματικού πλοίου αναψυχής, αντίγραφο αυτής και κάθε άλλο έγγραφο που αφορά το πλοίο, σχετικό με την εφαρμογή του παρόντος νόμου.</w:t>
      </w:r>
    </w:p>
    <w:p>
      <w:pPr>
        <w:pStyle w:val="Normal"/>
        <w:widowControl w:val="false"/>
        <w:numPr>
          <w:ilvl w:val="0"/>
          <w:numId w:val="21"/>
        </w:numPr>
        <w:shd w:fill="FFFFFF" w:val="clear"/>
        <w:tabs>
          <w:tab w:val="clear" w:pos="720"/>
          <w:tab w:val="left" w:pos="432" w:leader="none"/>
        </w:tabs>
        <w:autoSpaceDE w:val="false"/>
        <w:spacing w:lineRule="auto" w:line="360"/>
        <w:ind w:left="57" w:right="57" w:firstLine="720"/>
        <w:jc w:val="both"/>
        <w:rPr>
          <w:color w:val="000000"/>
        </w:rPr>
      </w:pPr>
      <w:r>
        <w:rPr>
          <w:color w:val="000000"/>
        </w:rPr>
        <w:t>Με απόφαση του Υπουργού Εμπορικής Ναυτιλίας ρυθμίζονται τα θέματα τήρησης του Μητρώου και του Αρχείου, πρόσθετων στοιχείων εγγραφής στο Μητρώο, χρόνου τήρησης των ατομικών φακέλων μετά την παύση της ισχύος της άδειας και κάθε λεπτομέρεια σχετική με την εφαρμογή του άρθρου αυτού.</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7</w:t>
      </w:r>
    </w:p>
    <w:p>
      <w:pPr>
        <w:pStyle w:val="Normal"/>
        <w:shd w:fill="FFFFFF" w:val="clear"/>
        <w:spacing w:lineRule="auto" w:line="360"/>
        <w:ind w:left="57" w:right="57" w:firstLine="720"/>
        <w:jc w:val="center"/>
        <w:rPr>
          <w:b/>
          <w:b/>
        </w:rPr>
      </w:pPr>
      <w:r>
        <w:rPr>
          <w:b/>
          <w:bCs/>
          <w:color w:val="000000"/>
        </w:rPr>
        <w:t>Παράβολα</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w:t>
        <w:tab/>
        <w:t>Για την έκδοση άδειας επαγγελματικού πλοίου αναψυχής, καθώς και για την έκδοση νέας άδειας επαγγελματικού πλοίου αναψυχής σύμφωνα με τις δια τάξεις της παραγράφου 8 του άρθρου 2,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11"/>
        </w:numPr>
        <w:shd w:fill="FFFFFF" w:val="clear"/>
        <w:tabs>
          <w:tab w:val="clear" w:pos="720"/>
          <w:tab w:val="left" w:pos="408" w:leader="none"/>
        </w:tabs>
        <w:autoSpaceDE w:val="false"/>
        <w:spacing w:lineRule="auto" w:line="360"/>
        <w:ind w:left="57" w:right="57" w:firstLine="720"/>
        <w:jc w:val="both"/>
        <w:rPr>
          <w:color w:val="000000"/>
        </w:rPr>
      </w:pPr>
      <w:r>
        <w:rPr>
          <w:color w:val="000000"/>
        </w:rPr>
        <w:t>Για την τακτική θεώρηση της άδειας για μία τριετία καταβάλλεται παράβολο υπέρ του Δημοσίου, το ύψος του οποίου ορίζεται σε πέντε χιλιάδες (5.000) δραχμές ανά μέτρο ολικού μήκους του πλοίου.</w:t>
      </w:r>
    </w:p>
    <w:p>
      <w:pPr>
        <w:pStyle w:val="Normal"/>
        <w:widowControl w:val="false"/>
        <w:numPr>
          <w:ilvl w:val="0"/>
          <w:numId w:val="11"/>
        </w:numPr>
        <w:shd w:fill="FFFFFF" w:val="clear"/>
        <w:tabs>
          <w:tab w:val="clear" w:pos="720"/>
          <w:tab w:val="left" w:pos="408" w:leader="none"/>
        </w:tabs>
        <w:autoSpaceDE w:val="false"/>
        <w:spacing w:lineRule="auto" w:line="360"/>
        <w:ind w:left="57" w:right="57" w:firstLine="720"/>
        <w:jc w:val="both"/>
        <w:rPr>
          <w:color w:val="000000"/>
        </w:rPr>
      </w:pPr>
      <w:r>
        <w:rPr>
          <w:color w:val="000000"/>
        </w:rPr>
        <w:t>Ειδικά για την κατ' εξαίρεση θεώρηση της άδειας, που προβλέπεται από την παράγραφο 3 του άρθρου 2, καθώς και για την εκπρόθεσμη θεώρηση αυτής, που προβλέπεται από την παράγραφο 3 του άρθρου 2,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11"/>
        </w:numPr>
        <w:shd w:fill="FFFFFF" w:val="clear"/>
        <w:tabs>
          <w:tab w:val="clear" w:pos="720"/>
          <w:tab w:val="left" w:pos="408" w:leader="none"/>
        </w:tabs>
        <w:autoSpaceDE w:val="false"/>
        <w:spacing w:lineRule="auto" w:line="360"/>
        <w:ind w:left="57" w:right="57" w:firstLine="720"/>
        <w:jc w:val="both"/>
        <w:rPr>
          <w:color w:val="000000"/>
        </w:rPr>
      </w:pPr>
      <w:r>
        <w:rPr>
          <w:color w:val="000000"/>
        </w:rPr>
        <w:t>Σε όλες τις παραπάνω περιπτώσεις, το κλάσμα μέτρου στρογγυλοποιείται στην πλησιέστερη μονάδα, ενώ το 0,5 στρογγυλοποιείται στην επόμενη μονάδ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8</w:t>
      </w:r>
    </w:p>
    <w:p>
      <w:pPr>
        <w:pStyle w:val="Normal"/>
        <w:shd w:fill="FFFFFF" w:val="clear"/>
        <w:spacing w:lineRule="auto" w:line="360"/>
        <w:ind w:left="57" w:right="57" w:firstLine="720"/>
        <w:jc w:val="center"/>
        <w:rPr>
          <w:b/>
          <w:b/>
          <w:bCs/>
          <w:color w:val="000000"/>
          <w:lang w:val="en-US"/>
        </w:rPr>
      </w:pPr>
      <w:r>
        <w:rPr>
          <w:b/>
          <w:bCs/>
          <w:color w:val="000000"/>
        </w:rPr>
        <w:t>Ειδικές ρυθμίσει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tabs>
          <w:tab w:val="clear" w:pos="720"/>
          <w:tab w:val="left" w:pos="485" w:leader="none"/>
        </w:tabs>
        <w:spacing w:lineRule="auto" w:line="360"/>
        <w:ind w:left="57" w:right="57" w:firstLine="720"/>
        <w:jc w:val="both"/>
        <w:rPr/>
      </w:pPr>
      <w:r>
        <w:rPr>
          <w:color w:val="000000"/>
        </w:rPr>
        <w:t>1.</w:t>
        <w:tab/>
        <w:t>Η μετακίνηση και κυκλοφορία επαγγελματικών πλοίων αναψυχής επιτρέπεται μόνον αν αυτά είναι ασφαλισμένα, τουλάχιστον για: α) αστική ευθύνη για θανάτους, τραυματισμούς και ζημίες έναντι τρίτων και επιβαινόντων, από πρόσκρουση, σύγκρουση, ναυάγιο ή οποιαδήποτε άλλη αιτία και β) πρόκληση θαλάσσιας ρύπανση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Τα επαγγελματικά πλοία αναψυχής, τα οποία λόγω αργίας ή παροπλισμού δεν διαθέτουν ναυτολόγιο σε ισχύ, μπορούν να μετακινούνται προς ναυπηγεία, καρνάγια, επισκευαστήρια ή να πραγματοποιούν μικρής διάρκειας δοκιμαστικά ταξίδια ή μεθορμίσεις με άδεια του προϊσταμένου της αρμόδιας κατά τόπο λιμενικής αρχής, με την οποία καθορίζεται και η σύνθεση του προσωπικού τους, που δεν μπορεί να είναι μικρότερη από το μισό της κανονικής σύνθεσης κατά ειδικότητα.</w:t>
      </w:r>
    </w:p>
    <w:p>
      <w:pPr>
        <w:pStyle w:val="Normal"/>
        <w:shd w:fill="FFFFFF" w:val="clear"/>
        <w:spacing w:lineRule="auto" w:line="360"/>
        <w:ind w:left="57" w:right="57" w:firstLine="720"/>
        <w:jc w:val="both"/>
        <w:rPr>
          <w:color w:val="000000"/>
        </w:rPr>
      </w:pPr>
      <w:r>
        <w:rPr>
          <w:color w:val="000000"/>
        </w:rPr>
        <w:t>Το προσωπικό αυτό πρέπει να είναι ασφαλισμένο σε ασφαλιστική εταιρεία.</w:t>
      </w:r>
    </w:p>
    <w:p>
      <w:pPr>
        <w:pStyle w:val="Normal"/>
        <w:widowControl w:val="false"/>
        <w:numPr>
          <w:ilvl w:val="0"/>
          <w:numId w:val="16"/>
        </w:numPr>
        <w:shd w:fill="FFFFFF" w:val="clear"/>
        <w:tabs>
          <w:tab w:val="clear" w:pos="720"/>
          <w:tab w:val="left" w:pos="379" w:leader="none"/>
        </w:tabs>
        <w:autoSpaceDE w:val="false"/>
        <w:spacing w:lineRule="auto" w:line="360"/>
        <w:ind w:left="57" w:right="57" w:firstLine="720"/>
        <w:jc w:val="both"/>
        <w:rPr/>
      </w:pPr>
      <w:r>
        <w:rPr>
          <w:color w:val="000000"/>
        </w:rPr>
        <w:t>Οι πλοιοκτήτες τουριστικών πλοίων και πλοιαρίων υπό ελληνική σημαία, που υπάγονταν στις διατάξεις του ν. 438/1976 (ΦΕΚ 256 Α'), καθώς και οι πλοιοκτήτες επαγγελματικών πλοίων αναψυχής, κατά την έννοια των διατάξεων του παρόντος νόμου, έχουν την υποχρέωση, όταν τα πλοία αυτά διαγράφονται από τα ελληνικά νηολόγια λόγω αλλαγής σημαίας, να καταβάλλουν το συνάλλαγμα που αντιστοιχεί προς την αξία των πλοίων ή πλοιαρίων κατά το χρόνο της διαγραφής, εφόσον αυτό χορηγήθηκε κατά την εισαγωγή τους. Η αξία αυτή καθορίζεται από ειδική τριμελή επιτροπή, που αποτελείται από έναν εκπρόσωπο του Υπουργείου Οικονομικών, έναν εκπρόσωπο του Υπουργείου Εμπορικής Ναυτιλίας και έναν εκπρόσωπο του Ν.Ε.Ε. Η επιτροπή αυτή συγκροτείται ανά διετία, με κοινή απόφαση των Υπουργών Οικονομικών και Εμπορικής Ναυτιλίας. Με όμοια απόφαση ρυθμίζονται τα θέματα που έχουν σχέση με τη λειτουργία της επιτροπής αυτής.</w:t>
      </w:r>
    </w:p>
    <w:p>
      <w:pPr>
        <w:pStyle w:val="Normal"/>
        <w:widowControl w:val="false"/>
        <w:numPr>
          <w:ilvl w:val="0"/>
          <w:numId w:val="16"/>
        </w:numPr>
        <w:shd w:fill="FFFFFF" w:val="clear"/>
        <w:tabs>
          <w:tab w:val="clear" w:pos="720"/>
          <w:tab w:val="left" w:pos="379" w:leader="none"/>
        </w:tabs>
        <w:autoSpaceDE w:val="false"/>
        <w:spacing w:lineRule="auto" w:line="360"/>
        <w:ind w:left="57" w:right="57" w:firstLine="720"/>
        <w:jc w:val="both"/>
        <w:rPr>
          <w:color w:val="000000"/>
        </w:rPr>
      </w:pPr>
      <w:r>
        <w:rPr>
          <w:color w:val="000000"/>
        </w:rPr>
        <w:t>Επιτρέπεται η απόκτηση άδειας επαγγελματικού πλοίου αναψυχής, προκειμένου περί πλοίου για το οποίο έχει συναφθεί χρηματοδοτική μίσθωση. Με προεδρικό διάταγμα, που εκδίδεται ύστερα από πρόταση των Υπουργών Εμπορικής Ναυτιλίας, Εθνικής Οικονομίας, Οικονομικών και Ανάπτυξης, ρυθμίζονται οι ειδικοί όροι που διέπουν τη χρηματοδοτική μίσθωση, τη νηολόγηση των πλοίων αυτών και κατ' εξαίρεση της κείμενης νομοθεσίας, ως και κάθε λεπτομέρεια.</w:t>
      </w:r>
    </w:p>
    <w:p>
      <w:pPr>
        <w:pStyle w:val="Normal"/>
        <w:widowControl w:val="false"/>
        <w:numPr>
          <w:ilvl w:val="0"/>
          <w:numId w:val="16"/>
        </w:numPr>
        <w:shd w:fill="FFFFFF" w:val="clear"/>
        <w:tabs>
          <w:tab w:val="clear" w:pos="720"/>
          <w:tab w:val="left" w:pos="379" w:leader="none"/>
        </w:tabs>
        <w:autoSpaceDE w:val="false"/>
        <w:spacing w:lineRule="auto" w:line="360"/>
        <w:ind w:left="57" w:right="57" w:firstLine="720"/>
        <w:jc w:val="both"/>
        <w:rPr>
          <w:color w:val="000000"/>
        </w:rPr>
      </w:pPr>
      <w:r>
        <w:rPr>
          <w:color w:val="000000"/>
        </w:rPr>
        <w:t>Ως προς τα τέλη διέλευσης της Διώρυγας Κορίνθου τα επαγγελματικά πλοία αναψυχής θεωρούνται επιβατηγά πλοία και υπάγονται στο τιμολογιακό καθεστώς της κατηγορίας αυτής.</w:t>
      </w:r>
    </w:p>
    <w:p>
      <w:pPr>
        <w:pStyle w:val="Normal"/>
        <w:shd w:fill="FFFFFF" w:val="clear"/>
        <w:spacing w:lineRule="auto" w:line="360"/>
        <w:ind w:left="57" w:right="57" w:firstLine="720"/>
        <w:jc w:val="center"/>
        <w:rPr>
          <w:b/>
          <w:b/>
          <w:bCs/>
          <w:color w:val="000000"/>
        </w:rPr>
      </w:pPr>
      <w:r>
        <w:rPr>
          <w:b/>
          <w:bCs/>
          <w:color w:val="000000"/>
        </w:rPr>
        <w:t>ΚΕΦΑΛΑΙΟ Γ'</w:t>
      </w:r>
    </w:p>
    <w:p>
      <w:pPr>
        <w:pStyle w:val="Normal"/>
        <w:shd w:fill="FFFFFF" w:val="clear"/>
        <w:spacing w:lineRule="auto" w:line="360"/>
        <w:ind w:left="57" w:right="57" w:firstLine="720"/>
        <w:jc w:val="center"/>
        <w:rPr>
          <w:b/>
          <w:b/>
        </w:rPr>
      </w:pPr>
      <w:r>
        <w:rPr>
          <w:b/>
          <w:bCs/>
          <w:color w:val="000000"/>
        </w:rPr>
        <w:t>ΙΔΙΩΤΙΚΑ ΠΛΟΙΑ ΑΝΑΨΥΧΗ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rPr>
      </w:pPr>
      <w:r>
        <w:rPr>
          <w:b/>
          <w:bCs/>
          <w:color w:val="000000"/>
        </w:rPr>
        <w:t>Άρθρο 9</w:t>
      </w:r>
    </w:p>
    <w:p>
      <w:pPr>
        <w:pStyle w:val="Normal"/>
        <w:shd w:fill="FFFFFF" w:val="clear"/>
        <w:spacing w:lineRule="auto" w:line="360"/>
        <w:ind w:left="57" w:right="57" w:firstLine="720"/>
        <w:jc w:val="center"/>
        <w:rPr>
          <w:b/>
          <w:b/>
          <w:bCs/>
          <w:color w:val="000000"/>
          <w:lang w:val="en-US"/>
        </w:rPr>
      </w:pPr>
      <w:r>
        <w:rPr>
          <w:b/>
          <w:bCs/>
          <w:color w:val="000000"/>
        </w:rPr>
        <w:t>Ιδιωτικά πλοία αναψυχής με ελληνική σημαί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α) Απαγορεύεται η εκτέλεση ταξιδιών αναψυχής ή και περιήγησης με καταβολή ναύλου από ιδιωτικά πλοία αναψυχής με ελληνική σημαία.</w:t>
      </w:r>
    </w:p>
    <w:p>
      <w:pPr>
        <w:pStyle w:val="Normal"/>
        <w:shd w:fill="FFFFFF" w:val="clear"/>
        <w:spacing w:lineRule="auto" w:line="360"/>
        <w:ind w:left="57" w:right="57" w:firstLine="720"/>
        <w:jc w:val="both"/>
        <w:rPr>
          <w:color w:val="000000"/>
        </w:rPr>
      </w:pPr>
      <w:r>
        <w:rPr>
          <w:color w:val="000000"/>
        </w:rPr>
        <w:t>β) Απαγορεύεται η διαφήμιση, σε οποιαδήποτε χώρα και κατά οποιονδήποτε τρόπο, εκτέλεσης στην Ελλάδα ταξιδιών αναψυχής ή και περιήγησης με καταβολή ναύλου από ιδιωτικά πλοία αναψυχής με ελληνική σημαία.</w:t>
      </w:r>
    </w:p>
    <w:p>
      <w:pPr>
        <w:pStyle w:val="Normal"/>
        <w:widowControl w:val="false"/>
        <w:numPr>
          <w:ilvl w:val="0"/>
          <w:numId w:val="9"/>
        </w:numPr>
        <w:shd w:fill="FFFFFF" w:val="clear"/>
        <w:tabs>
          <w:tab w:val="clear" w:pos="720"/>
          <w:tab w:val="left" w:pos="379" w:leader="none"/>
        </w:tabs>
        <w:autoSpaceDE w:val="false"/>
        <w:spacing w:lineRule="auto" w:line="360"/>
        <w:ind w:left="57" w:right="57" w:firstLine="720"/>
        <w:jc w:val="both"/>
        <w:rPr>
          <w:color w:val="000000"/>
        </w:rPr>
      </w:pPr>
      <w:r>
        <w:rPr>
          <w:color w:val="000000"/>
        </w:rPr>
        <w:t>Πριν από τον απόπλου, ο πλοίαρχος ή ο κυβερνήτης κάθε ιδιωτικού πλοίου αναψυχής με ελληνική σημαία οφείλει να καταθέτει στη λιμενική αρχή του λιμένα αφετηρίας και κάθε λιμένα προσέγγισης κατάσταση με τα στοιχεία των επιβαινόντων, απλό αντίγραφο της οποίας πρέπει να φέρει μαζί με τα λοιπά έγγραφα κατά τη διάρκεια του ταξιδιού. Ως λιμένας αφετηρίας θεωρείται ο ελληνικός λιμένας από τον οποίο αρχίζει το ταξίδι ή ο πρώτος ελληνικός λιμένας στον οποίο προσεγγίζει το ιδιωτικό πλοίο αναψυχής, όταν το ταξίδι αρχίζει στην αλλοδαπή.</w:t>
      </w:r>
    </w:p>
    <w:p>
      <w:pPr>
        <w:pStyle w:val="Normal"/>
        <w:widowControl w:val="false"/>
        <w:numPr>
          <w:ilvl w:val="0"/>
          <w:numId w:val="9"/>
        </w:numPr>
        <w:shd w:fill="FFFFFF" w:val="clear"/>
        <w:tabs>
          <w:tab w:val="clear" w:pos="720"/>
          <w:tab w:val="left" w:pos="379" w:leader="none"/>
        </w:tabs>
        <w:autoSpaceDE w:val="false"/>
        <w:spacing w:lineRule="auto" w:line="360"/>
        <w:ind w:left="57" w:right="57" w:firstLine="720"/>
        <w:jc w:val="both"/>
        <w:rPr>
          <w:color w:val="000000"/>
        </w:rPr>
      </w:pPr>
      <w:r>
        <w:rPr>
          <w:color w:val="000000"/>
        </w:rPr>
        <w:t>Η παράγραφος 1 του άρθρου 8 εφαρμόζεται και για τα ιδιωτικά πλοία αναψυχής με ελληνική σημαία καθώς και για τα σκάφη ή άλλα θαλάσσια μέσα αναψυχής, τα οποία θεωρούνται ταχύπλοα, σύμφωνα με τους ισχύοντες κανονισμούς λιμένα.</w:t>
      </w:r>
    </w:p>
    <w:p>
      <w:pPr>
        <w:pStyle w:val="Normal"/>
        <w:widowControl w:val="false"/>
        <w:numPr>
          <w:ilvl w:val="0"/>
          <w:numId w:val="9"/>
        </w:numPr>
        <w:shd w:fill="FFFFFF" w:val="clear"/>
        <w:tabs>
          <w:tab w:val="clear" w:pos="720"/>
          <w:tab w:val="left" w:pos="379" w:leader="none"/>
        </w:tabs>
        <w:autoSpaceDE w:val="false"/>
        <w:spacing w:lineRule="auto" w:line="360"/>
        <w:ind w:left="24" w:right="57" w:hanging="0"/>
        <w:jc w:val="both"/>
        <w:rPr>
          <w:color w:val="000000"/>
        </w:rPr>
      </w:pPr>
      <w:r>
        <w:rPr>
          <w:color w:val="000000"/>
        </w:rPr>
        <w:t>Τα ιδιωτικά πλοία αναψυχής με ελληνική σημαία, τα οποία ελλιμενίζονται μόνιμα στην Ελλάδα, εφοδιάζονται από την αρμόδια λιμενική αρχή με άδεια παραμονής και κυκλοφορίας. Με απόφαση του Υπουργού Εμπορικής Ναυτιλίας, καθορίζονται ο τύπος της άδειας αυτής, τα στοιχεία που αναγράφονται, ο χρόνος ισχύος της και κάθε αναγκαία λεπτομέρεια.</w:t>
      </w:r>
    </w:p>
    <w:p>
      <w:pPr>
        <w:pStyle w:val="Normal"/>
        <w:shd w:fill="FFFFFF" w:val="clear"/>
        <w:tabs>
          <w:tab w:val="clear" w:pos="720"/>
          <w:tab w:val="left" w:pos="413" w:leader="none"/>
        </w:tabs>
        <w:spacing w:lineRule="auto" w:line="360"/>
        <w:ind w:left="57" w:right="57" w:firstLine="720"/>
        <w:jc w:val="both"/>
        <w:rPr/>
      </w:pPr>
      <w:r>
        <w:rPr>
          <w:color w:val="000000"/>
        </w:rPr>
        <w:t>5.</w:t>
        <w:tab/>
        <w:t>α) Τα ιδιωτικά πλοία αναψυχής με ελληνική σημαία εφοδιάζονται με Δελτίο Κίνησης Πλοίου Αναψυχής (ΔΕ.Κ.Π.Α.). Το ΔΕ.Κ.Π.Α. χορηγείται από τη λιμενική αρχή του τόπου μόνιμου ελλιμενισμού τους και αν δεν υπάρχει μόνιμος ελλιμενισμός από τη λιμενική αρχή του λιμένα που καταπλέουν για πρώτη φορά στην Ελλάδα. Το δελτίο αυτό, με ευθύνη του κυβερνήτη, προσκομίζεται για θεώρηση στη λιμενική αρχή κάθε λιμένα, στον οποίο καταπλέει ή από τον οποίο αποπλέει το πλοίο.</w:t>
      </w:r>
    </w:p>
    <w:p>
      <w:pPr>
        <w:pStyle w:val="Normal"/>
        <w:shd w:fill="FFFFFF" w:val="clear"/>
        <w:spacing w:lineRule="auto" w:line="360"/>
        <w:ind w:left="57" w:right="57" w:firstLine="720"/>
        <w:jc w:val="both"/>
        <w:rPr>
          <w:color w:val="000000"/>
        </w:rPr>
      </w:pPr>
      <w:r>
        <w:rPr>
          <w:color w:val="000000"/>
        </w:rPr>
        <w:t>β) Με κοινή απόφαση των Υπουργών Εμπορικής Ναυτιλίας και Οικονομικών καθορίζονται ο τύπος του ΔΕ.Κ.Π.Α., τα στοιχεία που αναγράφονται σε αυτό, η ισχύς, η διαδικασία αντικατάστασης του σε περίπτωση απώλειας, το αντίτιμο του, που αποτελεί έσοδο του Ειδικού Λογαριασμού Κεφαλαίου Λιμενικής Αστυνομίας της λιμενική αρχής που το εκδίδει καθώς και κάθε άλλη λεπτομέρεια.</w:t>
      </w:r>
    </w:p>
    <w:p>
      <w:pPr>
        <w:pStyle w:val="Normal"/>
        <w:shd w:fill="FFFFFF" w:val="clear"/>
        <w:tabs>
          <w:tab w:val="clear" w:pos="720"/>
          <w:tab w:val="left" w:pos="470" w:leader="none"/>
        </w:tabs>
        <w:spacing w:lineRule="auto" w:line="360"/>
        <w:ind w:left="57" w:right="57" w:firstLine="720"/>
        <w:jc w:val="both"/>
        <w:rPr/>
      </w:pPr>
      <w:r>
        <w:rPr>
          <w:color w:val="000000"/>
        </w:rPr>
        <w:t>6.</w:t>
        <w:tab/>
        <w:t>Στο άρθρο 11 του ν. 1940/1991 (ΦΕΚ 40 Α') προστίθενται παράγραφοι 3, 4 και 5 ως ακολούθως:</w:t>
      </w:r>
    </w:p>
    <w:p>
      <w:pPr>
        <w:pStyle w:val="Normal"/>
        <w:shd w:fill="FFFFFF" w:val="clear"/>
        <w:spacing w:lineRule="auto" w:line="360"/>
        <w:ind w:left="57" w:right="57" w:firstLine="720"/>
        <w:jc w:val="both"/>
        <w:rPr>
          <w:color w:val="000000"/>
        </w:rPr>
      </w:pPr>
      <w:r>
        <w:rPr>
          <w:color w:val="000000"/>
        </w:rPr>
        <w:t>"3. Με απόφαση του Υπουργού Εμπορικής Ναυτιλίας ορίζεται ημερομηνία, μετά την παρέλευση της οποίας δεν είναι δυνατή η διακυβέρνηση ιδιωτικού πλοίου αναψυχής χωρίς την κατοχή της σχετικής άδειας κυβερνήτη.</w:t>
      </w:r>
    </w:p>
    <w:p>
      <w:pPr>
        <w:pStyle w:val="Normal"/>
        <w:widowControl w:val="false"/>
        <w:numPr>
          <w:ilvl w:val="0"/>
          <w:numId w:val="22"/>
        </w:numPr>
        <w:shd w:fill="FFFFFF" w:val="clear"/>
        <w:tabs>
          <w:tab w:val="clear" w:pos="720"/>
          <w:tab w:val="left" w:pos="384" w:leader="none"/>
        </w:tabs>
        <w:autoSpaceDE w:val="false"/>
        <w:spacing w:lineRule="auto" w:line="360"/>
        <w:ind w:left="57" w:right="57" w:firstLine="720"/>
        <w:jc w:val="both"/>
        <w:rPr/>
      </w:pPr>
      <w:r>
        <w:rPr>
          <w:color w:val="000000"/>
        </w:rPr>
        <w:t>Οι παραβάτες των διατάξεων του παρόντος άρθρου και των κανονιστικών πράξεων που εκδίδονται σε εκτέλεση αυτών υπόκεινται στις κυρώσεις του άρθρου 157 του Κώδικα Δημοσίου Ναυτικού Δικαίου, ανεξάρτητα από τις ποινικές και αστικές ευθύνες που προβλέπονται από την ισχύουσα νομοθεσία. Με απόφαση του Υπουργού Εμπορικής Ναυτιλίας, μετά από εισήγηση του προϊσταμένου της αρμόδιας λιμενικής αρχής, μπορεί να επιβληθεί παράλληλα και προσωρινή στέρηση της άδειας λειτουργίας του σχολείου, διάρκειας μέχρις έξι (6) μηνών.</w:t>
      </w:r>
    </w:p>
    <w:p>
      <w:pPr>
        <w:pStyle w:val="Normal"/>
        <w:widowControl w:val="false"/>
        <w:numPr>
          <w:ilvl w:val="0"/>
          <w:numId w:val="22"/>
        </w:numPr>
        <w:shd w:fill="FFFFFF" w:val="clear"/>
        <w:tabs>
          <w:tab w:val="clear" w:pos="720"/>
          <w:tab w:val="left" w:pos="384" w:leader="none"/>
        </w:tabs>
        <w:autoSpaceDE w:val="false"/>
        <w:spacing w:lineRule="auto" w:line="360"/>
        <w:ind w:left="57" w:right="57" w:firstLine="720"/>
        <w:jc w:val="both"/>
        <w:rPr>
          <w:color w:val="000000"/>
        </w:rPr>
      </w:pPr>
      <w:r>
        <w:rPr>
          <w:color w:val="000000"/>
        </w:rPr>
        <w:t>Στους κατόχους άδειας διακυβέρνησης ιδιωτικού πλοίου αναψυχής μπορεί, ανάλογα με τη βαρύτητα της παράβασης, να επιβάλλεται από τον προϊστάμενο της αρμόδιας λιμενικής αρχής, ανεξάρτητα από τις κυρώσεις που προβλέπονται για παραβάσεις των σχετικών με την άδεια υποχρεώσεων τους και προσωρινή στέρηση της άδειας διακυβέρνησης, διάρκειας μέχρις έξι (6) μηνών."</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bCs/>
          <w:color w:val="000000"/>
        </w:rPr>
      </w:pPr>
      <w:r>
        <w:rPr>
          <w:b/>
          <w:bCs/>
          <w:color w:val="000000"/>
        </w:rPr>
        <w:t>Άρθρο 10</w:t>
      </w:r>
    </w:p>
    <w:p>
      <w:pPr>
        <w:pStyle w:val="Normal"/>
        <w:shd w:fill="FFFFFF" w:val="clear"/>
        <w:spacing w:lineRule="auto" w:line="360"/>
        <w:ind w:left="57" w:right="57" w:firstLine="720"/>
        <w:jc w:val="center"/>
        <w:rPr>
          <w:b/>
          <w:b/>
          <w:bCs/>
          <w:color w:val="000000"/>
          <w:lang w:val="en-US"/>
        </w:rPr>
      </w:pPr>
      <w:r>
        <w:rPr>
          <w:b/>
          <w:bCs/>
          <w:color w:val="000000"/>
        </w:rPr>
        <w:t>Πλοία αναψυχής με ξένη σημαί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6"/>
        </w:numPr>
        <w:shd w:fill="FFFFFF" w:val="clear"/>
        <w:tabs>
          <w:tab w:val="clear" w:pos="720"/>
          <w:tab w:val="left" w:pos="370" w:leader="none"/>
        </w:tabs>
        <w:autoSpaceDE w:val="false"/>
        <w:spacing w:lineRule="auto" w:line="360"/>
        <w:ind w:left="57" w:right="57" w:firstLine="720"/>
        <w:jc w:val="both"/>
        <w:rPr>
          <w:color w:val="000000"/>
        </w:rPr>
      </w:pPr>
      <w:r>
        <w:rPr>
          <w:color w:val="000000"/>
        </w:rPr>
        <w:t>Με την επιφύλαξη της διάταξης της παραγράφου 1 περίπτωση β' του άρθρου 3, τα πλοία αναψυχής με ξένη σημαία δεν μπορούν να εκκινούν από ελληνικούς λιμένες ή να παραλαμβάνουν επιβάτες από ελληνικούς λιμένες με σκοπό την εκτέλεση ταξιδιών αναψυχής ή και περιήγησης με καταβολή ναύλου μεταξύ λιμένων ή και ακτών της ελληνικής επικράτειας.</w:t>
      </w:r>
    </w:p>
    <w:p>
      <w:pPr>
        <w:pStyle w:val="Normal"/>
        <w:widowControl w:val="false"/>
        <w:numPr>
          <w:ilvl w:val="0"/>
          <w:numId w:val="6"/>
        </w:numPr>
        <w:shd w:fill="FFFFFF" w:val="clear"/>
        <w:tabs>
          <w:tab w:val="clear" w:pos="720"/>
          <w:tab w:val="left" w:pos="370" w:leader="none"/>
        </w:tabs>
        <w:autoSpaceDE w:val="false"/>
        <w:spacing w:lineRule="auto" w:line="360"/>
        <w:ind w:left="57" w:right="57" w:firstLine="720"/>
        <w:jc w:val="both"/>
        <w:rPr>
          <w:color w:val="000000"/>
        </w:rPr>
      </w:pPr>
      <w:r>
        <w:rPr>
          <w:color w:val="000000"/>
        </w:rPr>
        <w:t>α) Οι παράγραφοι 2, 3 και 4 του άρθρου 9 εφαρμόζονται και για τα πλοία αναψυχής με ξένη σημαία.</w:t>
      </w:r>
    </w:p>
    <w:p>
      <w:pPr>
        <w:pStyle w:val="Normal"/>
        <w:shd w:fill="FFFFFF" w:val="clear"/>
        <w:spacing w:lineRule="auto" w:line="360"/>
        <w:ind w:left="57" w:right="57" w:firstLine="720"/>
        <w:jc w:val="both"/>
        <w:rPr>
          <w:color w:val="000000"/>
        </w:rPr>
      </w:pPr>
      <w:r>
        <w:rPr>
          <w:color w:val="000000"/>
        </w:rPr>
        <w:t>β) Η παράγραφος 1 περίπτωση β' του άρθρου 9 εφαρμόζεται και για τα πλοία αναψυχής με ξένη σημαία, τα οποία είναι μόνιμα ελλιμενισμένα στην Ελλάδα και κυκλοφορούν για ιδιωτικούς λόγους. Ως προς την έννοια του μόνιμου ελλιμενισμού εφαρμόζεται η διάταξη της παραγράφου 2 του άρθρου 11.</w:t>
      </w:r>
    </w:p>
    <w:p>
      <w:pPr>
        <w:pStyle w:val="Normal"/>
        <w:shd w:fill="FFFFFF" w:val="clear"/>
        <w:tabs>
          <w:tab w:val="clear" w:pos="720"/>
          <w:tab w:val="left" w:pos="370" w:leader="none"/>
        </w:tabs>
        <w:spacing w:lineRule="auto" w:line="360"/>
        <w:ind w:left="57" w:right="57" w:firstLine="720"/>
        <w:jc w:val="both"/>
        <w:rPr>
          <w:color w:val="000000"/>
        </w:rPr>
      </w:pPr>
      <w:r>
        <w:rPr>
          <w:color w:val="000000"/>
        </w:rPr>
        <w:t>3.</w:t>
        <w:tab/>
        <w:t>α) Με την επιφύλαξη της διάταξης της παραγράφου 1 περίπτωση β' του άρθρου 3, μπορεί, σε εξαιρετικές περιπτώσεις και εφόσον ειδικοί λόγοι το επιβάλλουν, να επιτραπεί, με άδεια του Υπουργού Εμπορικής Ναυτιλίας, που εκδίδεται κατά περίπτωση, η ολική ναύλωση</w:t>
      </w:r>
      <w:r>
        <w:br w:type="page"/>
      </w:r>
    </w:p>
    <w:p>
      <w:pPr>
        <w:pStyle w:val="Normal"/>
        <w:shd w:fill="FFFFFF" w:val="clear"/>
        <w:tabs>
          <w:tab w:val="clear" w:pos="720"/>
          <w:tab w:val="left" w:pos="370" w:leader="none"/>
        </w:tabs>
        <w:spacing w:lineRule="auto" w:line="360"/>
        <w:ind w:left="57" w:right="57" w:firstLine="720"/>
        <w:jc w:val="both"/>
        <w:rPr>
          <w:color w:val="000000"/>
        </w:rPr>
      </w:pPr>
      <w:r>
        <w:rPr>
          <w:color w:val="000000"/>
        </w:rPr>
        <w:t>πλοίου αναψυχής υπό ξένη σημαία για συγκεκριμένο χρονικό διάστημα.</w:t>
      </w:r>
    </w:p>
    <w:p>
      <w:pPr>
        <w:pStyle w:val="Normal"/>
        <w:shd w:fill="FFFFFF" w:val="clear"/>
        <w:spacing w:lineRule="auto" w:line="360"/>
        <w:ind w:left="57" w:right="57" w:firstLine="720"/>
        <w:jc w:val="both"/>
        <w:rPr>
          <w:color w:val="000000"/>
        </w:rPr>
      </w:pPr>
      <w:r>
        <w:rPr>
          <w:color w:val="000000"/>
        </w:rPr>
        <w:t>β) Με απόφαση του Υπουργού Εμπορικής Ναυτιλίας καθορίζονται οι όροι και προϋποθέσεις, η διαδικασία, τα θέματα κοινωνικής ασφάλισης και κάθε σχετική λεπτομέρεια για τη χορήγηση της άδειας αυτής.</w:t>
      </w:r>
    </w:p>
    <w:p>
      <w:pPr>
        <w:pStyle w:val="Normal"/>
        <w:widowControl w:val="false"/>
        <w:numPr>
          <w:ilvl w:val="0"/>
          <w:numId w:val="7"/>
        </w:numPr>
        <w:shd w:fill="FFFFFF" w:val="clear"/>
        <w:tabs>
          <w:tab w:val="clear" w:pos="720"/>
          <w:tab w:val="left" w:pos="418" w:leader="none"/>
        </w:tabs>
        <w:autoSpaceDE w:val="false"/>
        <w:spacing w:lineRule="auto" w:line="360"/>
        <w:ind w:left="57" w:right="57" w:firstLine="720"/>
        <w:jc w:val="both"/>
        <w:rPr>
          <w:color w:val="000000"/>
        </w:rPr>
      </w:pPr>
      <w:r>
        <w:rPr>
          <w:color w:val="000000"/>
        </w:rPr>
        <w:t>Οι διατάξεις της παραγράφου 5 του άρθρου 9 εφαρμόζονται και για τα ιδιωτικά πλοία αναψυχής με ξένη σημαία.</w:t>
      </w:r>
    </w:p>
    <w:p>
      <w:pPr>
        <w:pStyle w:val="Normal"/>
        <w:widowControl w:val="false"/>
        <w:numPr>
          <w:ilvl w:val="0"/>
          <w:numId w:val="7"/>
        </w:numPr>
        <w:shd w:fill="FFFFFF" w:val="clear"/>
        <w:tabs>
          <w:tab w:val="clear" w:pos="720"/>
          <w:tab w:val="left" w:pos="418" w:leader="none"/>
        </w:tabs>
        <w:autoSpaceDE w:val="false"/>
        <w:spacing w:lineRule="auto" w:line="360"/>
        <w:ind w:left="57" w:right="57" w:firstLine="720"/>
        <w:jc w:val="both"/>
        <w:rPr/>
      </w:pPr>
      <w:r>
        <w:rPr>
          <w:color w:val="000000"/>
        </w:rPr>
        <w:t>Δεν απαιτείται ο εφοδιασμός με ΔΕ.Κ.Π.Α. των ιδιωτικών πλοίων αναψυχής με ξένη σημαία, εφόσον γι' αυτά, σύμφωνα με τις φορολογικές και τελωνειακές διατάξεις, προβλέπεται εφοδιασμός με Δελτίο Κίνησης Θαλαμηγού (</w:t>
      </w:r>
      <w:r>
        <w:rPr>
          <w:color w:val="000000"/>
          <w:lang w:val="en-US"/>
        </w:rPr>
        <w:t>TRANSIT</w:t>
      </w:r>
      <w:r>
        <w:rPr>
          <w:color w:val="000000"/>
        </w:rPr>
        <w:t xml:space="preserve"> </w:t>
      </w:r>
      <w:r>
        <w:rPr>
          <w:color w:val="000000"/>
          <w:lang w:val="en-US"/>
        </w:rPr>
        <w:t>LOG</w:t>
      </w:r>
      <w:r>
        <w:rPr>
          <w:color w:val="000000"/>
        </w:rPr>
        <w:t xml:space="preserve"> </w:t>
      </w:r>
      <w:r>
        <w:rPr>
          <w:color w:val="000000"/>
          <w:lang w:val="en-US"/>
        </w:rPr>
        <w:t>BOOK</w:t>
      </w:r>
      <w:r>
        <w:rPr>
          <w:color w:val="000000"/>
        </w:rPr>
        <w:t>) ή άλλο ανάλογο έγγραφο.</w:t>
      </w:r>
    </w:p>
    <w:p>
      <w:pPr>
        <w:pStyle w:val="Normal"/>
        <w:widowControl w:val="false"/>
        <w:numPr>
          <w:ilvl w:val="0"/>
          <w:numId w:val="7"/>
        </w:numPr>
        <w:shd w:fill="FFFFFF" w:val="clear"/>
        <w:tabs>
          <w:tab w:val="clear" w:pos="720"/>
          <w:tab w:val="left" w:pos="418" w:leader="none"/>
        </w:tabs>
        <w:autoSpaceDE w:val="false"/>
        <w:spacing w:lineRule="auto" w:line="360"/>
        <w:ind w:left="57" w:right="57" w:firstLine="720"/>
        <w:jc w:val="both"/>
        <w:rPr>
          <w:color w:val="000000"/>
        </w:rPr>
      </w:pPr>
      <w:r>
        <w:rPr>
          <w:color w:val="000000"/>
        </w:rPr>
        <w:t>α) Στα ιδιωτικά πλοία αναψυχής που φέρουν ξένη σημαία επιβάλλεται ειδική ανταποδοτική εισφορά υπέρ του Δημοσίου, για τρίμηνη διάρκεια παραμονής, διάρκειας, έναντι των διευκολύνσεων που τους παρέχονται κατά την παραμονή τους στη χώρα.</w:t>
      </w:r>
    </w:p>
    <w:p>
      <w:pPr>
        <w:pStyle w:val="Normal"/>
        <w:shd w:fill="FFFFFF" w:val="clear"/>
        <w:spacing w:lineRule="auto" w:line="360"/>
        <w:ind w:left="57" w:right="57" w:firstLine="720"/>
        <w:jc w:val="both"/>
        <w:rPr>
          <w:color w:val="000000"/>
        </w:rPr>
      </w:pPr>
      <w:r>
        <w:rPr>
          <w:color w:val="000000"/>
        </w:rPr>
        <w:t>β) Η εισφορά αυτή καθορίζεται σε πέντε χιλιάδες (5.000) δραχμές για κάθε μέτρο ολικού μήκους του ιδιωτικού πλοίου αναψυχής και οφείλεται από τη συμπλήρωση του τριμήνου, το οποίο υπολογίζεται από την ημερομηνία εισόδου του πλοίου στα ελληνικά χωρικά ύδατα έως τη συμπλήρωση τρίμηνης παραμονής του στην Ελλάδα και έκτοτε από τη συμπλήρωση κάθε επόμενου τριμήνου. Αν το πλοίο εξέλθει από τη χώρα πριν από τη συμπλήρωση των τριών μηνών αλλά εισέλθει εκ νέου σε αυτήν εντός μηνός, οφείλεται η εισφορά αυτή με τη συμπλήρωση τριών μηνών, συνυπολογιζομένου του χρονικού διαστήματος που προηγήθηκε της εξόδου του.</w:t>
      </w:r>
    </w:p>
    <w:p>
      <w:pPr>
        <w:pStyle w:val="Normal"/>
        <w:shd w:fill="FFFFFF" w:val="clear"/>
        <w:spacing w:lineRule="auto" w:line="360"/>
        <w:ind w:left="57" w:right="57" w:firstLine="720"/>
        <w:jc w:val="both"/>
        <w:rPr>
          <w:color w:val="000000"/>
        </w:rPr>
      </w:pPr>
      <w:r>
        <w:rPr>
          <w:color w:val="000000"/>
        </w:rPr>
        <w:t>γ) Η λιμενική αρχή, εκτός των κυρώσεων που προβλέπονται από τις διατάξεις του παρόντος νόμου, μπορεί να απαγορεύσει τον απόπλου ιδιωτικού πλοίου αναψυχής μέχρις ότου καταβληθεί η οφειλόμενη εισφορά.</w:t>
      </w:r>
    </w:p>
    <w:p>
      <w:pPr>
        <w:pStyle w:val="Normal"/>
        <w:shd w:fill="FFFFFF" w:val="clear"/>
        <w:spacing w:lineRule="auto" w:line="360"/>
        <w:ind w:left="57" w:right="57" w:firstLine="720"/>
        <w:jc w:val="both"/>
        <w:rPr>
          <w:color w:val="000000"/>
        </w:rPr>
      </w:pPr>
      <w:r>
        <w:rPr>
          <w:color w:val="000000"/>
        </w:rPr>
        <w:t>δ) Δεν επιβάλλεται η εισφορά στα ιδιωτικά πλοία αναψυχής που φέρουν σημαία Κράτους - Μέλους της Ευρωπαϊκής Ένωσης (Ε.Ε.), των χωρών του Ευρωπαϊκού Οικονομικού Χώρου (Ε.Ο.Χ.) και της Ευρωπαϊκής Ζώνης Ελεύθερων Συναλλαγών (Ε.Ζ.Ε.Σ.), εκτός Ελβετίας, με την προϋπόθεση ότι στο έδαφος του κράτους που τηρούνται τα νηολόγια στα οποία είναι νηολογημένα τα πλοία αυτά εφαρμόζεται η Συνθήκη της Ευρωπαϊκής Κοινότητας.</w:t>
      </w:r>
    </w:p>
    <w:p>
      <w:pPr>
        <w:pStyle w:val="Normal"/>
        <w:shd w:fill="FFFFFF" w:val="clear"/>
        <w:spacing w:lineRule="auto" w:line="360"/>
        <w:ind w:left="57" w:right="57" w:firstLine="720"/>
        <w:jc w:val="both"/>
        <w:rPr>
          <w:color w:val="000000"/>
        </w:rPr>
      </w:pPr>
      <w:r>
        <w:rPr>
          <w:color w:val="000000"/>
        </w:rPr>
        <w:t>ε) Με κοινή απόφαση των Υπουργών Εμπορικής Ναυτιλίας και Οικονομικών μπορεί να ρυθμίζεται κάθε λεπτομέρεια εφαρμογής της παρούσας παραγράφου.</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11</w:t>
      </w:r>
    </w:p>
    <w:p>
      <w:pPr>
        <w:pStyle w:val="Normal"/>
        <w:shd w:fill="FFFFFF" w:val="clear"/>
        <w:spacing w:lineRule="auto" w:line="360"/>
        <w:ind w:left="57" w:right="57" w:firstLine="720"/>
        <w:jc w:val="center"/>
        <w:rPr>
          <w:b/>
          <w:b/>
          <w:bCs/>
          <w:color w:val="000000"/>
          <w:lang w:val="en-US"/>
        </w:rPr>
      </w:pPr>
      <w:r>
        <w:rPr>
          <w:b/>
          <w:bCs/>
          <w:color w:val="000000"/>
        </w:rPr>
        <w:t>Τέλη κυκλοφορίας</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shd w:fill="FFFFFF" w:val="clear"/>
        <w:spacing w:lineRule="auto" w:line="360"/>
        <w:ind w:left="57" w:right="57" w:firstLine="720"/>
        <w:jc w:val="both"/>
        <w:rPr>
          <w:color w:val="000000"/>
        </w:rPr>
      </w:pPr>
      <w:r>
        <w:rPr>
          <w:color w:val="000000"/>
        </w:rPr>
        <w:t>1. Για τα ολικού μήκους άνω των επτά (7) μέτρων ιδιωτικά πλοία αναψυχής, ανεξαρτήτως σημαίας, που δεν ελλιμενίζονται μόνιμα σε ελληνικούς λιμένες, καταβάλλονται, για τις διευκολύνσεις που τους παρέχονται κατά το χρόνο παραμονής τους στη χώρα, τέλη κυκλοφορίας υπέρ του Ειδικού Λογαριασμού Κεφαλαίου Λιμενικής Αστυνομίας, που προβλέπεται από το άρθρο 37α του Κώδικα Δημοσίου Ναυτικού Δικαίου, όπως αυτό έχει προστεθεί με το άρθρο 9 του ν. 2329/1995 (ΦΕΚ 172 Α'). Τα τέλη κυκλοφορίας ανέρχονται σε δύο χιλιάδες (2.000) δραχμές για κάθε μέτρο ολικού μήκους του πλοίου, οφείλονται κάθε φορά που εισέρχεται το πλοίο στη χώρα και προσεγγίζει σε ελληνικούς λιμένες, όρμους ή ακτές, καταβάλλονται στη λιμενική αρχή του πρώτου από τα ανωτέρω σημεία προσέγγισης και ισχύουν για όλους τους λιμένες, όρμους ή ακτές της χώρας. Αν το ιδιωτικό πλοίο αναψυχής μέσα σε χρονικό διάστημα τριάντα (30) ημερών από την προηγούμενη είσοδο και προσέγγιση του επανεισέρχεται και προσεγγίζει σε ελληνικούς λιμένες, όρμους ή ακτές, τα ανωτέρω τέλη κυκλοφορίας ανέρχονται κάθε φορά σε δεκαπέντε χιλιάδες (15.000) δραχμές για κάθε μέτρο ολικού μήκους του πλοίου.</w:t>
      </w:r>
    </w:p>
    <w:p>
      <w:pPr>
        <w:pStyle w:val="Normal"/>
        <w:widowControl w:val="false"/>
        <w:numPr>
          <w:ilvl w:val="0"/>
          <w:numId w:val="15"/>
        </w:numPr>
        <w:shd w:fill="FFFFFF" w:val="clear"/>
        <w:tabs>
          <w:tab w:val="clear" w:pos="720"/>
          <w:tab w:val="left" w:pos="427" w:leader="none"/>
        </w:tabs>
        <w:autoSpaceDE w:val="false"/>
        <w:spacing w:lineRule="auto" w:line="360"/>
        <w:ind w:left="57" w:right="57" w:firstLine="720"/>
        <w:jc w:val="both"/>
        <w:rPr>
          <w:color w:val="000000"/>
        </w:rPr>
      </w:pPr>
      <w:r>
        <w:rPr>
          <w:color w:val="000000"/>
        </w:rPr>
        <w:t>Για την εφαρμογή του άρθρου αυτού ως μόνιμος ελλιμενισμός σε ελληνικούς λιμένες νοείται η διαρκής παραμονή του πλοίου στην ελληνική επικράτεια για χρονικό διάστημα τουλάχιστον ενός (1) έτους, την οποία δεν διακόπτουν οι προσεγγίσεις του πλοίου σε λιμένες της αλλοδαπής, εφόσον η απουσία του δεν υπερβαίνει τη χρονική περίοδο των τριάντα (30) ημερών συνολικά εντός του έτους.</w:t>
      </w:r>
    </w:p>
    <w:p>
      <w:pPr>
        <w:pStyle w:val="Normal"/>
        <w:widowControl w:val="false"/>
        <w:numPr>
          <w:ilvl w:val="0"/>
          <w:numId w:val="15"/>
        </w:numPr>
        <w:shd w:fill="FFFFFF" w:val="clear"/>
        <w:tabs>
          <w:tab w:val="clear" w:pos="720"/>
          <w:tab w:val="left" w:pos="427" w:leader="none"/>
        </w:tabs>
        <w:autoSpaceDE w:val="false"/>
        <w:spacing w:lineRule="auto" w:line="360"/>
        <w:ind w:left="57" w:right="57" w:firstLine="720"/>
        <w:jc w:val="both"/>
        <w:rPr>
          <w:color w:val="000000"/>
        </w:rPr>
      </w:pPr>
      <w:r>
        <w:rPr>
          <w:color w:val="000000"/>
        </w:rPr>
        <w:t>Η λιμενική αρχή, εκτός των κυρώσεων που προ βλέπονται από τις διατάξεις του νόμου αυτού, μπορεί να απαγορεύσει τον απόπλου ιδιωτικού πλοίου αναψυχής μέχρις ότου καταβληθούν τα οφειλόμενα τέλη κυκλοφορίας.</w:t>
      </w:r>
    </w:p>
    <w:p>
      <w:pPr>
        <w:pStyle w:val="Normal"/>
        <w:widowControl w:val="false"/>
        <w:numPr>
          <w:ilvl w:val="0"/>
          <w:numId w:val="15"/>
        </w:numPr>
        <w:shd w:fill="FFFFFF" w:val="clear"/>
        <w:tabs>
          <w:tab w:val="clear" w:pos="720"/>
          <w:tab w:val="left" w:pos="427" w:leader="none"/>
        </w:tabs>
        <w:autoSpaceDE w:val="false"/>
        <w:spacing w:lineRule="auto" w:line="360"/>
        <w:ind w:left="57" w:right="57" w:firstLine="720"/>
        <w:jc w:val="both"/>
        <w:rPr/>
      </w:pPr>
      <w:r>
        <w:rPr>
          <w:color w:val="000000"/>
        </w:rPr>
        <w:t>Με κοινή απόφαση των Υπουργών Εμπορικής Ναυτιλίας και Οικονομικών, που εκδίδεται κατά περίπτωση, ρυθμίζονται τα θέματα που αφορούν την παροχή διευκολύνσεων και την κυκλοφορία ιδιωτικών πλοίων αναψυχής που ανήκουν σε διεθνείς ή εθνικούς οργανισμούς, δημόσιους ή ιδιωτικούς, μη κερδοσκοπικού χαρακτήρα, οι οποίοι εξυπηρετούν κοινωνικούς ή ανθρωπιστικούς σκοπούς ως και ιδιωτικών πλοίων αναψυχής που δεν ανήκουν αλλά ενεργούν στα πλαίσια προγραμμάτων των οργανισμών αυτών.</w:t>
      </w:r>
    </w:p>
    <w:p>
      <w:pPr>
        <w:pStyle w:val="Normal"/>
        <w:widowControl w:val="false"/>
        <w:numPr>
          <w:ilvl w:val="0"/>
          <w:numId w:val="15"/>
        </w:numPr>
        <w:shd w:fill="FFFFFF" w:val="clear"/>
        <w:tabs>
          <w:tab w:val="clear" w:pos="720"/>
          <w:tab w:val="left" w:pos="427" w:leader="none"/>
        </w:tabs>
        <w:autoSpaceDE w:val="false"/>
        <w:spacing w:lineRule="auto" w:line="360"/>
        <w:ind w:left="57" w:right="57" w:firstLine="720"/>
        <w:jc w:val="both"/>
        <w:rPr>
          <w:color w:val="000000"/>
        </w:rPr>
      </w:pPr>
      <w:r>
        <w:rPr>
          <w:color w:val="000000"/>
        </w:rPr>
        <w:t>Με απόφαση του Υπουργού Εμπορικής Ναυτιλίας, ορίζονται οι υπόχρεοι καταβολής, η απόδειξη της καταβολής και ρυθμίζεται κάθε λεπτομέρεια εφαρμογής της παραγράφου 1. Με όμοια απόφαση καθορίζεται ο τρόπος απόδειξης του μόνιμου ελλιμενισμού, που προ βλέπεται στην παράγραφο 2.</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ΚΕΦΑΛΑΙΟ Δ'</w:t>
      </w:r>
    </w:p>
    <w:p>
      <w:pPr>
        <w:pStyle w:val="Normal"/>
        <w:shd w:fill="FFFFFF" w:val="clear"/>
        <w:spacing w:lineRule="auto" w:line="360"/>
        <w:ind w:left="57" w:right="57" w:firstLine="720"/>
        <w:jc w:val="center"/>
        <w:rPr>
          <w:b/>
          <w:b/>
        </w:rPr>
      </w:pPr>
      <w:r>
        <w:rPr>
          <w:b/>
          <w:bCs/>
          <w:color w:val="000000"/>
        </w:rPr>
        <w:t>ΚΥΡΩΣΕΙΣ</w:t>
      </w:r>
    </w:p>
    <w:p>
      <w:pPr>
        <w:pStyle w:val="Normal"/>
        <w:shd w:fill="FFFFFF" w:val="clear"/>
        <w:spacing w:lineRule="auto" w:line="360"/>
        <w:ind w:left="57" w:right="57" w:firstLine="720"/>
        <w:jc w:val="center"/>
        <w:rPr>
          <w:b/>
          <w:b/>
          <w:bCs/>
          <w:color w:val="000000"/>
          <w:lang w:val="en-US"/>
        </w:rPr>
      </w:pPr>
      <w:r>
        <w:rPr>
          <w:b/>
          <w:bCs/>
          <w:color w:val="000000"/>
        </w:rPr>
        <w:t>Άρθρο 12</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color w:val="000000"/>
        </w:rPr>
      </w:pPr>
      <w:r>
        <w:rPr>
          <w:color w:val="000000"/>
        </w:rPr>
        <w:t>Η εκναύλωση πλοίων αναψυχής κατά παράβαση των διατάξεων του παρόντος νόμου και η ανακριβής δήλωση του εισπραττόμενου ναύλου τιμωρούνται με φυλάκιση τουλάχιστον έξι (6) μηνών.</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color w:val="000000"/>
        </w:rPr>
      </w:pPr>
      <w:r>
        <w:rPr>
          <w:color w:val="000000"/>
        </w:rPr>
        <w:t>Ανεξάρτητα από τις ποινικές κυρώσεις, για κάθε παράβαση των διατάξεων του παρόντος νόμου επιβάλλεται, με αιτιολογημένη απόφαση του προϊσταμένου της αρμόδιας λιμενικής αρχής, πρόστιμο από διακόσιες χιλιάδες (200.000) μέχρι πέντε εκατομμύρια (5.000.000) δραχμές.</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α) Κατ' εξαίρεση, η παράβαση των παραγράφων 1 περίπτωση α' του άρθρου 9 και 1 του άρθρου 10, τιμωρείται με φυλάκιση τουλάχιστον δύο (2) ετών. Α κόμη, στους παραβάτες των ίδιων διατάξεων επιβάλλεται από τον Υπουργό Εμπορικής Ναυτιλίας, μετά από εισήγηση του προϊσταμένου της αρμόδιας λιμενικής αρχής, πρόστιμο από πέντε εκατομμύρια (5.000.000) μέχρι πενήντα εκατομμύρια (50.000.000) δραχμές, β) Κατ' εξαίρεση, η παράβαση των παραγράφων 1 περίπτωση β' του άρθρου 9 και 2 περίπτωση β του άρθρου 10μ, τιμωρείται με φυλάκιση τουλάχιστον ενός (1) έτους. Ακόμη στους παραβάτες των ίδιων διατάξεων επιβάλλονται τα πρόστιμα της προηγούμενης περίπτωσης μειωμένα στο μισό.</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color w:val="000000"/>
        </w:rPr>
      </w:pPr>
      <w:r>
        <w:rPr>
          <w:color w:val="000000"/>
        </w:rPr>
        <w:t>Σε περίπτωση παραβάσεων καθ' υποτροπή, τα όρια του προστίμου, όπως αυτά καθορίζονται στις προηγούμενες παραγράφους, διπλασιάζονται. Στην περίπτωση αυτή, ο Υπουργός Εμπορικής Ναυτιλίας μπορεί παράλληλα να ανακαλέσει, για χρονικό διάστημα μέχρι τρία (3) έτη, την άδεια του επαγγελματικού πλοίου αναψυχής, που χορηγήθηκε σύμφωνα με τις διατάξεις του νόμου αυτού. Ως υποτροπή νοείται η τέλεση νέας παράβασης των διατάξεων του νόμου αυτού μέσα σε ένα (1) έτος από την τέλεση της προηγούμενης.</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Η διαδικασία επιβολής των παραπάνω διοικητικών κυρώσεων αρχίζει από τη σύνταξη βεβαίωσης της παράβασης από τη λιμενική αρχή που τη διαπίστωσε.</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Πριν από την επιβολή του προστίμου οι παραβάτες καλούνται να εκθέσουν τις απόψεις τους μέσα σε δύο (2) ημέρες από την επίδοση της κλήσης. Από την προθεσμία αυτή μπορούν εγγράφως να παραιτηθούν.</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Από τη σύνταξη της παραπάνω βεβαίωσης και μέχρι την πληρωμή του προστίμου σε οποιαδήποτε Δ.Ο.Υ., απαγορεύεται ο απόπλους του πλοίου αναψυχής, με εξαίρεση τον απόπλου του επαγγελματικού πλοίου αναψυχής. Η απαγόρευση απόπλου αίρεται αν κατατεθεί ισόποση προς το πρόστιμο που επιβλήθηκε εγγυητική επιστολή τράπεζας που λειτουργεί νόμιμα στην Ελλάδα. Ο απόπλους μπορεί επίσης να επιτραπεί, χωρίς την καταβολή του προστίμου ή την κατάθεση της εγγυητικής επιστολής τράπεζας, αν παρέχεται προσωπική τραπεζική επιταγή ή άλλη επαρκής ασφάλεια και είναι εκ των πραγμάτων ανέφικτη η άμεση προσκόμιση τραπεζικής εγγύησης.</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Κατά των αποφάσεων επιβολής προστίμου που προβλέπονται στις παραγράφους 2 και 3, επιτρέπεται προσφυγή ενώπιον των αρμόδιων δικαστηρίων.</w:t>
      </w:r>
    </w:p>
    <w:p>
      <w:pPr>
        <w:pStyle w:val="Normal"/>
        <w:shd w:fill="FFFFFF" w:val="clear"/>
        <w:spacing w:lineRule="auto" w:line="360"/>
        <w:ind w:left="57" w:right="57" w:firstLine="720"/>
        <w:jc w:val="both"/>
        <w:rPr>
          <w:color w:val="000000"/>
        </w:rPr>
      </w:pPr>
      <w:r>
        <w:rPr>
          <w:color w:val="000000"/>
        </w:rPr>
        <w:t>Η προσφυγή δεν αναστέλλει την εκτέλεση.</w:t>
      </w:r>
    </w:p>
    <w:p>
      <w:pPr>
        <w:pStyle w:val="Normal"/>
        <w:shd w:fill="FFFFFF" w:val="clear"/>
        <w:tabs>
          <w:tab w:val="clear" w:pos="720"/>
          <w:tab w:val="left" w:pos="394" w:leader="none"/>
        </w:tabs>
        <w:spacing w:lineRule="auto" w:line="360"/>
        <w:ind w:left="57" w:right="57" w:firstLine="720"/>
        <w:jc w:val="both"/>
        <w:rPr>
          <w:color w:val="000000"/>
        </w:rPr>
      </w:pPr>
      <w:r>
        <w:rPr>
          <w:color w:val="000000"/>
        </w:rPr>
        <w:t>9.</w:t>
        <w:tab/>
        <w:t>Με προεδρικό διάταγμα, που εκδίδεται ύστερα από πρόταση των Υπουργών Εμπορικής Ναυτιλίας και Οικονομικών μπορούν να αυξομειώνονται τα όρια των προστίμων που αναφέρονται στις παραγράφους 2 και 3 του άρθρου αυτού.</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rPr>
      </w:pPr>
      <w:r>
        <w:rPr>
          <w:b/>
          <w:bCs/>
          <w:color w:val="000000"/>
        </w:rPr>
        <w:t>ΚΕΦΑΛΑΙΟ Ε'</w:t>
      </w:r>
    </w:p>
    <w:p>
      <w:pPr>
        <w:pStyle w:val="Normal"/>
        <w:shd w:fill="FFFFFF" w:val="clear"/>
        <w:spacing w:lineRule="auto" w:line="360"/>
        <w:ind w:left="57" w:right="57" w:firstLine="720"/>
        <w:jc w:val="center"/>
        <w:rPr>
          <w:b/>
          <w:b/>
        </w:rPr>
      </w:pPr>
      <w:r>
        <w:rPr>
          <w:b/>
          <w:bCs/>
          <w:color w:val="000000"/>
        </w:rPr>
        <w:t>ΤΕΛΙΚΕΣ - ΜΕΤΑΒΑΤΙΚΕΣ ΔΙΑΤΑΞΕΙΣ</w:t>
      </w:r>
    </w:p>
    <w:p>
      <w:pPr>
        <w:pStyle w:val="Normal"/>
        <w:shd w:fill="FFFFFF" w:val="clear"/>
        <w:spacing w:lineRule="auto" w:line="360"/>
        <w:ind w:left="57" w:right="57" w:firstLine="720"/>
        <w:jc w:val="center"/>
        <w:rPr>
          <w:b/>
          <w:b/>
          <w:bCs/>
          <w:color w:val="000000"/>
          <w:lang w:val="en-US"/>
        </w:rPr>
      </w:pPr>
      <w:r>
        <w:rPr>
          <w:b/>
          <w:bCs/>
          <w:color w:val="000000"/>
        </w:rPr>
        <w:t>Άρθρο 13</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tabs>
          <w:tab w:val="clear" w:pos="720"/>
          <w:tab w:val="left" w:pos="365" w:leader="none"/>
        </w:tabs>
        <w:spacing w:lineRule="auto" w:line="360"/>
        <w:ind w:left="57" w:right="57" w:firstLine="720"/>
        <w:jc w:val="both"/>
        <w:rPr/>
      </w:pPr>
      <w:r>
        <w:rPr>
          <w:color w:val="000000"/>
        </w:rPr>
        <w:t>1.</w:t>
        <w:tab/>
        <w:t>α) Οι αποφάσεις αναγνώρισης τουριστικών πλοίων και πλοιαρίων ως επαγγελματικών, που έχουν εκδοθεί σύμφωνα με τις καταργούμενες διατάξεις του ν. 438/1976 και είναι σε ισχύ ή έληξε η ισχύς τους αλλά δεν έχει ακόμη παρέλθει ένα (1) έτος από τη λήξη της ισχύος τους, αντικαθίστανται, εφόσον υπάρχουν οι προϋποθέσεις του παρόντος νόμου, μέσα σε αποκλειστική προθεσμία έξι (6) μηνών από την έναρξη ισχύος αυτού, με άδειες επαγγελματικών πλοίων αναψυχής, χωρίς να ερευνάται η εκπλήρωση της υποχρέωσης της παραγράφου 4 του άρθρου 4 του ν. 438/1976. Οι άδειες αυτές θεωρούνται νέες άδειες και εκδίδονται σύμφωνα με τις διατάξεις της παραγράφου 1 του άρθρου 2.</w:t>
      </w:r>
    </w:p>
    <w:p>
      <w:pPr>
        <w:pStyle w:val="Normal"/>
        <w:shd w:fill="FFFFFF" w:val="clear"/>
        <w:spacing w:lineRule="auto" w:line="360"/>
        <w:ind w:left="57" w:right="57" w:firstLine="720"/>
        <w:jc w:val="both"/>
        <w:rPr>
          <w:color w:val="000000"/>
        </w:rPr>
      </w:pPr>
      <w:r>
        <w:rPr>
          <w:color w:val="000000"/>
        </w:rPr>
        <w:t>Αποφάσεις που για οποιονδήποτε λόγο δεν αντικαθίστανται μέσα στην προθεσμία αυτή παύουν να ισχύουν αυτοδικαίως.</w:t>
      </w:r>
    </w:p>
    <w:p>
      <w:pPr>
        <w:pStyle w:val="Normal"/>
        <w:shd w:fill="FFFFFF" w:val="clear"/>
        <w:spacing w:lineRule="auto" w:line="360"/>
        <w:ind w:left="57" w:right="57" w:firstLine="720"/>
        <w:jc w:val="both"/>
        <w:rPr>
          <w:color w:val="000000"/>
        </w:rPr>
      </w:pPr>
      <w:r>
        <w:rPr>
          <w:color w:val="000000"/>
        </w:rPr>
        <w:t>β) Με απόφαση του Υπουργού Εμπορικής Ναυτιλίας, ρυθμίζεται κάθε λεπτομέρεια για την εφαρμογή της προηγούμενης περίπτωσης α'.</w:t>
      </w:r>
    </w:p>
    <w:p>
      <w:pPr>
        <w:pStyle w:val="Normal"/>
        <w:shd w:fill="FFFFFF" w:val="clear"/>
        <w:tabs>
          <w:tab w:val="clear" w:pos="720"/>
          <w:tab w:val="left" w:pos="365" w:leader="none"/>
        </w:tabs>
        <w:spacing w:lineRule="auto" w:line="360"/>
        <w:ind w:left="57" w:right="57" w:firstLine="720"/>
        <w:jc w:val="both"/>
        <w:rPr>
          <w:color w:val="000000"/>
        </w:rPr>
      </w:pPr>
      <w:r>
        <w:rPr>
          <w:color w:val="000000"/>
        </w:rPr>
        <w:t>2.</w:t>
        <w:tab/>
        <w:t>Οι κάτοχοι άδειας ναυτικού πράκτορα, που σύμφωνα με τις διατάξεις του ν. 438/1976 δικαιούνταν να εκναυλώνουν τουριστικά πλοία και πλοιάρια που είχαν χαρακτηριστεί ως επαγγελματικά, διατηρούν το δικαίωμα αυτό για χρονικό διάστημα εννέα (9) μηνών από την έναρξη ισχύος του νόμου αυτού.</w:t>
      </w:r>
    </w:p>
    <w:p>
      <w:pPr>
        <w:pStyle w:val="Normal"/>
        <w:shd w:fill="FFFFFF" w:val="clear"/>
        <w:tabs>
          <w:tab w:val="clear" w:pos="720"/>
          <w:tab w:val="left" w:pos="422" w:leader="none"/>
        </w:tabs>
        <w:spacing w:lineRule="auto" w:line="360"/>
        <w:ind w:left="57" w:right="57" w:firstLine="720"/>
        <w:jc w:val="both"/>
        <w:rPr/>
      </w:pPr>
      <w:r>
        <w:rPr>
          <w:color w:val="000000"/>
        </w:rPr>
        <w:t>3.</w:t>
        <w:tab/>
        <w:t>Οι τελωνειακές διατάξεις, οι σχετικές με φορολογικές απαλλαγές και επιστροφές φόρων, που έχουν θεσπιστεί για τα επαγγελματικά τουριστικά πλοία του ν. 438/1976, εφαρμόζονται αναλόγως για τα επαγγελματικά πλοία αναψυχής του παρόντος νόμου. Η ισχύς της διάταξης της παραγράφου αυτής αρχίζει από τη δημοσίευση του νόμου στην Εφημερίδα της Κυβερνήσεως.</w:t>
      </w:r>
    </w:p>
    <w:p>
      <w:pPr>
        <w:pStyle w:val="Normal"/>
        <w:shd w:fill="FFFFFF" w:val="clear"/>
        <w:spacing w:lineRule="auto" w:line="360"/>
        <w:ind w:left="57" w:right="57" w:firstLine="720"/>
        <w:jc w:val="both"/>
        <w:rPr>
          <w:color w:val="000000"/>
          <w:lang w:val="en-US"/>
        </w:rPr>
      </w:pPr>
      <w:r>
        <w:rPr>
          <w:color w:val="000000"/>
        </w:rPr>
        <w:t>4. Ιστιοφόρα ειδικής κατασκευής ολικού μήκους μέχρι 17 μέτρα, τα οποία λειτουργούν σύμφωνα με τις διατάξεις της παραγράφου 5 του άρθρου 4 του ν. 438/1976 κατά το χρόνο κατάθεσης του νόμου αυτού ως σχεδίου στη Βουλή, υπάγονται κατ' εξαίρεση στις διατάξεις της παραγράφου 2 του άρθρου 5 του νόμου αυτού, εφόσον η απόφαση αναγνώρισης τους ως τουριστικών αντικατασταθεί με άδεια επαγγελματικού πλοίου αναψυχής σύμφωνα με την παράγραφο 1 του άρθρου αυτού.</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bCs/>
          <w:color w:val="000000"/>
        </w:rPr>
      </w:pPr>
      <w:r>
        <w:rPr>
          <w:b/>
          <w:bCs/>
          <w:color w:val="000000"/>
        </w:rPr>
        <w:t>ΚΕΦΑΛΑΙΟ ΣΤ'</w:t>
      </w:r>
    </w:p>
    <w:p>
      <w:pPr>
        <w:pStyle w:val="Normal"/>
        <w:shd w:fill="FFFFFF" w:val="clear"/>
        <w:spacing w:lineRule="auto" w:line="360"/>
        <w:ind w:left="57" w:right="57" w:firstLine="720"/>
        <w:jc w:val="center"/>
        <w:rPr>
          <w:b/>
          <w:b/>
        </w:rPr>
      </w:pPr>
      <w:r>
        <w:rPr>
          <w:b/>
          <w:bCs/>
          <w:color w:val="000000"/>
        </w:rPr>
        <w:t>ΛΟΙΠΕΣ ΚΑΙ ΚΑΤΑΡΓΟΥΜΕΝΕΣ ΔΙΑΤΑΞΕΙΣ</w:t>
      </w:r>
    </w:p>
    <w:p>
      <w:pPr>
        <w:pStyle w:val="Normal"/>
        <w:shd w:fill="FFFFFF" w:val="clear"/>
        <w:spacing w:lineRule="auto" w:line="360"/>
        <w:ind w:left="57" w:right="57" w:firstLine="720"/>
        <w:jc w:val="center"/>
        <w:rPr>
          <w:b/>
          <w:b/>
          <w:bCs/>
          <w:color w:val="000000"/>
          <w:lang w:val="en-US"/>
        </w:rPr>
      </w:pPr>
      <w:r>
        <w:rPr>
          <w:b/>
          <w:bCs/>
          <w:color w:val="000000"/>
        </w:rPr>
        <w:t>Άρθρο 14</w:t>
      </w:r>
    </w:p>
    <w:p>
      <w:pPr>
        <w:pStyle w:val="Normal"/>
        <w:shd w:fill="FFFFFF" w:val="clear"/>
        <w:spacing w:lineRule="auto" w:line="360"/>
        <w:ind w:left="57" w:right="57" w:firstLine="720"/>
        <w:jc w:val="center"/>
        <w:rPr>
          <w:b/>
          <w:b/>
          <w:bCs/>
          <w:color w:val="000000"/>
          <w:lang w:val="en-US"/>
        </w:rPr>
      </w:pPr>
      <w:r>
        <w:rPr>
          <w:b/>
          <w:bCs/>
          <w:color w:val="000000"/>
        </w:rPr>
        <w:t>Θαλάσσιοι περίπατοι</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17"/>
        </w:numPr>
        <w:shd w:fill="FFFFFF" w:val="clear"/>
        <w:tabs>
          <w:tab w:val="clear" w:pos="720"/>
          <w:tab w:val="left" w:pos="475" w:leader="none"/>
        </w:tabs>
        <w:autoSpaceDE w:val="false"/>
        <w:spacing w:lineRule="auto" w:line="360"/>
        <w:ind w:left="57" w:right="57" w:firstLine="720"/>
        <w:jc w:val="both"/>
        <w:rPr>
          <w:color w:val="000000"/>
        </w:rPr>
      </w:pPr>
      <w:r>
        <w:rPr>
          <w:color w:val="000000"/>
        </w:rPr>
        <w:t xml:space="preserve"> </w:t>
      </w:r>
      <w:r>
        <w:rPr>
          <w:color w:val="000000"/>
        </w:rPr>
        <w:t>Επιτρέπεται η παραλαβή επιβατών με πλοία ή λέμβους για θαλάσσιο περίπατο ή και λήψη θαλασσίου λουτρού: α) από και προς τον ίδιο λιμένα ή όρμο και β) από λιμένα ή όρμο σε παρακείμενες ακτές ή όρμους και αντιστρόφως.</w:t>
      </w:r>
    </w:p>
    <w:p>
      <w:pPr>
        <w:pStyle w:val="Normal"/>
        <w:widowControl w:val="false"/>
        <w:numPr>
          <w:ilvl w:val="0"/>
          <w:numId w:val="17"/>
        </w:numPr>
        <w:shd w:fill="FFFFFF" w:val="clear"/>
        <w:tabs>
          <w:tab w:val="clear" w:pos="720"/>
          <w:tab w:val="left" w:pos="475" w:leader="none"/>
        </w:tabs>
        <w:autoSpaceDE w:val="false"/>
        <w:spacing w:lineRule="auto" w:line="360"/>
        <w:ind w:left="57" w:right="57" w:firstLine="720"/>
        <w:jc w:val="both"/>
        <w:rPr/>
      </w:pPr>
      <w:r>
        <w:rPr>
          <w:color w:val="000000"/>
        </w:rPr>
        <w:t>Με κοινή απόφαση των Υπουργών Εμπορικής Ναυτιλίας και Οικονομικών καθορίζονται οι όροι, οι προϋποθέσεις και κάθε άλλη λεπτομέρεια για την εφαρμογή του άρθρου αυτού.</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15</w:t>
      </w:r>
    </w:p>
    <w:p>
      <w:pPr>
        <w:pStyle w:val="Normal"/>
        <w:shd w:fill="FFFFFF" w:val="clear"/>
        <w:spacing w:lineRule="auto" w:line="360"/>
        <w:ind w:left="57" w:right="57" w:firstLine="720"/>
        <w:jc w:val="center"/>
        <w:rPr>
          <w:b/>
          <w:b/>
          <w:bCs/>
          <w:color w:val="000000"/>
          <w:lang w:val="en-US"/>
        </w:rPr>
      </w:pPr>
      <w:r>
        <w:rPr>
          <w:b/>
          <w:bCs/>
          <w:color w:val="000000"/>
        </w:rPr>
        <w:t>Θέματα Υ.Ε.Ν. και εποπτευόμενων Οργανισμών</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5"/>
        </w:numPr>
        <w:shd w:fill="FFFFFF" w:val="clear"/>
        <w:tabs>
          <w:tab w:val="clear" w:pos="720"/>
          <w:tab w:val="left" w:pos="379" w:leader="none"/>
        </w:tabs>
        <w:autoSpaceDE w:val="false"/>
        <w:spacing w:lineRule="auto" w:line="360"/>
        <w:ind w:left="57" w:right="57" w:firstLine="720"/>
        <w:jc w:val="both"/>
        <w:rPr>
          <w:color w:val="000000"/>
        </w:rPr>
      </w:pPr>
      <w:r>
        <w:rPr>
          <w:color w:val="000000"/>
        </w:rPr>
        <w:t>Από 1.1.1999, για την εισαγωγή υποψηφίων ειδικών κατηγοριών στις παραγωγικές Σχολές Αξιωματικών, Υπαξιωματικών και Λιμενοφυλάκων του Λιμενικού Σώματος, εφαρμόζεται ανάλογα το άρθρο 42 του ν. 1481/1984 (ΦΕΚ 152 Α'), όπως ισχύει κάθε φορά και όπου στο άρθρο αυτό αναφέρεται αστυνομικό προσωπικό εννοείται το προσωπικό του Λιμενικού Σώματος. Από την ημερομηνία αυτή καταργείται η διάταξη του άρθρου 7 του ν. 690/1977 (ΦΕΚ 253 Α'). Εκκρεμείς προκηρύξεις με βάση τη διάταξη που καταργείται δεν θίγονται.</w:t>
      </w:r>
    </w:p>
    <w:p>
      <w:pPr>
        <w:pStyle w:val="Normal"/>
        <w:widowControl w:val="false"/>
        <w:numPr>
          <w:ilvl w:val="0"/>
          <w:numId w:val="5"/>
        </w:numPr>
        <w:shd w:fill="FFFFFF" w:val="clear"/>
        <w:tabs>
          <w:tab w:val="clear" w:pos="720"/>
          <w:tab w:val="left" w:pos="379" w:leader="none"/>
        </w:tabs>
        <w:autoSpaceDE w:val="false"/>
        <w:spacing w:lineRule="auto" w:line="360"/>
        <w:ind w:left="57" w:right="57" w:firstLine="720"/>
        <w:jc w:val="both"/>
        <w:rPr>
          <w:color w:val="000000"/>
        </w:rPr>
      </w:pPr>
      <w:r>
        <w:rPr>
          <w:color w:val="000000"/>
        </w:rPr>
        <w:t>α) Με Κανονισμούς που εκδίδονται από τον Αρχηγό του Λιμενικού Σώματος (Λ.Σ.) και κυρώνονται με απόφαση του Υπουργού Εμπορικής Ναυτιλίας, ρυθμίζονται τα θέματα εσωτερικής υπηρεσίας των Λιμενικών Αρχών.</w:t>
      </w:r>
    </w:p>
    <w:p>
      <w:pPr>
        <w:pStyle w:val="Normal"/>
        <w:shd w:fill="FFFFFF" w:val="clear"/>
        <w:spacing w:lineRule="auto" w:line="360"/>
        <w:ind w:left="57" w:right="57" w:firstLine="720"/>
        <w:jc w:val="both"/>
        <w:rPr>
          <w:color w:val="000000"/>
        </w:rPr>
      </w:pPr>
      <w:r>
        <w:rPr>
          <w:color w:val="000000"/>
        </w:rPr>
        <w:t>β) Με Κανονισμούς που εκδίδονται από τον Αρχηγό του Λιμενικού Σώματος (Λ.Σ.) και κυρώνονται με απόφαση του Υπουργού Εμπορικής Ναυτιλίας, ρυθμίζονται τα θέματα της επιχειρησιακής λειτουργίας, της συντήρησης και της επισκευής των πλωτών και χερσαίων μέσων του Λιμενικού Σώματος.</w:t>
      </w:r>
    </w:p>
    <w:p>
      <w:pPr>
        <w:pStyle w:val="Normal"/>
        <w:shd w:fill="FFFFFF" w:val="clear"/>
        <w:tabs>
          <w:tab w:val="clear" w:pos="720"/>
          <w:tab w:val="left" w:pos="379" w:leader="none"/>
        </w:tabs>
        <w:spacing w:lineRule="auto" w:line="360"/>
        <w:ind w:left="57" w:right="57" w:firstLine="720"/>
        <w:jc w:val="both"/>
        <w:rPr>
          <w:color w:val="000000"/>
        </w:rPr>
      </w:pPr>
      <w:r>
        <w:rPr>
          <w:color w:val="000000"/>
        </w:rPr>
        <w:t>3.</w:t>
        <w:tab/>
        <w:t>Αξιωματικοί Λ.Σ. που αποστρατεύτηκαν με αίτηση τους από το Λ.Σ., επανήλθαν στην υπηρεσία πριν την παρέλευση χρονικού διαστήματος δώδεκα (12) μηνών και κατά τη δημοσίευση του παρόντος νόμου υπηρετούν για δώδεκα (12) μήνες τουλάχιστον ως μόνιμοι εξ εφέδρων, θεωρείται ότι ουδέποτε απομακρύνθηκαν από το Λ.Σ. και επανακτούν τη θέση τους στην επετηρίδα χωρίς δικαίωμα λήψης οποιωνδήποτε αναδρομικών αποδοχών.</w:t>
      </w:r>
    </w:p>
    <w:p>
      <w:pPr>
        <w:pStyle w:val="Normal"/>
        <w:shd w:fill="FFFFFF" w:val="clear"/>
        <w:tabs>
          <w:tab w:val="clear" w:pos="720"/>
          <w:tab w:val="left" w:pos="442" w:leader="none"/>
        </w:tabs>
        <w:spacing w:lineRule="auto" w:line="360"/>
        <w:ind w:left="57" w:right="57" w:firstLine="720"/>
        <w:jc w:val="both"/>
        <w:rPr>
          <w:color w:val="000000"/>
        </w:rPr>
      </w:pPr>
      <w:r>
        <w:rPr>
          <w:color w:val="000000"/>
        </w:rPr>
        <w:t>4.</w:t>
        <w:tab/>
        <w:t>Η παράγραφος 6 περίπτωση ιστ' του άρθρου 4 του ν. 2575/1998 (ΦΕΚ 23 Α') αντικαθίσταται από της ισχύος του ως ακολούθως:</w:t>
      </w:r>
    </w:p>
    <w:p>
      <w:pPr>
        <w:pStyle w:val="Normal"/>
        <w:shd w:fill="FFFFFF" w:val="clear"/>
        <w:spacing w:lineRule="auto" w:line="360"/>
        <w:ind w:left="57" w:right="57" w:firstLine="720"/>
        <w:jc w:val="both"/>
        <w:rPr>
          <w:color w:val="000000"/>
        </w:rPr>
      </w:pPr>
      <w:r>
        <w:rPr>
          <w:color w:val="000000"/>
        </w:rPr>
        <w:t>"ιστ) Η ισχύς της παραγράφου αυτής αρχίζει από 1ης Απριλίου 1998".</w:t>
      </w:r>
    </w:p>
    <w:p>
      <w:pPr>
        <w:pStyle w:val="Normal"/>
        <w:shd w:fill="FFFFFF" w:val="clear"/>
        <w:tabs>
          <w:tab w:val="clear" w:pos="720"/>
          <w:tab w:val="left" w:pos="394" w:leader="none"/>
        </w:tabs>
        <w:spacing w:lineRule="auto" w:line="360"/>
        <w:ind w:left="57" w:right="57" w:firstLine="720"/>
        <w:jc w:val="both"/>
        <w:rPr/>
      </w:pPr>
      <w:r>
        <w:rPr>
          <w:color w:val="000000"/>
        </w:rPr>
        <w:t>5.</w:t>
        <w:tab/>
        <w:t>Η παράγραφος 9 του άρθρου του ν.δ. 87/1969 (ΦΕΚ 5 Α') που τέθηκε ως άρθρο 89 παράγραφος 2 του κωδικοποιημένου με το π.δ.  913/1978 νόμου 792/1978 (ΦΕΚ 220 Α') και αντικαταστάθηκε με την παράγραφο 7 του άρθρου 1 του ν. 1711/1987 (ΦΕΚ 109 Α') ορίζεται ως περίπτωση α' της ανωτέρω παραγράφου 2 του άρθρου 89 και προστίθεται ακολούθως περίπτωση β' ως εξής:</w:t>
      </w:r>
    </w:p>
    <w:p>
      <w:pPr>
        <w:pStyle w:val="Normal"/>
        <w:shd w:fill="FFFFFF" w:val="clear"/>
        <w:spacing w:lineRule="auto" w:line="360"/>
        <w:ind w:left="57" w:right="57" w:firstLine="720"/>
        <w:jc w:val="both"/>
        <w:rPr>
          <w:color w:val="000000"/>
        </w:rPr>
      </w:pPr>
      <w:r>
        <w:rPr>
          <w:color w:val="000000"/>
        </w:rPr>
        <w:t>"β) Από την πρώτη του μεθεπόμενου μήνα της δημοσίευσης στην Εφημερίδα της Κυβερνήσεως των συλλογικών συμβάσεων εργασίας μεταξύ ναυτικών και πλοιοκτητών - εφοπλιστών, δεν υπόκεινται σε πρόσθετα τέλη οι εισφορές προς το Ναυτικό Απομαχικό Ταμείο (Ν.Α.Τ.), Ταμεία Πρόνοιας Εμπορικού Ναυτικού (Τ.Π.Ε.Ν.) και λοιπά Ταμεία, Κεφάλαια και Λογαριασμούς, από ναυτολόγιο, καταστάσεις συμβεβλημένων πλοίων ή άλλες ειδικές καταστάσεις, που προέρχονται από την αναδρομική εφαρμογή αυτών των συμβάσεων, εφόσον για το χρονικό αυτό διάστημα έχουν καταβληθεί οι προϋπολογιζόμενες από το Ν.Α.Τ. ή από τις κατά τόπο Λιμενικές Αρχές οι ληξιπρόθεσμες εισφορές που κατά προσέγγιση αναλογούν. Η μη καταβολή των εισφορών αυτών μέχρι την παραπάνω προθεσμία συνεπάγεται την επιβολή προσαυξήσεων, σύμφωνα με τις διατάξεις του Κώδικα Εισπράξεως Δημοσίων Εσόδων, από την ημερομηνία ισχύος της συλλογικής σύμβαση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6.</w:t>
        <w:tab/>
        <w:t>Το άρθρο 4 παράγραφος 4 του ν. 485/1976 (ΦΕΚ 317 Α') που τέθηκε ως άρθρο 37 παράγραφος 4 του κωδικοποιημένου με το π.δ. 913/1978 νόμου 792/1978 αντικαθίσταται ως ακολούθως:</w:t>
      </w:r>
    </w:p>
    <w:p>
      <w:pPr>
        <w:pStyle w:val="Normal"/>
        <w:shd w:fill="FFFFFF" w:val="clear"/>
        <w:spacing w:lineRule="auto" w:line="360"/>
        <w:ind w:left="57" w:right="57" w:firstLine="720"/>
        <w:jc w:val="both"/>
        <w:rPr>
          <w:color w:val="000000"/>
        </w:rPr>
      </w:pPr>
      <w:r>
        <w:rPr>
          <w:color w:val="000000"/>
        </w:rPr>
        <w:t>"4. Η εξαγορά υπηρεσίας σε πλοία με ξένη σημαία μη συμβεβλημένα με το Ν.Α.Τ. πραγματοποιείται με τις ισχύουσες εισφορές κατά το χρόνο της εξαγοράς, όπως ορίζεται στην προηγούμενη παράγραφο".</w:t>
      </w:r>
    </w:p>
    <w:p>
      <w:pPr>
        <w:pStyle w:val="Normal"/>
        <w:shd w:fill="FFFFFF" w:val="clear"/>
        <w:tabs>
          <w:tab w:val="clear" w:pos="720"/>
          <w:tab w:val="left" w:pos="394" w:leader="none"/>
        </w:tabs>
        <w:spacing w:lineRule="auto" w:line="360"/>
        <w:ind w:left="57" w:right="57" w:firstLine="720"/>
        <w:jc w:val="both"/>
        <w:rPr>
          <w:color w:val="000000"/>
        </w:rPr>
      </w:pPr>
      <w:r>
        <w:rPr>
          <w:color w:val="000000"/>
        </w:rPr>
        <w:t>7.</w:t>
        <w:tab/>
        <w:t>Η παράγραφος 8 περίπτωση β' του άρθρου 4 του ν. 485/1976 που τέθηκε ως άρθρο 37 παράγραφος 8 εδάφιο β' του κωδικοποιημένου με το π.δ. 913/1978 νόμου 792/1978 και αντικαταστάθηκε με το άρθρο 14 παράγραφος 9 του ν. 2329/1995 (ΦΕΚ 172 Α') αντικαθίσταται ως ακολούθως:</w:t>
      </w:r>
    </w:p>
    <w:p>
      <w:pPr>
        <w:pStyle w:val="Normal"/>
        <w:shd w:fill="FFFFFF" w:val="clear"/>
        <w:spacing w:lineRule="auto" w:line="360"/>
        <w:ind w:left="57" w:right="57" w:firstLine="720"/>
        <w:jc w:val="both"/>
        <w:rPr>
          <w:color w:val="000000"/>
        </w:rPr>
      </w:pPr>
      <w:r>
        <w:rPr>
          <w:color w:val="000000"/>
        </w:rPr>
        <w:t>"β) Η υπηρεσία σε πλοία με ξένη σημαία αποδεικνύεται με πιστοποιητικό που εκδίδεται από τον πλοίαρχο του πλοίου στο οποίο υπηρέτησε ο ναυτικός και θεωρείται το ακριβές του περιεχομένου του, σύμφωνα με τις διατάξεις του π.δ. 372/1977 (ΦΕΚ 115 Α), μέσα σε χρονικό διάστημα έξι (6) μηνών από την απόλυση του από το πλοίο. Το γνήσιο της υπογραφής του πλοιάρχου μπορεί να βεβαιώνεται και από τον εκπρόσωπο της πλοιοκτήτριας εταιρίας με δήλωση του ν. 1599/1986, στην οποία η υπογραφή του θεωρείται από αρμόδια δημόσια ελληνική αρχή".</w:t>
      </w:r>
    </w:p>
    <w:p>
      <w:pPr>
        <w:pStyle w:val="Normal"/>
        <w:shd w:fill="FFFFFF" w:val="clear"/>
        <w:tabs>
          <w:tab w:val="clear" w:pos="720"/>
          <w:tab w:val="left" w:pos="394" w:leader="none"/>
        </w:tabs>
        <w:spacing w:lineRule="auto" w:line="360"/>
        <w:ind w:left="57" w:right="57" w:firstLine="720"/>
        <w:jc w:val="both"/>
        <w:rPr/>
      </w:pPr>
      <w:r>
        <w:rPr>
          <w:color w:val="000000"/>
        </w:rPr>
        <w:t>8.</w:t>
        <w:tab/>
        <w:t>Οι μετεκπαιδευόμενοι πλοίαρχοι, μηχανικοί και ραδιοτηλεγραφητές μπορούν να εξαγοράζουν και να αναγνωρίζουν τον πραγματικό χρόνο φοίτησης τους στις δημόσιες σχολές μετεκπαίδευσης εμπορικού ναυτικού μόνο για την επαύξηση της σύνταξης τους, μέσα σε αποκλειστική προθεσμία έξι (6) μηνών από την απονομή της. Για την εξαγορά καταβάλουν στο Ν.Α.Τ. τις εισφορές ναυτικού και πλοιοκτήτη του μισθολογίου των επιβατηγών πλοίων (Ε/Γ) ολικής χωρητικότητας 1.500 κόρων και πάνω αντίστοιχης ειδικότητας, το οποίο ισχύει κατά την ημερομηνία εξαγοράς για το Ν.Α.Τ. και όλα τα Ταμεία, Κεφάλαια και Λογαριασμούς. Για την αναγνώριση και εξαγορά του παραπάνω χρόνου απαιτείται πιστοποιητικό από την οικεία δημόσια σχολή μετεκπαίδευσης εμπορικού ναυτικού, στο οποίο βεβαιώνεται ο χρόνος μετεκπαίδευσης, η ειδικότητα και ο βαθμός του μετεκπαιδευόμενου ναυτικού.</w:t>
      </w:r>
    </w:p>
    <w:p>
      <w:pPr>
        <w:pStyle w:val="Normal"/>
        <w:shd w:fill="FFFFFF" w:val="clear"/>
        <w:tabs>
          <w:tab w:val="clear" w:pos="720"/>
          <w:tab w:val="left" w:pos="394" w:leader="none"/>
        </w:tabs>
        <w:spacing w:lineRule="auto" w:line="360"/>
        <w:ind w:left="57" w:right="57" w:firstLine="720"/>
        <w:jc w:val="both"/>
        <w:rPr>
          <w:color w:val="000000"/>
        </w:rPr>
      </w:pPr>
      <w:r>
        <w:rPr>
          <w:color w:val="000000"/>
        </w:rPr>
        <w:t>9.</w:t>
        <w:tab/>
        <w:t>Ασφαλιστικές εισφορές που έχουν καταβληθεί μέχρι 31.12.1998 από ασφαλισμένους εκπαιδευτικούς ή το Κεφάλαιο Ναυτικής Εκπαίδευσης υπέρ του Ν.Α.Τ. και των λοιπών συναφών Ταμείων καλώς κατεβλήθησαν.</w:t>
      </w:r>
    </w:p>
    <w:p>
      <w:pPr>
        <w:pStyle w:val="Normal"/>
        <w:shd w:fill="FFFFFF" w:val="clear"/>
        <w:tabs>
          <w:tab w:val="clear" w:pos="720"/>
          <w:tab w:val="left" w:pos="571" w:leader="none"/>
        </w:tabs>
        <w:spacing w:lineRule="auto" w:line="360"/>
        <w:ind w:left="57" w:right="57" w:firstLine="720"/>
        <w:jc w:val="both"/>
        <w:rPr>
          <w:color w:val="000000"/>
        </w:rPr>
      </w:pPr>
      <w:r>
        <w:rPr>
          <w:color w:val="000000"/>
        </w:rPr>
        <w:t>10.</w:t>
        <w:tab/>
        <w:t>Με προεδρικό διάταγμα που εκδίδεται ύστερα από πρόταση του Υπουργού Εμπορικής Ναυτιλίας και με τον τίτλο "Κωδικοποίηση των διατάξεων των νόμων με τους οποίους έχουν κυρωθεί οι διεθνείς συμβάσεις που ρυθμίζουν θέματα αστικής ευθύνης και αποζημίωσης, ζημιών ρύπανσης από πετρέλαιο και πρόληψης ρύπανσης της θάλασσας από απορρίψεις καταλοίπων" κωδικοποιούνται σε ενιαίο κείμενο οι διατάξεις των νόμων 314/1976 (ΦΕΚ 106 Α'), 1147/1981 (ΦΕΚ 110 Α') και 1638/1986 (ΦΕΚ 108 Α'), όπως ισχύουν σήμερα. Κατά την κωδικοποίηση επιτρέπεται η μεταβολή της σειράς και η δημιουργία νέων άρθρων, παραγράφων ή εδαφίων των παραπάνω διατάξεων, η σύμπτυξη, η μεταγλώττιση στη δημοτική και κάθε αναγκαία φραστική μεταβολή που αποσκοπεί στη διευκόλυνση και αποσαφήνιση της κωδικοποίησης, χωρίς να αλλοιώνεται η έννοια των σχετικών διατάξεων.</w:t>
      </w:r>
    </w:p>
    <w:p>
      <w:pPr>
        <w:pStyle w:val="Normal"/>
        <w:shd w:fill="FFFFFF" w:val="clear"/>
        <w:tabs>
          <w:tab w:val="clear" w:pos="720"/>
          <w:tab w:val="left" w:pos="485" w:leader="none"/>
        </w:tabs>
        <w:spacing w:lineRule="auto" w:line="360"/>
        <w:ind w:left="57" w:right="57" w:firstLine="720"/>
        <w:jc w:val="both"/>
        <w:rPr/>
      </w:pPr>
      <w:r>
        <w:rPr>
          <w:color w:val="000000"/>
        </w:rPr>
        <w:t>11.</w:t>
        <w:tab/>
        <w:t>Με προεδρικά διατάγματα, που εκδίδονται ύστερα από πρόταση του Υπουργού Εμπορικής Ναυτιλίας, μπορεί να ρυθμίζονται τα θέματα που έχουν σχέση με τους όρους, τις προϋποθέσεις, τις διαδικασίες και τον έλεγχο για: α) την ίδρυση και λειτουργία ιδιωτικών σχολών ναυαγοσωστικής εκπαίδευσης, β) τη χορήγηση άδειας ναυαγοσώστη από τις λιμενικές αρχές και τον καθορισμό των υποχρεώσεων του κατά την άσκηση των καθηκόντων του, γ) την υποχρέωση πρόσληψης ναυαγοσώστη σε οργανωμένες ή μη παραλίες, δ) την ίδρυση και λειτουργία ιδιωτικών κέντρων εκπαίδευσης εκπαιδευτών αυτοδυτών, ε) την ίδρυση και λειτουργία ιδιωτικών κέντρων εκμάθησης υποβρύχιας κολύμβησης ή καταδυτικών κέντρων, με χρήση αυτόνομων συσκευών παροχής αέρα και στις δύο περιπτώσεις, στ) τη διενέργεια υποβρύχιων δραστηριοτήτων στο θαλάσσιο χώρο από αυτοδύτες, ζ) τη λειτουργία στη Μονάδα Υποβρύχιων Αποστολών του Λιμενικού Σώματος (Μ.Υ.Α./Λ.Σ.) σεμιναρίων εκπαίδευσης επαγγελματιών αυτοδυτών στη χρήση μικτών αερίων για καταδύσεις σε μεγάλα βάθη της θάλασσας, τα χορηγούμενα πιστοποιητικά παρακολούθησης των σεμιναρίων αυτών και η ισχύς τους. Η λειτουργία κάθε σεμιναρίου γίνεται με απόφαση του Αρχηγού Λιμενικού Σώματος, με την οποία καθορίζεται ο αριθμός των συμμετεχόντων και οι διδάσκοντες και οι τυχόν δαπάνες συμμετοχής και διδασκαλίας στα σεμινάρια, που διαχειρίζεται το οικείο Κεφάλαιο Λιμενικής Αστυνομίας, η) την υποχρέωση πρόσληψης φυλάκων στα πλοία που τελούν υπό απαγόρευση απόπλου λόγω αναγκαστικής ή συντηρητικής κατάσχεσης ή προσωρινής διαταγής των δικαστηρίων και κάθε άλλη αναγκαία λεπτομέρεια σχετική με τα παραπάνω θέματα.</w:t>
      </w:r>
    </w:p>
    <w:p>
      <w:pPr>
        <w:pStyle w:val="Normal"/>
        <w:shd w:fill="FFFFFF" w:val="clear"/>
        <w:spacing w:lineRule="auto" w:line="360"/>
        <w:ind w:left="57" w:right="57" w:firstLine="720"/>
        <w:jc w:val="both"/>
        <w:rPr>
          <w:color w:val="000000"/>
        </w:rPr>
      </w:pPr>
      <w:r>
        <w:rPr>
          <w:color w:val="000000"/>
        </w:rPr>
        <w:t>Στους παραβάτες των προεδρικών διαταγμάτων που εκδίδονται σύμφωνα με τις διατάξεις της παραγράφου αυτής επιβάλλονται από την αρμόδια Λιμενική Αρχή, ανεξάρτητα από άλλες κυρώσεις που μπορεί να προβλέπονται, οι κυρώσεις που προβλέπονται από το άρθρο 157 του Κώδικα Δημοσίου Ναυτικού Δικαίου.</w:t>
      </w:r>
    </w:p>
    <w:p>
      <w:pPr>
        <w:pStyle w:val="Normal"/>
        <w:widowControl w:val="false"/>
        <w:numPr>
          <w:ilvl w:val="0"/>
          <w:numId w:val="13"/>
        </w:numPr>
        <w:shd w:fill="FFFFFF" w:val="clear"/>
        <w:tabs>
          <w:tab w:val="clear" w:pos="720"/>
          <w:tab w:val="left" w:pos="485" w:leader="none"/>
        </w:tabs>
        <w:autoSpaceDE w:val="false"/>
        <w:spacing w:lineRule="auto" w:line="360"/>
        <w:ind w:left="57" w:right="57" w:firstLine="720"/>
        <w:jc w:val="both"/>
        <w:rPr>
          <w:color w:val="000000"/>
        </w:rPr>
      </w:pPr>
      <w:r>
        <w:rPr>
          <w:color w:val="000000"/>
        </w:rPr>
        <w:t>Στο Συμβούλιο Αλιείας, που λειτουργεί στο Υπουργείο Γεωργίας και για όλα τα θέματα αρμοδιότητας του Συμβουλίου, που αφορούν τις θαλασσοκαλλιέργειες και αλιευτικές δραστηριότητες, συμμετέχει ως μέλος του εκπρόσωπος του Λιμενικού Σώματος, που ορίζεται με τον αναπληρωτή του, από τον Υπουργό Εμπορικής Ναυτιλίας.</w:t>
      </w:r>
    </w:p>
    <w:p>
      <w:pPr>
        <w:pStyle w:val="Normal"/>
        <w:widowControl w:val="false"/>
        <w:numPr>
          <w:ilvl w:val="0"/>
          <w:numId w:val="13"/>
        </w:numPr>
        <w:shd w:fill="FFFFFF" w:val="clear"/>
        <w:tabs>
          <w:tab w:val="clear" w:pos="720"/>
          <w:tab w:val="left" w:pos="485" w:leader="none"/>
        </w:tabs>
        <w:autoSpaceDE w:val="false"/>
        <w:spacing w:lineRule="auto" w:line="360"/>
        <w:ind w:left="57" w:right="57" w:firstLine="720"/>
        <w:jc w:val="both"/>
        <w:rPr/>
      </w:pPr>
      <w:r>
        <w:rPr>
          <w:color w:val="000000"/>
        </w:rPr>
        <w:t>α) Η περίπτωση α' της παραγράφου 1 του άρθρου 47 του ν. 2538/1997 (ΦΕΚ 242 Α') αντικαθίσταται ως ακολούθως:</w:t>
      </w:r>
    </w:p>
    <w:p>
      <w:pPr>
        <w:pStyle w:val="Normal"/>
        <w:shd w:fill="FFFFFF" w:val="clear"/>
        <w:spacing w:lineRule="auto" w:line="360"/>
        <w:ind w:left="57" w:right="57" w:firstLine="720"/>
        <w:jc w:val="both"/>
        <w:rPr>
          <w:color w:val="000000"/>
        </w:rPr>
      </w:pPr>
      <w:r>
        <w:rPr>
          <w:color w:val="000000"/>
        </w:rPr>
        <w:t>"α) Τον αρμόδιο Λιμενάρχη ή τον αναπληρωτή του ή τον υπεύθυνο Αξιωματικό αλιείας, ως επικεφαλής του κλιμακίου".</w:t>
      </w:r>
    </w:p>
    <w:p>
      <w:pPr>
        <w:pStyle w:val="Normal"/>
        <w:shd w:fill="FFFFFF" w:val="clear"/>
        <w:spacing w:lineRule="auto" w:line="360"/>
        <w:ind w:left="57" w:right="57" w:firstLine="720"/>
        <w:jc w:val="both"/>
        <w:rPr>
          <w:color w:val="000000"/>
        </w:rPr>
      </w:pPr>
      <w:r>
        <w:rPr>
          <w:color w:val="000000"/>
        </w:rPr>
        <w:t>β) Η διάταξη του άρθρου 49 του ν. 2538/1997 αριθμείται ως παράγραφος 1 και προστίθεται ακολούθως παράγραφος 2 ως εξής:</w:t>
      </w:r>
    </w:p>
    <w:p>
      <w:pPr>
        <w:pStyle w:val="Normal"/>
        <w:shd w:fill="FFFFFF" w:val="clear"/>
        <w:spacing w:lineRule="auto" w:line="360"/>
        <w:ind w:left="57" w:right="57" w:firstLine="720"/>
        <w:jc w:val="both"/>
        <w:rPr>
          <w:color w:val="000000"/>
        </w:rPr>
      </w:pPr>
      <w:r>
        <w:rPr>
          <w:color w:val="000000"/>
        </w:rPr>
        <w:t>"2. Με κοινή απόφαση των Υπουργών Γεωργίας και Εμπορικής Ναυτιλίας, ποσοστό πενήντα τοις εκατό (50 %) τουλάχιστον των εσόδων από την επιβολή των προστίμων κατ' εφαρμογή της διάταξης της προηγούμενης παραγράφου διατίθεται κατά μήνα Μάρτιο κάθε έτους στο Υπουργείο Εμπορικής Ναυτιλίας για την κάλυψη επιχειρησιακών αναγκών του Λιμενικού Σώματος. Με κοινή απόφαση των Υπουργών Γεωργίας, Εμπορικής Ναυτιλίας και Οικονομικών καθορίζεται κάθε αναγκαία λεπτομέρεια για την εφαρμογή της παρούσας παραγράφου".</w:t>
      </w:r>
    </w:p>
    <w:p>
      <w:pPr>
        <w:pStyle w:val="Normal"/>
        <w:shd w:fill="FFFFFF" w:val="clear"/>
        <w:spacing w:lineRule="auto" w:line="360"/>
        <w:ind w:left="57" w:right="57" w:firstLine="720"/>
        <w:jc w:val="both"/>
        <w:rPr>
          <w:color w:val="000000"/>
        </w:rPr>
      </w:pPr>
      <w:r>
        <w:rPr>
          <w:color w:val="000000"/>
        </w:rPr>
        <w:t>14.α) Με Προεδρικό Διάταγμα που εκδίδεται ύστερα από πρόταση των Υπουργών Εμπορικής Ναυτιλίας, Εσωτερικών, Δημόσιας Διοίκησης και Αποκέντρωσης και Οικονομικών, ύστερα από γνώμη του Συμβουλίου Ναυτικής Εκπαίδευσης (Σ.Ν.Ε.) που ιδρύθηκε με το άρθρο 10 του ν. 2638/1998 (ΦΕΚ 204 Α') καθορίζονται η ρύθμιση θεμάτων ίδρυσης, κατάργησης και συγχώνευσης μονάδων Ναυτικής Εκπαίδευσης και Κατάρτισης ή παραρτημάτων τους, εκτός Α.Ε.Ν., η σύσταση των αναγκαίων θέσεων του προσωπικού τους καθώς και τα θέματα που αφορούν την οργάνωση, διοίκηση και λειτουργία τους.</w:t>
      </w:r>
    </w:p>
    <w:p>
      <w:pPr>
        <w:pStyle w:val="Normal"/>
        <w:shd w:fill="FFFFFF" w:val="clear"/>
        <w:spacing w:lineRule="auto" w:line="360"/>
        <w:ind w:left="57" w:right="57" w:firstLine="720"/>
        <w:jc w:val="both"/>
        <w:rPr>
          <w:color w:val="000000"/>
        </w:rPr>
      </w:pPr>
      <w:r>
        <w:rPr>
          <w:color w:val="000000"/>
        </w:rPr>
        <w:t>β) Με Κανονισμούς Σπουδών που εγκρίνονται με απόφαση του Υπουργού Εμπορικής Ναυτιλίας καθορίζονται θέματα που αφορούν τη διάρκεια φοίτησης, τα διδασκόμενα μαθήματα, τη διδακτέα ύλη, τις διατιθέμενες αντίστοιχα ώρες διδασκαλίας θεωρητικών και πρακτικών μαθημάτων, τα θέματα εξετάσεων και βαθμολογίας, τον τύπο του χορηγούμενου τίτλου σπουδών, καθώς και κάθε θέμα εκπαιδευτικής φύσης των μονάδων Ναυτικής Εκπαίδευσης και Κατάρτισης.</w:t>
      </w:r>
    </w:p>
    <w:p>
      <w:pPr>
        <w:pStyle w:val="Normal"/>
        <w:shd w:fill="FFFFFF" w:val="clear"/>
        <w:spacing w:lineRule="auto" w:line="360"/>
        <w:ind w:left="57" w:right="57" w:firstLine="720"/>
        <w:jc w:val="both"/>
        <w:rPr>
          <w:color w:val="000000"/>
        </w:rPr>
      </w:pPr>
      <w:r>
        <w:rPr>
          <w:color w:val="000000"/>
        </w:rPr>
        <w:t>15. Στο ν. 2638/1998:</w:t>
      </w:r>
    </w:p>
    <w:p>
      <w:pPr>
        <w:pStyle w:val="Normal"/>
        <w:shd w:fill="FFFFFF" w:val="clear"/>
        <w:spacing w:lineRule="auto" w:line="360"/>
        <w:ind w:left="57" w:right="57" w:firstLine="720"/>
        <w:jc w:val="both"/>
        <w:rPr>
          <w:color w:val="000000"/>
        </w:rPr>
      </w:pPr>
      <w:r>
        <w:rPr>
          <w:color w:val="000000"/>
        </w:rPr>
        <w:t>α) Η παράγραφος 2 περίπτωση γ' του άρθρου 7 η φράση "προτείνει τους καταλληλότερους για πρόσληψη" αντικαθίσταται με τη φράση "προτείνει τους καταλληλότερους για συμμετοχή στα εκλεκτορικά σώματα".</w:t>
      </w:r>
    </w:p>
    <w:p>
      <w:pPr>
        <w:pStyle w:val="Normal"/>
        <w:shd w:fill="FFFFFF" w:val="clear"/>
        <w:spacing w:lineRule="auto" w:line="360"/>
        <w:ind w:left="57" w:right="57" w:firstLine="720"/>
        <w:jc w:val="both"/>
        <w:rPr>
          <w:color w:val="000000"/>
        </w:rPr>
      </w:pPr>
      <w:r>
        <w:rPr>
          <w:color w:val="000000"/>
        </w:rPr>
        <w:t>β) Στο άρθρο 11 προστίθεται παράγραφος 7 ως ακολούθως:</w:t>
      </w:r>
    </w:p>
    <w:p>
      <w:pPr>
        <w:pStyle w:val="Normal"/>
        <w:shd w:fill="FFFFFF" w:val="clear"/>
        <w:spacing w:lineRule="auto" w:line="360"/>
        <w:ind w:left="57" w:right="57" w:firstLine="720"/>
        <w:jc w:val="both"/>
        <w:rPr>
          <w:color w:val="000000"/>
        </w:rPr>
      </w:pPr>
      <w:r>
        <w:rPr>
          <w:color w:val="000000"/>
        </w:rPr>
        <w:t>"7. Η Επιτροπή της προηγούμενης παραγράφου αποφαίνεται και για τίτλους σπουδών που χορηγήθηκαν σε Έλληνες υπηκόους από χώρες εκτός Ευρωπαϊκής Ένωσης, προκειμένου αυτοί να αποκτήσουν αποδεικτικό ναυτικής ικανότητας".</w:t>
      </w:r>
    </w:p>
    <w:p>
      <w:pPr>
        <w:pStyle w:val="Normal"/>
        <w:shd w:fill="FFFFFF" w:val="clear"/>
        <w:spacing w:lineRule="auto" w:line="360"/>
        <w:ind w:left="57" w:right="57" w:firstLine="720"/>
        <w:jc w:val="both"/>
        <w:rPr>
          <w:color w:val="000000"/>
        </w:rPr>
      </w:pPr>
      <w:r>
        <w:rPr>
          <w:color w:val="000000"/>
        </w:rPr>
        <w:t>γ) Στην παράγραφο 3 περιπτώσεις α' και β' του κεφαλαίου Γ' του άρθρου 15, η λέξη και ο αριθμός "εννέα (9)" αντικαθίστανται σε "δεκατέσσερα (14)".</w:t>
      </w:r>
    </w:p>
    <w:p>
      <w:pPr>
        <w:pStyle w:val="Normal"/>
        <w:shd w:fill="FFFFFF" w:val="clear"/>
        <w:spacing w:lineRule="auto" w:line="360"/>
        <w:ind w:left="57" w:right="57" w:firstLine="720"/>
        <w:jc w:val="both"/>
        <w:rPr>
          <w:color w:val="000000"/>
        </w:rPr>
      </w:pPr>
      <w:r>
        <w:rPr>
          <w:color w:val="000000"/>
        </w:rPr>
        <w:t>δ) Στο άρθρο 29: ι) στην παράγραφο 1 οι λέξεις "Τα πτυχία των Α.Δ.Σ.Ε.Ν." αντικαθίστανται με τις λέξεις "Τα διπλώματα των Α.Δ.Σ.Ε.Ν.", ιι) προστίθεται παράγραφος 3 ως ακολούθως:</w:t>
      </w:r>
    </w:p>
    <w:p>
      <w:pPr>
        <w:pStyle w:val="Normal"/>
        <w:shd w:fill="FFFFFF" w:val="clear"/>
        <w:spacing w:lineRule="auto" w:line="360"/>
        <w:ind w:left="57" w:right="57" w:firstLine="720"/>
        <w:jc w:val="both"/>
        <w:rPr>
          <w:color w:val="000000"/>
        </w:rPr>
      </w:pPr>
      <w:r>
        <w:rPr>
          <w:color w:val="000000"/>
        </w:rPr>
        <w:t>"3. Οι κάτοχοι πτυχίου Α.Ε.Ν. έχουν τα ίδια δικαιώματα με τους κατόχους διπλωμάτων Α.Δ.Σ.Ε.Ν.".</w:t>
      </w:r>
    </w:p>
    <w:p>
      <w:pPr>
        <w:pStyle w:val="Normal"/>
        <w:shd w:fill="FFFFFF" w:val="clear"/>
        <w:spacing w:lineRule="auto" w:line="360"/>
        <w:ind w:left="57" w:right="57" w:firstLine="720"/>
        <w:jc w:val="both"/>
        <w:rPr>
          <w:color w:val="000000"/>
        </w:rPr>
      </w:pPr>
      <w:r>
        <w:rPr>
          <w:color w:val="000000"/>
        </w:rPr>
        <w:t>ε) Στο τέλος της παραγράφου 3 του άρθρου 30 προστίθενται τα ακόλουθα: "Αν κατά την ημερομηνία αυτή υπάρχει προϋπηρεσία εκπαιδευτικών που υπερβαίνει τους έξι (6) μήνες λογίζεται, για τη συμπλήρωση των προσόντων επανένταξης και μόνον, ως προϋπηρεσία πλήρους έτους".</w:t>
      </w:r>
    </w:p>
    <w:p>
      <w:pPr>
        <w:pStyle w:val="Normal"/>
        <w:shd w:fill="FFFFFF" w:val="clear"/>
        <w:spacing w:lineRule="auto" w:line="360"/>
        <w:ind w:left="57" w:right="57" w:firstLine="720"/>
        <w:jc w:val="both"/>
        <w:rPr>
          <w:color w:val="000000"/>
        </w:rPr>
      </w:pPr>
      <w:r>
        <w:rPr>
          <w:color w:val="000000"/>
        </w:rPr>
        <w:t>στ) Στο άρθρο 31 παράγραφος 6 διαγράφονται οι λέξεις "ή Δ.Σ.Ε.Ν".</w:t>
      </w:r>
    </w:p>
    <w:p>
      <w:pPr>
        <w:pStyle w:val="Normal"/>
        <w:widowControl w:val="false"/>
        <w:numPr>
          <w:ilvl w:val="0"/>
          <w:numId w:val="12"/>
        </w:numPr>
        <w:shd w:fill="FFFFFF" w:val="clear"/>
        <w:tabs>
          <w:tab w:val="clear" w:pos="720"/>
          <w:tab w:val="left" w:pos="485" w:leader="none"/>
        </w:tabs>
        <w:autoSpaceDE w:val="false"/>
        <w:spacing w:lineRule="auto" w:line="360"/>
        <w:ind w:left="57" w:right="57" w:firstLine="720"/>
        <w:jc w:val="both"/>
        <w:rPr>
          <w:bCs/>
          <w:color w:val="000000"/>
        </w:rPr>
      </w:pPr>
      <w:r>
        <w:rPr>
          <w:bCs/>
          <w:color w:val="000000"/>
        </w:rPr>
        <w:t>Η θαλάσσια προϋπηρεσία με καθήκοντα αξιωματικού Α' τάξης Εμπορικού Ναυτικού (Ε.Ν.) που αναφέρεται στις διατάξεις του ν. 2638/1998 πρέπει να έχει αποκτηθεί σε πλοία, στα οποία για την άσκηση των καθηκόντων αυτών απαιτείται αποδεικτικό ναυτικής ικανότητας αξιωματικού Α' τάξης Ε.Ν., σύμφωνα με τις διατάξεις του Β.Δ. 841/1968 (ΦΕΚ 291 Α') και του Π.Δ. 243/1998 (ΦΕΚ 181 Α'). Η διάταξη αυτή εφαρμόζεται από την έναρξη της ισχύος του ν. 2638/1998.</w:t>
      </w:r>
    </w:p>
    <w:p>
      <w:pPr>
        <w:pStyle w:val="Normal"/>
        <w:widowControl w:val="false"/>
        <w:numPr>
          <w:ilvl w:val="0"/>
          <w:numId w:val="12"/>
        </w:numPr>
        <w:shd w:fill="FFFFFF" w:val="clear"/>
        <w:tabs>
          <w:tab w:val="clear" w:pos="720"/>
          <w:tab w:val="left" w:pos="485" w:leader="none"/>
        </w:tabs>
        <w:autoSpaceDE w:val="false"/>
        <w:spacing w:lineRule="auto" w:line="360"/>
        <w:ind w:left="57" w:right="57" w:firstLine="720"/>
        <w:jc w:val="both"/>
        <w:rPr>
          <w:bCs/>
          <w:color w:val="000000"/>
        </w:rPr>
      </w:pPr>
      <w:r>
        <w:rPr>
          <w:bCs/>
          <w:color w:val="000000"/>
        </w:rPr>
        <w:t>Το ωράριο των ιατρών και οδοντιάτρων του Οίκου Ναύτου ορίζεται στις 5,5 ώρες ημερησίως.</w:t>
      </w:r>
    </w:p>
    <w:p>
      <w:pPr>
        <w:pStyle w:val="Normal"/>
        <w:widowControl w:val="false"/>
        <w:numPr>
          <w:ilvl w:val="0"/>
          <w:numId w:val="12"/>
        </w:numPr>
        <w:shd w:fill="FFFFFF" w:val="clear"/>
        <w:tabs>
          <w:tab w:val="clear" w:pos="720"/>
          <w:tab w:val="left" w:pos="485" w:leader="none"/>
        </w:tabs>
        <w:autoSpaceDE w:val="false"/>
        <w:spacing w:lineRule="auto" w:line="360"/>
        <w:ind w:left="57" w:right="57" w:firstLine="720"/>
        <w:jc w:val="both"/>
        <w:rPr>
          <w:bCs/>
          <w:color w:val="000000"/>
        </w:rPr>
      </w:pPr>
      <w:r>
        <w:rPr>
          <w:bCs/>
          <w:color w:val="000000"/>
        </w:rPr>
        <w:t>Στο άρθρο 11 του ν. 2647/1998 (ΦΕΚ 237 Α') προστίθεται εδάφιο που έχει ως εξής:</w:t>
      </w:r>
    </w:p>
    <w:p>
      <w:pPr>
        <w:pStyle w:val="Normal"/>
        <w:shd w:fill="FFFFFF" w:val="clear"/>
        <w:spacing w:lineRule="auto" w:line="360"/>
        <w:ind w:left="57" w:right="57" w:firstLine="720"/>
        <w:jc w:val="both"/>
        <w:rPr>
          <w:bCs/>
          <w:color w:val="000000"/>
          <w:lang w:val="en-US"/>
        </w:rPr>
      </w:pPr>
      <w:r>
        <w:rPr>
          <w:bCs/>
          <w:color w:val="000000"/>
        </w:rPr>
        <w:t>"Η ισχύς των διατάξεων της παρ. Ε περίπτωση 10 και 11 του άρθρου 2 αρχίζει την 1 Δεκεμβρίου 2000."</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16</w:t>
      </w:r>
    </w:p>
    <w:p>
      <w:pPr>
        <w:pStyle w:val="Normal"/>
        <w:shd w:fill="FFFFFF" w:val="clear"/>
        <w:spacing w:lineRule="auto" w:line="360"/>
        <w:ind w:left="57" w:right="57" w:firstLine="720"/>
        <w:jc w:val="center"/>
        <w:rPr>
          <w:b/>
          <w:b/>
          <w:color w:val="000000"/>
          <w:lang w:val="en-US"/>
        </w:rPr>
      </w:pPr>
      <w:r>
        <w:rPr>
          <w:b/>
          <w:color w:val="000000"/>
        </w:rPr>
        <w:t>Καταργούμενες διατάξ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Cs/>
          <w:color w:val="000000"/>
        </w:rPr>
      </w:pPr>
      <w:r>
        <w:rPr>
          <w:bCs/>
          <w:color w:val="000000"/>
        </w:rPr>
        <w:t>Από την έναρξη ισχύος του νόμου αυτού, πέραν των διατάξεων που προβλέπονται ότι καταργούνται στα επί μέρους άρθρα, καταργείται ο ν. 438/1976 εκτός από τα άρθρα του 8, 9, 10, 11, 16 και 17, καθώς και κάθε άλλη διάταξη που αντίκειται στις διατάξεις του νόμου αυτού ή ρυθμίζει ίδια θέματα κατά διάφορο τρόπο.</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17</w:t>
      </w:r>
    </w:p>
    <w:p>
      <w:pPr>
        <w:pStyle w:val="Normal"/>
        <w:shd w:fill="FFFFFF" w:val="clear"/>
        <w:spacing w:lineRule="auto" w:line="360"/>
        <w:ind w:left="57" w:right="57" w:firstLine="720"/>
        <w:jc w:val="center"/>
        <w:rPr>
          <w:b/>
          <w:b/>
          <w:color w:val="000000"/>
          <w:lang w:val="en-US"/>
        </w:rPr>
      </w:pPr>
      <w:r>
        <w:rPr>
          <w:b/>
          <w:color w:val="000000"/>
        </w:rPr>
        <w:t>Τρόπος κάλυψης δαπανώ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tabs>
          <w:tab w:val="clear" w:pos="720"/>
          <w:tab w:val="left" w:pos="379" w:leader="none"/>
        </w:tabs>
        <w:spacing w:lineRule="auto" w:line="360"/>
        <w:ind w:left="57" w:right="57" w:firstLine="720"/>
        <w:jc w:val="both"/>
        <w:rPr>
          <w:bCs/>
          <w:color w:val="000000"/>
        </w:rPr>
      </w:pPr>
      <w:r>
        <w:rPr>
          <w:bCs/>
          <w:color w:val="000000"/>
        </w:rPr>
        <w:t>1.</w:t>
        <w:tab/>
        <w:t>Οι ενδεχόμενες δαπάνες, που θα προκληθούν στην περίπτωση ίδρυσης νέων μονάδων ναυτικής εκπαίδευσης και εφαρμογή των διατάξεων του άρθρου 15 παρ. 14 και καθορισμού αποζημίωσης στα μέλη της επιτροπής του άρθρου 8 παρ. 3, καλύπτονται από την αναμενόμενη αύξηση των δημοσίων εσόδων που θα προκύψει από την εφαρμογή των διατάξεων των άρθρων 7, 9 παρ. 1β και 6, 10 παρ. 2β' και 6α', 12 και 15 παρ. 11 και 13β', καθώς και από την εξοικονόμηση δαπανών που θα προκύψει από την ενδεχόμενη κατάργηση άλλων μονάδων ναυτικής εκπαίδευσης και την εφαρμογή των διατάξεων του άρθρου 15 παρ. 1.</w:t>
      </w:r>
    </w:p>
    <w:p>
      <w:pPr>
        <w:pStyle w:val="Normal"/>
        <w:widowControl w:val="false"/>
        <w:numPr>
          <w:ilvl w:val="0"/>
          <w:numId w:val="19"/>
        </w:numPr>
        <w:shd w:fill="FFFFFF" w:val="clear"/>
        <w:tabs>
          <w:tab w:val="clear" w:pos="720"/>
          <w:tab w:val="left" w:pos="394" w:leader="none"/>
        </w:tabs>
        <w:autoSpaceDE w:val="false"/>
        <w:spacing w:lineRule="auto" w:line="360"/>
        <w:ind w:left="57" w:right="57" w:firstLine="720"/>
        <w:jc w:val="both"/>
        <w:rPr>
          <w:bCs/>
          <w:color w:val="000000"/>
        </w:rPr>
      </w:pPr>
      <w:r>
        <w:rPr>
          <w:bCs/>
          <w:color w:val="000000"/>
        </w:rPr>
        <w:t>Η ενδεχόμενη απώλεια εσόδων του Ν.Α.Τ. από την εφαρμογή των διατάξεων του άρθρου 15 παρ. 6 αντισταθμίζεται από την αναμενόμενη αύξηση εσόδων του Ταμείου, που θα προκύψει από την εφαρμογή των διατάξεων της παραγράφου 8 του αυτού άρθρου.</w:t>
      </w:r>
    </w:p>
    <w:p>
      <w:pPr>
        <w:pStyle w:val="Normal"/>
        <w:widowControl w:val="false"/>
        <w:numPr>
          <w:ilvl w:val="0"/>
          <w:numId w:val="19"/>
        </w:numPr>
        <w:shd w:fill="FFFFFF" w:val="clear"/>
        <w:tabs>
          <w:tab w:val="clear" w:pos="720"/>
          <w:tab w:val="left" w:pos="394" w:leader="none"/>
        </w:tabs>
        <w:autoSpaceDE w:val="false"/>
        <w:spacing w:lineRule="auto" w:line="360"/>
        <w:ind w:left="57" w:right="57" w:firstLine="720"/>
        <w:jc w:val="both"/>
        <w:rPr/>
      </w:pPr>
      <w:r>
        <w:rPr>
          <w:bCs/>
          <w:color w:val="000000"/>
        </w:rPr>
        <w:t>Η δαπάνη που προκαλείται από την εφαρμογή των διατάξεων του άρθρου 15 παρ.  11 σε βάρος των προϋπολογισμών των Ο.Τ.Α. α' βαθμού και του Ε.Ο.Τ. θα καλύπτεται από τις πιστώσεις που εγγράφονται στους προϋπολογισμούς αυτούς.</w:t>
      </w:r>
    </w:p>
    <w:p>
      <w:pPr>
        <w:pStyle w:val="Normal"/>
        <w:shd w:fill="FFFFFF" w:val="clear"/>
        <w:spacing w:lineRule="auto" w:line="360"/>
        <w:ind w:left="57" w:right="57" w:firstLine="720"/>
        <w:jc w:val="both"/>
        <w:rPr>
          <w:bCs/>
          <w:color w:val="000000"/>
        </w:rPr>
      </w:pPr>
      <w:r>
        <w:rPr>
          <w:bCs/>
          <w:color w:val="000000"/>
        </w:rPr>
        <w:t>4. Οι προκαλούμενες απώλειες εσόδων των Λιμενικών Ταμείων και του Κ.Τ.Γ.Κ.Δ. από την εφαρμογή των διατάξεων των άρθρων 10 παρ. 6α' και 15 παρ. 13β' αναπληρώνονται από άλλες πηγές εσόδων των Ταμείων αυτών και από την εξοικονόμηση των λειτουργικών δαπανών τ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18</w:t>
      </w:r>
    </w:p>
    <w:p>
      <w:pPr>
        <w:pStyle w:val="Normal"/>
        <w:shd w:fill="FFFFFF" w:val="clear"/>
        <w:spacing w:lineRule="auto" w:line="360"/>
        <w:ind w:left="57" w:right="57" w:firstLine="720"/>
        <w:jc w:val="center"/>
        <w:rPr>
          <w:b/>
          <w:b/>
          <w:color w:val="000000"/>
          <w:lang w:val="en-US"/>
        </w:rPr>
      </w:pPr>
      <w:r>
        <w:rPr>
          <w:b/>
          <w:color w:val="000000"/>
        </w:rPr>
        <w:t>Έναρξη ισχύο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bCs/>
          <w:color w:val="000000"/>
        </w:rPr>
      </w:pPr>
      <w:r>
        <w:rPr>
          <w:bCs/>
          <w:color w:val="000000"/>
        </w:rPr>
        <w:t>Αν δεν προβλέπεται διαφορετικά σε επιμέρους διάταξη, η ισχύς του νόμου αυτού αρχίζει μετά την παρέλευση τριών (3) μηνών από τη δημοσίευση του στην Εφημερίδα της Κυβερνήσεως, εκτός του άρθρου 15, η ισχύς του οποίου αρχίζει από τη δημοσίευση αυτή.</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Cs/>
          <w:color w:val="000000"/>
        </w:rPr>
      </w:pPr>
      <w:r>
        <w:rPr>
          <w:bCs/>
          <w:color w:val="000000"/>
        </w:rPr>
        <w:t>ΟΙ ΥΠΟΥΡΓΟΙ</w:t>
      </w:r>
    </w:p>
    <w:p>
      <w:pPr>
        <w:pStyle w:val="Normal"/>
        <w:shd w:fill="FFFFFF" w:val="clear"/>
        <w:tabs>
          <w:tab w:val="clear" w:pos="720"/>
          <w:tab w:val="left" w:pos="2789" w:leader="none"/>
        </w:tabs>
        <w:spacing w:lineRule="auto" w:line="360"/>
        <w:ind w:left="57" w:right="57" w:firstLine="720"/>
        <w:jc w:val="both"/>
        <w:rPr/>
      </w:pPr>
      <w:r>
        <w:rPr>
          <w:bCs/>
          <w:color w:val="000000"/>
        </w:rPr>
        <w:t>ΕΣΩΤΕΡΙΚΩΝ,</w:t>
        <w:tab/>
        <w:tab/>
        <w:tab/>
        <w:tab/>
        <w:tab/>
        <w:tab/>
      </w:r>
      <w:r>
        <w:rPr>
          <w:bCs/>
          <w:color w:val="000000"/>
          <w:lang w:val="en-US"/>
        </w:rPr>
        <w:tab/>
      </w:r>
      <w:r>
        <w:rPr>
          <w:bCs/>
          <w:color w:val="000000"/>
        </w:rPr>
        <w:t>ΕΘΝΙΚΗΣ ΑΜΥΝΑΣ</w:t>
      </w:r>
    </w:p>
    <w:p>
      <w:pPr>
        <w:pStyle w:val="Normal"/>
        <w:shd w:fill="FFFFFF" w:val="clear"/>
        <w:spacing w:lineRule="auto" w:line="360"/>
        <w:ind w:left="57" w:right="57" w:firstLine="720"/>
        <w:jc w:val="both"/>
        <w:rPr>
          <w:bCs/>
          <w:color w:val="000000"/>
        </w:rPr>
      </w:pPr>
      <w:r>
        <w:rPr>
          <w:bCs/>
          <w:color w:val="000000"/>
        </w:rPr>
        <w:t>ΔΗΜΟΣΙΑΣ ΔΙΟΙΚΗΣΗΣ</w:t>
      </w:r>
    </w:p>
    <w:p>
      <w:pPr>
        <w:pStyle w:val="Normal"/>
        <w:shd w:fill="FFFFFF" w:val="clear"/>
        <w:spacing w:lineRule="auto" w:line="360"/>
        <w:ind w:left="57" w:right="57" w:firstLine="720"/>
        <w:jc w:val="both"/>
        <w:rPr>
          <w:bCs/>
          <w:color w:val="000000"/>
        </w:rPr>
      </w:pPr>
      <w:r>
        <w:rPr>
          <w:bCs/>
          <w:color w:val="000000"/>
        </w:rPr>
        <w:t>ΚΑΙ ΑΠΟΚΕΝΤΡΩΣΗΣ</w:t>
      </w:r>
    </w:p>
    <w:p>
      <w:pPr>
        <w:pStyle w:val="Normal"/>
        <w:shd w:fill="FFFFFF" w:val="clear"/>
        <w:tabs>
          <w:tab w:val="clear" w:pos="720"/>
          <w:tab w:val="left" w:pos="2458" w:leader="none"/>
        </w:tabs>
        <w:spacing w:lineRule="auto" w:line="360"/>
        <w:ind w:left="57" w:right="57" w:firstLine="720"/>
        <w:jc w:val="both"/>
        <w:rPr/>
      </w:pPr>
      <w:r>
        <w:rPr>
          <w:bCs/>
          <w:color w:val="000000"/>
        </w:rPr>
        <w:t>Βάσω Παπανδρέου</w:t>
        <w:tab/>
        <w:tab/>
        <w:tab/>
        <w:tab/>
        <w:tab/>
        <w:tab/>
        <w:t>Απ.-Αθ. Τσοχατζόπουλος</w:t>
      </w:r>
    </w:p>
    <w:p>
      <w:pPr>
        <w:pStyle w:val="Normal"/>
        <w:shd w:fill="FFFFFF" w:val="clear"/>
        <w:tabs>
          <w:tab w:val="clear" w:pos="720"/>
          <w:tab w:val="left" w:pos="2957"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2957" w:leader="none"/>
        </w:tabs>
        <w:spacing w:lineRule="auto" w:line="360"/>
        <w:ind w:left="57" w:right="57" w:firstLine="720"/>
        <w:jc w:val="both"/>
        <w:rPr/>
      </w:pPr>
      <w:r>
        <w:rPr>
          <w:bCs/>
          <w:color w:val="000000"/>
        </w:rPr>
        <w:t>ΕΘΝΙΚΗΣ ΟΙΚΟΝΟΜΙΑΣ</w:t>
        <w:tab/>
        <w:tab/>
        <w:tab/>
        <w:tab/>
        <w:tab/>
        <w:t>ΑΝΑΠΤΥΞΗΣ</w:t>
      </w:r>
    </w:p>
    <w:p>
      <w:pPr>
        <w:pStyle w:val="Normal"/>
        <w:shd w:fill="FFFFFF" w:val="clear"/>
        <w:spacing w:lineRule="auto" w:line="360"/>
        <w:ind w:left="57" w:right="57" w:firstLine="720"/>
        <w:jc w:val="both"/>
        <w:rPr>
          <w:bCs/>
          <w:color w:val="000000"/>
        </w:rPr>
      </w:pPr>
      <w:r>
        <w:rPr>
          <w:bCs/>
          <w:color w:val="000000"/>
        </w:rPr>
        <w:t>ΚΑΙ ΟΙΚΟΝΟΜΙΚΩΝ</w:t>
      </w:r>
    </w:p>
    <w:p>
      <w:pPr>
        <w:pStyle w:val="Normal"/>
        <w:shd w:fill="FFFFFF" w:val="clear"/>
        <w:tabs>
          <w:tab w:val="clear" w:pos="720"/>
          <w:tab w:val="left" w:pos="2986" w:leader="none"/>
        </w:tabs>
        <w:spacing w:lineRule="auto" w:line="360"/>
        <w:ind w:left="57" w:right="57" w:firstLine="720"/>
        <w:jc w:val="both"/>
        <w:rPr/>
      </w:pPr>
      <w:r>
        <w:rPr>
          <w:bCs/>
          <w:color w:val="000000"/>
        </w:rPr>
        <w:t>Γιάν. Παπαντωνίου</w:t>
        <w:tab/>
        <w:tab/>
        <w:tab/>
        <w:tab/>
        <w:tab/>
        <w:tab/>
        <w:t>Ευάγ. Βενιζέλος</w:t>
      </w:r>
    </w:p>
    <w:p>
      <w:pPr>
        <w:pStyle w:val="Normal"/>
        <w:shd w:fill="FFFFFF" w:val="clear"/>
        <w:tabs>
          <w:tab w:val="clear" w:pos="720"/>
          <w:tab w:val="left" w:pos="3072"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3072" w:leader="none"/>
        </w:tabs>
        <w:spacing w:lineRule="auto" w:line="360"/>
        <w:ind w:left="57" w:right="57" w:firstLine="720"/>
        <w:jc w:val="both"/>
        <w:rPr/>
      </w:pPr>
      <w:r>
        <w:rPr>
          <w:bCs/>
          <w:color w:val="000000"/>
        </w:rPr>
        <w:t>ΕΘΝΙΚΗΣ ΠΑΙΔΕΙΑΣ</w:t>
        <w:tab/>
        <w:tab/>
        <w:tab/>
        <w:tab/>
        <w:tab/>
        <w:tab/>
        <w:t>ΓΕΩΡΓΙΑΣ</w:t>
      </w:r>
    </w:p>
    <w:p>
      <w:pPr>
        <w:pStyle w:val="Normal"/>
        <w:shd w:fill="FFFFFF" w:val="clear"/>
        <w:spacing w:lineRule="auto" w:line="360"/>
        <w:ind w:left="57" w:right="57" w:firstLine="720"/>
        <w:jc w:val="both"/>
        <w:rPr>
          <w:bCs/>
          <w:color w:val="000000"/>
        </w:rPr>
      </w:pPr>
      <w:r>
        <w:rPr>
          <w:bCs/>
          <w:color w:val="000000"/>
        </w:rPr>
        <w:t>ΚΑΙ ΘΡΗΣΚΕΥΜΑΤΩΝ</w:t>
      </w:r>
    </w:p>
    <w:p>
      <w:pPr>
        <w:pStyle w:val="Normal"/>
        <w:shd w:fill="FFFFFF" w:val="clear"/>
        <w:tabs>
          <w:tab w:val="clear" w:pos="720"/>
          <w:tab w:val="left" w:pos="2866" w:leader="none"/>
        </w:tabs>
        <w:spacing w:lineRule="auto" w:line="360"/>
        <w:ind w:left="57" w:right="57" w:firstLine="720"/>
        <w:jc w:val="both"/>
        <w:rPr/>
      </w:pPr>
      <w:r>
        <w:rPr>
          <w:bCs/>
          <w:color w:val="000000"/>
        </w:rPr>
        <w:t>Γερ. Αρσένης</w:t>
        <w:tab/>
      </w:r>
      <w:r>
        <w:rPr>
          <w:bCs/>
          <w:color w:val="000000"/>
          <w:lang w:val="en-US"/>
        </w:rPr>
        <w:tab/>
        <w:tab/>
        <w:tab/>
        <w:tab/>
        <w:tab/>
      </w:r>
      <w:r>
        <w:rPr>
          <w:bCs/>
          <w:color w:val="000000"/>
        </w:rPr>
        <w:t>Γεώρ. Ανωμερίτης</w:t>
      </w:r>
    </w:p>
    <w:p>
      <w:pPr>
        <w:pStyle w:val="Normal"/>
        <w:shd w:fill="FFFFFF" w:val="clear"/>
        <w:tabs>
          <w:tab w:val="clear" w:pos="720"/>
          <w:tab w:val="left" w:pos="2918"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2918" w:leader="none"/>
        </w:tabs>
        <w:spacing w:lineRule="auto" w:line="360"/>
        <w:ind w:left="57" w:right="57" w:firstLine="720"/>
        <w:jc w:val="both"/>
        <w:rPr/>
      </w:pPr>
      <w:r>
        <w:rPr>
          <w:bCs/>
          <w:color w:val="000000"/>
        </w:rPr>
        <w:t>ΕΡΓΑΣΙΑΣ ΚΑΙ</w:t>
        <w:tab/>
        <w:tab/>
        <w:tab/>
        <w:tab/>
        <w:tab/>
        <w:tab/>
        <w:t>ΔΙΚΑΙΟΣΥΝΗΣ</w:t>
      </w:r>
    </w:p>
    <w:p>
      <w:pPr>
        <w:pStyle w:val="Normal"/>
        <w:shd w:fill="FFFFFF" w:val="clear"/>
        <w:spacing w:lineRule="auto" w:line="360"/>
        <w:ind w:left="57" w:right="57" w:firstLine="720"/>
        <w:jc w:val="both"/>
        <w:rPr>
          <w:bCs/>
          <w:color w:val="000000"/>
        </w:rPr>
      </w:pPr>
      <w:r>
        <w:rPr>
          <w:bCs/>
          <w:color w:val="000000"/>
        </w:rPr>
        <w:t>ΚΟΙΝΩΝΙΚΩΝ</w:t>
      </w:r>
    </w:p>
    <w:p>
      <w:pPr>
        <w:pStyle w:val="Normal"/>
        <w:shd w:fill="FFFFFF" w:val="clear"/>
        <w:spacing w:lineRule="auto" w:line="360"/>
        <w:ind w:left="57" w:right="57" w:firstLine="720"/>
        <w:jc w:val="both"/>
        <w:rPr>
          <w:bCs/>
          <w:color w:val="000000"/>
        </w:rPr>
      </w:pPr>
      <w:r>
        <w:rPr>
          <w:bCs/>
          <w:color w:val="000000"/>
        </w:rPr>
        <w:t>ΑΣΦΑΛΙΣΕΩΝ</w:t>
      </w:r>
    </w:p>
    <w:p>
      <w:pPr>
        <w:pStyle w:val="Normal"/>
        <w:shd w:fill="FFFFFF" w:val="clear"/>
        <w:tabs>
          <w:tab w:val="clear" w:pos="720"/>
          <w:tab w:val="left" w:pos="2707" w:leader="none"/>
        </w:tabs>
        <w:spacing w:lineRule="auto" w:line="360"/>
        <w:ind w:left="57" w:right="57" w:firstLine="720"/>
        <w:jc w:val="both"/>
        <w:rPr/>
      </w:pPr>
      <w:r>
        <w:rPr>
          <w:bCs/>
          <w:color w:val="000000"/>
        </w:rPr>
        <w:t>Μιλτ. Παπαϊωάννου</w:t>
        <w:tab/>
      </w:r>
      <w:r>
        <w:rPr>
          <w:bCs/>
          <w:color w:val="000000"/>
          <w:lang w:val="en-US"/>
        </w:rPr>
        <w:tab/>
        <w:tab/>
        <w:tab/>
        <w:tab/>
        <w:tab/>
      </w:r>
      <w:r>
        <w:rPr>
          <w:bCs/>
          <w:color w:val="000000"/>
        </w:rPr>
        <w:t>Ευάγ. Γιαννόπουλος</w:t>
      </w:r>
    </w:p>
    <w:p>
      <w:pPr>
        <w:pStyle w:val="Normal"/>
        <w:shd w:fill="FFFFFF" w:val="clear"/>
        <w:tabs>
          <w:tab w:val="clear" w:pos="720"/>
          <w:tab w:val="left" w:pos="2722"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2722" w:leader="none"/>
        </w:tabs>
        <w:spacing w:lineRule="auto" w:line="360"/>
        <w:ind w:left="57" w:right="57" w:firstLine="720"/>
        <w:jc w:val="both"/>
        <w:rPr/>
      </w:pPr>
      <w:r>
        <w:rPr>
          <w:bCs/>
          <w:color w:val="000000"/>
        </w:rPr>
        <w:t>ΕΜΠΟΡΙΚΗΣ ΝΑΥΤΙΛΙΑΣ</w:t>
        <w:tab/>
        <w:tab/>
        <w:tab/>
        <w:tab/>
        <w:t>ΜΕΤΑΦΟΡΩΝ ΚΑΙ</w:t>
      </w:r>
    </w:p>
    <w:p>
      <w:pPr>
        <w:pStyle w:val="Normal"/>
        <w:shd w:fill="FFFFFF" w:val="clear"/>
        <w:spacing w:lineRule="auto" w:line="360"/>
        <w:ind w:left="5040" w:right="57" w:firstLine="720"/>
        <w:jc w:val="both"/>
        <w:rPr>
          <w:bCs/>
          <w:color w:val="000000"/>
        </w:rPr>
      </w:pPr>
      <w:r>
        <w:rPr>
          <w:bCs/>
          <w:color w:val="000000"/>
        </w:rPr>
        <w:t>ΕΠΙΚΟΙΝΩΝΙΩΝ</w:t>
      </w:r>
    </w:p>
    <w:p>
      <w:pPr>
        <w:pStyle w:val="Normal"/>
        <w:shd w:fill="FFFFFF" w:val="clear"/>
        <w:tabs>
          <w:tab w:val="clear" w:pos="720"/>
          <w:tab w:val="left" w:pos="2842" w:leader="none"/>
        </w:tabs>
        <w:spacing w:lineRule="auto" w:line="360"/>
        <w:ind w:left="57" w:right="57" w:firstLine="720"/>
        <w:jc w:val="both"/>
        <w:rPr>
          <w:bCs/>
          <w:color w:val="000000"/>
          <w:lang w:val="en-US"/>
        </w:rPr>
      </w:pPr>
      <w:r>
        <w:rPr>
          <w:bCs/>
          <w:color w:val="000000"/>
        </w:rPr>
        <w:t>Στ. Σουμάκης</w:t>
        <w:tab/>
      </w:r>
      <w:r>
        <w:rPr>
          <w:bCs/>
          <w:color w:val="000000"/>
          <w:lang w:val="en-US"/>
        </w:rPr>
        <w:tab/>
        <w:tab/>
        <w:tab/>
        <w:tab/>
        <w:tab/>
      </w:r>
      <w:r>
        <w:rPr>
          <w:bCs/>
          <w:color w:val="000000"/>
        </w:rPr>
        <w:t>Αν. Μαντέλης</w:t>
      </w:r>
    </w:p>
    <w:p>
      <w:pPr>
        <w:pStyle w:val="Normal"/>
        <w:shd w:fill="FFFFFF" w:val="clear"/>
        <w:tabs>
          <w:tab w:val="clear" w:pos="720"/>
          <w:tab w:val="left" w:pos="2842" w:leader="none"/>
        </w:tabs>
        <w:spacing w:lineRule="auto" w:line="360"/>
        <w:ind w:left="57" w:right="57" w:firstLine="720"/>
        <w:jc w:val="both"/>
        <w:rPr>
          <w:bCs/>
          <w:color w:val="000000"/>
          <w:lang w:val="en-US"/>
        </w:rPr>
      </w:pPr>
      <w:r>
        <w:rPr>
          <w:bCs/>
          <w:color w:val="000000"/>
          <w:lang w:val="en-US"/>
        </w:rPr>
      </w:r>
    </w:p>
    <w:p>
      <w:pPr>
        <w:pStyle w:val="Normal"/>
        <w:shd w:fill="FFFFFF" w:val="clear"/>
        <w:tabs>
          <w:tab w:val="clear" w:pos="720"/>
          <w:tab w:val="left" w:pos="2842" w:leader="none"/>
        </w:tabs>
        <w:spacing w:lineRule="auto" w:line="360"/>
        <w:ind w:left="57" w:right="57" w:firstLine="720"/>
        <w:jc w:val="center"/>
        <w:rPr>
          <w:bCs/>
          <w:color w:val="000000"/>
        </w:rPr>
      </w:pPr>
      <w:r>
        <w:rPr>
          <w:bCs/>
          <w:color w:val="000000"/>
        </w:rPr>
        <w:t>Αθηνά, 15 Ιουλίου 1999</w:t>
      </w:r>
    </w:p>
    <w:p>
      <w:pPr>
        <w:pStyle w:val="Normal"/>
        <w:shd w:fill="FFFFFF" w:val="clear"/>
        <w:tabs>
          <w:tab w:val="clear" w:pos="720"/>
          <w:tab w:val="left" w:pos="2842" w:leader="none"/>
        </w:tabs>
        <w:spacing w:lineRule="auto" w:line="360"/>
        <w:ind w:left="57" w:right="57" w:firstLine="720"/>
        <w:jc w:val="both"/>
        <w:rPr>
          <w:b/>
          <w:b/>
          <w:bCs/>
          <w:color w:val="000000"/>
        </w:rPr>
      </w:pPr>
      <w:r>
        <w:rPr>
          <w:b/>
          <w:bCs/>
          <w:color w:val="000000"/>
        </w:rPr>
        <w:t>Ο ΠΡΟΕΔΡΟΣ της ΕΠΙΤΡΟΠΗΣ</w:t>
        <w:tab/>
        <w:tab/>
        <w:t>Ο ΓΡΑΜΜΑΤΕΑΣ</w:t>
      </w:r>
    </w:p>
    <w:p>
      <w:pPr>
        <w:pStyle w:val="Normal"/>
        <w:shd w:fill="FFFFFF" w:val="clear"/>
        <w:tabs>
          <w:tab w:val="clear" w:pos="720"/>
          <w:tab w:val="left" w:pos="2842" w:leader="none"/>
        </w:tabs>
        <w:spacing w:lineRule="auto" w:line="360"/>
        <w:ind w:left="57" w:right="57" w:firstLine="720"/>
        <w:jc w:val="both"/>
        <w:rPr>
          <w:b/>
          <w:b/>
        </w:rPr>
      </w:pPr>
      <w:r>
        <w:rPr>
          <w:b/>
          <w:bCs/>
          <w:color w:val="000000"/>
        </w:rPr>
        <w:t>ΗΛΙΑΣ ΒΛΑΧΟΠΟΥΛΟΣ</w:t>
        <w:tab/>
        <w:tab/>
        <w:tab/>
        <w:t>ΑΛΕΞΑΝΔΡΟΣ ΧΡΥΣΑΝΘΑΚΟΠΟΥΛΟΣ</w:t>
      </w:r>
    </w:p>
    <w:p>
      <w:pPr>
        <w:pStyle w:val="Normal"/>
        <w:spacing w:lineRule="auto" w:line="360"/>
        <w:ind w:left="57" w:right="57" w:firstLine="72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4"/>
      <w:numFmt w:val="decimal"/>
      <w:lvlText w:val="%1."/>
      <w:lvlJc w:val="left"/>
      <w:pPr>
        <w:tabs>
          <w:tab w:val="num" w:pos="235"/>
        </w:tabs>
        <w:ind w:left="0" w:hanging="0"/>
      </w:pPr>
      <w:rPr>
        <w:rFonts w:ascii="Arial" w:hAnsi="Arial" w:cs="Arial"/>
      </w:rPr>
    </w:lvl>
  </w:abstractNum>
  <w:abstractNum w:abstractNumId="4">
    <w:lvl w:ilvl="0">
      <w:start w:val="1"/>
      <w:numFmt w:val="decimal"/>
      <w:lvlText w:val="%1."/>
      <w:lvlJc w:val="left"/>
      <w:pPr>
        <w:tabs>
          <w:tab w:val="num" w:pos="235"/>
        </w:tabs>
        <w:ind w:left="0" w:hanging="0"/>
      </w:pPr>
      <w:rPr>
        <w:rFonts w:ascii="Arial" w:hAnsi="Arial" w:cs="Arial"/>
      </w:rPr>
    </w:lvl>
  </w:abstractNum>
  <w:abstractNum w:abstractNumId="5">
    <w:lvl w:ilvl="0">
      <w:start w:val="1"/>
      <w:numFmt w:val="decimal"/>
      <w:lvlText w:val="%1."/>
      <w:lvlJc w:val="left"/>
      <w:pPr>
        <w:tabs>
          <w:tab w:val="num" w:pos="201"/>
        </w:tabs>
        <w:ind w:left="0" w:hanging="0"/>
      </w:pPr>
      <w:rPr>
        <w:rFonts w:ascii="Arial" w:hAnsi="Arial" w:cs="Arial"/>
      </w:rPr>
    </w:lvl>
  </w:abstractNum>
  <w:abstractNum w:abstractNumId="6">
    <w:lvl w:ilvl="0">
      <w:start w:val="1"/>
      <w:numFmt w:val="decimal"/>
      <w:lvlText w:val="%1."/>
      <w:lvlJc w:val="left"/>
      <w:pPr>
        <w:tabs>
          <w:tab w:val="num" w:pos="202"/>
        </w:tabs>
        <w:ind w:left="0" w:hanging="0"/>
      </w:pPr>
      <w:rPr>
        <w:rFonts w:ascii="Arial" w:hAnsi="Arial" w:cs="Arial"/>
      </w:rPr>
    </w:lvl>
  </w:abstractNum>
  <w:abstractNum w:abstractNumId="7">
    <w:lvl w:ilvl="0">
      <w:start w:val="4"/>
      <w:numFmt w:val="decimal"/>
      <w:lvlText w:val="%1."/>
      <w:lvlJc w:val="left"/>
      <w:pPr>
        <w:tabs>
          <w:tab w:val="num" w:pos="221"/>
        </w:tabs>
        <w:ind w:left="0" w:hanging="0"/>
      </w:pPr>
      <w:rPr>
        <w:rFonts w:ascii="Arial" w:hAnsi="Arial" w:cs="Arial"/>
      </w:rPr>
    </w:lvl>
  </w:abstractNum>
  <w:abstractNum w:abstractNumId="8">
    <w:lvl w:ilvl="0">
      <w:start w:val="1"/>
      <w:numFmt w:val="decimal"/>
      <w:lvlText w:val="%1)"/>
      <w:lvlJc w:val="left"/>
      <w:pPr>
        <w:tabs>
          <w:tab w:val="num" w:pos="221"/>
        </w:tabs>
        <w:ind w:left="0" w:hanging="0"/>
      </w:pPr>
      <w:rPr>
        <w:rFonts w:ascii="Arial" w:hAnsi="Arial" w:cs="Arial"/>
      </w:rPr>
    </w:lvl>
  </w:abstractNum>
  <w:abstractNum w:abstractNumId="9">
    <w:lvl w:ilvl="0">
      <w:start w:val="2"/>
      <w:numFmt w:val="decimal"/>
      <w:lvlText w:val="%1."/>
      <w:lvlJc w:val="left"/>
      <w:pPr>
        <w:tabs>
          <w:tab w:val="num" w:pos="216"/>
        </w:tabs>
        <w:ind w:left="0" w:hanging="0"/>
      </w:pPr>
      <w:rPr>
        <w:rFonts w:ascii="Arial" w:hAnsi="Arial" w:cs="Arial"/>
      </w:rPr>
    </w:lvl>
  </w:abstractNum>
  <w:abstractNum w:abstractNumId="10">
    <w:lvl w:ilvl="0">
      <w:start w:val="3"/>
      <w:numFmt w:val="decimal"/>
      <w:lvlText w:val="%1."/>
      <w:lvlJc w:val="left"/>
      <w:pPr>
        <w:tabs>
          <w:tab w:val="num" w:pos="202"/>
        </w:tabs>
        <w:ind w:left="0" w:hanging="0"/>
      </w:pPr>
      <w:rPr>
        <w:rFonts w:ascii="Arial" w:hAnsi="Arial" w:cs="Arial"/>
      </w:rPr>
    </w:lvl>
  </w:abstractNum>
  <w:abstractNum w:abstractNumId="11">
    <w:lvl w:ilvl="0">
      <w:start w:val="2"/>
      <w:numFmt w:val="decimal"/>
      <w:lvlText w:val="%1."/>
      <w:lvlJc w:val="left"/>
      <w:pPr>
        <w:tabs>
          <w:tab w:val="num" w:pos="225"/>
        </w:tabs>
        <w:ind w:left="0" w:hanging="0"/>
      </w:pPr>
      <w:rPr>
        <w:rFonts w:ascii="Arial" w:hAnsi="Arial" w:cs="Arial"/>
      </w:rPr>
    </w:lvl>
  </w:abstractNum>
  <w:abstractNum w:abstractNumId="12">
    <w:lvl w:ilvl="0">
      <w:start w:val="16"/>
      <w:numFmt w:val="decimal"/>
      <w:lvlText w:val="%1."/>
      <w:lvlJc w:val="left"/>
      <w:pPr>
        <w:tabs>
          <w:tab w:val="num" w:pos="288"/>
        </w:tabs>
        <w:ind w:left="0" w:hanging="0"/>
      </w:pPr>
      <w:rPr>
        <w:rFonts w:ascii="Arial" w:hAnsi="Arial" w:cs="Arial"/>
      </w:rPr>
    </w:lvl>
  </w:abstractNum>
  <w:abstractNum w:abstractNumId="13">
    <w:lvl w:ilvl="0">
      <w:start w:val="12"/>
      <w:numFmt w:val="decimal"/>
      <w:lvlText w:val="%1."/>
      <w:lvlJc w:val="left"/>
      <w:pPr>
        <w:tabs>
          <w:tab w:val="num" w:pos="293"/>
        </w:tabs>
        <w:ind w:left="0" w:hanging="0"/>
      </w:pPr>
      <w:rPr>
        <w:rFonts w:ascii="Arial" w:hAnsi="Arial" w:cs="Arial"/>
      </w:rPr>
    </w:lvl>
  </w:abstractNum>
  <w:abstractNum w:abstractNumId="14">
    <w:lvl w:ilvl="0">
      <w:start w:val="2"/>
      <w:numFmt w:val="decimal"/>
      <w:lvlText w:val="%1."/>
      <w:lvlJc w:val="left"/>
      <w:pPr>
        <w:tabs>
          <w:tab w:val="num" w:pos="216"/>
        </w:tabs>
        <w:ind w:left="0" w:hanging="0"/>
      </w:pPr>
      <w:rPr>
        <w:rFonts w:ascii="Arial" w:hAnsi="Arial" w:cs="Arial"/>
      </w:rPr>
    </w:lvl>
  </w:abstractNum>
  <w:abstractNum w:abstractNumId="15">
    <w:lvl w:ilvl="0">
      <w:start w:val="2"/>
      <w:numFmt w:val="decimal"/>
      <w:lvlText w:val="%1."/>
      <w:lvlJc w:val="left"/>
      <w:pPr>
        <w:tabs>
          <w:tab w:val="num" w:pos="244"/>
        </w:tabs>
        <w:ind w:left="0" w:hanging="0"/>
      </w:pPr>
      <w:rPr>
        <w:rFonts w:ascii="Arial" w:hAnsi="Arial" w:cs="Arial"/>
      </w:rPr>
    </w:lvl>
  </w:abstractNum>
  <w:abstractNum w:abstractNumId="16">
    <w:lvl w:ilvl="0">
      <w:start w:val="3"/>
      <w:numFmt w:val="decimal"/>
      <w:lvlText w:val="%1."/>
      <w:lvlJc w:val="left"/>
      <w:pPr>
        <w:tabs>
          <w:tab w:val="num" w:pos="192"/>
        </w:tabs>
        <w:ind w:left="0" w:hanging="0"/>
      </w:pPr>
      <w:rPr>
        <w:rFonts w:ascii="Arial" w:hAnsi="Arial" w:cs="Arial"/>
      </w:rPr>
    </w:lvl>
  </w:abstractNum>
  <w:abstractNum w:abstractNumId="17">
    <w:lvl w:ilvl="0">
      <w:start w:val="1"/>
      <w:numFmt w:val="decimal"/>
      <w:lvlText w:val="%1."/>
      <w:lvlJc w:val="left"/>
      <w:pPr>
        <w:tabs>
          <w:tab w:val="num" w:pos="283"/>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2"/>
      <w:numFmt w:val="decimal"/>
      <w:lvlText w:val="%1."/>
      <w:lvlJc w:val="left"/>
      <w:pPr>
        <w:tabs>
          <w:tab w:val="num" w:pos="226"/>
        </w:tabs>
        <w:ind w:left="0" w:hanging="0"/>
      </w:pPr>
      <w:rPr>
        <w:rFonts w:ascii="Arial" w:hAnsi="Arial" w:cs="Arial"/>
      </w:rPr>
    </w:lvl>
  </w:abstractNum>
  <w:abstractNum w:abstractNumId="20">
    <w:lvl w:ilvl="0">
      <w:start w:val="7"/>
      <w:numFmt w:val="decimal"/>
      <w:lvlText w:val="%1."/>
      <w:lvlJc w:val="left"/>
      <w:pPr>
        <w:tabs>
          <w:tab w:val="num" w:pos="215"/>
        </w:tabs>
        <w:ind w:left="0" w:hanging="0"/>
      </w:pPr>
      <w:rPr>
        <w:rFonts w:ascii="Arial" w:hAnsi="Arial" w:cs="Arial"/>
      </w:rPr>
    </w:lvl>
  </w:abstractNum>
  <w:abstractNum w:abstractNumId="21">
    <w:lvl w:ilvl="0">
      <w:start w:val="1"/>
      <w:numFmt w:val="decimal"/>
      <w:lvlText w:val="%1."/>
      <w:lvlJc w:val="left"/>
      <w:pPr>
        <w:tabs>
          <w:tab w:val="num" w:pos="240"/>
        </w:tabs>
        <w:ind w:left="0" w:hanging="0"/>
      </w:pPr>
      <w:rPr>
        <w:rFonts w:ascii="Arial" w:hAnsi="Arial" w:cs="Arial"/>
      </w:rPr>
    </w:lvl>
  </w:abstractNum>
  <w:abstractNum w:abstractNumId="22">
    <w:lvl w:ilvl="0">
      <w:start w:val="4"/>
      <w:numFmt w:val="decimal"/>
      <w:lvlText w:val="%1."/>
      <w:lvlJc w:val="left"/>
      <w:pPr>
        <w:tabs>
          <w:tab w:val="num" w:pos="202"/>
        </w:tabs>
        <w:ind w:left="0" w:hanging="0"/>
      </w:pPr>
      <w:rPr>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44:00Z</dcterms:created>
  <dc:creator>pc</dc:creator>
  <dc:description/>
  <dc:language>en-US</dc:language>
  <cp:lastModifiedBy>pc</cp:lastModifiedBy>
  <dcterms:modified xsi:type="dcterms:W3CDTF">2003-09-04T06:04:00Z</dcterms:modified>
  <cp:revision>6</cp:revision>
  <dc:subject/>
  <dc:title>ΕΙΣΗΓΗΤΙΚΗ ΕΚΘΕΣΗ</dc:title>
</cp:coreProperties>
</file>