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ΗΣ ΑΜΥΝ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 ΥΠΟΘΕΣΕ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Της Διαρκούς Επιτροπής Εθνικής Άμυνας και Εξωτερικών Υποθέσεων στο</w:t>
      </w:r>
    </w:p>
    <w:p>
      <w:pPr>
        <w:pStyle w:val="Style15"/>
        <w:jc w:val="center"/>
        <w:rPr/>
      </w:pPr>
      <w:r>
        <w:rPr>
          <w:rFonts w:eastAsia="MS Mincho;ＭＳ 明朝" w:cs="Times New Roman" w:ascii="Times New Roman" w:hAnsi="Times New Roman"/>
          <w:b/>
          <w:i/>
          <w:sz w:val="24"/>
          <w:szCs w:val="24"/>
          <w:lang w:val="el-GR"/>
        </w:rPr>
        <w:t>σχέδιο νόμου του Υπουργείου Μακεδονίας - Θράκης "Σύσταση νομικού προσώπου με την επωνυμία "Εθνικό Κέντρο Χαρτών και Χαρτογραφικής Κληρονομιάς - Εθνική Χαρτοθήκ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Εθνικής Άμυνας και Εξωτερικών Υποθέσεων συνήλ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5η Φεβρουαρίου 1997 σε συνεδρίαση που διήρκεσε 2 ώρες και 45' </w:t>
      </w:r>
    </w:p>
    <w:p>
      <w:pPr>
        <w:pStyle w:val="Style15"/>
        <w:jc w:val="both"/>
        <w:rPr/>
      </w:pPr>
      <w:r>
        <w:rPr>
          <w:rFonts w:eastAsia="MS Mincho;ＭＳ 明朝" w:cs="Times New Roman" w:ascii="Times New Roman" w:hAnsi="Times New Roman"/>
          <w:sz w:val="24"/>
          <w:szCs w:val="24"/>
          <w:lang w:val="el-GR"/>
        </w:rPr>
        <w:t>λεπτά περίπου, υπό την προεδρία του Αντιπροέδρου αυτής κ. Ηλία Παπαδόπουλου, με αντικείμενο την επεξεργασία και εξέταση του σχεδίου νόμου του Υπουργείου Μακεδονίας - Θράκης "Σύσταση νομικού προσώπου με την επωνυμία "Εθνικό Κέντρο Χαρτών και Χαρτογραφικής Κληρονομιάς - Εθνική Χαρτοθή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εδρίαση παρέστησαν ο Υπουργός Μακεδονίας - Θράκης κ. Φίλιππ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τσάλνικος και αρμόδιοι υπηρεσιακοί παράγοντες.</w:t>
      </w:r>
    </w:p>
    <w:p>
      <w:pPr>
        <w:pStyle w:val="Style15"/>
        <w:jc w:val="both"/>
        <w:rPr/>
      </w:pPr>
      <w:r>
        <w:rPr>
          <w:rFonts w:eastAsia="MS Mincho;ＭＳ 明朝" w:cs="Times New Roman" w:ascii="Times New Roman" w:hAnsi="Times New Roman"/>
          <w:sz w:val="24"/>
          <w:szCs w:val="24"/>
          <w:lang w:val="el-GR"/>
        </w:rPr>
        <w:t xml:space="preserve">Κατά τη διάρκεια της συζήτησης έλαβαν το λόγο ο Εισηγητής της Πλειοψηφίας κ. Γεώργιος Κίρκος, ο Εισηγητής της Μειοψηφίας κ. Λεωνίδας Λυμπερακίδης, ο Ειδικός Αγορητής του Κ.Κ.Ε. κ. Ορέστης Κολοζώφ,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Χρήστος Βυζοβίτης, Πέτρος Μολυβιάτης, Κυριάκος Σπυριούνης, Αθανάσιος Μάτης, Ιωάννης Βαρβιτσιώτης, Φοίβος Ιωαννίδης, Ευγένιος Χαϊτίδης, Ιωάννης Καψής, Κωνσταντίνος Βρεττός, Γρηγόριος Νιώτης, Αθανάσιος Δαβάκη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ωάννης Ζιάγκας και Χρήστος Κηπουρός.</w:t>
      </w:r>
    </w:p>
    <w:p>
      <w:pPr>
        <w:pStyle w:val="Style15"/>
        <w:jc w:val="both"/>
        <w:rPr/>
      </w:pPr>
      <w:r>
        <w:rPr>
          <w:rFonts w:eastAsia="MS Mincho;ＭＳ 明朝" w:cs="Times New Roman" w:ascii="Times New Roman" w:hAnsi="Times New Roman"/>
          <w:sz w:val="24"/>
          <w:szCs w:val="24"/>
          <w:lang w:val="el-GR"/>
        </w:rPr>
        <w:t xml:space="preserve">Ο Εισηγητής της Πλειοψηφίας κ. Γεώργιος Κίρκος μεταξύ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πε κ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εγάλη τιμή για μένα να εισηγούμαι αυτό το νομοσχέδιο,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το πρώτο του Υπουργείου Μακεδονίας - Θράκης. Εύχομαι αυτή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πάθεια να συνεχιστεί, διότι ο ρόλος του Υπουργείου στην περι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είναι σημαντικ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ο και περισσότερο, τον τελευταίο καιρό, καταδεικνύονται ο ρόλος </w:t>
      </w:r>
    </w:p>
    <w:p>
      <w:pPr>
        <w:pStyle w:val="Style15"/>
        <w:jc w:val="both"/>
        <w:rPr/>
      </w:pPr>
      <w:r>
        <w:rPr>
          <w:rFonts w:eastAsia="MS Mincho;ＭＳ 明朝" w:cs="Times New Roman" w:ascii="Times New Roman" w:hAnsi="Times New Roman"/>
          <w:sz w:val="24"/>
          <w:szCs w:val="24"/>
          <w:lang w:val="el-GR"/>
        </w:rPr>
        <w:t>τον οποίο διαδραματίζουν οι χάρτες στη διαμόρφωση γεωγραφικών συνειδήσεων, αλλά και οι ανάγκες που έχει η Χώρα μας, όσον αφορά τον χαρτογραφικό εξοπλισμό, στον τομέα της εκπαίδευσης, του πολιτισμού, αλλά και της διεθνούς παρουσίας της. Αυτή τη στιγμή δεν υπάρχει οργανωμένο κέντρο, το οποίο να προωθεί και να συντηρεί τους χάρ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τόχοι του νομοσχεδίου αναδεικνύονται από την αναγκαιότη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καταγράψει επιστημονικές μελέτες για την έλλειψη χαρτογραφ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μβασης, στη χώρα μας, σε ξένους οργανισμούς καθώς και σε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ντικά κέντρα. Έχει διαπιστωθεί ότι χρειάζεται βελτίωση η γεωγραφ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 στη χώρα μας. Είναι ανάγκη να συγκεντρωθεί ο χαρτογραφ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πλούτος και να καθιερωθεί σε όλες τις βαθμίδες της εκπαίδευσης </w:t>
      </w:r>
    </w:p>
    <w:p>
      <w:pPr>
        <w:pStyle w:val="Style15"/>
        <w:jc w:val="both"/>
        <w:rPr/>
      </w:pPr>
      <w:r>
        <w:rPr>
          <w:rFonts w:eastAsia="MS Mincho;ＭＳ 明朝" w:cs="Times New Roman" w:ascii="Times New Roman" w:hAnsi="Times New Roman"/>
          <w:sz w:val="24"/>
          <w:szCs w:val="24"/>
          <w:lang w:val="el-GR"/>
        </w:rPr>
        <w:t>η χαρτογραφική παιδεία. Πολύτιμοι χάρτες βρίσκονται σε ιδιωτικές συλλογές ή ξεχασμένοι σε διάφορα σημ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αναληφθεί εθνική προσπάθεια, όπως συμβαίνει στις περισσότε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ώστε να καλυφθούν τα κενά από τη μη χρησιμοποίηση χαρτώ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οι συμβάλλουν στην εθνική αυτογνω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ους αυτούς τους στόχους επιδιώκει να πετύχει το παρόν σχέδιο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ρυση του κοινωφελούς Ιδρύματος, το οποίο θα λειτουργ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νομικό πρόσωπο ιδιωτικού δικαίου. Έργο του Ιδρύματος θα είναι </w:t>
      </w:r>
    </w:p>
    <w:p>
      <w:pPr>
        <w:pStyle w:val="Style15"/>
        <w:jc w:val="both"/>
        <w:rPr/>
      </w:pPr>
      <w:r>
        <w:rPr>
          <w:rFonts w:eastAsia="MS Mincho;ＭＳ 明朝" w:cs="Times New Roman" w:ascii="Times New Roman" w:hAnsi="Times New Roman"/>
          <w:sz w:val="24"/>
          <w:szCs w:val="24"/>
          <w:lang w:val="el-GR"/>
        </w:rPr>
        <w:t>η διάσωση, συλλογή, έρευνα, τεκμηρίωση, αρχειοθέτηση, συντήρηση, έκθεση, ανάδειξη και διάδοση εξαιρετικά σπουδαίων χαρτών και εκδό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ω της σπουδαιότητος του θέματος προτείνω την ομόφωνη ψήφιση του </w:t>
      </w:r>
    </w:p>
    <w:p>
      <w:pPr>
        <w:pStyle w:val="Style15"/>
        <w:jc w:val="both"/>
        <w:rPr/>
      </w:pPr>
      <w:r>
        <w:rPr>
          <w:rFonts w:eastAsia="MS Mincho;ＭＳ 明朝" w:cs="Times New Roman" w:ascii="Times New Roman" w:hAnsi="Times New Roman"/>
          <w:sz w:val="24"/>
          <w:szCs w:val="24"/>
          <w:lang w:val="el-GR"/>
        </w:rPr>
        <w:t>νομοσχε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Λεωνίδας Λυμπερακίδης τόνισ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αυτό, που έχει σχέση με την εθνική χαρτοθήκη, είναι </w:t>
      </w:r>
    </w:p>
    <w:p>
      <w:pPr>
        <w:pStyle w:val="Style15"/>
        <w:jc w:val="both"/>
        <w:rPr/>
      </w:pPr>
      <w:r>
        <w:rPr>
          <w:rFonts w:eastAsia="MS Mincho;ＭＳ 明朝" w:cs="Times New Roman" w:ascii="Times New Roman" w:hAnsi="Times New Roman"/>
          <w:sz w:val="24"/>
          <w:szCs w:val="24"/>
          <w:lang w:val="el-GR"/>
        </w:rPr>
        <w:t xml:space="preserve">σημαντικό, διότι αυτά που συμβαίνουν στην περιοχή της Μακεδονίας αξίζουν ιδιαίτερης προσοχής, λόγω της προπαγάνδας που ασκείται σε βάρος της. Αυτή η προπαγάνδα έχει επηρεάσει τον πληθυσμό της Μακεδονίας και της Θράκης. Έχουν γίνει λάθη από τις μέχρι τώρα Κυβερνήσεις, που έχουν </w:t>
      </w:r>
    </w:p>
    <w:p>
      <w:pPr>
        <w:pStyle w:val="Style15"/>
        <w:jc w:val="both"/>
        <w:rPr/>
      </w:pPr>
      <w:r>
        <w:rPr>
          <w:rFonts w:eastAsia="MS Mincho;ＭＳ 明朝" w:cs="Times New Roman" w:ascii="Times New Roman" w:hAnsi="Times New Roman"/>
          <w:sz w:val="24"/>
          <w:szCs w:val="24"/>
          <w:lang w:val="el-GR"/>
        </w:rPr>
        <w:t>μειώσει το ηθικό των κατοίκων των περιοχών αυτών. Η μετανάστευση γίνεται με μεγάλους ρυθμούς, καθώς επίσης και η μείωση του πληθυσμού. Υπάρχει ανάγκη άμυνας σε αυτόν τον τομέα.</w:t>
      </w:r>
    </w:p>
    <w:p>
      <w:pPr>
        <w:pStyle w:val="Style15"/>
        <w:jc w:val="both"/>
        <w:rPr/>
      </w:pPr>
      <w:r>
        <w:rPr>
          <w:rFonts w:eastAsia="MS Mincho;ＭＳ 明朝" w:cs="Times New Roman" w:ascii="Times New Roman" w:hAnsi="Times New Roman"/>
          <w:sz w:val="24"/>
          <w:szCs w:val="24"/>
          <w:lang w:val="el-GR"/>
        </w:rPr>
        <w:t>Πολύ καλά έκανε η Κυβέρνηση που έφερε στην επιτροπή μας αυτό το νομοσχέδιο. Η όλη προπαγάνδα δια του χάρτου και των υπολοίπων πληροφοριών, οι οποίες διοχετεύονται, έγινε θέμα εξωτερικής πολιτικής. Είναι βεβαίως και θέμα άμυνας, διότι με την ίδρυση του φορέα αυτού γίνεται η προσπάθεια αντίταξης μιας άμυνας στην προπαγάνδα, που γίνεται από τέτοιου είδους φορείς, οι οποίοι τελικώς οργιάζουν στις γειτονικές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ως Νέα Δημοκρατία, αισθανόμενοι πάντα υψηλή την ευθύνη, κάνα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υπεύθυνη πολιτική με προτάσεις. Σε προτάσεις, οι οποίες αφ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θνικό συμφέρον, είμαστε πάντα θετικοί. Μελετώντας το παρόν νομοσχέδιο, την όλη κατάσταση, στην οποία βρίσκεται σήμερα η υπόθεση αυτή της εθνικής χαρτογράφησης, της εθνικής χαρτοθήκης και την απουσία αντίταξης θέσεων δικών μας θεωρούμε, ότι η ίδρυση του ιδρύματος αυτού είναι απαραίτητη. Πρέπει, όμως, να είναι άμεση και γρήγορη, διότι τα θέματα όπως πορεύονται, δεν έχουν άλλα περιθώρια αναβολής. Η εισηγητική έκθεση του νομοσχεδίου αναφέρει "να συγκεντρώσουμε, να αρχειοθετήσουμε, να καταγράψουμε, να εκθέσουμε και να προβάλουμε τις δικές μας θέ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σωτερικό, προκειμένου να ανεβάσουμε το ηθικό των δικών μας κατοίκων, αλλά και στο εξωτερικό". Από την απουσία του υλικού αυτού και από την προβολή του στο εξωτερικό τελικώς έγιναν μεγάλες ζημιές, οι οποίες θα χρειασθούν χρόνο και κόπο, προκειμένου να τις επανορθώσουμε.</w:t>
      </w:r>
    </w:p>
    <w:p>
      <w:pPr>
        <w:pStyle w:val="Style15"/>
        <w:jc w:val="both"/>
        <w:rPr/>
      </w:pPr>
      <w:r>
        <w:rPr>
          <w:rFonts w:eastAsia="MS Mincho;ＭＳ 明朝" w:cs="Times New Roman" w:ascii="Times New Roman" w:hAnsi="Times New Roman"/>
          <w:sz w:val="24"/>
          <w:szCs w:val="24"/>
          <w:lang w:val="el-GR"/>
        </w:rPr>
        <w:t>Θα πρέπει, βεβαίως, να συζητήσουμε το κατά πόσο είναι δυνατόν να εφαρμοσθούν οι ρυθμίσεις που προβλέπονται. Στην κατάσταση, στην οποία βρίσκεται η οικονομία μας, με την υψηλή λιτότητα και την ανάγκη περιστολής των εξόδων, ίσως θα μπορούσαμε να δούμε τον τρόπο λειτουργίας του ιδρύματος σε συνάρτηση με ορισμένα πανεπιστήμια της Βορείου Ελλάδος ή πώς θα μπορέσουμε να αποφύγουμε τις πολλές προσλήψεις, προκειμένου αυτό το ίδρυμα να λειτουργή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ούμε και εμείς για την ανάγκη ίδρυσης του φορέα αυτού με έδ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Βόρειο Ελλάδα και τη Θεσσαλονίκ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επιφύλαξη, η οποία μπορεί να αρθεί, είναι να μην ασχοληθεί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ίδρυμα αυτό με χαρτογράφηση. Έχουμε πάρα πολλές χαρτογραφικές υπηρεσίες </w:t>
      </w:r>
    </w:p>
    <w:p>
      <w:pPr>
        <w:pStyle w:val="Style15"/>
        <w:jc w:val="both"/>
        <w:rPr/>
      </w:pPr>
      <w:r>
        <w:rPr>
          <w:rFonts w:eastAsia="MS Mincho;ＭＳ 明朝" w:cs="Times New Roman" w:ascii="Times New Roman" w:hAnsi="Times New Roman"/>
          <w:sz w:val="24"/>
          <w:szCs w:val="24"/>
          <w:lang w:val="el-GR"/>
        </w:rPr>
        <w:t xml:space="preserve">στον τόπο μας, γεωγραφική υπηρεσία, υδρογραφική υπηρεσία,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εροπορίας μας, αλλά και ορισμένα ιδιωτικά ιδρύματα, που ασχολούνται με την χαρτογράφηση. Επίσης, έχουμε και τεράστιο υλικό. Από το 1830 έχουμε συγκεκριμένη και επίσημη χαρτογράφηση. Υπάρχουν πολλοί χάρτες και μέσα από αυτούς τους χάρτες μπορούμε να δούμε, να παρουσιάσουμε, να προβάλουμε και να τεκμηριώσουμε τις ελληνικές θέσεις και τα ελληνικά συμφέροντα. Πρέπει να σταθούμε οπωσδήποτε στη λειτουργία της συγκέντρωσης, της καταγραφής, της αρχειοθέτησης, της τεκμηρίωσης, αλλά κυρίως της έκθεσης και της προβολής των θέσεων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με επιβεβλημένη και άμεση την ανάγκη ίδρυσης του φορέα αυτού.".</w:t>
      </w:r>
    </w:p>
    <w:p>
      <w:pPr>
        <w:pStyle w:val="Style15"/>
        <w:jc w:val="both"/>
        <w:rPr/>
      </w:pPr>
      <w:r>
        <w:rPr>
          <w:rFonts w:eastAsia="MS Mincho;ＭＳ 明朝" w:cs="Times New Roman" w:ascii="Times New Roman" w:hAnsi="Times New Roman"/>
          <w:sz w:val="24"/>
          <w:szCs w:val="24"/>
          <w:lang w:val="el-GR"/>
        </w:rPr>
        <w:t xml:space="preserve">Ο Ειδικός Αγορητής του Κ.Κ.Ε. κ. Ορέστης Κολοζώφ, μεταξύ άλ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έφερε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εγονός πως ο πολιτιστικός πλούτος της χώρας μας χρειάζεται </w:t>
      </w:r>
    </w:p>
    <w:p>
      <w:pPr>
        <w:pStyle w:val="Style15"/>
        <w:jc w:val="both"/>
        <w:rPr/>
      </w:pPr>
      <w:r>
        <w:rPr>
          <w:rFonts w:eastAsia="MS Mincho;ＭＳ 明朝" w:cs="Times New Roman" w:ascii="Times New Roman" w:hAnsi="Times New Roman"/>
          <w:sz w:val="24"/>
          <w:szCs w:val="24"/>
          <w:lang w:val="el-GR"/>
        </w:rPr>
        <w:t>να συντηρηθεί, ό,τι έχουμε αναδείξει μέχρι σήμερα χρειάζεται σε ορισμένες περιπτώσεις να το υπερασπιστούμε από τη βίαιη εισδοχή άλλων "πολιτισμών", άλλων προτύπων, ιδίως στον τομέα της τέχνης, του τραγουδιού, του τρόπου ζωής και στις περισσότερες περιπτώσεις χρειάζεται να γίνει πολύ δουλειά για να αναδείξουμε τις ρίζες αυτού του πολιτισμού, που χάνεται μέσα στους αιώ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μένως κάθε προσπάθεια, που στοχεύει στην έρευνα για την ανάδε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ξιοποίηση αυτού του πλούτου, θα έπρεπε να γίνει αποδεκτή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φυλάξεις. </w:t>
      </w:r>
    </w:p>
    <w:p>
      <w:pPr>
        <w:pStyle w:val="Style15"/>
        <w:jc w:val="both"/>
        <w:rPr/>
      </w:pPr>
      <w:r>
        <w:rPr>
          <w:rFonts w:eastAsia="MS Mincho;ＭＳ 明朝" w:cs="Times New Roman" w:ascii="Times New Roman" w:hAnsi="Times New Roman"/>
          <w:sz w:val="24"/>
          <w:szCs w:val="24"/>
          <w:lang w:val="el-GR"/>
        </w:rPr>
        <w:t>Το σημερινό νομοσχέδιο θα έπρεπε, επομένως, να θεωρηθεί σαν μία προσπάθεια κάλυψης ενός κενού στον τομέα της έρευνας και της συγκέντρωσης σπάνιων ιστορικών χαρ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διαβάζοντας την εισηγητική έκθεση, διαπιστώνουμε πως αυτό το </w:t>
      </w:r>
    </w:p>
    <w:p>
      <w:pPr>
        <w:pStyle w:val="Style15"/>
        <w:jc w:val="both"/>
        <w:rPr/>
      </w:pPr>
      <w:r>
        <w:rPr>
          <w:rFonts w:eastAsia="MS Mincho;ＭＳ 明朝" w:cs="Times New Roman" w:ascii="Times New Roman" w:hAnsi="Times New Roman"/>
          <w:sz w:val="24"/>
          <w:szCs w:val="24"/>
          <w:lang w:val="el-GR"/>
        </w:rPr>
        <w:t>κέντρο και η όποια δουλειά πάει να γίνει εκεί πρόκειται να χρησιμοποιηθεί για να στηριχθεί μία πολιτική με έντονα σοβινιστικό προσανατολισμό. Πρόκειται να αξιοποιηθεί, για να πούμε στους νέους μας, πως μία σειρά από εδάφη "οι χαμένες γεωγραφίες"- πολύ σικ αυτή η έκφραση για να αποφύγουμε το "χαμένες πατρίδες"- είναι ελληνικά και επομένως να τους εμφυσήσουμε την πεποίθηση ότι κάποτε θα πρέπει να επιστραφ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ύ περισσότερο, όπως άλλωστε υπογραμμίζει και η εισηγητική έκ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ζούμε σε μία εποχή, στην οποία διαμορφώνονται, επαναπροσ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ανεξετάζονται νέες "γεωγραφικές πραγματικότη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ηγητική έκθεση δείχνει τον προσανατολισμό της Κυβέρνησης να πάρει </w:t>
      </w:r>
    </w:p>
    <w:p>
      <w:pPr>
        <w:pStyle w:val="Style15"/>
        <w:jc w:val="both"/>
        <w:rPr/>
      </w:pPr>
      <w:r>
        <w:rPr>
          <w:rFonts w:eastAsia="MS Mincho;ＭＳ 明朝" w:cs="Times New Roman" w:ascii="Times New Roman" w:hAnsi="Times New Roman"/>
          <w:sz w:val="24"/>
          <w:szCs w:val="24"/>
          <w:lang w:val="el-GR"/>
        </w:rPr>
        <w:t xml:space="preserve">μέρος στο παιγνίδι του μοιράσματος και του ξαναμοιράσματος της Βαλκανικής, της επαναχώρησης των συν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έντρο αυτό, που προτείνεται, δεν είναι άλλο από ένα εργαλ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στήριγμα σε μία πολιτική μεγαλοϊδεατισμού ή, όπως λέει η εισηγη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κθεση, "δημιουργίες γεωγραφικών συνειδ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ίναι τυχαίο άλλωστε ότι αυτό το νομοσχέδιο το φέρνει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κεδονίας - Θράκης και όχι το Υπουργείο Πολιτισμού ή Παιδείας ού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τυχαία η επιλογή, έδρα αυτού του κέντρου να είναι η Θεσσαλονίκ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ροφανείς 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αυτά, όλοι αυτοί οι συμβολισμοί, όλες αυτές οι αναφορές σε "χα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γραφίες", από όπου προέρχεται ένα μεγάλο ποσοστό του πληθυ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εσσαλονίκης, μας πείθουν, πως στη σημερινή συγκυρία δεν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ιδρυθεί αυτό το κέντρο και προπαντός δεν πρέπει να έχει αυτόν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νατολισμό που προτείνει η εισηγητική έ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Σπυρίδων Δανέλλης είπε τα εξής:</w:t>
      </w:r>
    </w:p>
    <w:p>
      <w:pPr>
        <w:pStyle w:val="Style15"/>
        <w:jc w:val="both"/>
        <w:rPr/>
      </w:pPr>
      <w:r>
        <w:rPr>
          <w:rFonts w:eastAsia="MS Mincho;ＭＳ 明朝" w:cs="Times New Roman" w:ascii="Times New Roman" w:hAnsi="Times New Roman"/>
          <w:sz w:val="24"/>
          <w:szCs w:val="24"/>
          <w:lang w:val="el-GR"/>
        </w:rPr>
        <w:t>"Συμφωνούμε στην κοινή διαπίστωση ότι όντως υπάρχει έλλειψη ενός ιδρύματος που θα συγκεντρώνει, θα διασώζει, θα μελετά, θα αξιοποιεί και θα προβάλλει το χαρτογραφικό πλούτο της χώρας. Σίγουρα υπάρχουν κάποιοι πολιτικοί ενδοιασμοί. Η δική μου άποψη είναι ότι οι πιθανότητες εξυπηρέτησης κάποιων σκοπιμοτήτων στο μέλλον δεν μπορούν να εμποδίσουν την ίδρυση ενός τέτοιου Κέντρου. Δεν έχουμε αντίρρηση για τον καθορισμό της έδρας του ιδρύματος στη Θεσσαλονίκη. Βεβαίως, οι εθνικοί λόγοι, που αναφέρονται στην εισηγητική έκθεση, για εμάς έχουν άλλη ερμηνεία και διάσταση. Εμείς θα προσθέσουμε, στους λόγους που αναφέρονται, και την πίστη μας στην αρχή της αποκέντρωσης και τη λειτουργία της αποκέ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ιαφωνούμε στα επί μέρους άρθρα, έχουμε όμως επιφύλαξη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5. Η επιφύλαξή μας αφορά στον τρόπο καθορισμού των θέσεων εργασίας. Τα δείγματα γραφής του κ. Υπουργού από το παρελθόν δεν μας αφήνουν περιθώρια να σκεφθούμε ότι υπάρχουν πιθανές σκοπιμότητες, πιστεύουμε όμως ότι το νομοσχέδιο θα πρέπει να θωρακιστεί για τη μελλοντική του λειτουργία. Θα πρέπει να ορισθούν οι θέσεις εργασίας που θα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έπει να υπάρχει ένας οργανισμός εσωτερικής λειτουργίας, που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ει τις απαιτούμενες θέ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έχουμε επιφύλαξη στη σκοπιμότητα του δικαιώματος που δίνεται </w:t>
      </w:r>
    </w:p>
    <w:p>
      <w:pPr>
        <w:pStyle w:val="Style15"/>
        <w:jc w:val="both"/>
        <w:rPr/>
      </w:pPr>
      <w:r>
        <w:rPr>
          <w:rFonts w:eastAsia="MS Mincho;ＭＳ 明朝" w:cs="Times New Roman" w:ascii="Times New Roman" w:hAnsi="Times New Roman"/>
          <w:sz w:val="24"/>
          <w:szCs w:val="24"/>
          <w:lang w:val="el-GR"/>
        </w:rPr>
        <w:t xml:space="preserve">στο Δ.Σ. του Ιδρύματος για την ανάθεση έργου, καθώς επίσης και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ισμό των αμοιβών σε τρίτους. Θα πρέπει να προβλεφθεί συγκεκρι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λή λειτουργία του Ιδρύματος, το πώς θα γίνονται αυτές οι </w:t>
      </w:r>
    </w:p>
    <w:p>
      <w:pPr>
        <w:pStyle w:val="Style15"/>
        <w:jc w:val="both"/>
        <w:rPr/>
      </w:pPr>
      <w:r>
        <w:rPr>
          <w:rFonts w:eastAsia="MS Mincho;ＭＳ 明朝" w:cs="Times New Roman" w:ascii="Times New Roman" w:hAnsi="Times New Roman"/>
          <w:sz w:val="24"/>
          <w:szCs w:val="24"/>
          <w:lang w:val="el-GR"/>
        </w:rPr>
        <w:t>αναθέσεις, αν πρέπει να γίνονται, σε ποιους και με ποιες αμοιβ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Γεώργι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όκος είπε τα εξής:</w:t>
      </w:r>
    </w:p>
    <w:p>
      <w:pPr>
        <w:pStyle w:val="Style15"/>
        <w:jc w:val="both"/>
        <w:rPr/>
      </w:pPr>
      <w:r>
        <w:rPr>
          <w:rFonts w:eastAsia="MS Mincho;ＭＳ 明朝" w:cs="Times New Roman" w:ascii="Times New Roman" w:hAnsi="Times New Roman"/>
          <w:sz w:val="24"/>
          <w:szCs w:val="24"/>
          <w:lang w:val="el-GR"/>
        </w:rPr>
        <w:t xml:space="preserve">"Το νομοσχέδιο αυτό είναι ένα δώρο γενεθλίων στην πολιτιστική πρωτεύουσα, τη Θεσσαλονίκη. Όμως αυτό το δώρο στον πολιτισμό και στη Θεσσαλονίκη θα πρέπει να το διασφαλίσουμε. Στο άρθρο 3 δεν διαφαίνεται με σαφήνεια ο καθορισμός των οικονομικών πόρων του Ιδρύματος. Πρέπει με μεγαλύτερη σαφήνεια να διασφαλιστούν και να καθοριστούν οι οικονομικοί του πόροι, ώστε να μπορέσει να επιβιώσει το Ίδρυμα. Αναφέρονται ακαθόριστα πόροι από την Ε.Ε. καθώς και από κάποιες άλλες δραστηριότητες, όπως εκποίηση χαρτών κ.λπ. Θα πρέπει να διασφαλιστούν οι πόροι και να διατίθενται με σαφήνεια οι συγκεκριμένοι πόροι για τη δραστηριότητα του Ιδρύ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θα στηρίξουμε την προσπάθεια του κυρίου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πουργός Μακεδονίας - Θράκης κ. Φίλιππος Πετσάλνικ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πε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είναι αθώο. Δεν επιδιώκουμε να φέρουμε αλλαγές συνόρ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ό. Η κατάθεση του νομοσχεδίου στηρίχθηκε σε μία βασική διαπίστωση, ότι στη χώρα μας, σε αντίθεση με άλλες ευρωπαϊκές και μη ευρωπαϊκές χώρες, δεν υπάρχουν αντίστοιχα ιδρύματα. Ο χάρτης από τη φύση του και λόγω της φύσης του ως γνωστικού και εικαστικού μέσου και της σύνθετης ισοδυναμίας του ακόμα και με το βιβλίο δεν θα πρέπει να παραμένει στον παραγωγό του ή και στο συλλέκ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υρώπη υπάρχει μία διαφορετική αντιμετώπιση του θέματος από χ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χώρα. Στην Ισπανία υπάρχει ξεχωριστό ίδρυμα εθνικής χαρτοθήκης. </w:t>
      </w:r>
    </w:p>
    <w:p>
      <w:pPr>
        <w:pStyle w:val="Style15"/>
        <w:jc w:val="both"/>
        <w:rPr/>
      </w:pPr>
      <w:r>
        <w:rPr>
          <w:rFonts w:eastAsia="MS Mincho;ＭＳ 明朝" w:cs="Times New Roman" w:ascii="Times New Roman" w:hAnsi="Times New Roman"/>
          <w:sz w:val="24"/>
          <w:szCs w:val="24"/>
          <w:lang w:val="el-GR"/>
        </w:rPr>
        <w:t>Το καλύτερο στον κόσμο βρίσκεται στην Ιαπωνία, το οποίο επιτελεί σπουδαιότατο εκπαιδευτικό και γενικότερα πολιτιστικό ρόλ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μας οδήγησε στη σκέψη να δημιουργηθεί το Εθνικό αυτό Ίδρυ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τόχο την άνοδο της χαρτογραφικής κουλτούρας και την προβολ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ού, του πολιτιστικού, του επικοινωνιακού, του ιστ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α και του τουριστικού ρόλου των χαρτών. Αυτό θα επιτευχθεί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ες τις δραστηριότητες, που προβλέπεται να έχει το Ίδρυμα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πολύτιμοι χάρτες στα χέρια των ιδιωτών. Υπάρχουν και ιδιώ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οι θέλουν να τους δώσουν κάπου, προκειμένου να αξιοποιη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αυτών, το Ίδρυμα θα πρέπει να έχει τη δυνατότητα των επαφ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μοειδείς θεσμούς στο εξωτερικό και ακόμα να έχει τη δυνατότη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νίσχυσης του επικοινωνιακού και του διπλωματικού ρόλου των χαρ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με ήδη προχωρήσει σε συγκεκριμένα βήματα, με συνεργασία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στοτέλειο Πανεπιστήμιο Θεσσαλονίκης και τη Γενική Γραμματεία Έρε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εχνολογίας, για την κατάρτιση σε πρωτότυπα θέματα, όπω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τήρηση παλαιών χαρτών ή και η παραγωγή χαρτών για τυφλού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τα θέματα δεν αντιμετωπίζονται από κανέναν άλλο φορέα στη χώ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λους αυτούς τους λόγους θεωρούμε ότι πρέπει να δημιουργηθεί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θνικό Ίδρυμα Χαρτογραφίας, η Εθνική Χαρτοθήκη. Δεν δημιουργείται </w:t>
      </w:r>
    </w:p>
    <w:p>
      <w:pPr>
        <w:pStyle w:val="Style15"/>
        <w:jc w:val="both"/>
        <w:rPr/>
      </w:pPr>
      <w:r>
        <w:rPr>
          <w:rFonts w:eastAsia="MS Mincho;ＭＳ 明朝" w:cs="Times New Roman" w:ascii="Times New Roman" w:hAnsi="Times New Roman"/>
          <w:sz w:val="24"/>
          <w:szCs w:val="24"/>
          <w:lang w:val="el-GR"/>
        </w:rPr>
        <w:t xml:space="preserve">καμία επικάλυψη, σε ό,τι αφορά άλλους δημόσιους οργανισμούς και φορ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ής χαρ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τι αφορά το υλικό ή το αρχείο που έχουν αυτές οι υπηρεσίες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συνεργασία αξιοποίησης αντιγράφων χαρτών. Οι αρμόδιο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γραφικής Υπηρεσίας Στρατού είναι ενθουσιασμένοι, όταν άκουσα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θεσή μας να δημιουργήσουμε αυτό το Ίδρυμα.</w:t>
      </w:r>
    </w:p>
    <w:p>
      <w:pPr>
        <w:pStyle w:val="Style15"/>
        <w:jc w:val="both"/>
        <w:rPr/>
      </w:pPr>
      <w:r>
        <w:rPr>
          <w:rFonts w:eastAsia="MS Mincho;ＭＳ 明朝" w:cs="Times New Roman" w:ascii="Times New Roman" w:hAnsi="Times New Roman"/>
          <w:sz w:val="24"/>
          <w:szCs w:val="24"/>
          <w:lang w:val="el-GR"/>
        </w:rPr>
        <w:t xml:space="preserve">Το Διοικητικό Συμβούλιο θα απαρτίζεται από επιστήμονες υψηλού, εγνωσμένου κύρους. Ο πρόεδρος θα είναι καθηγητής από τα Α.Ε.Ι. της Θεσσαλονί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ην έδρα του Ιδρύματος, τη Θεσσαλονίκη, ο κύριος λόγ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η αποκέντρωση. Ένα τέτοιο Κέντρο θα συμβάλει στην ανάπτυ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Βορείου Ελλάδας. Ένας άλλος λόγος είναι ότι στη Θεσσαλονίκη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τυχθεί μια ενδιαφέρουσα επιστημονική προσπάθεια, στο πεδί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τογραφίας. Έχουμε τη λειτουργία του επιστημονικού σωματείου της </w:t>
      </w:r>
    </w:p>
    <w:p>
      <w:pPr>
        <w:pStyle w:val="Style15"/>
        <w:jc w:val="both"/>
        <w:rPr/>
      </w:pPr>
      <w:r>
        <w:rPr>
          <w:rFonts w:eastAsia="MS Mincho;ＭＳ 明朝" w:cs="Times New Roman" w:ascii="Times New Roman" w:hAnsi="Times New Roman"/>
          <w:sz w:val="24"/>
          <w:szCs w:val="24"/>
          <w:lang w:val="el-GR"/>
        </w:rPr>
        <w:t>Εθνικής Χαρτογραφικής Εταιρείας Ελλάδος, η οποία είναι μέλος της Διεθνούς Χαρτογραφικής Εταιρείας και έχει αναπτύξει πρωτοβουλίες με συνέδρια, σεμινάρια κ.λπ. Για το 1997 έχουν προγραμματισθεί να γίνουν στη Βόρεια Ελλάδα διεθνή συνέδρια. Ανάμεσα στις εκδηλώσεις που προγραμματίζονται για το επόμενο φθινόπωρο είναι και ο εορτασμός των 200 χρόνων της Χάρτας του Ρήγα Φερ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όθεση για τη λειτουργία είναι και η εξασφάλιση των κατάλλη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ων και ήδη προχωρεί η παραχώρηση του κτιρίου της ΜΟΜΑ στο στρατόπε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όδρε. Το κτίριο αυτό μπορεί να στεγάσει κατά τον καλύτερο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το Ίδρυμα. Είμαστε σε καλό δρόμο για την εξασφάλιση κονδυλίων. </w:t>
      </w:r>
    </w:p>
    <w:p>
      <w:pPr>
        <w:pStyle w:val="Style15"/>
        <w:jc w:val="both"/>
        <w:rPr/>
      </w:pPr>
      <w:r>
        <w:rPr>
          <w:rFonts w:eastAsia="MS Mincho;ＭＳ 明朝" w:cs="Times New Roman" w:ascii="Times New Roman" w:hAnsi="Times New Roman"/>
          <w:sz w:val="24"/>
          <w:szCs w:val="24"/>
          <w:lang w:val="el-GR"/>
        </w:rPr>
        <w:t>Σκοπεύουμε το φθινόπωρο να μπορεί το Ίδρυμα να πάρει τις πρώτες ουσιαστικές πρωτοβουλίες, με την οργάνωση εκθέσεων και την αξιοποίηση των νέων τεχνολογιών, των πολυμέσ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α οικονομικά, το νομοσχέδιο κάνει αναφορά σε διάφορες πηγ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έλαμε να επιβαρύνουμε το Δημόσιο. Φροντίσαμε ώστε το Ίδρυ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να εξασφαλίσει αυτοχρηματοδότηση. Βέβαια θα χρειασθεί μια βοήθ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 αυτό και βάλαμε ότι θα μπορεί να επιχορηγείται από το Δημό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η αναγκαιότητα θα καλύπτεται με μικρά ποσά. Το Ίδρυμα θα είναι </w:t>
      </w:r>
    </w:p>
    <w:p>
      <w:pPr>
        <w:pStyle w:val="Style15"/>
        <w:jc w:val="both"/>
        <w:rPr/>
      </w:pPr>
      <w:r>
        <w:rPr>
          <w:rFonts w:eastAsia="MS Mincho;ＭＳ 明朝" w:cs="Times New Roman" w:ascii="Times New Roman" w:hAnsi="Times New Roman"/>
          <w:sz w:val="24"/>
          <w:szCs w:val="24"/>
          <w:lang w:val="el-GR"/>
        </w:rPr>
        <w:t xml:space="preserve">σχεδόν καθ' ολοκληρία αυτοχρηματοδοτούμενο, γιατί θα μπορεί να χρησιμοποιήσει ευρωπαϊκά προγράμματα. Όσον αφορά τους πόρους, υπάρχει ενδιαφέρον και από πλευράς χορηγών, όπως οι απόδημοι Έλληνες. Επίσης, θα μπορεί να χρηματοδοτείται από τις εκδοτικές του δραστηριότητες. Όταν εκδίδεται ένας χάρτης μεγάλης πολιτιστικής και εκπαιδευτικής αξίας, γίνεται ανάρπαστος. Στην Ελλάδα υπάρχει μεγάλο ενδιαφέρον για τους χάρτες. </w:t>
      </w:r>
    </w:p>
    <w:p>
      <w:pPr>
        <w:pStyle w:val="Style15"/>
        <w:jc w:val="both"/>
        <w:rPr/>
      </w:pPr>
      <w:r>
        <w:rPr>
          <w:rFonts w:eastAsia="MS Mincho;ＭＳ 明朝" w:cs="Times New Roman" w:ascii="Times New Roman" w:hAnsi="Times New Roman"/>
          <w:sz w:val="24"/>
          <w:szCs w:val="24"/>
          <w:lang w:val="el-GR"/>
        </w:rPr>
        <w:t>Το κοινό εισρέει μαζικά στις εκθέσεις για χάρ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τι αφορά τις θέσεις εργασίας, συμφωνώ να ορίζονται με προεδ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γμα, αντί της κοινής υπουργικής απόφασης, που είχαμε βάλει.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ιασμός είναι να μην χρειασθούμε θέσεις. Το Ίδρυμα θα μπορεί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αποκριθεί με πολύ μικρό αριθμό υπαλλήλων, με τη χρήση των 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ολογιών. Θα μπορεί να λειτουργεί με την απόσπαση ειδικών από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συμφωνώ να μη γίνεται η απόσπαση μόνο από Ν.Π.Δ.Δ., αλλ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Ν.Π.Ι.Δ. που εποπτεύονται από το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τι αφορά τα θέματα των αμοιβών, θα μπορούσαμε να προσθέσ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ισχύουν οι κείμενες διατάξεις, αλλά είναι πολύ λογικό σε έναν ειδ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στήμονα, σε ένα ειδικό συντηρητή, να θέλεις να δώσεις κάτι πά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νω. Γι' αυτό είπαμε να υπάρχει η σχετική ευελιξία, πάντα με αποφάσεις </w:t>
      </w:r>
    </w:p>
    <w:p>
      <w:pPr>
        <w:pStyle w:val="Style15"/>
        <w:jc w:val="both"/>
        <w:rPr/>
      </w:pPr>
      <w:r>
        <w:rPr>
          <w:rFonts w:eastAsia="MS Mincho;ＭＳ 明朝" w:cs="Times New Roman" w:ascii="Times New Roman" w:hAnsi="Times New Roman"/>
          <w:sz w:val="24"/>
          <w:szCs w:val="24"/>
          <w:lang w:val="el-GR"/>
        </w:rPr>
        <w:t>του Διοικητικού Συμβουλίου και βέβαια ο εποπτεύων Υπουργός είναι αυτονόητο ότι θα έχει τη συνεχή εποπτεία και τον έλεγχο σε ό,τι αφορά τα οικονομ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ους διοικούντες αυτά τα ιδρύματα: Πάντα για τους διοικούντες προβλέπονται πρόσθετες αμοιβές και μάλιστα πολλές φορές εξαιρούνται και των διατάξεων που προβλέπουν το ανώτατο πλαφόν, κατοχή δεύτερης θέσης κ.λπ. Εδώ όλα τα μέλη του Δ.Σ. είναι άμισ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σε ό,τι αφορά την κληρονομιά μας τη χαρτογραφική, ανάγ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οχή του Πτολεμαίου. Έτσι, αρχής γενομένης από τον Πτολεμαίο, </w:t>
      </w:r>
    </w:p>
    <w:p>
      <w:pPr>
        <w:pStyle w:val="Style15"/>
        <w:jc w:val="both"/>
        <w:rPr/>
      </w:pPr>
      <w:r>
        <w:rPr>
          <w:rFonts w:eastAsia="MS Mincho;ＭＳ 明朝" w:cs="Times New Roman" w:ascii="Times New Roman" w:hAnsi="Times New Roman"/>
          <w:sz w:val="24"/>
          <w:szCs w:val="24"/>
          <w:lang w:val="el-GR"/>
        </w:rPr>
        <w:t xml:space="preserve">η δική μας χαρτογράφηση είναι πλουσιότατη, και πρέπει εδώ να σας π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στην Αυστρία υπάρχουν ελληνικοί χάρτες, γιατί η πρώτη χαρτογράφ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ινε από Αυστριακούς επί Τρικούπη, οι οποίοι είναι στην Ελλάδ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έχουν αξιοποιηθεί. Το Ίδρυμα θα μπορέσει να τους αξιοποιή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η Επιτροπή έκανε δεκτές ορισμένες τροποποιήσεις κ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έδιο έγινε δεκτό κατ' αρχήν, κατ' άρθρο και στο σύνολό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ης συνεδρίασης βρίσκονται στη Γραμματεία της Δι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Εθνικής Άμυνας και Εξωτερικών Υποθέσεων και στη δι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Εθνικής Άμυνας και Εξωτερικών Υποθέσεων, αφ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αβε υπόψη κατά την επεξεργασία και εξέταση του σχεδίου νόμου του </w:t>
      </w:r>
    </w:p>
    <w:p>
      <w:pPr>
        <w:pStyle w:val="Style15"/>
        <w:jc w:val="both"/>
        <w:rPr/>
      </w:pPr>
      <w:r>
        <w:rPr>
          <w:rFonts w:eastAsia="MS Mincho;ＭＳ 明朝" w:cs="Times New Roman" w:ascii="Times New Roman" w:hAnsi="Times New Roman"/>
          <w:sz w:val="24"/>
          <w:szCs w:val="24"/>
          <w:lang w:val="el-GR"/>
        </w:rPr>
        <w:t>Υπουργείου Μακεδονίας - Θράκης "Σύσταση νομικού προσώπου με την επωνυμία "Εθνικό Κέντρο Χαρτών και Χαρτογραφικής Κληρονομιάς - Εθνική Χαρτοθήκη", τις αγορεύσεις του Εισηγητή του ΠΑ.ΣΟ.Κ. κ. Γεωργίου Κίρκου, του Εισηγητή της Νέας Δημοκρατίας κ. Λεωνίδα Λυμπερακίδη, του Ειδικού Αγορητή του Κ.Κ.Ε. κ. Ορέστη Κολοζώφ,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 αρχήν, κατ' άρθρο και στο σύνολό του, κατά πλειοψηφία και εισηγείται την ψήφισή του από τη Βουλή, με τις παρακάτω τροποποι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αράγραφο 1, του άρθρου 5, οι δύο πρώτοι στίχο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ή απόφαση των Υπουργών Μακεδονίας - Θράκης και Οικονομικών, μετά </w:t>
      </w:r>
    </w:p>
    <w:p>
      <w:pPr>
        <w:pStyle w:val="Style15"/>
        <w:jc w:val="both"/>
        <w:rPr/>
      </w:pPr>
      <w:r>
        <w:rPr>
          <w:rFonts w:eastAsia="MS Mincho;ＭＳ 明朝" w:cs="Times New Roman" w:ascii="Times New Roman" w:hAnsi="Times New Roman"/>
          <w:sz w:val="24"/>
          <w:szCs w:val="24"/>
          <w:lang w:val="el-GR"/>
        </w:rPr>
        <w:t xml:space="preserve">από πρόταση του Δ.Σ.,..." αντικαθίστανται ως εξής: "Με Προεδρικό </w:t>
      </w:r>
    </w:p>
    <w:p>
      <w:pPr>
        <w:pStyle w:val="Style15"/>
        <w:jc w:val="both"/>
        <w:rPr/>
      </w:pPr>
      <w:r>
        <w:rPr>
          <w:rFonts w:eastAsia="MS Mincho;ＭＳ 明朝" w:cs="Times New Roman" w:ascii="Times New Roman" w:hAnsi="Times New Roman"/>
          <w:sz w:val="24"/>
          <w:szCs w:val="24"/>
          <w:lang w:val="el-GR"/>
        </w:rPr>
        <w:t>Διάταγμα που εκδίδεται μετά από πρόταση των Υπουργών Εσωτερικών, Δημόσιας Διοίκησης και Αποκέντρωσης, Οικονομικών και Μακεδονίας - Θράκης, ύστερα από γνώμη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άγραφο 3 του άρθρου 5, στον έκτο στίχο, μετά από </w:t>
      </w:r>
    </w:p>
    <w:p>
      <w:pPr>
        <w:pStyle w:val="Style15"/>
        <w:jc w:val="both"/>
        <w:rPr/>
      </w:pPr>
      <w:r>
        <w:rPr>
          <w:rFonts w:eastAsia="MS Mincho;ＭＳ 明朝" w:cs="Times New Roman" w:ascii="Times New Roman" w:hAnsi="Times New Roman"/>
          <w:sz w:val="24"/>
          <w:szCs w:val="24"/>
          <w:lang w:val="el-GR"/>
        </w:rPr>
        <w:t xml:space="preserve">τις λέξεις "του δημόσιου τομέα.." προστίθεται η φράση "και από </w:t>
      </w:r>
    </w:p>
    <w:p>
      <w:pPr>
        <w:pStyle w:val="Style15"/>
        <w:jc w:val="both"/>
        <w:rPr/>
      </w:pPr>
      <w:r>
        <w:rPr>
          <w:rFonts w:eastAsia="MS Mincho;ＭＳ 明朝" w:cs="Times New Roman" w:ascii="Times New Roman" w:hAnsi="Times New Roman"/>
          <w:sz w:val="24"/>
          <w:szCs w:val="24"/>
          <w:lang w:val="el-GR"/>
        </w:rPr>
        <w:t>νομικά πρόσωπα ιδιωτικού δικ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5 Φεβρουαρίου 1997</w:t>
      </w:r>
    </w:p>
    <w:p>
      <w:pPr>
        <w:pStyle w:val="Style15"/>
        <w:jc w:val="both"/>
        <w:rPr/>
      </w:pPr>
      <w:r>
        <w:rPr>
          <w:rFonts w:eastAsia="MS Mincho;ＭＳ 明朝" w:cs="Times New Roman" w:ascii="Times New Roman" w:hAnsi="Times New Roman"/>
          <w:sz w:val="24"/>
          <w:szCs w:val="24"/>
          <w:lang w:val="el-GR"/>
        </w:rPr>
        <w:t xml:space="preserve">Ο </w:t>
      </w:r>
      <w:r>
        <w:rPr>
          <w:rFonts w:eastAsia="MS Mincho;ＭＳ 明朝" w:cs="Times New Roman" w:ascii="Times New Roman" w:hAnsi="Times New Roman"/>
          <w:sz w:val="24"/>
          <w:szCs w:val="24"/>
        </w:rPr>
        <w:t>ANTI</w:t>
      </w:r>
      <w:r>
        <w:rPr>
          <w:rFonts w:eastAsia="MS Mincho;ＭＳ 明朝" w:cs="Times New Roman" w:ascii="Times New Roman" w:hAnsi="Times New Roman"/>
          <w:sz w:val="24"/>
          <w:szCs w:val="24"/>
          <w:lang w:val="el-GR"/>
        </w:rPr>
        <w:t>ΠΡΟΕΔΡΟΣ</w:t>
        <w:tab/>
        <w:tab/>
        <w:tab/>
        <w:tab/>
        <w:t xml:space="preserve">Ο ΓΡΑΜΜΑΤΕΑΣ </w:t>
      </w:r>
    </w:p>
    <w:p>
      <w:pPr>
        <w:pStyle w:val="Style15"/>
        <w:jc w:val="both"/>
        <w:rPr/>
      </w:pPr>
      <w:r>
        <w:rPr>
          <w:rFonts w:eastAsia="MS Mincho;ＭＳ 明朝" w:cs="Times New Roman" w:ascii="Times New Roman" w:hAnsi="Times New Roman"/>
          <w:sz w:val="24"/>
          <w:szCs w:val="24"/>
          <w:lang w:val="el-GR"/>
        </w:rPr>
        <w:t>ΤΗΣ ΕΠΙΤΡΟΠΗΣ</w:t>
      </w:r>
    </w:p>
    <w:p>
      <w:pPr>
        <w:pStyle w:val="Style15"/>
        <w:jc w:val="both"/>
        <w:rPr/>
      </w:pPr>
      <w:r>
        <w:rPr>
          <w:rFonts w:eastAsia="MS Mincho;ＭＳ 明朝" w:cs="Times New Roman" w:ascii="Times New Roman" w:hAnsi="Times New Roman"/>
          <w:sz w:val="24"/>
          <w:szCs w:val="24"/>
          <w:lang w:val="el-GR"/>
        </w:rPr>
        <w:t>ΗΛΙΑΣ ΠΑΠΑΔΟΠΟΥΛΟΣ</w:t>
        <w:tab/>
        <w:tab/>
        <w:tab/>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31:00Z</dcterms:created>
  <dc:creator>pc</dc:creator>
  <dc:description/>
  <dc:language>en-US</dc:language>
  <cp:lastModifiedBy>pc</cp:lastModifiedBy>
  <dcterms:modified xsi:type="dcterms:W3CDTF">2003-08-01T07:38:00Z</dcterms:modified>
  <cp:revision>8</cp:revision>
  <dc:subject/>
  <dc:title>ΕΙΣΗΓΗΤΙΚΗ ΕΚΘΕΣΗ</dc:title>
</cp:coreProperties>
</file>