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9"/>
          <w:b/>
          <w:lang w:val="el-GR"/>
        </w:rPr>
        <w:t>ΒΟΥΛΗ ΤΩΝ ΕΛΛΗΝΩΝ</w:t>
      </w:r>
    </w:p>
    <w:p>
      <w:pPr>
        <w:pStyle w:val="Normal"/>
        <w:rPr/>
      </w:pPr>
      <w:r>
        <w:rPr>
          <w:rStyle w:val="K9"/>
          <w:b/>
          <w:lang w:val="el-GR"/>
        </w:rPr>
        <w:t>ΤΜΗΜΑ ΔΙΑΚΟΠΗΣ ΤΩΝ ΕΡΓΑΣΙΩΝ ΤΗΣ ΒΟΥΛΗΣ</w:t>
      </w:r>
    </w:p>
    <w:p>
      <w:pPr>
        <w:pStyle w:val="Normal"/>
        <w:rPr/>
      </w:pPr>
      <w:r>
        <w:rPr>
          <w:rStyle w:val="K9"/>
          <w:b/>
          <w:lang w:val="el-GR"/>
        </w:rPr>
        <w:t>ΔΙΑΡΚΗΣ ΕΠΙΤΡΟΠΗ ΚΟΙΝΩΝΙΚΩΝ ΥΠΟΘΕΣΕΩΝ</w:t>
      </w:r>
    </w:p>
    <w:p>
      <w:pPr>
        <w:pStyle w:val="Normal"/>
        <w:rPr>
          <w:rStyle w:val="K9"/>
          <w:b/>
          <w:b/>
          <w:lang w:val="el-GR"/>
        </w:rPr>
      </w:pPr>
      <w:r>
        <w:rPr/>
      </w:r>
    </w:p>
    <w:p>
      <w:pPr>
        <w:pStyle w:val="Blackcenter"/>
        <w:rPr/>
      </w:pPr>
      <w:r>
        <w:rPr>
          <w:lang w:val="el-GR"/>
        </w:rPr>
        <w:t>E K Θ Ε Σ Η</w:t>
      </w:r>
    </w:p>
    <w:p>
      <w:pPr>
        <w:pStyle w:val="Normal"/>
        <w:rPr>
          <w:rStyle w:val="K9"/>
          <w:lang w:val="el-GR"/>
        </w:rPr>
      </w:pPr>
      <w:r>
        <w:rPr>
          <w:lang w:val="el-GR"/>
        </w:rPr>
      </w:r>
    </w:p>
    <w:p>
      <w:pPr>
        <w:pStyle w:val="Normal"/>
        <w:rPr/>
      </w:pPr>
      <w:r>
        <w:rPr>
          <w:rStyle w:val="K9"/>
          <w:lang w:val="el-GR"/>
        </w:rPr>
        <w:t>Της Διαρκούς Επιτροπής Κοινωνικών Υποθέσεων στο σχέδιο νόμου του Υπουργείου Μεταφορών και Επικοινωνιών «Ταυτοποίηση των κατόχων και χρηστών εξοπλισμού και υπηρεσιών κινητής τηλεφωνίας»</w:t>
      </w:r>
    </w:p>
    <w:p>
      <w:pPr>
        <w:pStyle w:val="Normal"/>
        <w:rPr>
          <w:rStyle w:val="K9"/>
          <w:lang w:val="el-GR"/>
        </w:rPr>
      </w:pPr>
      <w:r>
        <w:rPr/>
      </w:r>
    </w:p>
    <w:p>
      <w:pPr>
        <w:pStyle w:val="Blackcenter"/>
        <w:rPr/>
      </w:pPr>
      <w:r>
        <w:rPr>
          <w:lang w:val="el-GR"/>
        </w:rPr>
        <w:t>ΠΡΟΣ ΤΗ ΒΟΥΛΗ ΤΩΝ ΕΛΛΗΝΩΝ</w:t>
      </w:r>
    </w:p>
    <w:p>
      <w:pPr>
        <w:pStyle w:val="Normal"/>
        <w:rPr>
          <w:rStyle w:val="K9"/>
          <w:lang w:val="el-GR"/>
        </w:rPr>
      </w:pPr>
      <w:r>
        <w:rPr>
          <w:lang w:val="el-GR"/>
        </w:rPr>
      </w:r>
    </w:p>
    <w:p>
      <w:pPr>
        <w:pStyle w:val="Normal"/>
        <w:rPr/>
      </w:pPr>
      <w:r>
        <w:rPr>
          <w:rStyle w:val="K9"/>
          <w:lang w:val="el-GR"/>
        </w:rPr>
        <w:t>Η Διαρκής Επιτροπή Κοινωνικών Υποθέσεων συνήλθε στις 30 Ιουνίου και την 1η Ιουλίου 2009, σε τρεις συνεδριάσεις, υπό την προεδρία του Προέδρου αυτής, κ. Παναγιώτη Μελά, με αντικείμενο την επεξεργασία και εξέταση του σχεδίου νόμου του Υπουργείου Μεταφορών και Επικοινωνιών «Ταυτοποίηση των κατόχων και χρηστών εξοπλισμού και υπηρεσιών κινητής τηλεφωνίας».</w:t>
      </w:r>
    </w:p>
    <w:p>
      <w:pPr>
        <w:pStyle w:val="Normal"/>
        <w:rPr/>
      </w:pPr>
      <w:r>
        <w:rPr>
          <w:rStyle w:val="K9"/>
          <w:lang w:val="el-GR"/>
        </w:rPr>
        <w:t xml:space="preserve">Στις συνεδριάσεις παρέστησαν ο Υπουργός Μεταφορών και Επικοινωνιών, κ. Ευριπίδης Στυλιανίδης, ο Υφυπουργός Μεταφορών και Επικοινωνιών, κ. Μιχαήλ Μπεκίρης, καθώς και αρμόδιοι υπηρεσιακοί παράγοντες. Στην τρίτη συνεδρίαση, επίσης, παρέστη ο Υφυπουργός Οικονομίας και Οικονομικών, κ. Αθανάσιος Μπούρας. </w:t>
      </w:r>
    </w:p>
    <w:p>
      <w:pPr>
        <w:pStyle w:val="Normal"/>
        <w:rPr/>
      </w:pPr>
      <w:r>
        <w:rPr>
          <w:rStyle w:val="K9"/>
          <w:lang w:val="el-GR"/>
        </w:rPr>
        <w:t xml:space="preserve">Κατά τη διάρκεια της συζήτησης το λόγο έλαβαν ο Εισηγητής της Πλειοψηφίας, κ. Ιωάννης Βρούτσης, ο Εισηγητής της Μειοψηφίας, κ. Αθανάσιος Τσούρας, ο Ειδικός Αγορητής του Κομμουνιστικού Κόμματος Ελλάδας, κ. Αντώνιος Σκυλλάκος, η Ειδική Αγορήτρια του Συνασπισμού Ριζοσπαστικής Αριστεράς, κ. Ευαγγελία Αμμανατίδου - Πασχαλίδου, ο Ειδικός Αγορητής του Λαϊκού Ορθόδοξου Συναγερμού, κ. Βαΐτσης Αποστολάτος, καθώς και οι Βουλευτές κ.κ. Γεώργιος Κωνσταντόπουλος, Κατερίνα Παπακώστα – Σιδηροπούλου, Αντώνιος Καρπούζας, Κυριάκος Γεροντόπουλος και Πέτρος Τατούλης. </w:t>
      </w:r>
    </w:p>
    <w:p>
      <w:pPr>
        <w:pStyle w:val="Normal"/>
        <w:rPr/>
      </w:pPr>
      <w:r>
        <w:rPr>
          <w:rStyle w:val="K9"/>
          <w:lang w:val="el-GR"/>
        </w:rPr>
        <w:t>Επίσης, προσήλθε και εξέθεσε τις απόψεις του, σύμφωνα με το άρθρο 38 του Κανονισμού της Βουλής, ο κ. Γεώργιος Στεφανόπουλος, γενικός διευθυντής της Ένωσης Εταιρειών Κινητής Τηλεφωνίας (Ε.Ε.Κ.Τ.).</w:t>
      </w:r>
    </w:p>
    <w:p>
      <w:pPr>
        <w:pStyle w:val="Normal"/>
        <w:rPr/>
      </w:pPr>
      <w:r>
        <w:rPr>
          <w:rStyle w:val="K9"/>
          <w:lang w:val="el-GR"/>
        </w:rPr>
        <w:t xml:space="preserve">Ο Εισηγητής της Πλειοψηφίας και ο Ειδικός Αγορητής του Λαϊκού Ορθόδοξου Συναγερμού εισηγήθηκαν την ψήφιση του νομοσχεδίου, ο Ειδικός Αγορητής του Κουμουνιστικού Κόμματος Ελλάδας και ο Ειδικός Αγορητής του Συνασπισμού Ριζοσπαστικής Αριστεράς το καταψήφισαν, ενώ ο Εισηγητής της Μειοψηφίας, επιφυλάχθηκε για την τελική τοποθέτησή του κατά τη συζήτηση του νομοσχεδίου στο Τμήμα. </w:t>
      </w:r>
    </w:p>
    <w:p>
      <w:pPr>
        <w:pStyle w:val="Normal"/>
        <w:rPr/>
      </w:pPr>
      <w:r>
        <w:rPr>
          <w:rStyle w:val="K9"/>
          <w:lang w:val="el-GR"/>
        </w:rPr>
        <w:t>Η Επιτροπή έκανε δεκτές τις υπ’ αριθμ. 610/21 και 619/22 υπουργικές τροπολογίες, που πρότειναν ο παριστάμενος Υπουργός Μεταφορών και Επικοινωνιών και ο Υφυπουργός Οικονομίας και Οικονομικών, κ.κ. Ευριπίδης Στυλιανίδης και Αθανάσιος Μπούρας, αντίστοιχα.</w:t>
      </w:r>
    </w:p>
    <w:p>
      <w:pPr>
        <w:pStyle w:val="Normal"/>
        <w:rPr/>
      </w:pPr>
      <w:r>
        <w:rPr>
          <w:rStyle w:val="K9"/>
          <w:lang w:val="el-GR"/>
        </w:rPr>
        <w:t xml:space="preserve">Τέλος, η Διαρκής Επιτροπή Κοινωνικών Υποθέσεων, αφού έλαβε υπόψη τις αγορεύσεις των Εισηγητών, των Ειδικών Αγορητών, καθώς και των μελών της, αποδέχθηκε, κατά πλειοψηφία, το ως άνω σχέδιο νόμου κατ’ αρχήν, κατ’ άρθρο και στο σύνολό του και εισηγείται την ψήφισή του από τη Βουλή, όπως διαμορφώθηκε από την Επιτροπή και τους παριστάμενους Υπουργό Μεταφορών και Επικοινωνιών και Υφυπουργό Οικονομίας και Οικονομικών. </w:t>
      </w:r>
    </w:p>
    <w:p>
      <w:pPr>
        <w:pStyle w:val="Blackcenter"/>
        <w:rPr>
          <w:rStyle w:val="K9"/>
          <w:lang w:val="el-GR"/>
        </w:rPr>
      </w:pPr>
      <w:r>
        <w:rPr/>
      </w:r>
    </w:p>
    <w:p>
      <w:pPr>
        <w:pStyle w:val="Blackcenter"/>
        <w:rPr>
          <w:lang w:val="el-GR"/>
        </w:rPr>
      </w:pPr>
      <w:r>
        <w:rPr>
          <w:lang w:val="el-GR"/>
        </w:rPr>
        <w:t>ΣΧΕΔΙΟ ΝΟΜΟΥ</w:t>
      </w:r>
    </w:p>
    <w:p>
      <w:pPr>
        <w:pStyle w:val="Normal"/>
        <w:rPr>
          <w:rStyle w:val="K9"/>
          <w:lang w:val="el-GR"/>
        </w:rPr>
      </w:pPr>
      <w:r>
        <w:rPr>
          <w:lang w:val="el-GR"/>
        </w:rPr>
      </w:r>
    </w:p>
    <w:p>
      <w:pPr>
        <w:pStyle w:val="Blackplagia"/>
        <w:rPr/>
      </w:pPr>
      <w:r>
        <w:rPr>
          <w:lang w:val="el-GR"/>
        </w:rPr>
        <w:t>Ταυτοποίηση των κατόχων και χρηστών εξοπλισμού και υπηρεσιών κινητής τηλεφωνίας και άλλες διατάξεις</w:t>
      </w:r>
    </w:p>
    <w:p>
      <w:pPr>
        <w:pStyle w:val="Normal"/>
        <w:rPr>
          <w:rStyle w:val="K9"/>
          <w:lang w:val="el-GR"/>
        </w:rPr>
      </w:pPr>
      <w:r>
        <w:rPr>
          <w:lang w:val="el-GR"/>
        </w:rPr>
      </w:r>
    </w:p>
    <w:p>
      <w:pPr>
        <w:pStyle w:val="Blackcenter"/>
        <w:rPr/>
      </w:pPr>
      <w:r>
        <w:rPr>
          <w:lang w:val="el-GR"/>
        </w:rPr>
        <w:t>Άρθρο 1</w:t>
      </w:r>
    </w:p>
    <w:p>
      <w:pPr>
        <w:pStyle w:val="Blackcenter"/>
        <w:rPr>
          <w:lang w:val="el-GR"/>
        </w:rPr>
      </w:pPr>
      <w:r>
        <w:rPr>
          <w:lang w:val="el-GR"/>
        </w:rPr>
        <w:t>Σκοπός</w:t>
      </w:r>
    </w:p>
    <w:p>
      <w:pPr>
        <w:pStyle w:val="Blackcenter"/>
        <w:rPr>
          <w:lang w:val="el-GR"/>
        </w:rPr>
      </w:pPr>
      <w:r>
        <w:rPr>
          <w:lang w:val="el-GR"/>
        </w:rPr>
      </w:r>
    </w:p>
    <w:p>
      <w:pPr>
        <w:pStyle w:val="Normal"/>
        <w:rPr/>
      </w:pPr>
      <w:r>
        <w:rPr>
          <w:rStyle w:val="K9"/>
          <w:lang w:val="el-GR"/>
        </w:rPr>
        <w:t>Σκοπός του νόμου είναι η ταυτοποίηση των κατόχων και χρηστών εξοπλισμού και υπηρεσιών κινητής τηλεφωνίας προπληρωμένου χρόνου ομιλίας, συνδρομητών με συμβόλαιο ή άλλης μορφής κινητής τηλεπικοινωνίας, προς διαφύλαξη της εθνικής ασφάλειας και προστασία της δημόσιας τάξης από τη διάπραξη αξιόποινων πράξεων.</w:t>
      </w:r>
    </w:p>
    <w:p>
      <w:pPr>
        <w:pStyle w:val="Normal"/>
        <w:rPr>
          <w:rStyle w:val="K9"/>
          <w:lang w:val="el-GR"/>
        </w:rPr>
      </w:pPr>
      <w:r>
        <w:rPr/>
      </w:r>
    </w:p>
    <w:p>
      <w:pPr>
        <w:pStyle w:val="Blackcenter"/>
        <w:rPr/>
      </w:pPr>
      <w:r>
        <w:rPr>
          <w:lang w:val="el-GR"/>
        </w:rPr>
        <w:t>Άρθρο 2</w:t>
      </w:r>
    </w:p>
    <w:p>
      <w:pPr>
        <w:pStyle w:val="Blackcenter"/>
        <w:rPr>
          <w:lang w:val="el-GR"/>
        </w:rPr>
      </w:pPr>
      <w:r>
        <w:rPr>
          <w:lang w:val="el-GR"/>
        </w:rPr>
        <w:t>Ορισμοί</w:t>
      </w:r>
    </w:p>
    <w:p>
      <w:pPr>
        <w:pStyle w:val="Normal"/>
        <w:rPr>
          <w:rStyle w:val="K9"/>
          <w:lang w:val="el-GR"/>
        </w:rPr>
      </w:pPr>
      <w:r>
        <w:rPr>
          <w:lang w:val="el-GR"/>
        </w:rPr>
      </w:r>
    </w:p>
    <w:p>
      <w:pPr>
        <w:pStyle w:val="Normal"/>
        <w:rPr/>
      </w:pPr>
      <w:r>
        <w:rPr>
          <w:rStyle w:val="K9"/>
          <w:lang w:val="el-GR"/>
        </w:rPr>
        <w:t>Για τις ανάγκες του παρόντος νόμου χρησιμοποιούνται οι κάτωθι ορισμοί:</w:t>
      </w:r>
    </w:p>
    <w:p>
      <w:pPr>
        <w:pStyle w:val="Normal"/>
        <w:rPr/>
      </w:pPr>
      <w:r>
        <w:rPr>
          <w:rStyle w:val="K9"/>
          <w:lang w:val="el-GR"/>
        </w:rPr>
        <w:t>1. Συνδρομητής: το φυσικό ή νομικό πρόσωπο προς το οποίο παρέχονται από τον πάροχο υπηρεσίες κινητής τηλεφωνίας με τη χρήση κινητού τερματικού.</w:t>
      </w:r>
    </w:p>
    <w:p>
      <w:pPr>
        <w:pStyle w:val="Normal"/>
        <w:rPr/>
      </w:pPr>
      <w:r>
        <w:rPr>
          <w:rStyle w:val="K9"/>
          <w:lang w:val="el-GR"/>
        </w:rPr>
        <w:t>2. Ανώνυμος συνδρομητής: συνδρομητής προπληρωμένου χρόνου ομιλίας μέσω κινητού τερματικού, του οποίου τα στοιχεία ταυτότητας δεν είναι διαθέσιμα στον πάροχο υπηρεσιών κινητής τηλεφωνίας.</w:t>
      </w:r>
    </w:p>
    <w:p>
      <w:pPr>
        <w:pStyle w:val="Normal"/>
        <w:rPr/>
      </w:pPr>
      <w:r>
        <w:rPr>
          <w:rStyle w:val="K9"/>
          <w:lang w:val="el-GR"/>
        </w:rPr>
        <w:t>3. Πάροχος υπηρεσιών κινητής τηλεφωνίας: κάθε φυσικό ή νομικό πρόσωπο που παρέχει υπηρεσίες ηλεκτρονικών επικοινωνιών οι οποίες επιτρέπουν την εγκατάσταση ραδιοεπικοινωνίας με χρήστες κινητού τερματικού.</w:t>
      </w:r>
    </w:p>
    <w:p>
      <w:pPr>
        <w:pStyle w:val="Normal"/>
        <w:rPr/>
      </w:pPr>
      <w:r>
        <w:rPr>
          <w:rStyle w:val="K9"/>
          <w:lang w:val="el-GR"/>
        </w:rPr>
        <w:t>4. Στοιχεία ταυτότητας συνδρομητή: τα στοιχεία ταυτότητας που προσδιορίζουν τον συνδρομητή με μοναδικό τρόπο.</w:t>
      </w:r>
    </w:p>
    <w:p>
      <w:pPr>
        <w:pStyle w:val="Normal"/>
        <w:rPr/>
      </w:pPr>
      <w:r>
        <w:rPr>
          <w:rStyle w:val="K9"/>
          <w:lang w:val="el-GR"/>
        </w:rPr>
        <w:t xml:space="preserve">α. Τα στοιχεία ταυτότητας συνδρομητή φυσικού προσώπου περιλαμβάνουν: </w:t>
      </w:r>
    </w:p>
    <w:p>
      <w:pPr>
        <w:pStyle w:val="Normal"/>
        <w:rPr/>
      </w:pPr>
      <w:r>
        <w:rPr>
          <w:rStyle w:val="K9"/>
          <w:lang w:val="el-GR"/>
        </w:rPr>
        <w:t>αα. ονοματεπώνυμο,</w:t>
      </w:r>
    </w:p>
    <w:p>
      <w:pPr>
        <w:pStyle w:val="Normal"/>
        <w:rPr/>
      </w:pPr>
      <w:r>
        <w:rPr>
          <w:rStyle w:val="K9"/>
          <w:lang w:val="el-GR"/>
        </w:rPr>
        <w:t>ββ. πατρώνυμο,</w:t>
      </w:r>
    </w:p>
    <w:p>
      <w:pPr>
        <w:pStyle w:val="Normal"/>
        <w:rPr/>
      </w:pPr>
      <w:r>
        <w:rPr>
          <w:rStyle w:val="K9"/>
          <w:lang w:val="el-GR"/>
        </w:rPr>
        <w:t>γγ. τόπο και ημερομηνία γέννησης,</w:t>
      </w:r>
    </w:p>
    <w:p>
      <w:pPr>
        <w:pStyle w:val="Normal"/>
        <w:rPr/>
      </w:pPr>
      <w:r>
        <w:rPr>
          <w:rStyle w:val="K9"/>
          <w:lang w:val="el-GR"/>
        </w:rPr>
        <w:t>δδ. φωτοτυπία δελτίου ταυτότητας ή διαβατηρίου ή προκειμένου περί αλλοδαπών, άλλου αντίστοιχου εγγράφου βάσει του οποίου επιτρέπεται η είσοδός τους στην Ελλάδα, όπως φωτοτυπία άδειας παραμονής στην Ελλάδα ή ειδικού δελτίου ταυτότητας ομογενούς ή δελτίου ταυτότητας αλλοδαπού ή ειδικού δελτίου αιτούντος άσυλο αλλοδαπού ή ειδικού δελτίου ταυτότητας αλλοδαπού φυγάδα ή ειδικού δελτίου υπό ανοχή διαμονής αλλοδαπού που δεν έχει αναγνωρισθεί ως πρόσφυγας ή πιστοποιητικού μη απέλασης αλλοδαπού που έχει υποβάλει αίτηση για πολιτογράφηση ή ειδικού ταξιδιωτικού εγγράφου (T.DV) για πρόσφυγες, ανιθαγενείς ή αδείας διαμονής για ανθρωπιστικούς λόγους. Δεν απαιτείται η προσκόμιση επιπλέον στοιχείων στις περιπτώσεις αα΄, ββ΄ και γγ΄, εάν αυτά προκύπτουν από το έγγραφο της περίπτωσης δδ΄,</w:t>
      </w:r>
    </w:p>
    <w:p>
      <w:pPr>
        <w:pStyle w:val="Normal"/>
        <w:rPr/>
      </w:pPr>
      <w:r>
        <w:rPr>
          <w:rStyle w:val="K9"/>
          <w:lang w:val="el-GR"/>
        </w:rPr>
        <w:t>εε. αριθμό φορολογικού μητρώου (ΑΦΜ), εάν υπάρχει.</w:t>
      </w:r>
    </w:p>
    <w:p>
      <w:pPr>
        <w:pStyle w:val="Normal"/>
        <w:rPr/>
      </w:pPr>
      <w:r>
        <w:rPr>
          <w:rStyle w:val="K9"/>
          <w:lang w:val="el-GR"/>
        </w:rPr>
        <w:t>β. Τα στοιχεία ταυτότητας συνδρομητή νομικού προσώπου περιλαμβάνουν:</w:t>
      </w:r>
    </w:p>
    <w:p>
      <w:pPr>
        <w:pStyle w:val="Normal"/>
        <w:rPr/>
      </w:pPr>
      <w:r>
        <w:rPr>
          <w:rStyle w:val="K9"/>
          <w:lang w:val="el-GR"/>
        </w:rPr>
        <w:t xml:space="preserve">αα. επωνυμία, </w:t>
      </w:r>
    </w:p>
    <w:p>
      <w:pPr>
        <w:pStyle w:val="Normal"/>
        <w:rPr/>
      </w:pPr>
      <w:r>
        <w:rPr>
          <w:rStyle w:val="K9"/>
          <w:lang w:val="el-GR"/>
        </w:rPr>
        <w:t>ββ. διεύθυνση έδρας,</w:t>
      </w:r>
    </w:p>
    <w:p>
      <w:pPr>
        <w:pStyle w:val="Normal"/>
        <w:rPr/>
      </w:pPr>
      <w:r>
        <w:rPr>
          <w:rStyle w:val="K9"/>
          <w:lang w:val="el-GR"/>
        </w:rPr>
        <w:t>γγ. ονοματεπώνυμο και πατρώνυμο νόμιμου εκπροσώπου,</w:t>
      </w:r>
    </w:p>
    <w:p>
      <w:pPr>
        <w:pStyle w:val="Normal"/>
        <w:rPr/>
      </w:pPr>
      <w:r>
        <w:rPr>
          <w:rStyle w:val="K9"/>
          <w:lang w:val="el-GR"/>
        </w:rPr>
        <w:t>δδ. αριθμό φορολογικού μητρώου (ΑΦΜ) του νομικού προσώπου.</w:t>
      </w:r>
    </w:p>
    <w:p>
      <w:pPr>
        <w:pStyle w:val="Normal"/>
        <w:rPr/>
      </w:pPr>
      <w:r>
        <w:rPr>
          <w:rStyle w:val="K9"/>
          <w:lang w:val="el-GR"/>
        </w:rPr>
        <w:t>5. Χρήστης: κάθε φυσικό ή νομικό πρόσωπο που χρησιμοποιεί διαθέσιμη στο κοινό υπηρεσία κινητής τηλεφωνίας για προσωπικούς ή επαγγελματικούς σκοπούς, χωρίς να είναι απαραίτητα συνδρομητής παρόχου της εν λόγω υπηρεσίας.</w:t>
      </w:r>
    </w:p>
    <w:p>
      <w:pPr>
        <w:pStyle w:val="Normal"/>
        <w:rPr/>
      </w:pPr>
      <w:r>
        <w:rPr>
          <w:rStyle w:val="K9"/>
          <w:lang w:val="el-GR"/>
        </w:rPr>
        <w:t>6. Κινητό τερματικό: περιλαμβάνει την κινητή συσκευή και την κάρτα ταυτότητας συνδρομητή (SIM, USIM ή άλλη αντίστοιχη), η οποία περιέχει όλες τις πληροφορίες και τα δεδομένα που αφορούν τον συνδρομητή.</w:t>
      </w:r>
    </w:p>
    <w:p>
      <w:pPr>
        <w:pStyle w:val="Normal"/>
        <w:rPr/>
      </w:pPr>
      <w:r>
        <w:rPr>
          <w:rStyle w:val="K9"/>
          <w:lang w:val="el-GR"/>
        </w:rPr>
        <w:t>7. Στοιχεία ταυτοποίησης κινητού τερματικού: τα αναγκαία δεδομένα για τον προσδιορισμό του εξοπλισμού επικοινωνίας του συνδρομητή. Σε αυτά περιλαμβάνονται αθροιστικά: α) ο τηλεφωνικός αριθμός κλήσης του συνδρομητή, β) η διεθνής ταυτότητα συνδρομητή κινητής τηλεφωνίας (IMSI), γ) η διεθνής ταυτότητα εξοπλισμού κινητής τηλεφωνίας (ΙΜΕΙ), δ) η ημερομηνία και ώρα της αρχικής ενεργοποίησης της υπηρεσίας, ε) ο κωδικός θέσης (κωδικός ταυτότητας κυψέλης) από την οποία πραγματοποιήθηκε η ενεργοποίηση και στ) η κάρτα ταυτότητας συνδρομητή (SIM, USIM ή άλλη αντίστοιχη) που περιέχει όλες τις πληροφορίες και τα δεδομένα που αφορούν τον συνδρομητή.</w:t>
      </w:r>
    </w:p>
    <w:p>
      <w:pPr>
        <w:pStyle w:val="Normal"/>
        <w:rPr/>
      </w:pPr>
      <w:r>
        <w:rPr>
          <w:rStyle w:val="K9"/>
          <w:rFonts w:eastAsia="GrHelvetica"/>
          <w:lang w:val="el-GR"/>
        </w:rPr>
        <w:t xml:space="preserve"> </w:t>
      </w:r>
    </w:p>
    <w:p>
      <w:pPr>
        <w:pStyle w:val="Blackcenter"/>
        <w:rPr/>
      </w:pPr>
      <w:r>
        <w:rPr>
          <w:lang w:val="el-GR"/>
        </w:rPr>
        <w:t>Άρθρο 3</w:t>
      </w:r>
    </w:p>
    <w:p>
      <w:pPr>
        <w:pStyle w:val="Blackcenter"/>
        <w:rPr>
          <w:lang w:val="el-GR"/>
        </w:rPr>
      </w:pPr>
      <w:r>
        <w:rPr>
          <w:lang w:val="el-GR"/>
        </w:rPr>
        <w:t xml:space="preserve">Ταυτοποίηση συνδρομητή και χρήστη </w:t>
      </w:r>
    </w:p>
    <w:p>
      <w:pPr>
        <w:pStyle w:val="Blackcenter"/>
        <w:rPr>
          <w:lang w:val="el-GR"/>
        </w:rPr>
      </w:pPr>
      <w:r>
        <w:rPr>
          <w:lang w:val="el-GR"/>
        </w:rPr>
        <w:t>κινητού τερματικού</w:t>
      </w:r>
    </w:p>
    <w:p>
      <w:pPr>
        <w:pStyle w:val="Normal"/>
        <w:rPr>
          <w:rStyle w:val="K9"/>
          <w:lang w:val="el-GR"/>
        </w:rPr>
      </w:pPr>
      <w:r>
        <w:rPr>
          <w:lang w:val="el-GR"/>
        </w:rPr>
      </w:r>
    </w:p>
    <w:p>
      <w:pPr>
        <w:pStyle w:val="Normal"/>
        <w:rPr/>
      </w:pPr>
      <w:r>
        <w:rPr>
          <w:rStyle w:val="K9"/>
          <w:lang w:val="el-GR"/>
        </w:rPr>
        <w:t>1. Κατά τη σύναψη σύμβασης παρόχου με συνδρομητή, περιλαμβανομένης και της σύμβασης αλλαγής παρόχου λόγω φορητότητας των αριθμών, ο πάροχος οφείλει να ζητήσει, συλλέξει και αποθηκεύσει τα στοιχεία ταυτότητας συνδρομητή και να προβεί στην αντιστοίχισή τους με την κάρτα ταυτότητας συνδρομητή του άρθρου 2 παράγραφος 7 εδάφιο στ΄ του παρόντος, καθώς και με τα λοιπά διαθέσιμα στοιχεία. Η υποβολή των στοιχείων ταυτότητας συνδρομητή συνοδεύεται από συμπληρωμένη υπεύθυνη δήλωση του ν. 1599/1986 περί ακρίβειας των δηλουμένων στοιχείων, η οποία απευθύνεται προς την αρμόδια ελεγκτική αρχή Εθνική Επιτροπή Τηλεπικοινωνιών και Ταχυδρομείων (Ε.Ε.Τ.Τ.) και τηρείται με επιμέλεια και ευθύνη κάθε παρόχου. Σε περίπτωση που ο χρήστης του κινητού τερματικού είναι διαφορετικό πρόσωπο από τον συνδρομητή, στην προαναφερόμενη υπεύθυνη δήλωση προς την Ε.Ε.Τ.Τ. ο συνδρομητής υποχρεούται να αναφέρει τα στοιχεία του χρήστη, κατά τα οριζόμενα στο άρθρο 2 παράγραφος 4 του παρόντος.</w:t>
      </w:r>
    </w:p>
    <w:p>
      <w:pPr>
        <w:pStyle w:val="Normal"/>
        <w:rPr/>
      </w:pPr>
      <w:r>
        <w:rPr>
          <w:rStyle w:val="K9"/>
          <w:lang w:val="el-GR"/>
        </w:rPr>
        <w:t>2. Τα στοιχεία ταυτότητας του συνδρομητή μαζί με τα διαθέσιμα στοιχεία ταυτοποίησης του κινητού τερματικού τηρούνται από τον πάροχο υπό τους όρους της κείμενης νομοθεσίας περί απορρήτου και προστασίας δεδομένων προσωπικού χαρακτήρα. Απαγορεύεται η καταγραφή οποιωνδήποτε άλλων στοιχείων ταυτότητας του συνδρομητή, πέραν αυτών που ορίζονται περιοριστικά στον παρόντα νόμο.</w:t>
      </w:r>
    </w:p>
    <w:p>
      <w:pPr>
        <w:pStyle w:val="Normal"/>
        <w:rPr/>
      </w:pPr>
      <w:r>
        <w:rPr>
          <w:rStyle w:val="K9"/>
          <w:lang w:val="el-GR"/>
        </w:rPr>
        <w:t>3. Δεν επιτρέπεται η ενεργοποίηση της σύνδεσης από τον πάροχο πριν από την παροχή των στοιχείων ταυτότητας εκ μέρους του συνδρομητή, κατά τα οριζόμενα ανωτέρω.</w:t>
      </w:r>
    </w:p>
    <w:p>
      <w:pPr>
        <w:pStyle w:val="Normal"/>
        <w:rPr/>
      </w:pPr>
      <w:r>
        <w:rPr>
          <w:rStyle w:val="K9"/>
          <w:lang w:val="el-GR"/>
        </w:rPr>
        <w:t xml:space="preserve">4. Η υποχρέωση παροχής των στοιχείων ταυτότητας συνδρομητή είναι ανεξάρτητη του δικαιώματος αυτού να ζητήσει είτε κατά τη σύναψη της σύμβασης είτε σε μεταγενέστερο χρόνο, με ρητή ενυπόγραφη δήλωσή του, τη μη καταχώρισή του στον ενοποιημένο τηλεφωνικό κατάλογο στο πλαίσιο της καθολικής υπηρεσίας και σε έντυπους ή ηλεκτρονικούς καταλόγους συνδρομητών κατά τους όρους του άρθρου 10 του ν. 3471/2006 (ΦΕΚ 133 Α΄). </w:t>
      </w:r>
    </w:p>
    <w:p>
      <w:pPr>
        <w:pStyle w:val="Normal"/>
        <w:rPr/>
      </w:pPr>
      <w:r>
        <w:rPr>
          <w:rStyle w:val="K9"/>
          <w:lang w:val="el-GR"/>
        </w:rPr>
        <w:t>5. Ο πάροχος δεν δικαιούται να λάβει οποιαδήποτε αποζημίωση για το κόστος συλλογής και αποθήκευσης των στοιχείων ταυτότητας συνδρομητή.</w:t>
      </w:r>
    </w:p>
    <w:p>
      <w:pPr>
        <w:pStyle w:val="Normal"/>
        <w:rPr>
          <w:rStyle w:val="K9"/>
          <w:lang w:val="el-GR"/>
        </w:rPr>
      </w:pPr>
      <w:r>
        <w:rPr/>
      </w:r>
    </w:p>
    <w:p>
      <w:pPr>
        <w:pStyle w:val="Blackcenter"/>
        <w:rPr/>
      </w:pPr>
      <w:r>
        <w:rPr>
          <w:lang w:val="el-GR"/>
        </w:rPr>
        <w:t>Άρθρο 4</w:t>
      </w:r>
    </w:p>
    <w:p>
      <w:pPr>
        <w:pStyle w:val="Blackcenter"/>
        <w:rPr>
          <w:lang w:val="el-GR"/>
        </w:rPr>
      </w:pPr>
      <w:r>
        <w:rPr>
          <w:lang w:val="el-GR"/>
        </w:rPr>
        <w:t>Υποχρεώσεις συνδρομητή</w:t>
      </w:r>
    </w:p>
    <w:p>
      <w:pPr>
        <w:pStyle w:val="Normal"/>
        <w:rPr>
          <w:rStyle w:val="K9"/>
          <w:lang w:val="el-GR"/>
        </w:rPr>
      </w:pPr>
      <w:r>
        <w:rPr>
          <w:lang w:val="el-GR"/>
        </w:rPr>
      </w:r>
    </w:p>
    <w:p>
      <w:pPr>
        <w:pStyle w:val="Normal"/>
        <w:rPr/>
      </w:pPr>
      <w:r>
        <w:rPr>
          <w:rStyle w:val="K9"/>
          <w:lang w:val="el-GR"/>
        </w:rPr>
        <w:t xml:space="preserve">1. Ο συνδρομητής υποχρεούται να χρησιμοποιεί το κινητό τερματικό και τη μέσω αυτού παρεχόμενη υπηρεσία σύμφωνα με τις διατάξεις της σύμβασης συνδρομητή και της κείμενης νομοθεσίας. Σε περίπτωση μεταβίβασης της κάρτας ταυτότητας συνδρομητή, ο συνδρομητής υποχρεούται να γνωστοποιήσει εγγράφως αμελλητί προς τον πάροχο, κατά τη διαδικασία του άρθρου 3 παράγραφος 1 του παρόντος, τα στοιχεία ταυτότητας του νέου συνδρομητή ή νέου χρήστη, όπως περιγράφονται στο άρθρο 2 του παρόντος, άλλως τεκμαίρεται ότι παραμένει ο ίδιος συνδρομητής με όλες τις εντεύθεν έννομες συνέπειες. </w:t>
      </w:r>
    </w:p>
    <w:p>
      <w:pPr>
        <w:pStyle w:val="Normal"/>
        <w:rPr/>
      </w:pPr>
      <w:r>
        <w:rPr>
          <w:rStyle w:val="K9"/>
          <w:lang w:val="el-GR"/>
        </w:rPr>
        <w:t>3. Σε περίπτωση κλοπής ή απώλειας του κινητού τερματικού με την κάρτα ταυτότητας συνδρομητή (SIM ή USIM ή άλλης αντίστοιχης) ή μόνο της κάρτας ταυτότητας συνδρομητή, ο συνδρομητής υποχρεούται να ειδοποιήσει αμελλητί τον πάροχο. Ο πάροχος υποχρεούται να διακόψει άμεσα την παροχή της υπηρεσίας κινητής τηλεφωνίας. Παράβαση της υποχρέωσης αυτής από τον πάροχο επάγεται την επιβολή σε βάρος του παρόχου των διοικητικών κυρώσεων της παραγράφου 2 του άρθρου 6 του παρόντος.</w:t>
      </w:r>
    </w:p>
    <w:p>
      <w:pPr>
        <w:pStyle w:val="Normal"/>
        <w:rPr>
          <w:rStyle w:val="K9"/>
          <w:lang w:val="el-GR"/>
        </w:rPr>
      </w:pPr>
      <w:r>
        <w:rPr/>
      </w:r>
    </w:p>
    <w:p>
      <w:pPr>
        <w:pStyle w:val="Blackcenter"/>
        <w:rPr/>
      </w:pPr>
      <w:r>
        <w:rPr>
          <w:lang w:val="el-GR"/>
        </w:rPr>
        <w:t>Άρθρο 5</w:t>
      </w:r>
    </w:p>
    <w:p>
      <w:pPr>
        <w:pStyle w:val="Blackcenter"/>
        <w:rPr>
          <w:lang w:val="el-GR"/>
        </w:rPr>
      </w:pPr>
      <w:r>
        <w:rPr>
          <w:lang w:val="el-GR"/>
        </w:rPr>
        <w:t>Διατήρηση και πρόσβαση στα στοιχεία συνδρομητή</w:t>
      </w:r>
    </w:p>
    <w:p>
      <w:pPr>
        <w:pStyle w:val="Normal"/>
        <w:rPr>
          <w:rStyle w:val="K9"/>
          <w:lang w:val="el-GR"/>
        </w:rPr>
      </w:pPr>
      <w:r>
        <w:rPr>
          <w:lang w:val="el-GR"/>
        </w:rPr>
      </w:r>
    </w:p>
    <w:p>
      <w:pPr>
        <w:pStyle w:val="Normal"/>
        <w:rPr/>
      </w:pPr>
      <w:r>
        <w:rPr>
          <w:rStyle w:val="K9"/>
          <w:lang w:val="el-GR"/>
        </w:rPr>
        <w:t>1. Τα στοιχεία ταυτότητας συνδρομητή και ταυτοποίησης κινητού τερματικού διαγράφονται μετά την πάροδο ενός έτους από τη διακοπή του συμβολαίου μεταξύ παρόχου και συνδρομητή ή τη για οποιονδήποτε λόγο διακοπή της υπηρεσίας κινητής τηλεφωνίας. Εάν τα στοιχεία ταυτότητας συνδρομητή έχουν διαγραφεί, απαιτείται η εκ νέου υποβολή τους από τον συνδρομητή προς τον πάροχο για την επανενεργοποίηση της υπηρεσίας.</w:t>
      </w:r>
    </w:p>
    <w:p>
      <w:pPr>
        <w:pStyle w:val="Normal"/>
        <w:rPr/>
      </w:pPr>
      <w:r>
        <w:rPr>
          <w:rStyle w:val="K9"/>
          <w:lang w:val="el-GR"/>
        </w:rPr>
        <w:t>2. Σε περίπτωση αλλαγής παρόχου λόγω φορητότητας του αριθμού, τα στοιχεία ταυτότητας συνδρομητή παραμένουν αποθηκευμένα επί ένα έτος και στη βάση δεδομένων του παρόχου με τον οποίο διέκοψε τη σύμβαση ο συνδρομητής.</w:t>
      </w:r>
    </w:p>
    <w:p>
      <w:pPr>
        <w:pStyle w:val="Normal"/>
        <w:rPr/>
      </w:pPr>
      <w:r>
        <w:rPr>
          <w:rStyle w:val="K9"/>
          <w:lang w:val="el-GR"/>
        </w:rPr>
        <w:t>3. Η πρόσβαση των διωκτικών αρχών στα τηρούμενα από τον πάροχο στοιχεία ταυτότητας συνδρομητή και ταυτοποίησης κινητού τερματικού επιτρέπεται υπό τους όρους του άρθρου 4 του ν. 2225/1994 (ΦΕΚ 121 Α΄), όπως αντικαταστάθηκε με το άρθρο 12 του ν. 3115/2003 (ΦΕΚ 47 Α΄) και του π.δ. 47/2005 (ΦΕΚ 64 Α΄).</w:t>
      </w:r>
    </w:p>
    <w:p>
      <w:pPr>
        <w:pStyle w:val="Normal"/>
        <w:rPr/>
      </w:pPr>
      <w:r>
        <w:rPr>
          <w:rStyle w:val="K9"/>
          <w:lang w:val="el-GR"/>
        </w:rPr>
        <w:t>4. Οι πάροχοι υποχρεούνται να διαθέτουν, χωρίς επιπλέον κόστος, μόνον τα κατά νόμο προβλεπόμενα στοιχεία συνδρομητή, με ή χωρίς συμβόλαιο, προς το φορέα διαχείρισης της βάσης δεδομένων καθολικής υπηρεσίας, της βάσης δεδομένων φορητότητας αριθμών, καθώς και προς χρήση σε υπηρεσίες προστιθέμενης αξίας παροχής πληροφοριών τηλεφωνικού καταλόγου συνδρομητών, κατά τα οριζόμενα στο ν. 3431/2006 (ΦΕΚ 13 Α΄) και τις σχετικές αποφάσεις της Ε.Ε.Τ.Τ..</w:t>
      </w:r>
    </w:p>
    <w:p>
      <w:pPr>
        <w:pStyle w:val="Normal"/>
        <w:rPr>
          <w:rStyle w:val="K9"/>
          <w:lang w:val="el-GR"/>
        </w:rPr>
      </w:pPr>
      <w:r>
        <w:rPr/>
      </w:r>
    </w:p>
    <w:p>
      <w:pPr>
        <w:pStyle w:val="Blackcenter"/>
        <w:rPr/>
      </w:pPr>
      <w:r>
        <w:rPr>
          <w:lang w:val="el-GR"/>
        </w:rPr>
        <w:t>Άρθρο 6</w:t>
      </w:r>
    </w:p>
    <w:p>
      <w:pPr>
        <w:pStyle w:val="Blackcenter"/>
        <w:rPr>
          <w:lang w:val="el-GR"/>
        </w:rPr>
      </w:pPr>
      <w:r>
        <w:rPr>
          <w:lang w:val="el-GR"/>
        </w:rPr>
        <w:t>Έλεγχοι - Διοικητικές κυρώσεις</w:t>
      </w:r>
    </w:p>
    <w:p>
      <w:pPr>
        <w:pStyle w:val="Normal"/>
        <w:rPr>
          <w:rStyle w:val="K9"/>
          <w:lang w:val="el-GR"/>
        </w:rPr>
      </w:pPr>
      <w:r>
        <w:rPr>
          <w:lang w:val="el-GR"/>
        </w:rPr>
      </w:r>
    </w:p>
    <w:p>
      <w:pPr>
        <w:pStyle w:val="Normal"/>
        <w:rPr/>
      </w:pPr>
      <w:r>
        <w:rPr>
          <w:rStyle w:val="K9"/>
          <w:lang w:val="el-GR"/>
        </w:rPr>
        <w:t xml:space="preserve">1. Η Ε.Ε.Τ.Τ. διενεργεί, υπό τους όρους του άρθρου 14 του ν. 3431/2006, ελέγχους σε κάθε πάροχο, τακτικούς και έκτακτους, σε περίπτωση καταγγελιών εκ μέρους των συνδρομητών για παράβαση των όρων του παρόντος νόμου. </w:t>
      </w:r>
    </w:p>
    <w:p>
      <w:pPr>
        <w:pStyle w:val="Normal"/>
        <w:rPr/>
      </w:pPr>
      <w:r>
        <w:rPr>
          <w:rStyle w:val="K9"/>
          <w:lang w:val="el-GR"/>
        </w:rPr>
        <w:t xml:space="preserve">2. Στους παρόχους που κριθούν υπαίτιοι παραβάσεων του παρόντος νόμου επιβάλλονται από την Ε.Ε.Τ.Τ. οι προβλεπόμενες διοικητικές κυρώσεις του άρθρου 63 του ν. 3431/2006. </w:t>
      </w:r>
    </w:p>
    <w:p>
      <w:pPr>
        <w:pStyle w:val="Normal"/>
        <w:rPr>
          <w:rStyle w:val="K9"/>
          <w:lang w:val="el-GR"/>
        </w:rPr>
      </w:pPr>
      <w:r>
        <w:rPr/>
      </w:r>
    </w:p>
    <w:p>
      <w:pPr>
        <w:pStyle w:val="Blackcenter"/>
        <w:rPr/>
      </w:pPr>
      <w:r>
        <w:rPr>
          <w:lang w:val="el-GR"/>
        </w:rPr>
        <w:t>Άρθρο 7</w:t>
      </w:r>
    </w:p>
    <w:p>
      <w:pPr>
        <w:pStyle w:val="Blackcenter"/>
        <w:rPr>
          <w:lang w:val="el-GR"/>
        </w:rPr>
      </w:pPr>
      <w:r>
        <w:rPr>
          <w:lang w:val="el-GR"/>
        </w:rPr>
        <w:t>Μεταβατικές διατάξεις</w:t>
      </w:r>
    </w:p>
    <w:p>
      <w:pPr>
        <w:pStyle w:val="Normal"/>
        <w:rPr>
          <w:rStyle w:val="K9"/>
          <w:lang w:val="el-GR"/>
        </w:rPr>
      </w:pPr>
      <w:r>
        <w:rPr>
          <w:lang w:val="el-GR"/>
        </w:rPr>
      </w:r>
    </w:p>
    <w:p>
      <w:pPr>
        <w:pStyle w:val="Normal"/>
        <w:rPr/>
      </w:pPr>
      <w:r>
        <w:rPr>
          <w:rStyle w:val="K9"/>
          <w:lang w:val="el-GR"/>
        </w:rPr>
        <w:t>1. Μέχρι την 30ή Ιουνίου 2010, οι πάροχοι υποχρεούνται να ενημερώσουν με κάθε πρόσφορο μέσο τους ανώνυμους συνδρομητές προπληρωμένου χρόνου ομιλίας κινητής τηλεφωνίας, ώστε αυτοί να δηλώσουν τα στοιχεία ταυτότητας συνδρομητή και τον αριθμό κλήσης, επί ποινή διακοπής της υπηρεσίας από 30ής Ιουλίου 2010.</w:t>
      </w:r>
    </w:p>
    <w:p>
      <w:pPr>
        <w:pStyle w:val="Normal"/>
        <w:rPr/>
      </w:pPr>
      <w:r>
        <w:rPr>
          <w:rStyle w:val="K9"/>
          <w:lang w:val="el-GR"/>
        </w:rPr>
        <w:t>2. Μετά την 30ή Ιουλίου 2010 ο πάροχος υποχρεούται να διακόψει άμεσα την παροχή της υπηρεσίας κινητής τηλεφωνίας, έστω και αν έχει καταβληθεί από τον ανώνυμο συνδρομητή το οικονομικό αντίτιμο του προπληρωμένου χρόνου ομιλίας. Για την επανενεργοποίηση της υπηρεσίας κινητής τηλεφωνίας απαιτείται η δήλωση των στοιχείων ταυτότητας συνδρομητή.</w:t>
      </w:r>
    </w:p>
    <w:p>
      <w:pPr>
        <w:pStyle w:val="Normal"/>
        <w:rPr/>
      </w:pPr>
      <w:r>
        <w:rPr>
          <w:rStyle w:val="K9"/>
          <w:lang w:val="el-GR"/>
        </w:rPr>
        <w:t>3. Παράλειψη της υποχρέωσης αυτής επάγεται επιβολή διοικητικών κυρώσεων κατά του παρόχου με απόφαση της Ε.Ε.Τ.Τ. υπό τους όρους του άρθρου 6 του παρόντος.</w:t>
      </w:r>
    </w:p>
    <w:p>
      <w:pPr>
        <w:pStyle w:val="Normal"/>
        <w:rPr>
          <w:rStyle w:val="K9"/>
          <w:lang w:val="el-GR"/>
        </w:rPr>
      </w:pPr>
      <w:r>
        <w:rPr/>
      </w:r>
    </w:p>
    <w:p>
      <w:pPr>
        <w:pStyle w:val="Blackcenter"/>
        <w:rPr/>
      </w:pPr>
      <w:r>
        <w:rPr>
          <w:lang w:val="el-GR"/>
        </w:rPr>
        <w:t>Άρθρο 8</w:t>
      </w:r>
    </w:p>
    <w:p>
      <w:pPr>
        <w:pStyle w:val="Blackcenter"/>
        <w:rPr>
          <w:lang w:val="el-GR"/>
        </w:rPr>
      </w:pPr>
      <w:r>
        <w:rPr>
          <w:lang w:val="el-GR"/>
        </w:rPr>
        <w:t>Τροποποιούμενες διατάξεις</w:t>
      </w:r>
    </w:p>
    <w:p>
      <w:pPr>
        <w:pStyle w:val="Normal"/>
        <w:rPr>
          <w:rStyle w:val="K9"/>
          <w:lang w:val="el-GR"/>
        </w:rPr>
      </w:pPr>
      <w:r>
        <w:rPr>
          <w:lang w:val="el-GR"/>
        </w:rPr>
      </w:r>
    </w:p>
    <w:p>
      <w:pPr>
        <w:pStyle w:val="Normal"/>
        <w:rPr/>
      </w:pPr>
      <w:r>
        <w:rPr>
          <w:rStyle w:val="K9"/>
          <w:rFonts w:eastAsia="GrHelvetica"/>
          <w:lang w:val="el-GR"/>
        </w:rPr>
        <w:t xml:space="preserve"> </w:t>
      </w:r>
      <w:r>
        <w:rPr>
          <w:rStyle w:val="K9"/>
          <w:lang w:val="el-GR"/>
        </w:rPr>
        <w:t xml:space="preserve">Η παράγραφος 7 του άρθρου 5 του ν. 3471/2006 (ΦΕΚ 133 Α΄) τροποποιείται ως εξής : </w:t>
      </w:r>
    </w:p>
    <w:p>
      <w:pPr>
        <w:pStyle w:val="Normal"/>
        <w:rPr/>
      </w:pPr>
      <w:r>
        <w:rPr>
          <w:rStyle w:val="K9"/>
          <w:lang w:val="el-GR"/>
        </w:rPr>
        <w:t>«7. Ο φορέας παροχής διαθεσίμων στο κοινό υπηρεσιών ηλεκτρονικών επικοινωνιών οφείλει, στο βαθμό που αυτό είναι τεχνικώς εφικτό και επιτρέπεται από τον παρόντα νόμο, να καθιστά δυνατή την πληρωμή των υπηρεσιών αυτών ανωνύμως ή με ψευδώνυμο. Σε περίπτωση αμφισβήτησης της τεχνικής δυνατότητας της ανώνυμης και ψευδώνυμης πληρωμής των υπηρεσιών αυτών, γνωμοδοτεί η Εθνική Επιτροπή Τηλεπικοινωνιών και Ταχυδρομείων (Ε.Ε.Τ.Τ.).»</w:t>
      </w:r>
    </w:p>
    <w:p>
      <w:pPr>
        <w:pStyle w:val="Normal"/>
        <w:rPr>
          <w:rStyle w:val="K9"/>
          <w:lang w:val="el-GR"/>
        </w:rPr>
      </w:pPr>
      <w:r>
        <w:rPr/>
      </w:r>
    </w:p>
    <w:p>
      <w:pPr>
        <w:pStyle w:val="Blackcenter"/>
        <w:rPr/>
      </w:pPr>
      <w:r>
        <w:rPr>
          <w:lang w:val="el-GR"/>
        </w:rPr>
        <w:t>Άρθρο 9</w:t>
      </w:r>
    </w:p>
    <w:p>
      <w:pPr>
        <w:pStyle w:val="Normal"/>
        <w:rPr>
          <w:rStyle w:val="K9"/>
          <w:lang w:val="el-GR"/>
        </w:rPr>
      </w:pPr>
      <w:r>
        <w:rPr>
          <w:lang w:val="el-GR"/>
        </w:rPr>
      </w:r>
    </w:p>
    <w:p>
      <w:pPr>
        <w:pStyle w:val="Normal"/>
        <w:rPr/>
      </w:pPr>
      <w:r>
        <w:rPr>
          <w:rStyle w:val="K9"/>
          <w:lang w:val="el-GR"/>
        </w:rPr>
        <w:t>Οι δαπάνες των Νομαρχιακών Αυτοδιοικήσεων, που αφορούν αποζημίωση των συμβεβλημένων με αυτές ιατρών Πρωτοβάθμιας και Δευτεροβάθμιας ιατρικής εξέτασης των υποψηφίων οδηγών και οδηγών αυτοκινήτων και μοτοσικλετών για τη χορήγηση σε αυτούς πιστοποιητικών υγείας, που βάρυναν τον καταργηθέντα με το ν. 3697/2008 “Ενίσχυση της διαφάνειας του Kρατικού Προϋπολογισμού, έλεγχος των δημοσίων δαπανών, μέτρα φορολογικής δικαιοσύνης και άλλες διατάξεις (ΦΕΚ 194 Α΄)”, Ειδικό Λογαριασμό του ν.δ. 638/70 “Περί ιατρικής εξετάσεως των οδηγών αυτοκινήτων, διτρόχων - τριτρόχων μετά κινητήρος και μοτοποδηλάτων (ΦΕΚ 173 Α΄)”, καλύπτονται με επιχορήγηση από ειδικό κωδικό αριθμό εξόδου και φορέα του Κρατικού Προϋπολογισμού. Η κατανομή των απαιτούμενων κονδυλίων κατά Νομαρχιακή Αυτοδιοίκηση γίνεται ύστερα από πρόταση του Υπουργείου Μεταφορών και Επικοινωνιών.</w:t>
      </w:r>
    </w:p>
    <w:p>
      <w:pPr>
        <w:pStyle w:val="Normal"/>
        <w:rPr>
          <w:rStyle w:val="K9"/>
          <w:lang w:val="el-GR"/>
        </w:rPr>
      </w:pPr>
      <w:r>
        <w:rPr/>
      </w:r>
    </w:p>
    <w:p>
      <w:pPr>
        <w:pStyle w:val="Blackcenter"/>
        <w:rPr/>
      </w:pPr>
      <w:r>
        <w:rPr>
          <w:lang w:val="el-GR"/>
        </w:rPr>
        <w:t>Άρθρο 10</w:t>
      </w:r>
    </w:p>
    <w:p>
      <w:pPr>
        <w:pStyle w:val="Normal"/>
        <w:rPr>
          <w:rStyle w:val="K9"/>
          <w:lang w:val="el-GR"/>
        </w:rPr>
      </w:pPr>
      <w:r>
        <w:rPr>
          <w:lang w:val="el-GR"/>
        </w:rPr>
      </w:r>
    </w:p>
    <w:p>
      <w:pPr>
        <w:pStyle w:val="Normal"/>
        <w:rPr/>
      </w:pPr>
      <w:r>
        <w:rPr>
          <w:rStyle w:val="K9"/>
          <w:lang w:val="el-GR"/>
        </w:rPr>
        <w:t>Δεν υπάγονται στις διατάξεις του ν. 1676/1986 (ΦΕΚ  204 Α΄), ως ισχύει, οι αλλοδαπές εταιρείες που έχουν εγκαταστήσει ή εγκαθιστούν γραφεία ή υποκαταστήματα στην Ελλάδα δυνάμει του αρ. 25 του ν. 27/1975 όπως ισχύει, οι αλλοδαπές πλοιοκτήτριες εταιρείες πλοίων του αρ. 13 του ν.δ. 2687/1953 και οι Ειδικές Ναυτικές Επιχειρήσεις που συνιστώνται ή έχουν συσταθεί σύμφωνα με τον όρο 16 των εγκριτικών πράξεων νηολόγησης του αρ. 13 του ν.δ. 2687/1953. Η ρύθμιση ισχύει από την κατάθεσή της στη Βουλή.</w:t>
      </w:r>
    </w:p>
    <w:p>
      <w:pPr>
        <w:pStyle w:val="Normal"/>
        <w:rPr>
          <w:rStyle w:val="K9"/>
          <w:lang w:val="el-GR"/>
        </w:rPr>
      </w:pPr>
      <w:r>
        <w:rPr/>
      </w:r>
    </w:p>
    <w:p>
      <w:pPr>
        <w:pStyle w:val="Blackcenter"/>
        <w:rPr/>
      </w:pPr>
      <w:r>
        <w:rPr>
          <w:lang w:val="el-GR"/>
        </w:rPr>
        <w:t>Άρθρο 11</w:t>
      </w:r>
    </w:p>
    <w:p>
      <w:pPr>
        <w:pStyle w:val="Blackcenter"/>
        <w:rPr>
          <w:lang w:val="el-GR"/>
        </w:rPr>
      </w:pPr>
      <w:r>
        <w:rPr>
          <w:lang w:val="el-GR"/>
        </w:rPr>
        <w:t>Έναρξη ισχύος νόμου</w:t>
      </w:r>
    </w:p>
    <w:p>
      <w:pPr>
        <w:pStyle w:val="Normal"/>
        <w:rPr>
          <w:rStyle w:val="K9"/>
          <w:lang w:val="el-GR"/>
        </w:rPr>
      </w:pPr>
      <w:r>
        <w:rPr>
          <w:lang w:val="el-GR"/>
        </w:rPr>
      </w:r>
    </w:p>
    <w:p>
      <w:pPr>
        <w:pStyle w:val="Normal"/>
        <w:rPr/>
      </w:pPr>
      <w:r>
        <w:rPr>
          <w:rStyle w:val="K9"/>
          <w:lang w:val="el-GR"/>
        </w:rPr>
        <w:t>Ο παρών νόμος ισχύει από τη δημοσίευσή του στην Εφημερίδα της Κυβερνήσεως.</w:t>
      </w:r>
    </w:p>
    <w:p>
      <w:pPr>
        <w:pStyle w:val="Normal"/>
        <w:rPr>
          <w:rStyle w:val="K9"/>
          <w:lang w:val="el-GR"/>
        </w:rPr>
      </w:pPr>
      <w:r>
        <w:rPr/>
      </w:r>
    </w:p>
    <w:p>
      <w:pPr>
        <w:pStyle w:val="Whitecenter"/>
        <w:rPr/>
      </w:pPr>
      <w:r>
        <w:rPr>
          <w:lang w:val="el-GR"/>
        </w:rPr>
        <w:t>ΟΙ  ΥΠΟΥΡΓΟΙ</w:t>
      </w:r>
    </w:p>
    <w:p>
      <w:pPr>
        <w:pStyle w:val="Normal"/>
        <w:rPr>
          <w:rStyle w:val="K9"/>
          <w:lang w:val="el-GR"/>
        </w:rPr>
      </w:pPr>
      <w:r>
        <w:rPr>
          <w:lang w:val="el-GR"/>
        </w:rPr>
      </w:r>
    </w:p>
    <w:p>
      <w:pPr>
        <w:pStyle w:val="Normal"/>
        <w:tabs>
          <w:tab w:val="clear" w:pos="720"/>
          <w:tab w:val="center" w:pos="1080" w:leader="none"/>
          <w:tab w:val="center" w:pos="3420" w:leader="none"/>
        </w:tabs>
        <w:ind w:firstLine="20"/>
        <w:rPr/>
      </w:pPr>
      <w:r>
        <w:rPr>
          <w:rStyle w:val="K9"/>
          <w:lang w:val="el-GR"/>
        </w:rPr>
        <w:tab/>
        <w:t>ΟΙΚΟΝΟΜΙΑΣ ΚΑΙ</w:t>
        <w:tab/>
        <w:t xml:space="preserve">ΔΙΚΑΙΟΣΥΝΗΣ      </w:t>
      </w:r>
    </w:p>
    <w:p>
      <w:pPr>
        <w:pStyle w:val="Normal"/>
        <w:tabs>
          <w:tab w:val="clear" w:pos="720"/>
          <w:tab w:val="center" w:pos="1080" w:leader="none"/>
          <w:tab w:val="center" w:pos="3420" w:leader="none"/>
        </w:tabs>
        <w:ind w:firstLine="20"/>
        <w:rPr>
          <w:rStyle w:val="K9"/>
          <w:lang w:val="el-GR"/>
        </w:rPr>
      </w:pPr>
      <w:r>
        <w:rPr>
          <w:rStyle w:val="K9"/>
          <w:lang w:val="el-GR"/>
        </w:rPr>
        <w:tab/>
        <w:t>ΟΙΚΟΝΟΜΙΚΩΝ</w:t>
      </w:r>
    </w:p>
    <w:p>
      <w:pPr>
        <w:pStyle w:val="Normal"/>
        <w:tabs>
          <w:tab w:val="clear" w:pos="720"/>
          <w:tab w:val="center" w:pos="1080" w:leader="none"/>
          <w:tab w:val="center" w:pos="3420" w:leader="none"/>
        </w:tabs>
        <w:ind w:firstLine="20"/>
        <w:rPr>
          <w:rStyle w:val="K9"/>
          <w:lang w:val="el-GR"/>
        </w:rPr>
      </w:pPr>
      <w:r>
        <w:rPr/>
      </w:r>
    </w:p>
    <w:p>
      <w:pPr>
        <w:pStyle w:val="Normal"/>
        <w:tabs>
          <w:tab w:val="clear" w:pos="720"/>
          <w:tab w:val="center" w:pos="1080" w:leader="none"/>
          <w:tab w:val="center" w:pos="3420" w:leader="none"/>
        </w:tabs>
        <w:ind w:firstLine="20"/>
        <w:rPr/>
      </w:pPr>
      <w:r>
        <w:rPr>
          <w:rStyle w:val="K9"/>
          <w:lang w:val="el-GR"/>
        </w:rPr>
        <w:tab/>
        <w:t>Γ. Παπαθανασίου</w:t>
        <w:tab/>
        <w:t>Ν.  Δένδιας</w:t>
      </w:r>
    </w:p>
    <w:p>
      <w:pPr>
        <w:pStyle w:val="Normal"/>
        <w:tabs>
          <w:tab w:val="clear" w:pos="720"/>
          <w:tab w:val="center" w:pos="1080" w:leader="none"/>
          <w:tab w:val="center" w:pos="3420" w:leader="none"/>
        </w:tabs>
        <w:rPr>
          <w:rStyle w:val="K9"/>
          <w:lang w:val="el-GR"/>
        </w:rPr>
      </w:pPr>
      <w:r>
        <w:rPr/>
      </w:r>
    </w:p>
    <w:p>
      <w:pPr>
        <w:pStyle w:val="Normal"/>
        <w:tabs>
          <w:tab w:val="clear" w:pos="720"/>
          <w:tab w:val="center" w:pos="1080" w:leader="none"/>
          <w:tab w:val="center" w:pos="3420" w:leader="none"/>
        </w:tabs>
        <w:rPr>
          <w:rStyle w:val="K9"/>
          <w:lang w:val="el-GR"/>
        </w:rPr>
      </w:pPr>
      <w:r>
        <w:rPr>
          <w:rStyle w:val="K9"/>
          <w:lang w:val="el-GR"/>
        </w:rPr>
        <w:tab/>
        <w:t xml:space="preserve">ΜΕΤΑΦΟΡΩΝ </w:t>
        <w:tab/>
        <w:t>Ο ΑΝΑΠΛΗΡΩΤΗΣ</w:t>
      </w:r>
    </w:p>
    <w:p>
      <w:pPr>
        <w:pStyle w:val="Normal"/>
        <w:tabs>
          <w:tab w:val="clear" w:pos="720"/>
          <w:tab w:val="center" w:pos="1080" w:leader="none"/>
          <w:tab w:val="center" w:pos="3420" w:leader="none"/>
        </w:tabs>
        <w:rPr>
          <w:rStyle w:val="K9"/>
          <w:lang w:val="el-GR"/>
        </w:rPr>
      </w:pPr>
      <w:r>
        <w:rPr>
          <w:rStyle w:val="K9"/>
          <w:lang w:val="el-GR"/>
        </w:rPr>
        <w:tab/>
        <w:t xml:space="preserve"> ΚΑΙ  ΕΠΙΚΟΙΝΩΝΙΩΝ</w:t>
        <w:tab/>
        <w:t>ΥΠΟΥΡΓΟΣ</w:t>
      </w:r>
    </w:p>
    <w:p>
      <w:pPr>
        <w:pStyle w:val="Normal"/>
        <w:tabs>
          <w:tab w:val="clear" w:pos="720"/>
          <w:tab w:val="center" w:pos="1080" w:leader="none"/>
          <w:tab w:val="center" w:pos="3420" w:leader="none"/>
        </w:tabs>
        <w:rPr/>
      </w:pPr>
      <w:r>
        <w:rPr>
          <w:rStyle w:val="K9"/>
          <w:lang w:val="el-GR"/>
        </w:rPr>
        <w:tab/>
        <w:tab/>
        <w:t>ΕΣΩΤΕΡΙΚΩΝ</w:t>
      </w:r>
    </w:p>
    <w:p>
      <w:pPr>
        <w:pStyle w:val="Normal"/>
        <w:tabs>
          <w:tab w:val="clear" w:pos="720"/>
          <w:tab w:val="center" w:pos="1080" w:leader="none"/>
          <w:tab w:val="center" w:pos="3420" w:leader="none"/>
        </w:tabs>
        <w:rPr>
          <w:rStyle w:val="K9"/>
          <w:lang w:val="el-GR"/>
        </w:rPr>
      </w:pPr>
      <w:r>
        <w:rPr/>
      </w:r>
    </w:p>
    <w:p>
      <w:pPr>
        <w:pStyle w:val="Normal"/>
        <w:tabs>
          <w:tab w:val="clear" w:pos="720"/>
          <w:tab w:val="center" w:pos="1080" w:leader="none"/>
          <w:tab w:val="center" w:pos="3420" w:leader="none"/>
        </w:tabs>
        <w:rPr>
          <w:rStyle w:val="K9"/>
          <w:lang w:val="el-GR"/>
        </w:rPr>
      </w:pPr>
      <w:r>
        <w:rPr>
          <w:rStyle w:val="K9"/>
          <w:lang w:val="el-GR"/>
        </w:rPr>
        <w:tab/>
        <w:t>Ευρ.  Στυλιανίδης</w:t>
        <w:tab/>
        <w:t>Χρ. Μαρκογιαννάκης</w:t>
      </w:r>
    </w:p>
    <w:p>
      <w:pPr>
        <w:pStyle w:val="Normal"/>
        <w:tabs>
          <w:tab w:val="clear" w:pos="720"/>
          <w:tab w:val="center" w:pos="1080" w:leader="none"/>
          <w:tab w:val="center" w:pos="3420" w:leader="none"/>
        </w:tabs>
        <w:rPr>
          <w:rStyle w:val="K9"/>
          <w:lang w:val="el-GR"/>
        </w:rPr>
      </w:pPr>
      <w:r>
        <w:rPr/>
      </w:r>
    </w:p>
    <w:p>
      <w:pPr>
        <w:pStyle w:val="Normal"/>
        <w:tabs>
          <w:tab w:val="clear" w:pos="720"/>
          <w:tab w:val="center" w:pos="1080" w:leader="none"/>
          <w:tab w:val="center" w:pos="3420" w:leader="none"/>
        </w:tabs>
        <w:rPr>
          <w:rStyle w:val="K9"/>
          <w:lang w:val="el-GR"/>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Helvetic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20"/>
      <w:ind w:firstLine="170"/>
      <w:jc w:val="both"/>
    </w:pPr>
    <w:rPr>
      <w:rFonts w:ascii="GrHelvetica" w:hAnsi="GrHelvetica" w:eastAsia="Times New Roman" w:cs="GrHelvetica"/>
      <w:color w:val="auto"/>
      <w:sz w:val="18"/>
      <w:szCs w:val="20"/>
      <w:lang w:val="el-GR" w:eastAsia="zh-CN" w:bidi="hi-IN"/>
    </w:rPr>
  </w:style>
  <w:style w:type="character" w:styleId="Style14">
    <w:name w:val="¶ÚÔÿÈÏÂÁ⃌¬ÓË °Ú·ÌÌ·ÙÔÛÂÈÚ¿ ¶·Ú·ÁÚ¿Ê˔Ø"/>
    <w:qFormat/>
    <w:rPr/>
  </w:style>
  <w:style w:type="character" w:styleId="K9">
    <w:name w:val="K·ÓÔÓÈ⃎9"/>
    <w:qFormat/>
    <w:rPr>
      <w:rFonts w:ascii="GrHelvetica" w:hAnsi="GrHelvetica" w:cs="GrHelvetica"/>
      <w:sz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enter">
    <w:name w:val="Black-center"/>
    <w:qFormat/>
    <w:pPr>
      <w:keepLines/>
      <w:widowControl/>
      <w:bidi w:val="0"/>
      <w:spacing w:lineRule="exact" w:line="220"/>
      <w:jc w:val="center"/>
    </w:pPr>
    <w:rPr>
      <w:rFonts w:ascii="GrHelvetica" w:hAnsi="GrHelvetica" w:eastAsia="Times New Roman" w:cs="GrHelvetica"/>
      <w:b/>
      <w:color w:val="auto"/>
      <w:sz w:val="18"/>
      <w:szCs w:val="20"/>
      <w:lang w:val="el-GR" w:eastAsia="zh-CN" w:bidi="hi-IN"/>
    </w:rPr>
  </w:style>
  <w:style w:type="paragraph" w:styleId="Blackplagia">
    <w:name w:val="Black-plagia"/>
    <w:qFormat/>
    <w:pPr>
      <w:keepLines/>
      <w:widowControl/>
      <w:bidi w:val="0"/>
      <w:spacing w:lineRule="exact" w:line="220"/>
      <w:ind w:firstLine="170"/>
      <w:jc w:val="both"/>
    </w:pPr>
    <w:rPr>
      <w:rFonts w:ascii="GrHelvetica" w:hAnsi="GrHelvetica" w:eastAsia="Times New Roman" w:cs="GrHelvetica"/>
      <w:b/>
      <w:i/>
      <w:color w:val="auto"/>
      <w:sz w:val="18"/>
      <w:szCs w:val="20"/>
      <w:lang w:val="el-GR" w:eastAsia="zh-CN" w:bidi="hi-IN"/>
    </w:rPr>
  </w:style>
  <w:style w:type="paragraph" w:styleId="Whitecenter">
    <w:name w:val="White-center"/>
    <w:basedOn w:val="Blackcenter"/>
    <w:qFormat/>
    <w:pPr/>
    <w:rPr>
      <w:rFonts w:ascii="GrHelvetica" w:hAnsi="GrHelvetica" w:cs="GrHelvetica"/>
      <w:sz w:val="1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