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657225" cy="6381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ΥΠΟΥΡΓΕΙΟ ΑΓΡΟΤΙΚΗΣ ΑΝΑΠΤΥΞΗΣ ΚΑΙ ΤΡΟΦΙΜ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ΓΡΑΦΕΙΟ ΥΦΥΠΟΥΡΓ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Αθήνα,  13 Φεβρουαρίου 201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ε καλό δρόμο η δημιουργία ενιαίας Διεπαγγελματική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ργάνωσης Φέτ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μόφωνη συμφωνία για την προώθηση δημιουργίας διεπαγγελματικής φέτας υπήρξε κατά την συνάντηση που είχε η Υφυπουργός Αγροτικής Ανάπτυξης και Τροφίμων κ. </w:t>
      </w:r>
      <w:r>
        <w:rPr>
          <w:rFonts w:cs="Times New Roman" w:ascii="Times New Roman" w:hAnsi="Times New Roman"/>
          <w:b/>
          <w:sz w:val="24"/>
          <w:szCs w:val="24"/>
        </w:rPr>
        <w:t>Ολυμπία Τελιγιορίδου</w:t>
      </w:r>
      <w:r>
        <w:rPr>
          <w:rFonts w:cs="Times New Roman" w:ascii="Times New Roman" w:hAnsi="Times New Roman"/>
          <w:sz w:val="24"/>
          <w:szCs w:val="24"/>
        </w:rPr>
        <w:t>, με εκπροσώπους του Συνδέσμου Ελληνικής Κτηνοτροφίας, της Πανελλήνιας Ένωσης Κτηνοτρόφων, της Ομοσπονδίας Κτηνοτροφικών Συλλόγων Θεσσαλίας και του Κλαδικού Συνεταιρισμού Αιγοπροβατοτρόφ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συζήτηση οι κτηνοτρόφοι έθεσαν επίσης μια σειρά από αιτήματα όπω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εντατικοποίηση των ελέγχων τόσο στο αιγοπρόβειο γάλα όσο και εντός των τυροκομείων για την προστασία της φέτα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διαχωρισμός του ΕΛΓΑ σε γεωργικό και κτηνοτροφικό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είωση του κόστους παραγωγής με ιδιαίτερη βαρύτητα στο κόστος πετρελαίου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διαχειριστικά σχέδια βόσκησης κα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μείωση της φορολογίας και των ασφαλιστικών εισφορώ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Η Υφυπουργός αναφέρθηκε σε όσα μέχρι τώρα έχει ήδη λύσει η κυβέρνηση και τόνισε ότι η προσπάθεια επίλυσης και των υπόλοιπων προβλημάτων βρίσκεται σε εξέλιξ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6:00Z</dcterms:created>
  <dc:creator>vmatsiola</dc:creator>
  <dc:description/>
  <cp:keywords/>
  <dc:language>en-US</dc:language>
  <cp:lastModifiedBy>ax2u165</cp:lastModifiedBy>
  <dcterms:modified xsi:type="dcterms:W3CDTF">2019-03-01T10:16:00Z</dcterms:modified>
  <cp:revision>2</cp:revision>
  <dc:subject/>
  <dc:title>                                                   </dc:title>
</cp:coreProperties>
</file>