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455670</wp:posOffset>
            </wp:positionH>
            <wp:positionV relativeFrom="line">
              <wp:posOffset>635</wp:posOffset>
            </wp:positionV>
            <wp:extent cx="657225" cy="63817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rStyle w:val="StrongEmphasis"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>
          <w:rStyle w:val="StrongEmphasis"/>
          <w:b/>
          <w:b/>
          <w:bCs/>
          <w:lang w:val="en-US"/>
        </w:rPr>
      </w:pPr>
      <w:r>
        <w:rPr/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ΛΛΗΝΙΚΗ ΔΗΜΟΚΡΑΤΙΑ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ΟΥΡΓΕΙΟ ΑΓΡΟΤΙΚΗΣ ΑΝΑΠΤΥΞΗΣ &amp; ΤΡΟΦΙΜΩΝ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ΡΑΦΕΙΟ ΤΥΠΟΥ</w:t>
      </w:r>
    </w:p>
    <w:p>
      <w:pPr>
        <w:pStyle w:val="Web"/>
        <w:pBdr/>
        <w:shd w:fill="FFFFFF" w:val="clear"/>
        <w:spacing w:lineRule="auto" w:line="276"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Web"/>
        <w:pBdr/>
        <w:shd w:fill="FFFFFF" w:val="clear"/>
        <w:spacing w:lineRule="auto" w:line="276" w:before="0" w:after="1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Αθήνα, 5 Απριλίου 2019</w:t>
      </w:r>
    </w:p>
    <w:p>
      <w:pPr>
        <w:pStyle w:val="Web"/>
        <w:pBdr/>
        <w:shd w:fill="FFFFFF" w:val="clear"/>
        <w:spacing w:lineRule="auto" w:line="276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b"/>
        <w:pBdr/>
        <w:shd w:fill="FFFFFF" w:val="clear"/>
        <w:spacing w:lineRule="auto" w:line="276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pBdr/>
        <w:shd w:fill="FFFFFF" w:val="clear"/>
        <w:spacing w:lineRule="atLeast" w:line="253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Σύσκεψη της πολιτικής ηγεσίας του ΥΠΑΑΤ </w:t>
        <w:br/>
        <w:t>με τους παραγωγικούς φορείς της Φέτας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  <w:t xml:space="preserve">Σύσκεψη με πρωτοβουλία της πολιτικής ηγεσίας του Υπουργείου Αγροτικής Ανάπτυξης και Τροφίμων, του Υπουργού, </w:t>
      </w:r>
      <w:r>
        <w:rPr>
          <w:b/>
        </w:rPr>
        <w:t>Σταύρου Αραχωβίτη</w:t>
      </w:r>
      <w:r>
        <w:rPr/>
        <w:t xml:space="preserve">, και της Υφυπουργού, </w:t>
      </w:r>
      <w:r>
        <w:rPr>
          <w:b/>
        </w:rPr>
        <w:t>Ολυμπίας Τελιγιορίδου</w:t>
      </w:r>
      <w:r>
        <w:rPr/>
        <w:t>, είχαν σήμερα όλοι οι παραγωγικοί φορείς που εμπλέκονται στην παραγωγή του εθνικού μας προϊόντος, της Φέτας.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  <w:t>Αντικείμενο της σύσκεψης ήταν η εξεύρεση λύσης για τη δημιουργία της Διεπαγγελματικής Οργάνωσης για τη Φέτα.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  <w:t>Εκφράστηκαν οι απόψεις όλων των πλευρών και καταβλήθηκε προσπάθεια να επικρατήσει πνεύμα συνεννόησης και συναίνεσης, προκειμένου να ξεπεραστούν οι διαδικαστικές λεπτομέρειες και να εξυπηρετηθεί ο μεγάλος σκοπός, που είναι η προστασία και η ανάδειξη του εθνικού μας προϊόντος.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  <w:t>Κατατέθηκαν προτάσεις προς συζήτηση και δόθηκε ο χρονικός ορίζοντας μίας εβδομάδας – μέχρι την Παρασκευή 12 Απριλίου – προκειμένου να υπάρξουν οι απαντήσεις επί των προτάσεων, από όλους τους εμπλεκόμενους φορείς.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  <w:t>Η πολιτική ηγεσία του ΥΠΑΑΤ υποστηρίζει έμπρακτα και ευελπιστεί στη συμφωνία για τη δημιουργία της Διεπαγγελματικής Οργάνωσης.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-142" w:hanging="11"/>
        <w:rPr/>
      </w:pPr>
      <w:r>
        <w:rPr/>
        <w:t>Σε κάθε περίπτωση, τόνισε ο Υπουργός, η πολιτική ηγεσία αναλαμβάνει τις ευθύνες της απέναντι στο εθνικό μας προϊόν και κάλεσε όλες τις πλευρές να σταθούν στο ύψος των περιστάσεων και να πράξουν το ίδι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306"/>
        <w:tab w:val="center" w:pos="4153" w:leader="none"/>
        <w:tab w:val="right" w:pos="828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cs="Times New Roman"/>
    </w:rPr>
  </w:style>
  <w:style w:type="paragraph" w:styleId="Style16">
    <w:name w:val="Προεπιλογή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pBdr/>
      <w:spacing w:lineRule="auto" w:line="360"/>
      <w:ind w:left="720" w:firstLine="720"/>
      <w:jc w:val="both"/>
    </w:pPr>
    <w:rPr>
      <w:rFonts w:eastAsia="Calibri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9:00Z</dcterms:created>
  <dc:creator>user</dc:creator>
  <dc:description/>
  <cp:keywords/>
  <dc:language>en-US</dc:language>
  <cp:lastModifiedBy>ax2u130</cp:lastModifiedBy>
  <cp:lastPrinted>2019-04-04T15:36:00Z</cp:lastPrinted>
  <dcterms:modified xsi:type="dcterms:W3CDTF">2019-04-08T05:59:00Z</dcterms:modified>
  <cp:revision>2</cp:revision>
  <dc:subject/>
  <dc:title/>
</cp:coreProperties>
</file>