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 Ο Υ Λ Η   Τ Ω Ν   Ε Λ Λ Η Ν Ω 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ΙΓ΄  ΠΕΡΙΟΔΟΣ  ΠΡΟΕΔΡΕΥΟΜΕΝΗ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ΚΟΙΝΟΒΟΥΛΕΥΤΙΚΗΣ ΔΗΜΟΚΡΑΤΙΑ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ΣΥΝΟΔΟΣ  </w:t>
      </w:r>
      <w:r>
        <w:rPr>
          <w:lang w:val="en-US"/>
        </w:rPr>
        <w:t>B</w:t>
      </w:r>
      <w:r>
        <w:rPr/>
        <w:t>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ΗΜΕΡΗΣΙΑ ΔΙΑΤΑΞΗ ΟΛΟΜΕΛΕΙΑ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ΣΥΝΕΔΡΙΑΣΗ Σ</w:t>
      </w:r>
      <w:r>
        <w:rPr>
          <w:lang w:val="en-US"/>
        </w:rPr>
        <w:t>IA</w:t>
      </w:r>
      <w:r>
        <w:rPr/>
        <w:t>’</w:t>
      </w:r>
    </w:p>
    <w:p>
      <w:pPr>
        <w:pStyle w:val="Normal"/>
        <w:jc w:val="center"/>
        <w:rPr/>
      </w:pPr>
      <w:r>
        <w:rPr/>
        <w:t>Τρίτη 13 Σεπτεμβρίου 2011</w:t>
      </w:r>
    </w:p>
    <w:p>
      <w:pPr>
        <w:pStyle w:val="Normal"/>
        <w:jc w:val="center"/>
        <w:rPr/>
      </w:pPr>
      <w:r>
        <w:rPr/>
        <w:t>Ώρα 6.00΄ μ.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ΣΥΝΕΔΡΙΑΣΗ  ΣΙ</w:t>
      </w:r>
      <w:r>
        <w:rPr>
          <w:lang w:val="en-US"/>
        </w:rPr>
        <w:t>B</w:t>
      </w:r>
      <w:r>
        <w:rPr>
          <w:i/>
        </w:rPr>
        <w:t>’</w:t>
      </w:r>
    </w:p>
    <w:p>
      <w:pPr>
        <w:pStyle w:val="Normal"/>
        <w:jc w:val="center"/>
        <w:rPr/>
      </w:pPr>
      <w:r>
        <w:rPr/>
        <w:t>Τετάρτη 14 Σεπτεμβρίου 2011</w:t>
      </w:r>
    </w:p>
    <w:p>
      <w:pPr>
        <w:pStyle w:val="Normal"/>
        <w:jc w:val="center"/>
        <w:rPr/>
      </w:pPr>
      <w:r>
        <w:rPr/>
        <w:t>Ώρα 10.00΄ π.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ΥΝΕΔΡΙΑΣΗ  ΣΙΓ’</w:t>
      </w:r>
    </w:p>
    <w:p>
      <w:pPr>
        <w:pStyle w:val="Normal"/>
        <w:jc w:val="center"/>
        <w:rPr/>
      </w:pPr>
      <w:r>
        <w:rPr/>
        <w:t>Πέμπτη 15 Σεπτεμβρίου 2011</w:t>
      </w:r>
    </w:p>
    <w:p>
      <w:pPr>
        <w:pStyle w:val="Normal"/>
        <w:jc w:val="center"/>
        <w:rPr/>
      </w:pPr>
      <w:r>
        <w:rPr/>
        <w:t>Ώρα 9.30΄ π.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Σ Χ Ε Δ Ι Α   Ν Ο Μ Ω 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1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1336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620" w:hanging="133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ΠΕΡΙΒΑΛΛΟΝΤΟΣ, ΕΝΕΡΓΕΙΑΣ ΚΑΙ ΚΛΙΜΑΤΙΚΗΣ ΑΛΛΑΓΗΣ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Ψήφιση στο σύνολο του σχεδίου νόμου: «Περιβαλλοντική αδειοδότηση έργων και δραστηριοτήτων, ρύθμιση αυθαιρέτων σε συνάρτηση με δημιουργία περιβαλλοντικού ισοζυγίου και άλλες διατάξεις αρμοδιότητας Υπουργείου Περιβάλλοντος, Ενέργειας και Κλιματικής Αλλαγής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>:</w:t>
      </w:r>
      <w:r>
        <w:rPr/>
        <w:t xml:space="preserve"> Νικόλαος Ζωίδης και Κυριάκος Μητσοτάκης.</w:t>
      </w:r>
    </w:p>
    <w:p>
      <w:pPr>
        <w:pStyle w:val="Normal"/>
        <w:ind w:left="1620" w:hanging="1336"/>
        <w:jc w:val="both"/>
        <w:rPr/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ΑΓΡΟΤΙΚΗΣ ΑΝΑΠΤΥΞΗΣ ΚΑΙ ΤΡΟΦΙΜΩΝ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76"/>
        <w:jc w:val="both"/>
        <w:rPr/>
      </w:pPr>
      <w:r>
        <w:rPr/>
        <w:t>Ψήφιση στο σύνολο του σχεδίου νόμου: «</w:t>
      </w:r>
      <w:r>
        <w:rPr>
          <w:rFonts w:cs="GrHelveticaBold;Times New Roman" w:ascii="GrHelveticaBold;Times New Roman" w:hAnsi="GrHelveticaBold;Times New Roman"/>
          <w:bCs/>
        </w:rPr>
        <w:t>Θεσμικό πλαίσιο για τους αγροτικούς συνεταιρισμούς, τις συλλογικές οργανώσεις και την επιχειρηματικότητα του αγροτικού κόσμου – Οργάνωση της εποπτείας του Κράτους</w:t>
      </w:r>
      <w:r>
        <w:rPr/>
        <w:t>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>:</w:t>
      </w:r>
      <w:r>
        <w:rPr/>
        <w:t xml:space="preserve"> Αθανάσιος Παπαδόπουλος και Γεώργιος Κασαπίδης</w:t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ΕΣΩΤΕΡΙΚΩΝ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360"/>
        <w:rPr/>
      </w:pPr>
      <w:r>
        <w:rPr/>
        <w:t>1.   Μόνη συζήτηση επί της αρχής, των άρθρων και του συνόλου του σχεδίου νόμου: «</w:t>
      </w:r>
      <w:r>
        <w:rPr>
          <w:rFonts w:cs="GrHelveticaBold;Times New Roman" w:ascii="GrHelveticaBold;Times New Roman" w:hAnsi="GrHelveticaBold;Times New Roman"/>
          <w:bCs/>
        </w:rPr>
        <w:t>Αναδιοργάνωση του συστήματος αδειοδότησης για τη διαμονή αλλοδαπών στη χώρα υπό όρους αυξημένης ασφάλειας, ρυθμίσεις θεμάτων Οργανισμών Τοπικής</w:t>
      </w:r>
    </w:p>
    <w:p>
      <w:pPr>
        <w:pStyle w:val="Normal"/>
        <w:autoSpaceDE w:val="false"/>
        <w:ind w:left="360" w:hanging="0"/>
        <w:rPr/>
      </w:pPr>
      <w:r>
        <w:rPr>
          <w:rFonts w:cs="GrHelveticaBold;Times New Roman" w:ascii="GrHelveticaBold;Times New Roman" w:hAnsi="GrHelveticaBold;Times New Roman"/>
          <w:bCs/>
        </w:rPr>
        <w:t>Αυτοδιοίκησης και άλλες διατάξεις αρμοδιότητας του Υπουργείου Εσωτερικών</w:t>
      </w:r>
      <w:r>
        <w:rPr/>
        <w:t>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>:</w:t>
      </w:r>
      <w:r>
        <w:rPr/>
        <w:t xml:space="preserve"> Λάμπρος Μίχος και Αθανάσιος Νάκος</w:t>
      </w:r>
    </w:p>
    <w:p>
      <w:pPr>
        <w:pStyle w:val="Normal"/>
        <w:ind w:left="1620" w:hanging="133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>Σημείωση:</w:t>
      </w:r>
      <w:r>
        <w:rPr>
          <w:b/>
          <w:bCs/>
          <w:i/>
        </w:rPr>
        <w:t xml:space="preserve"> </w:t>
      </w:r>
      <w:r>
        <w:rPr>
          <w:bCs/>
          <w:i/>
        </w:rPr>
        <w:t>Η Διάσκεψη των Προέδρων αποφάσισε στη συνεδρίασή της, της 8.9.2011, τη συζήτηση του νομοσχεδίου σε 1 συνεδρίαση.</w:t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ΕΡΓΑΣΙΑΣ ΚΑΙ ΚΟΙΝΩΝΙΚΗΣ ΑΣΦΑΛΙΣΗΣ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.   Μόνη συζήτηση επί της αρχής, των άρθρων και του συνόλου του σχεδίου νόμου: «</w:t>
      </w:r>
      <w:r>
        <w:rPr>
          <w:rFonts w:cs="GrHelveticaBold;Times New Roman" w:ascii="GrHelveticaBold;Times New Roman" w:hAnsi="GrHelveticaBold;Times New Roman"/>
          <w:bCs/>
        </w:rPr>
        <w:t>Κοινωνική Οικονομία και Κοινωνική Επιχειρηματικότητα</w:t>
      </w:r>
      <w:r>
        <w:rPr/>
        <w:t>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 xml:space="preserve">: </w:t>
      </w:r>
      <w:r>
        <w:rPr/>
        <w:t>Ελένη Τσιαούση και Ευγενία Τσουμάνη Σπέντζα</w:t>
      </w:r>
    </w:p>
    <w:p>
      <w:pPr>
        <w:pStyle w:val="Normal"/>
        <w:ind w:left="1620" w:hanging="133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>Σημείωση:</w:t>
      </w:r>
      <w:r>
        <w:rPr>
          <w:b/>
          <w:bCs/>
          <w:i/>
        </w:rPr>
        <w:t xml:space="preserve"> </w:t>
      </w:r>
      <w:r>
        <w:rPr>
          <w:bCs/>
          <w:i/>
        </w:rPr>
        <w:t>Η Διάσκεψη των Προέδρων αποφάσισε στη συνεδρίασή της, της 8.9.2011, τη συζήτηση του νομοσχεδίου σε 2 συνεδριάσεις.</w:t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ΑΝΑΠΤΥΞΗΣ, ΑΝΤΑΓΩΝΙΣΤΙΚΟΤΗΤΑΣ ΚΑΙ ΝΑΥΤΙΛΙΑΣ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3.   Μόνη συζήτηση επί της αρχής, των άρθρων και του συνόλου του σχεδίου νόμου: «Κύρωση της Συμφωνίας μεταξύ της Κυβερνήσεως της Ελληνικής Δημοκρατίας και της Κυβερνήσεως της Σοσιαλιστικής Δημοκρατίας του Βιετνάμ για την προώθηση και αμοιβαία προστασία των επενδύσεων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>:</w:t>
      </w:r>
      <w:r>
        <w:rPr/>
        <w:t xml:space="preserve"> Αθανάσιος Παπαδόπουλος και Κωνσταντίνος Μουσουρούλης</w:t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bCs/>
          <w:u w:val="single"/>
        </w:rPr>
        <w:t>ΠΕΡΙΒΑΛΛΟΝΤΟΣ, ΕΝΕΡΓΕΙΑΣ ΚΑΙ ΚΛΙΜΑΤΙΚΗΣ ΑΛΛΑΓΗΣ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4.   Μόνη συζήτηση επί της αρχής, των άρθρων και του συνόλου του σχεδίου νόμου: «Κύρωση του Καταστατικού του Διεθνούς Οργανισμού Ανανεώσιμων Πηγών Ενέργειας (IRENA)».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ΕΙΣΗΓΗΤΕΣ</w:t>
      </w:r>
      <w:r>
        <w:rPr>
          <w:b/>
          <w:bCs/>
        </w:rPr>
        <w:t>:</w:t>
      </w:r>
      <w:r>
        <w:rPr/>
        <w:t xml:space="preserve"> Βασίλειος Γιουματζίδης και Κωνσταντίνος Μουσουρούλ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960" w:firstLine="360"/>
        <w:rPr/>
      </w:pPr>
      <w:r>
        <w:rPr/>
        <w:t xml:space="preserve">     </w:t>
      </w:r>
      <w:r>
        <w:rPr/>
        <w:t>Αθήνα,  9  Σεπτεμβρίου 2011</w:t>
      </w:r>
    </w:p>
    <w:p>
      <w:pPr>
        <w:pStyle w:val="TextBodyIndent"/>
        <w:ind w:left="3960" w:firstLine="360"/>
        <w:rPr/>
      </w:pPr>
      <w:r>
        <w:rPr/>
        <w:t>Ο ΠΡΟΕΔΡΟΣ  ΤΗΣ   ΒΟΥΛΗΣ</w:t>
      </w:r>
    </w:p>
    <w:p>
      <w:pPr>
        <w:pStyle w:val="TextBodyIndent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500" w:hanging="0"/>
        <w:outlineLvl w:val="0"/>
        <w:rPr/>
      </w:pPr>
      <w:r>
        <w:rPr/>
        <w:t>ΦΙΛΙΠΠΟΣ  ΠΕΤΣΑΛΝΙΚ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Helvetica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Text3">
    <w:name w:val="text3"/>
    <w:basedOn w:val="Style12"/>
    <w:qFormat/>
    <w:rPr>
      <w:rFonts w:ascii="Tahoma" w:hAnsi="Tahoma" w:cs="Tahoma"/>
      <w:b w:val="false"/>
      <w:bCs w:val="false"/>
      <w:color w:val="16365E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CharChar1">
    <w:name w:val=" Char Char1"/>
    <w:basedOn w:val="Style12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tabs>
        <w:tab w:val="clear" w:pos="720"/>
        <w:tab w:val="left" w:pos="1800" w:leader="none"/>
        <w:tab w:val="left" w:pos="5760" w:leader="none"/>
      </w:tabs>
      <w:ind w:left="284" w:hanging="284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karatza</dc:creator>
  <dc:description/>
  <cp:keywords/>
  <dc:language>en-US</dc:language>
  <cp:lastModifiedBy>m.karagiannakou</cp:lastModifiedBy>
  <cp:lastPrinted>2011-09-08T10:04:00Z</cp:lastPrinted>
  <dcterms:modified xsi:type="dcterms:W3CDTF">2011-09-08T09:13:00Z</dcterms:modified>
  <cp:revision>28</cp:revision>
  <dc:subject/>
  <dc:title>Β Ο Υ Λ Η   Τ Ω Ν  Ε Λ Λ Η Ν Ω Ν</dc:title>
</cp:coreProperties>
</file>