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center"/>
        <w:rPr>
          <w:b/>
          <w:b/>
          <w:color w:val="000000"/>
          <w:lang w:val="en-US"/>
        </w:rPr>
      </w:pPr>
      <w:r>
        <w:rPr>
          <w:b/>
          <w:color w:val="000000"/>
        </w:rPr>
        <w:t>ΕΙΣΗΓΗΤΙΚΗ ΕΚΘΕΣΗ</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lang w:val="en-US"/>
        </w:rPr>
      </w:pPr>
      <w:r>
        <w:rPr>
          <w:b/>
          <w:color w:val="000000"/>
        </w:rPr>
        <w:t>στο σχέδιο νόμου «Εθνικό Συμβούλιο Ραδιοτηλεόρασης και άλλες αρχές και όργανα του τομέα παροχής ραδιοτηλεοπτικών υπηρεσιών</w:t>
      </w:r>
      <w:r>
        <w:rPr>
          <w:color w:val="000000"/>
        </w:rPr>
        <w:t>»</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Προς τη Βουλή των Ελλήνων</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rPr>
          <w:color w:val="000000"/>
          <w:lang w:val="en-US"/>
        </w:rPr>
      </w:pPr>
      <w:r>
        <w:rPr>
          <w:color w:val="000000"/>
        </w:rPr>
        <w:t>Επί της αρχής του σχεδίου νόμου:</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Με το προτεινόμενο σχέδιο νόμου επιχειρείται μία συνολική θεσμική παρέμβαση για τις αρχές και τα όργανα που είναι επιφορτισμένα με τη ρύθμιση και τον έλεγχο του τομέα παροχής ραδιοτηλεοπτικών υπηρεσιών. Η παρέμβαση αυτή είναι αναγκαία, δεδομένου ότι μετά την έκδοση του ν. 2328/1995 για τη λειτουργία των ραδιοφωνικών και τηλεοπτικών σταθμών ελεύθερης λήψης και του ν. 2644/1998 για την παροχή συνδρομητικών ραδιοφωνικών και τηλεοπτικών υπηρεσιών, καθώς και ορισμένων κρίσιμων κανονιστικών πράξεων (λ.χ. π.δ. 310/1996 και 100/2000), η χώρα μας διαθέτει σήμερα ένα πλήρες θεσμικό πλαίσιο ουσιαστικών διατάξεων για τους κανόνες και τις αρχές που διέπουν την παροχή προς τον ελληνικό λαό των κάθε είδους ραδιοτηλεοπτικών υπηρεσιών, το οποίο αξιώνει την προσήκουσα και αποτελεσματική εφαρμογή του.</w:t>
      </w:r>
    </w:p>
    <w:p>
      <w:pPr>
        <w:pStyle w:val="Normal"/>
        <w:shd w:fill="FFFFFF" w:val="clear"/>
        <w:spacing w:lineRule="auto" w:line="360"/>
        <w:ind w:left="57" w:right="57" w:firstLine="720"/>
        <w:jc w:val="both"/>
        <w:rPr>
          <w:color w:val="000000"/>
        </w:rPr>
      </w:pPr>
      <w:r>
        <w:rPr>
          <w:color w:val="000000"/>
        </w:rPr>
        <w:t>Συνεπώς, το κέντρο βάρους για την ελληνική έννομη τάξη μετατίθεται στο ρυθμιστικό πλαίσιο που πρέπει να διέπει τις αρχές και τα όργανα που θα κληθούν να εφαρμόσουν το ισχύον - επαρκές αλλά με σημαντικές νομικές, τεχνικές και οικονομικές ιδιαιτερότητες - θεσμικό πλαίσιο παροχής κάθε είδους ραδιοτηλεοπτικών υπηρεσιώ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Α. Η ΕΞΕΛΙΚΤΙΚΗ ΕΔΡΑΙΩΣΗ ΤΟΥ ΡΟΛΟΥ ΤΟΥ Ε.Σ.Ρ. ΩΣ ΑΝΕΞΑΡΤΗΤΗΣ ΚΑΙ ΑΠΟΚΛΕΙΣΤΙΚΗΣ ΑΡΧΗΣ ΕΛΕΓΧΟΥ ΤΟΥ ΡΑΔΙΟΤΗΛΕΟΠΤΙΚΟΥ ΤΟΜΕΑ</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1. Ο κρίσιμος δεσμός των ραδιοτηλεοπτικών θεμάτων με την κοινωνικοπολιτική ζωή της χώρας οδήγησε τον Έλληνα νομοθέτη να αναθέσει τον επιβαλλόμενο από το άρθρο 15 παρ. 2 του Συντάγματος κρατικό έλεγχο σε μια ανεξάρτητη αρχή, το Εθνικό Συμβούλιο Ραδιοτηλεόρασης (Ε.Σ.Ρ.), περιορίζοντας έτσι τον ελεγκτικό και κυρωτικό ρόλο των παραδοσιακών δημόσιων υπηρεσιών.</w:t>
      </w:r>
    </w:p>
    <w:p>
      <w:pPr>
        <w:pStyle w:val="Normal"/>
        <w:shd w:fill="FFFFFF" w:val="clear"/>
        <w:spacing w:lineRule="auto" w:line="360"/>
        <w:ind w:left="57" w:right="57" w:firstLine="720"/>
        <w:jc w:val="both"/>
        <w:rPr>
          <w:color w:val="000000"/>
        </w:rPr>
      </w:pPr>
      <w:r>
        <w:rPr>
          <w:color w:val="000000"/>
        </w:rPr>
        <w:t>Το Ε.Σ.Ρ. εντάχθηκε στην ελληνική έννομη τάξη, έχοντας ως βασική αποστολή την επίτευξη πολιτικής και κοινωνικής συναίνεσης για την αποτελεσματική εφαρμογή του εκάστοτε ισχύοντος θεσμικού πλαισίου για τον ευρύτερο τομέα των μέσων μαζικής ενημέρωσης. Με άλλα λόγια, ιδρύθηκε για να λειτουργήσει ως ο βασικός θεματοφύλακας του δημόσιου αυτού χώρου. Η θέσπιση του, δε, ως ανεξάρτητης αρχής, τα μέλη της οποίας απολαμβάνουν προσωπικής και λειτουργικής ανεξαρτησίας, ανταποκρίνεται στο αίτημα μιας αμερόληπτης διοίκησης η οποία είναι σε θέση να αίρεται πάνω από εποχιακές κοινωνικές, οικονομικές ή πολιτικές αντιπαραθέσεις, αγνοώντας κάθε είδους ευρύτερα ή στενότερα συμφέροντα.</w:t>
      </w:r>
    </w:p>
    <w:p>
      <w:pPr>
        <w:pStyle w:val="Normal"/>
        <w:shd w:fill="FFFFFF" w:val="clear"/>
        <w:spacing w:lineRule="auto" w:line="360"/>
        <w:ind w:left="57" w:right="57" w:firstLine="720"/>
        <w:jc w:val="both"/>
        <w:rPr>
          <w:color w:val="000000"/>
        </w:rPr>
      </w:pPr>
      <w:r>
        <w:rPr>
          <w:color w:val="000000"/>
        </w:rPr>
        <w:t xml:space="preserve">Τόσο ο ν. 1866/1989, που αποτελεί τον ιδρυτικό νόμο του Ε.Σ.Ρ., όσο και ο ν. 2173/1993, ενέταξαν την ανεξάρτητη αρχή του ραδιοτηλεοπτικού τομέα στην κρατική λειτουργία της εκτελεστικής εξουσίας, ως αυτοτελούς, αλλά χωρίς νομική προσωπικότητα, αποκεντρωμένης, </w:t>
      </w:r>
      <w:r>
        <w:br w:type="page"/>
      </w:r>
    </w:p>
    <w:p>
      <w:pPr>
        <w:pStyle w:val="Normal"/>
        <w:shd w:fill="FFFFFF" w:val="clear"/>
        <w:spacing w:lineRule="auto" w:line="360"/>
        <w:ind w:left="57" w:right="57" w:firstLine="720"/>
        <w:jc w:val="both"/>
        <w:rPr>
          <w:color w:val="000000"/>
        </w:rPr>
      </w:pPr>
      <w:r>
        <w:rPr>
          <w:color w:val="000000"/>
        </w:rPr>
        <w:t>καθ' ύλην, δημόσιας υπηρεσίας.</w:t>
      </w:r>
    </w:p>
    <w:p>
      <w:pPr>
        <w:pStyle w:val="Normal"/>
        <w:shd w:fill="FFFFFF" w:val="clear"/>
        <w:spacing w:lineRule="auto" w:line="360"/>
        <w:ind w:left="57" w:right="57" w:firstLine="720"/>
        <w:jc w:val="both"/>
        <w:rPr>
          <w:color w:val="000000"/>
        </w:rPr>
      </w:pPr>
      <w:r>
        <w:rPr>
          <w:color w:val="000000"/>
        </w:rPr>
        <w:t>Το ισχύον θεσμικό πλαίσιο έχει εξοπλίσει τα μέλη του Ε.Σ.Ρ. με σημαντικές εγγυήσεις προσωπικής και λειτουργικής ανεξαρτησίας κατά την άσκηση των καθηκόντων τους. Η μη δυνατότητα ανάκλησης των μελών, η περιορισμένη και εκ του νόμου θητεία τους, το αυστηρό καθεστώς κωλυμάτων και ασυμβιβάστων είναι μερικά από τα ισχύοντα συστατικά στοιχεία της θεσμικής κατοχύρωσης της ανεξαρτησίας του Ε.Σ.Ρ.</w:t>
      </w:r>
    </w:p>
    <w:p>
      <w:pPr>
        <w:pStyle w:val="Normal"/>
        <w:shd w:fill="FFFFFF" w:val="clear"/>
        <w:spacing w:lineRule="auto" w:line="360"/>
        <w:ind w:left="57" w:right="57" w:firstLine="720"/>
        <w:jc w:val="both"/>
        <w:rPr>
          <w:color w:val="000000"/>
        </w:rPr>
      </w:pPr>
      <w:r>
        <w:rPr>
          <w:color w:val="000000"/>
        </w:rPr>
        <w:t>Επίσης, το υφιστάμενο θεσμικό πλαίσιο επιφυλάσσει στον επικεφαλής του βασικού οργανωτικού σχήματος της εκτελεστικής εξουσίας (υπουργείο), που είναι αρμόδιο για τον τομέα παροχής ραδιοτηλεοπτικών υπηρεσιών, τον έλεγχο νομιμότητας επί των αποφάσεων που εκδίδει το Εθνικό Συμβούλιο Ραδιοτηλεόρασης. Αντίθετα, «ο έλεγχος σκοπιμότητας» - κατά την ορολογία του διοικητικού δικαίου - εκφεύγει πλήρως της αρμοδιότητας του Υπουργού Τύπου και Μέσων Μαζικής Ενημέρωσης ή οποιουδήποτε άλλου οργάνου της εκτελεστικής εξουσίας. Η ορθότητα της ουσίας των αποφάσεων του Ε.Σ.Ρ., η οποία σύμφωνα με το ισχύον στη χώρα μας σύστημα δικαστικού ελέγχου των διοικητικών πράξεων εκφεύγει ακόμη και του ελέγχου του Συμβουλίου της Επικρατείας, μπορεί να αποτελέσει αντικείμενο μόνο κοινοβουλευτικού ελέγχου του αρμόδιου για τα αντίστοιχα ζητήματα υπουργού της εκάστοτε κυβέρνησης. Για το λόγο αυτόν και υπό το πρίσμα πάντοτε του ισχύοντος Συντάγματος και των διατάξεων του περί κοινοβουλευτικής ευθύνης της Κυβερνήσεως, συλλογικώς, και του κάθε υπουργού, ατομικώς, ο προβλεπόμενος στο ισχύον θεσμικό πλαίσιο έλεγχος νομιμότητας δεν αλλοίωσε, όπως έκρινε και η Ολομέλεια του Συμβουλίου της Επικρατείας (αποφ. 656/2000), τη φύση του Ε.Σ.Ρ. ως ανεξάρτητης διοικητικής αρχής.</w:t>
      </w:r>
    </w:p>
    <w:p>
      <w:pPr>
        <w:pStyle w:val="Normal"/>
        <w:shd w:fill="FFFFFF" w:val="clear"/>
        <w:spacing w:lineRule="auto" w:line="360"/>
        <w:ind w:left="57" w:right="57" w:firstLine="720"/>
        <w:jc w:val="both"/>
        <w:rPr/>
      </w:pPr>
      <w:r>
        <w:rPr>
          <w:color w:val="000000"/>
        </w:rPr>
        <w:t>2. Η θεσμική αναβάθμιση του Ε.Σ.Ρ. που επιχειρείται με το προτεινόμενο σχέδιο νόμου έχει ήδη πραγματοποιηθεί σε ένα πρώτο αλλά σημαντικό βαθμό με το ν. 2644/1998. Με τις διατάξεις του ανωτέρω νόμου ενισχύθηκε ο ελεγκτικός και κυρωτικός του ρόλος, δεδομένου ότι θεσπίστηκε η δυνατότητα του Ε.Σ.Ρ. να επιλαμβάνεται αυτεπαγγέλτως (χωρίς δηλαδή να απαιτείται προηγούμενο ερώτημα του Υπουργού Τύπου και Μέσων Μαζικής Ενημέρωσης) σε περίπτωση παραβιάσεων της ραδιοτηλεοπτικής νομοθεσίας. Προβλέφθηκε, δε, η δυνατότητα επιβολής δύο νέων διοικητικών κυρώσεων (κυρώσεις ηθικού περιεχομένου και διακοπή ή αναστολή της μετάδοσης συγκεκριμένης εκπομπής). Επίσης, θεσμοθετήθηκε η δυνατότητα του Προέδρου του να διατάσσει, ως οιονεί ασφαλιστικό μέτρο, την αναβολή ή τη διακοπή προγράμματος, σε περίπτωση επείγουσας και προφανούς παραβίασης της ραδιοτηλεοπτικής νομοθεσίας.</w:t>
      </w:r>
    </w:p>
    <w:p>
      <w:pPr>
        <w:pStyle w:val="Normal"/>
        <w:shd w:fill="FFFFFF" w:val="clear"/>
        <w:spacing w:lineRule="auto" w:line="360"/>
        <w:ind w:left="57" w:right="57" w:firstLine="720"/>
        <w:jc w:val="both"/>
        <w:rPr>
          <w:color w:val="000000"/>
        </w:rPr>
      </w:pPr>
      <w:r>
        <w:rPr>
          <w:color w:val="000000"/>
        </w:rPr>
        <w:t>Εξάλλου, με σκοπό την ενίσχυση της προσωπικής και λειτουργικής ανεξαρτησίας των μελών του, ο ν. 2644/1998 θέσπισε την πλήρη και αποκλειστική απασχόληση του Προέδρου του. Προβλέφθηκε, επίσης, η υποχρέωση των μελών του να υποβάλλουν δήλωση πόθεν έσχες, καθώς και η απαγόρευση άσκησης οποιασδήποτε επαγγελματικής δραστηριότητας στον ευρύτερο χώρο των Μ.Μ.Ε.</w:t>
      </w:r>
    </w:p>
    <w:p>
      <w:pPr>
        <w:pStyle w:val="Normal"/>
        <w:shd w:fill="FFFFFF" w:val="clear"/>
        <w:spacing w:lineRule="auto" w:line="360"/>
        <w:ind w:left="57" w:right="57" w:firstLine="720"/>
        <w:jc w:val="both"/>
        <w:rPr>
          <w:color w:val="000000"/>
        </w:rPr>
      </w:pPr>
      <w:r>
        <w:rPr>
          <w:color w:val="000000"/>
        </w:rPr>
        <w:t>Επίσης, με το ν. 2644/1998 η ανεξαρτησία του Ε.Σ.Ρ. επεκτάθηκε και στο κρίσιμο για τη λειτουργία των ανεξάρτητων αρχών ζήτημα της πρόσληψης του επιστημονικού προσωπικού τους, με την εξαίρεση του από τις διαδικασίες πρόσληψης του ν. 2190/1994.</w:t>
      </w:r>
    </w:p>
    <w:p>
      <w:pPr>
        <w:pStyle w:val="Normal"/>
        <w:shd w:fill="FFFFFF" w:val="clear"/>
        <w:spacing w:lineRule="auto" w:line="360"/>
        <w:ind w:left="57" w:right="57" w:firstLine="720"/>
        <w:jc w:val="both"/>
        <w:rPr>
          <w:color w:val="000000"/>
        </w:rPr>
      </w:pPr>
      <w:r>
        <w:rPr>
          <w:color w:val="000000"/>
        </w:rPr>
        <w:t>Επισημαίνεται, επίσης, ότι με το ν. 2644/1998 θεσμοθετήθηκαν 30 νέες αρμοδιότητες για το Ε.Σ.Ρ. με τις οποίες εδραιώνεται ακόμη περισσότερο η εποπτική λειτουργία του, εν όψει ιδίως του ποικιλόμορφου ραδιοτηλεοπτικού τοπίου που θα διαμορφωθεί από τα πρώτα έτη του 21ου αιώνα.</w:t>
      </w:r>
    </w:p>
    <w:p>
      <w:pPr>
        <w:pStyle w:val="Normal"/>
        <w:shd w:fill="FFFFFF" w:val="clear"/>
        <w:spacing w:lineRule="auto" w:line="360"/>
        <w:ind w:left="57" w:right="57" w:firstLine="720"/>
        <w:jc w:val="both"/>
        <w:rPr>
          <w:color w:val="000000"/>
        </w:rPr>
      </w:pPr>
      <w:r>
        <w:rPr>
          <w:color w:val="000000"/>
        </w:rPr>
        <w:t>Τέλος, με τον ίδιο νόμο και στο πλαίσιο της αντίληψης ότι οι ανεξάρτητες διοικητικές αρχές μπορούν να αποτελέσουν και μία σημαντική θεσμική προέκταση της «κοινωνίας των πολιτών», προβλέφθηκε η υποχρέωση του Ε.Σ.Ρ., εφόσον κατά την άσκηση των αρμοδιοτήτων του ανακύπτουν ζητήματα που ενδιαφέρουν συγκεκριμένες ή ευρύτερες κοινωνικές ή επαγγελματικές ομάδες, να ζητά τις απόψεις για τα θέματα αυτά από εκπροσώπους ή συλλογικούς φορείς τους.</w:t>
      </w:r>
    </w:p>
    <w:p>
      <w:pPr>
        <w:pStyle w:val="Normal"/>
        <w:shd w:fill="FFFFFF" w:val="clear"/>
        <w:spacing w:lineRule="auto" w:line="360"/>
        <w:ind w:left="57" w:right="57" w:firstLine="720"/>
        <w:jc w:val="both"/>
        <w:rPr>
          <w:color w:val="000000"/>
        </w:rPr>
      </w:pPr>
      <w:r>
        <w:rPr>
          <w:color w:val="000000"/>
        </w:rPr>
        <w:t>3. Με το προτεινόμενο σχέδιο νόμου ολοκληρώνεται η σταδιακή από το 1993 θεσμική και λειτουργική ενίσχυση του Ε.Σ.Ρ. ως ανεξάρτητης αρχής. Αφ' ενός, μεν, επιχειρείται η εκ των προτέρων εναρμόνιση της ραδιοτηλεοπτικής νομοθεσίας στο πνεύμα της υπό συζήτηση αναθεώρησης του ισχύοντος Συντάγματος, αφ' ετέρου, δε, μία αναδιοργάνωση και στην ουσία μία θεσμική αναβάθμιση, ένα θεσμικό «άλμα» της ανεξάρτητης αρχής του ραδιοτηλεοπτικού τομέα.</w:t>
      </w:r>
    </w:p>
    <w:p>
      <w:pPr>
        <w:pStyle w:val="Normal"/>
        <w:shd w:fill="FFFFFF" w:val="clear"/>
        <w:spacing w:lineRule="auto" w:line="360"/>
        <w:ind w:left="57" w:right="57" w:firstLine="720"/>
        <w:jc w:val="both"/>
        <w:rPr>
          <w:color w:val="000000"/>
        </w:rPr>
      </w:pPr>
      <w:r>
        <w:rPr>
          <w:color w:val="000000"/>
        </w:rPr>
        <w:t>Σύμφωνα με τις νέες ρυθμίσεις, το Ε.Σ.Ρ. ανεξαρτητοποιείται διοικητικά και δημοσιονομικά από τα άλλα όργανα της εκτελεστικής εξουσίας στο μέγιστο, υπό το καθεστώς του ισχύοντος Συντάγματος, βαθμό. Ειδικότερα:</w:t>
      </w:r>
    </w:p>
    <w:p>
      <w:pPr>
        <w:pStyle w:val="Normal"/>
        <w:shd w:fill="FFFFFF" w:val="clear"/>
        <w:spacing w:lineRule="auto" w:line="360"/>
        <w:ind w:left="57" w:right="57" w:firstLine="720"/>
        <w:jc w:val="both"/>
        <w:rPr>
          <w:color w:val="000000"/>
        </w:rPr>
      </w:pPr>
      <w:r>
        <w:rPr>
          <w:color w:val="000000"/>
        </w:rPr>
        <w:t>α) Το Ε.Σ.Ρ. αποκτά αποκλειστική αρμοδιότητα για το σύνολο των ζητημάτων που αφορούν στην εφαρμογή του ισχύοντος θεσμικού πλαισίου για την παροχή κάθε είδους ραδιοτηλεοπτικών υπηρεσιών (χορήγηση αδειών, έλεγχος τήρησης του συνόλου των κανόνων σχετικά με τη νόμιμη, διαφανή και ποιοτική λειτουργία των φορέων παροχής ραδιοτηλεοπτικών υπηρεσιών, επιβολή διοικητικών κυρώσεων).</w:t>
      </w:r>
    </w:p>
    <w:p>
      <w:pPr>
        <w:pStyle w:val="Normal"/>
        <w:shd w:fill="FFFFFF" w:val="clear"/>
        <w:spacing w:lineRule="auto" w:line="360"/>
        <w:ind w:left="57" w:right="57" w:firstLine="720"/>
        <w:jc w:val="both"/>
        <w:rPr>
          <w:color w:val="000000"/>
        </w:rPr>
      </w:pPr>
      <w:r>
        <w:rPr>
          <w:color w:val="000000"/>
        </w:rPr>
        <w:t>β) Καταργείται ο έλεγχος νομιμότητας του Υπουργού Τύπου και Μέσων Μαζικής Ενημέρωσης επί των αποφάσεων του Ε.Σ.Ρ., ο οποίος προβλέπεται στην ισχύουσα νομοθεσία ως τελική πράξη πληθώρας σύνθετων διοικητικών ενεργειών.</w:t>
      </w:r>
    </w:p>
    <w:p>
      <w:pPr>
        <w:pStyle w:val="Normal"/>
        <w:shd w:fill="FFFFFF" w:val="clear"/>
        <w:spacing w:lineRule="auto" w:line="360"/>
        <w:ind w:left="57" w:right="57" w:firstLine="720"/>
        <w:jc w:val="both"/>
        <w:rPr>
          <w:color w:val="000000"/>
        </w:rPr>
      </w:pPr>
      <w:r>
        <w:rPr>
          <w:color w:val="000000"/>
        </w:rPr>
        <w:t>γ) Μεταβάλλεται ριζικά ο τρόπος συγκρότησης του, ως αναγκαία συνθήκη για την επίτευξη των σκοπών στους οποίους αποβλέπουν οι ανωτέρω διευρυμένες και αποκλειστικές αρμοδιότητες της ανεξάρτητης αρχής του ραδιοτηλεοπτικού τομέα.</w:t>
      </w:r>
    </w:p>
    <w:p>
      <w:pPr>
        <w:pStyle w:val="Normal"/>
        <w:shd w:fill="FFFFFF" w:val="clear"/>
        <w:spacing w:lineRule="auto" w:line="360"/>
        <w:ind w:left="57" w:right="57" w:firstLine="720"/>
        <w:jc w:val="both"/>
        <w:rPr>
          <w:color w:val="000000"/>
        </w:rPr>
      </w:pPr>
      <w:r>
        <w:rPr>
          <w:color w:val="000000"/>
        </w:rPr>
        <w:t>Επισημαίνεται ότι με τον ισχύοντα τρόπο συγκρότησης του, το Ε.Σ.Ρ. διεκδικεί μία παγκόσμια πρωτοτυπία ως ανεξάρτητη αρχή, αφού το σύνολο σχεδόν των μελών του υποδεικνύεται απευθείας από πολιτικά κόμματα. Πέραν των όποιων συνταγματικών ενδοιασμών οι οποίοι κατά καιρούς έχουν διατυπωθεί εκ μέρους της θεωρίας και νομολογίας, με τον υφιστάμενο τρόπο συγκρότησης, δεν μπορεί να αποκλεισθεί ο κίνδυνος θεσμικής αλλοίωσης του Συμβουλίου από ανεξάρτητη αρχή σε διακομματικό όργανο. Ταυτόχρονα οι επιταγές της δημοκρατικής αρχής επιβάλλουν στον κοινό νομοθέτη την υποχρέωση να αναζητήσει μηχανισμούς σύνδεσης του τρόπου συγκρότησης του Ε.Σ.Ρ. με το Κοινοβούλιο, ως μέσο άντλησης της απαραίτητης για τον έλεγχο του κρίσιμου αυτού τομέα δημοκρατικής νομιμοποίησης.</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rPr>
          <w:color w:val="000000"/>
          <w:lang w:val="en-US"/>
        </w:rPr>
      </w:pPr>
      <w:r>
        <w:rPr>
          <w:color w:val="000000"/>
        </w:rPr>
        <w:t>Β. ΟΡΓΑΝΑ ΑΥΤΟΔΕΣΜΕΥΣΗΣ ΚΑΙ ΑΥΤΟΕΛΕΓΧΟΥ</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rPr>
          <w:color w:val="000000"/>
        </w:rPr>
      </w:pPr>
      <w:r>
        <w:rPr>
          <w:color w:val="000000"/>
        </w:rPr>
        <w:t>Με το προτεινόμενο σχέδιο νόμου εισάγεται και θεσμοθετείται ένα καινοτόμο, για τα ελληνικά δεδομένα, σύστημα αυτοδέσμευσης και αυτοελέγχου των ιδιωτικών φορέων που δραστηριοποιούνται στο ραδιοτηλεοπτικό τομέα.</w:t>
      </w:r>
    </w:p>
    <w:p>
      <w:pPr>
        <w:pStyle w:val="Normal"/>
        <w:shd w:fill="FFFFFF" w:val="clear"/>
        <w:spacing w:lineRule="auto" w:line="360"/>
        <w:ind w:left="57" w:right="57" w:firstLine="720"/>
        <w:jc w:val="both"/>
        <w:rPr>
          <w:color w:val="000000"/>
        </w:rPr>
      </w:pPr>
      <w:r>
        <w:rPr>
          <w:color w:val="000000"/>
        </w:rPr>
        <w:t>Πρακτικές αυτοδέσμευσης και αυτοελέγχου έχουν αναπτυχθεί και εφαρμόζονται σε επί μέρους τομείς του ευρύτερου χώρου των μέσων ενημέρωσης και επικοινωνίας (λ.χ. δημοσιογραφία, διαφήμιση) τόσο στα κράτη μέλη της Ευρωπαϊκής Ένωσης όσο και στην Ελλάδα (λ.χ. εσωτερικοί κανονισμοί ή κώδικες Ε.Σ.Η.Ε.Α., Ελληνικών Διαφημιστικών Εταιρειών Ελλάδας, Συνδέσμου Διαφημιζομένων Ελλάδος).</w:t>
      </w:r>
    </w:p>
    <w:p>
      <w:pPr>
        <w:pStyle w:val="Normal"/>
        <w:shd w:fill="FFFFFF" w:val="clear"/>
        <w:spacing w:lineRule="auto" w:line="360"/>
        <w:ind w:left="57" w:right="57" w:firstLine="720"/>
        <w:jc w:val="both"/>
        <w:rPr>
          <w:color w:val="000000"/>
        </w:rPr>
      </w:pPr>
      <w:r>
        <w:rPr>
          <w:color w:val="000000"/>
        </w:rPr>
        <w:t>Στο ραδιοτηλεοπτικό τομέα, ήδη από το 1988, και συγκεκριμένα με το π.δ. 25/1988, σχετικά με την ίδρυση και λειτουργία τοπικών ραδιοφωνικών σταθμών, είχε προβλεφθεί η σύσταση Επιτροπών Δεοντολογίας, οι οποίες αποτελούσαν μηχανισμούς αυτοελέγχου για την τήρηση των αρχών λειτουργίας, εκπομπών και διαφημίσεων. Στο μεταγενέστερο ν. 2328/1995, ο οποίος ρυθμίζει το νομικό καθεστώς λειτουργίας της ιδιωτικής τηλεόρασης και της τοπικής ραδιοφωνίας, έχουν περιληφθεί διατάξεις για την αυτοδέσμευση των ραδιοτηλεοπτικών φορέων. Ανάλογες διατάξεις περιλαμβάνονται και στο ν. 2644/1998 που ρυθμίζει την παροχή συνδρομητικών ραδιοφωνικών και τηλεοπτικών υπηρεσιών.</w:t>
      </w:r>
    </w:p>
    <w:p>
      <w:pPr>
        <w:pStyle w:val="Normal"/>
        <w:shd w:fill="FFFFFF" w:val="clear"/>
        <w:spacing w:lineRule="auto" w:line="360"/>
        <w:ind w:left="57" w:right="57" w:firstLine="720"/>
        <w:jc w:val="both"/>
        <w:rPr>
          <w:color w:val="000000"/>
        </w:rPr>
      </w:pPr>
      <w:r>
        <w:rPr>
          <w:color w:val="000000"/>
        </w:rPr>
        <w:t>Με το προτεινόμενο σχέδιο νόμου εισάγεται για πρώτη φορά στη χώρα μας ένα ολοκληρωμένο σύστημα αυτοδέσμευσης και ιδίως αυτοελέγχου του ραδιοτηλεοπτικού τομέα για το σύνολο των επί μέρους εκφάνσεων του (ενημέρωση, ψυχαγωγία, διαφήμιση). Ειδικότερα, με τις διατάξεις του εισάγονται νέοι θεσμοί, όπως οι συμβάσεις αυτοδέσμευσης που καταρτίζονται μεταξύ δύο ή περισσότερων τηλεοπτικών ή ραδιοφωνικών σταθμών, η σύσταση εσωτερικών επιτροπών δεοντολογίας (άρθρο 8), η αστική εταιρεία ελέγχου διαφημιστικών μηνυμάτων και οι επιτροπές εξέτασης των αιτήσεων επανόρθωσης (άρθρο 9).</w:t>
      </w:r>
    </w:p>
    <w:p>
      <w:pPr>
        <w:pStyle w:val="Normal"/>
        <w:shd w:fill="FFFFFF" w:val="clear"/>
        <w:spacing w:lineRule="auto" w:line="360"/>
        <w:ind w:left="57" w:right="57" w:firstLine="720"/>
        <w:jc w:val="both"/>
        <w:rPr/>
      </w:pPr>
      <w:r>
        <w:rPr>
          <w:color w:val="000000"/>
        </w:rPr>
        <w:t>Ωστόσο, όπως αποσαφηνίζεται με ειδικές διατάξεις του σχεδίου νόμου, οι εισαγόμενοι θεσμοί αυτοδέσμευσης και αυτοέλεγχου - είτε πρόκειται για τις συμβάσεις αυτοδέσμευσης είτε πρόκειται για την αστική εταιρεία ελέγχου διαφημιστικών μηνυμάτων - δεν περιορίζουν την ελεγκτική αρμοδιότητα της Πολιτείας και ιδιαίτερα του Ε.Σ.Ρ. Σε καμία, δε, περίπτωση οι προτεινόμενοι κανόνες και μηχανισμοί αυτοδέσμευσης δεν υποκαθιστούν το ρυθμιστικό ρόλο του κράτους. Έρχονται να συμπληρώσουν την ισχύουσα νομοθεσία και αποσκοπούν στη σύννομη και εύρυθμη λειτουργία του οπτικοακουστικού τομέα στη χώρα μας, ενός νευραλγικού και πολυσύνθετου τομέα που δοκιμάζεται καθημερινά από την ταχύτητα των τεχνολογικών εξελίξεων.</w:t>
      </w:r>
    </w:p>
    <w:p>
      <w:pPr>
        <w:pStyle w:val="Normal"/>
        <w:shd w:fill="FFFFFF" w:val="clear"/>
        <w:spacing w:lineRule="auto" w:line="360"/>
        <w:ind w:left="57" w:right="57" w:firstLine="720"/>
        <w:jc w:val="both"/>
        <w:rPr>
          <w:color w:val="000000"/>
          <w:lang w:val="en-US"/>
        </w:rPr>
      </w:pPr>
      <w:r>
        <w:rPr>
          <w:color w:val="000000"/>
        </w:rPr>
        <w:t>Εξάλλου, κρίσιμα για τις σύγχρονες κοινωνίες ζητήματα, όπως η προστασία της παιδική ηλικίας και η αντιμετώπιση του ρατσισμού και της ξενοφοβίας, μπορούν να αντιμετωπισθούν ορθότερα και πιο αποτελεσματικά, με την πρόσθετη ενεργοποίηση μηχανισμών και κωδίκων δεοντολογίας, οι οποίοι αφ ' ενός προέρχονται από τους ίδιους τους επαγγελματίες του χώρου και τους εμπλεκόμενους συλλογικούς φορείς και αφ' ετέρου εμφανίζουν τα προτερήματα της ευελιξίας και της εξειδίκευσης. Με τον τρόπο αυτόν και οι ίδιοι οι εμπλεκόμενοι φορείς αναλαμβάνουν έναντι του κοινωνικού συνόλου την ευθύνη που τους αναλογεί για το περιεχόμενο των μεταδιδόμενων προγραμμάτων. Υπό το πρίσμα αυτό άλλωστε πρόσφατα, με την απόφαση 6138/17.3.2000 του Υπουργού Τύπου και Μέσων Μαζικής Ενημέρωσης τέθηκε σε εφαρμογή σύστημα κατάταξης και αντίστοιχης σήμανσης των τηλεοπτικών προγραμμάτων με σκοπό την προστασία των ανηλίκων, μηχανισμός αυτοελέγχου ο οποίος υιοθετείται αυτούσιος από το προτεινόμενο σχέδιο νόμου.</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rPr>
          <w:color w:val="000000"/>
        </w:rPr>
      </w:pPr>
      <w:r>
        <w:rPr>
          <w:color w:val="000000"/>
        </w:rPr>
        <w:t>Γ. Η ΚΥΒΕΡΝΗΤΙΚΗ ΕΥΘΥΝΗ ΚΑΙ ΛΕΙΤΟΥΡΓΙΑ</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Στο πλαίσιο της σύγχρονης αντίληψης για την «κυβέρνηση - στρατηγείο», ως της πλέον κατάλληλης οργανωτικής δομής για την προσαρμογή του κράτους και της κοινωνίας στις ραγδαίες τεχνολογικές εξελίξεις και την άμεση και αποτελεσματική αντιμετώπιση των αναγκών και των κοινωνικοοικονομικών προβλημάτων που προκύπτουν από τις εξελίξεις αυτές, η κυβέρνηση διατηρεί το ρυθμιστικό της ρόλο για τη διαμόρφωση της οπτικοακουστικής πολιτικής του κράτους στον τομέα των μέσων μαζικής ενημέρωσης και επικοινωνίας. Το αρμόδιο υπουργείο επεξεργάζεται τις κατάλληλες νομοθετικές πολιτικές και οικοδομεί το αναγκαίο ρυθμιστικό πλαίσιο για την εύρυθμη λειτουργία της ραδιοτηλεοπτικής αγοράς. Η διαμόρφωση της πολιτικής του νευραλγικού αυτού χώρου, καθώς και η χάραξη των επί μέρους στρατηγικών, γίνεται σε συνεργασία με όλους του εμπλεκόμενους δημόσιους και ιδιωτικούς φορείς.</w:t>
      </w:r>
    </w:p>
    <w:p>
      <w:pPr>
        <w:pStyle w:val="Normal"/>
        <w:shd w:fill="FFFFFF" w:val="clear"/>
        <w:spacing w:lineRule="auto" w:line="360"/>
        <w:ind w:left="57" w:right="57" w:firstLine="720"/>
        <w:jc w:val="both"/>
        <w:rPr>
          <w:color w:val="000000"/>
        </w:rPr>
      </w:pPr>
      <w:r>
        <w:rPr>
          <w:color w:val="000000"/>
        </w:rPr>
        <w:t>Συμπερασματικά, με τις διατάξεις του προτεινόμενου σχεδίου νόμου, το ελληνικό θεσμικό πλαίσιο για τον τομέα παροχής ραδιοτηλεοπτικών υπηρεσιών προβλέπει, πλέον, απόλυτα σαφείς και διακριτούς ρόλους για τα όργανα που είναι επιφορτισμένα με τη διαμόρφωση και την εφαρμογή του πλαισίου αυτού. Το αρμόδιο υπουργείο παραμένει η κύρια ρυθμιστική αρχή του ραδιοτηλεοπτικού τομέα, το Ε.Σ.Ρ. αναγορεύεται στο αποκλειστικό όργανο εποπτείας και ελέγχου της ορθής εφαρμογής του ρυθμιστικού πλαισίου και τα επί μέρους όργανα των ίδιων των δραστηριοποιούμενων, εντός του πλαισίου αυτού, φορέων, προωθούν και διευκολύνουν την εκούσια προσαρμογή και συμμόρφωση στους προβλεπόμενους κανόνες και περιορισμούς.</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rPr>
          <w:color w:val="000000"/>
        </w:rPr>
      </w:pPr>
      <w:r>
        <w:rPr>
          <w:color w:val="000000"/>
        </w:rPr>
        <w:t>Επί των άρθρων του σχεδίου νόμου:</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Κεφάλαιο Α'</w:t>
      </w:r>
    </w:p>
    <w:p>
      <w:pPr>
        <w:pStyle w:val="Normal"/>
        <w:shd w:fill="FFFFFF" w:val="clear"/>
        <w:spacing w:lineRule="auto" w:line="360"/>
        <w:ind w:left="57" w:right="57" w:firstLine="720"/>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Το κεφάλαιο Α ' του σχεδίου νόμου περιλαμβάνει τα άρθρα 1 έως 7 και αφορά στην αναδιοργάνωση και θεσμική αναβάθμιση του Εθνικού Συμβουλίου Ραδιοτηλεόραση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1</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 xml:space="preserve">Με την παράγραφο Ι διατηρείται η φύση του Εθνικού Συμβουλίου Ραδιοτηλεόρασης (Ε.Σ.Ρ.) ως ανεξάρτητης αρχής, η οποία κατοχυρώθηκε με τον ιδρυτικό ν. 1866/1989 και το ν. 2173/1993, με τη μορφή της αυτοτελούς και χωρίς νομική προσωπικότητα υπηρεσίας, ενταγμένης στην κρατική λειτουργία της εκτελεστικής εξουσίας. Η ανεξαρτησία της αρχής ενισχύεται με το παρόν σχέδιο νόμου με την πλήρη οργανωτική (διοικητική) και δημοσιονομική αυτοτέλεια της, έναντι των άλλων οργάνων της εκτελεστικής εξουσίας. Εγγύηση της διοικητικής αυτοτέλειας της αρχής αποτελούν η προσωπική και λειτουργική ανεξαρτησία των μελών, όπως αυτές </w:t>
      </w:r>
      <w:r>
        <w:br w:type="page"/>
      </w:r>
    </w:p>
    <w:p>
      <w:pPr>
        <w:pStyle w:val="Normal"/>
        <w:shd w:fill="FFFFFF" w:val="clear"/>
        <w:spacing w:lineRule="auto" w:line="360"/>
        <w:ind w:left="57" w:right="57" w:firstLine="720"/>
        <w:jc w:val="both"/>
        <w:rPr>
          <w:color w:val="000000"/>
        </w:rPr>
      </w:pPr>
      <w:r>
        <w:rPr>
          <w:color w:val="000000"/>
        </w:rPr>
        <w:t>εξειδικεύονται στα υπόλοιπα άρθρα του κεφαλαίου, καθώς και η απουσία διοικητικού ελέγχου κατά την άσκηση των αρμοδιοτήτων της.</w:t>
      </w:r>
    </w:p>
    <w:p>
      <w:pPr>
        <w:pStyle w:val="Normal"/>
        <w:shd w:fill="FFFFFF" w:val="clear"/>
        <w:spacing w:lineRule="auto" w:line="360"/>
        <w:ind w:left="57" w:right="57" w:firstLine="720"/>
        <w:jc w:val="both"/>
        <w:rPr>
          <w:color w:val="000000"/>
        </w:rPr>
      </w:pPr>
      <w:r>
        <w:rPr>
          <w:color w:val="000000"/>
        </w:rPr>
        <w:t>Με την παράγραφο 2, κατοχυρώνεται η δημοσιονομική αυτοτέλεια της αρχής τόσο κατά την κατάρτιση όσο και κατά την εκτέλεση του προϋπολογισμού της. Αποκλειστικός διατάκτης όλων των δαπανών του Ε.Σ.Ρ. είναι ο Πρόεδρος του.</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2</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Με την παράγραφο 1, διατηρείται το ευέλικτο και λειτουργικό σχήμα της εννεαμελούς σύνθεσης του Ε.Σ.Ρ., χωρίς να προβλέπονται πλέον ισάριθμα αναπληρωματικά μέλη. Επίσης, προβλέπεται για πρώτη φορά το αξίωμα του Αντιπροέδρου με αυτοτελείς αρμοδιότητες που ορίζονται στο άρθρο 5.</w:t>
      </w:r>
    </w:p>
    <w:p>
      <w:pPr>
        <w:pStyle w:val="Normal"/>
        <w:shd w:fill="FFFFFF" w:val="clear"/>
        <w:spacing w:lineRule="auto" w:line="360"/>
        <w:ind w:left="57" w:right="57" w:firstLine="720"/>
        <w:jc w:val="both"/>
        <w:rPr>
          <w:color w:val="000000"/>
        </w:rPr>
      </w:pPr>
      <w:r>
        <w:rPr>
          <w:color w:val="000000"/>
        </w:rPr>
        <w:t>Με την παράγραφο 2, και στο πλαίσιο της σκοπούμενης θεσμικής και λειτουργικής αναβάθμισης του Ε.Σ.Ρ., αλλάζει ριζικά ο τρόπος συγκρότησης της αρχής. Η αλλαγή αυτή κρίθηκε επιβεβλημένη για δύο λόγους: πρώτον, διότι η πλήρης αυτοτέλεια και οι διευρυμένες αρμοδιότητες του Ε.Σ.Ρ. απαιτούν η διαδικασία επιλογής των μελών του να αποκτήσει ιδιαίτερη θεσμική βαρύτητα και να περιβληθεί με τις ανάλογες εγγυήσεις διαφάνειας, αμεροληψίας και αξιοκρατίας, και δεύτερον, διότι η επτάχρονη εφαρμογή του ισχύοντος τρόπου συγκρότησης κατέδειξε ότι η αποφασιστική συμμετοχή των πολιτικών κομμάτων στο διορισμό των μελών είχε συχνά ως αποτέλεσμα την αλλοίωση της φύσης του Ε.Σ.Ρ. από ανεξάρτητη διοικητική αρχή, σε διακομματική επιτροπή.</w:t>
      </w:r>
    </w:p>
    <w:p>
      <w:pPr>
        <w:pStyle w:val="Normal"/>
        <w:shd w:fill="FFFFFF" w:val="clear"/>
        <w:spacing w:lineRule="auto" w:line="360"/>
        <w:ind w:left="57" w:right="57" w:firstLine="720"/>
        <w:jc w:val="both"/>
        <w:rPr>
          <w:color w:val="000000"/>
        </w:rPr>
      </w:pPr>
      <w:r>
        <w:rPr>
          <w:color w:val="000000"/>
        </w:rPr>
        <w:t>Με το νέο τρόπο συγκρότησης, η Βουλή των Ελλήνων αποκτά τον καθοριστικό ρόλο στη διαδικασία συγκρότησης της ανεξάρτητης αρχής.</w:t>
      </w:r>
    </w:p>
    <w:p>
      <w:pPr>
        <w:pStyle w:val="Normal"/>
        <w:shd w:fill="FFFFFF" w:val="clear"/>
        <w:spacing w:lineRule="auto" w:line="360"/>
        <w:ind w:left="57" w:right="57" w:firstLine="720"/>
        <w:jc w:val="both"/>
        <w:rPr>
          <w:color w:val="000000"/>
        </w:rPr>
      </w:pPr>
      <w:r>
        <w:rPr>
          <w:color w:val="000000"/>
        </w:rPr>
        <w:t>Με τη νέα ρύθμιση η επιλογή των μελών του Ε.Σ.Ρ. γίνεται από την αρμόδια Διαρκή Επιτροπή της Βουλής των Ελλήνων, βάσει καταλόγου ο οποίος περιλαμβάνει διπλάσιο αριθμό προσώπων και καταρτίζεται από τον Υπουργό Τύπου και Μέσων Μαζικής Ενημέρωσης. Η Επιτροπή αποφασίζει την επιλογή των μελών της αρχής με πλειοψηφία των 3/5 των μελών της. Σε περίπτωση που η πλειοψηφία των 3/5 δεν επιτευχθεί μετά από δύο διαδοχικές ψηφοφορίες, η Επιτροπή αποφασίζει με απόλυτη πλειοψηφία. Σε περίπτωση που η πλειοψηφία των 3/5 ή η απόλυτη πλειοψηφία επιτευχθεί για αριθμό προσώπων που υπερβαίνει τον αριθμό των 9 μελών, επιλέγονται τα πρόσωπα που συγκεντρώνουν τις περισσότερους ψήφους. Σε περίπτωση ισοψηφίας διενεργείται κλήρωση. Η απόφαση του διορισμού των εννέα (9) μελών του Ε.Σ.Ρ. εκδίδεται από τον Υπουργό Τύπου και Μέσων Μαζικής Ενημέρωσης και δημοσιεύεται στην Εφημερίδα της Κυβερνήσεως.</w:t>
      </w:r>
    </w:p>
    <w:p>
      <w:pPr>
        <w:pStyle w:val="Normal"/>
        <w:shd w:fill="FFFFFF" w:val="clear"/>
        <w:spacing w:lineRule="auto" w:line="360"/>
        <w:ind w:left="57" w:right="57" w:firstLine="720"/>
        <w:jc w:val="both"/>
        <w:rPr>
          <w:color w:val="000000"/>
        </w:rPr>
      </w:pPr>
      <w:r>
        <w:rPr>
          <w:color w:val="000000"/>
        </w:rPr>
        <w:t>Στην παράγραφο 3, ρυθμίζεται η διαδικασία επιλογής του Προέδρου και του Αντιπροέδρου της αρχής, οι οποίοι εκλέγονται από τα ίδια τα μέλη του Ε.Σ.Ρ. κατά την πρώτη συνεδρίαση μετά το διορισμό τους. Μετά την επιλογή του Προέδρου και του Αντιπροέδρου, εκδίδεται πράξη διορισμού τους από τον Υπουργό Τύπου και Μέσων Μαζικής Ενημέρωσης, η οποία δημοσιεύεται στην Εφημερίδα της Κυβερνήσεως.</w:t>
      </w:r>
    </w:p>
    <w:p>
      <w:pPr>
        <w:pStyle w:val="Normal"/>
        <w:shd w:fill="FFFFFF" w:val="clear"/>
        <w:spacing w:lineRule="auto" w:line="360"/>
        <w:ind w:left="57" w:right="57" w:firstLine="720"/>
        <w:jc w:val="both"/>
        <w:rPr>
          <w:color w:val="000000"/>
        </w:rPr>
      </w:pPr>
      <w:r>
        <w:rPr>
          <w:color w:val="000000"/>
        </w:rPr>
        <w:t>Στην παράγραφο 4, προβλέπονται τα κριτήρια επιλογής των μελών του Ε.Σ.Ρ., με στόχο την πραγμάτωση της ανεξαρτησίας και τη διασφάλιση του κύρους της αρχής. Τα πρόσωπα που επιλέγονται ως μέλη του Ε.Σ.Ρ.</w:t>
      </w:r>
    </w:p>
    <w:p>
      <w:pPr>
        <w:pStyle w:val="Normal"/>
        <w:shd w:fill="FFFFFF" w:val="clear"/>
        <w:spacing w:lineRule="auto" w:line="360"/>
        <w:ind w:left="57" w:right="57" w:firstLine="720"/>
        <w:jc w:val="both"/>
        <w:rPr>
          <w:color w:val="000000"/>
        </w:rPr>
      </w:pPr>
      <w:r>
        <w:rPr>
          <w:color w:val="000000"/>
        </w:rPr>
        <w:t>διακρίνονται για την επιστημονική κατάρτιση τους ή την προσφορά τους στο δημόσιο βίο, κατά προτίμηση σε τομείς που έχουν σχέση με την αποστολή και το περιεχόμενο των αρμοδιοτήτων της αρχής.</w:t>
      </w:r>
    </w:p>
    <w:p>
      <w:pPr>
        <w:pStyle w:val="Normal"/>
        <w:shd w:fill="FFFFFF" w:val="clear"/>
        <w:spacing w:lineRule="auto" w:line="360"/>
        <w:ind w:left="57" w:right="57" w:firstLine="720"/>
        <w:jc w:val="both"/>
        <w:rPr>
          <w:color w:val="000000"/>
        </w:rPr>
      </w:pPr>
      <w:r>
        <w:rPr>
          <w:color w:val="000000"/>
        </w:rPr>
        <w:t>Με την παράγραφο 5, ορίζεται ως διάρκεια της θητείας των μελών τα τέσσερα έτη. Καινοτομία του σχεδίου νόμου αποτελεί η θέσπιση κυλιόμενης θητείας των μελών, με τρόπο ώστε να διασφαλίζεται η συνέχεια της λειτουργίας της αρχής. Η σύνθεση των μελών του Ε.Σ.Ρ. θα ανανεώνεται κάθε δύο χρόνια. Κατά την πρώτη συγκρότηση του Ε.Σ.Ρ. τρία μέλη διορίζονται για πλήρη θητεία και τέσσερα για διετή θητεία, με εξαίρεση τον Πρόεδρο και τον Αντιπρόεδρο οι οποίοι διορίζονται για πλήρη θητεία (τετραετή). Η επιλογή των τεσσάρων μελών τα οποία διορίζονται για διετή θητεία γίνεται με κλήρωση που διενεργείται μετά την επιλογή του Προέδρου και του Αντιπροέδρου της αρχής. Στην ίδια κατεύθυνση της ενίσχυσης της ανεξαρτησίας της αρχής μέσω της τακτικής ανανέωσης της σύνθεσης της, προβλέπεται για πρώτη φορά ότι τα μέλη του Ε.Σ.Ρ. δεν μπορούν να επιλέγονται για περισσότερες από δύο θητείε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3</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Με το άρθρο 3 του σχεδίου νόμου ρυθμίζεται το νομικό καθεστώς των μελών του Ε.Σ.Ρ., λαμβάνοντας μέριμνα για την ενεργό συμμετοχή των μελών του στις διαδικασίες λήψης αποφάσεων και στις εν γένει εργασίες του Ε.Σ.Ρ., έτσι ώστε η αρχή να ανταποκριθεί στο σημαντικό ρόλο που καλείται να διαδραματίσει με το παρόν σχέδιο νόμου στο νευραλγικό για κάθε σύγχρονη κοινωνία τομέα παροχής ραδιοτηλεοπτικών υπηρεσιών. Επίσης, με τη θέσπιση αυστηρότερων διατάξεων σχετικά με τις ασυμβίβαστες δραστηριότητες των μελών του Ε.Σ.Ρ. θωρακίζεται η αρχή με τα απαραίτητα εχέγγυα διαφάνειας και αμεροληψίας.</w:t>
      </w:r>
    </w:p>
    <w:p>
      <w:pPr>
        <w:pStyle w:val="Normal"/>
        <w:shd w:fill="FFFFFF" w:val="clear"/>
        <w:spacing w:lineRule="auto" w:line="360"/>
        <w:ind w:left="57" w:right="57" w:firstLine="720"/>
        <w:jc w:val="both"/>
        <w:rPr>
          <w:color w:val="000000"/>
        </w:rPr>
      </w:pPr>
      <w:r>
        <w:rPr>
          <w:color w:val="000000"/>
        </w:rPr>
        <w:t>Στην παράγραφο 1, θεσπίζεται για πρώτη φορά η πλήρης και αποκλειστική απασχόληση και του Αντιπροέδρου (με το ν. 2644/1998 είχε ήδη προβλεφθεί η πλήρης και αποκλειστική απασχόληση του Προέδρου της αρχής), με σκοπό την αδιάλειπτη λειτουργία της αρχής. Ειδικότερα, κατά τη διάρκεια της θητείας του Προέδρου και του Αντιπροέδρου αναστέλλεται η άσκηση κάθε άλλου δημόσιου λειτουργήματος και δεν επιτρέπεται η άσκηση καμίας επαγγελματικής δραστηριότητας ή η ανάληψη άλλων καθηκόντων, αμειβομένων ή μη, στο δημόσιο και ιδιωτικό τομέα, με εξαίρεση καθήκοντα με την ιδιότητα Διδακτικού Επιστημονικού Προσωπικού ΑΕΙ υπό καθεστώς όμως μερικής απασχόλησης. Για τον ίδιο σκοπό προβλέπεται εξάλλου ότι τα άλλα μέλη του Ε.Σ.Ρ. είναι πλήρους απασχόλησης και υποχρεούνται να συμμετέχουν ανελλιπώς στην άσκηση των αρμοδιοτήτων και στις εν γένει εργασίες του Ε.Σ.Ρ.</w:t>
      </w:r>
    </w:p>
    <w:p>
      <w:pPr>
        <w:pStyle w:val="Normal"/>
        <w:shd w:fill="FFFFFF" w:val="clear"/>
        <w:spacing w:lineRule="auto" w:line="360"/>
        <w:ind w:left="57" w:right="57" w:firstLine="720"/>
        <w:jc w:val="both"/>
        <w:rPr>
          <w:color w:val="000000"/>
        </w:rPr>
      </w:pPr>
      <w:r>
        <w:rPr>
          <w:color w:val="000000"/>
        </w:rPr>
        <w:t>Στην παράγραφο 2, προβλέπονται τα κωλύματα διορισμού στη θέση μέλους του Ε.Σ.Ρ., όπως ήδη καθορίζονται με το άρθρο 2 του π.δ. 213/1995. Πρόκειται για την καταδίκη με τελεσίδικη δικαστική απόφαση για τα αδικήματα της κλοπής, ληστείας, υπεξαίρεσης, απάτης, εκβίασης, πλαστογραφίας, δωροδοκίας ή δωροληψίας, καταπίεσης, απιστίας, παράβασης καθήκοντος, συκοφαντικής δυσφήμισης, διασποράς δια του τύπου ψευδών ειδήσεων, καθώς και για αδίκημα που αποτελεί έγκλημα κατά των ηθών ή κακούργημα.</w:t>
      </w:r>
    </w:p>
    <w:p>
      <w:pPr>
        <w:pStyle w:val="Normal"/>
        <w:shd w:fill="FFFFFF" w:val="clear"/>
        <w:spacing w:lineRule="auto" w:line="360"/>
        <w:ind w:left="57" w:right="57" w:firstLine="720"/>
        <w:rPr>
          <w:color w:val="000000"/>
        </w:rPr>
      </w:pPr>
      <w:r>
        <w:rPr>
          <w:color w:val="000000"/>
        </w:rPr>
        <w:t>Με σκοπό την ενίσχυση της προσωπικής και λειτουργικής ανεξαρτησίας των μελών, από κάθε μορφής «εξουσία», στην παράγραφο 3 επαναδιατυπώνονται τα οριζόμενα στο π.δ. 213/1995 ασυμβίβαστα, με την προσθήκη της ιδιότητας του δημοσίου υπαλλήλου και της ανάληψης αξιώματος ή θέσης σε οποιοδήποτε πολιτικό κόμμα ή φορέα.</w:t>
      </w:r>
    </w:p>
    <w:p>
      <w:pPr>
        <w:pStyle w:val="Normal"/>
        <w:shd w:fill="FFFFFF" w:val="clear"/>
        <w:spacing w:lineRule="auto" w:line="360"/>
        <w:ind w:left="57" w:right="57" w:firstLine="720"/>
        <w:jc w:val="both"/>
        <w:rPr>
          <w:color w:val="000000"/>
        </w:rPr>
      </w:pPr>
      <w:r>
        <w:rPr>
          <w:color w:val="000000"/>
        </w:rPr>
        <w:t>Με την παράγραφο 4, ενισχύεται η ανεξαρτησία της αρχής σε σχέση με τους ελεγχόμενους και εποπτευόμενους φορείς. Τα μέλη του Ε.Σ.Ρ. δεν επιτρέπεται να κατέχουν τις ιδιότητες του εταίρου, μετόχου, μέλους του Διοικητικού Συμβουλίου ή απασχολούμενου, με ή χωρίς αμοιβή και με οποιαδήποτε νομική σχέση, σε εταιρεία ή επιχείρηση της οποίας οι δραστηριότητες υπάγονται, αμέσως ή εμμέσως, στην εποπτεία του Ε.Σ.Ρ. Η απαγόρευση αυτή ισχύει όχι μόνο κατά τη διάρκεια της θητείας τους, αλλά και για τρία έτη μετά τη λήξη της.</w:t>
      </w:r>
    </w:p>
    <w:p>
      <w:pPr>
        <w:pStyle w:val="Normal"/>
        <w:shd w:fill="FFFFFF" w:val="clear"/>
        <w:spacing w:lineRule="auto" w:line="360"/>
        <w:ind w:left="57" w:right="57" w:firstLine="720"/>
        <w:jc w:val="both"/>
        <w:rPr/>
      </w:pPr>
      <w:r>
        <w:rPr>
          <w:color w:val="000000"/>
        </w:rPr>
        <w:t>Με την παράγραφο 5, θεσπίζεται ειδικό πειθαρχικό συμβούλιο, το οποίο επιλαμβάνεται για κάθε παράβαση των κάθε είδους υποχρεώσεων και περιορισμών που προβλέπονται στο σχέδιο νόμου για τα μέλη του Ε.Σ.Ρ. Το πειθαρχικό συμβούλιο δεν συγκροτείται από όργανα της εκτελεστικής εξουσίας, αλλά απαρτίζεται από ανώτατους δικαστικούς και καθηγητές ΑΕΙ, έτσι ώστε να διασφαλίζεται η ανεξαρτησία και το αυξημένο κύρος της κρίσης του.</w:t>
      </w:r>
    </w:p>
    <w:p>
      <w:pPr>
        <w:pStyle w:val="Normal"/>
        <w:shd w:fill="FFFFFF" w:val="clear"/>
        <w:spacing w:lineRule="auto" w:line="360"/>
        <w:ind w:left="57" w:right="57" w:firstLine="720"/>
        <w:jc w:val="both"/>
        <w:rPr>
          <w:color w:val="000000"/>
        </w:rPr>
      </w:pPr>
      <w:r>
        <w:rPr>
          <w:color w:val="000000"/>
        </w:rPr>
        <w:t>Το πειθαρχικό συμβούλιο επιλαμβάνεται αυτεπαγγέλτως ή μετά από τεκμηριωμένες καταγγελίες και αποφασίζει σε πρώτο και τελευταίο βαθμό την απαλλαγή ή την παύση του εγκαλουμένου. Οι αποφάσεις του πρέπει να είναι πλήρως αιτιολογημένες. Σε περίπτωση που διαπιστωθεί παραβίαση των διατάξεων των παραγράφων 2, 3 και 4 του παρόντος άρθρου, καθώς και σε περίπτωση που διαπιστωθεί η μη πλήρης απασχόληση μέλους του Ε.Σ.Ρ., το πειθαρχικό συμβούλιο αποφασίζει υποχρεωτικά την παύση του μέλους αυτού.</w:t>
      </w:r>
    </w:p>
    <w:p>
      <w:pPr>
        <w:pStyle w:val="Normal"/>
        <w:shd w:fill="FFFFFF" w:val="clear"/>
        <w:spacing w:lineRule="auto" w:line="360"/>
        <w:ind w:left="57" w:right="57" w:firstLine="720"/>
        <w:jc w:val="both"/>
        <w:rPr>
          <w:color w:val="000000"/>
        </w:rPr>
      </w:pPr>
      <w:r>
        <w:rPr>
          <w:color w:val="000000"/>
        </w:rPr>
        <w:t>Στην παράγραφο 6, ρυθμίζονται η αστική και η ποινική ευθύνη των μελών του Ε.Σ.Ρ.</w:t>
      </w:r>
    </w:p>
    <w:p>
      <w:pPr>
        <w:pStyle w:val="Normal"/>
        <w:shd w:fill="FFFFFF" w:val="clear"/>
        <w:spacing w:lineRule="auto" w:line="360"/>
        <w:ind w:left="57" w:right="57" w:firstLine="720"/>
        <w:jc w:val="both"/>
        <w:rPr>
          <w:color w:val="000000"/>
        </w:rPr>
      </w:pPr>
      <w:r>
        <w:rPr>
          <w:color w:val="000000"/>
        </w:rPr>
        <w:t>Με την παράγραφο 7, θεσπίζεται υποχρέωση εχεμύθειας των μελών του Ε.Σ.Ρ., έναντι κάθε δημόσιας αρχής και φυσικού ή νομικού προσώπου, σχετικά με εμπιστευτικές πληροφορίες και στοιχεία που περιέχονται σε γνώση τους κατά την άσκηση των καθηκόντων τους. Η υποχρέωση εχεμύθειας επεκτείνεται και στο χρονικό διάστημα μετά τη λήξη της θητείας τους. Η γνωστοποίηση των στοιχείων για τα οποία θεσπίζεται η υποχρέωση αυτή επιτρέπεται μόνο στα αρμόδια δικαστήρια και στις ειδικές επιτροπές της Βουλής.</w:t>
      </w:r>
    </w:p>
    <w:p>
      <w:pPr>
        <w:pStyle w:val="Normal"/>
        <w:shd w:fill="FFFFFF" w:val="clear"/>
        <w:spacing w:lineRule="auto" w:line="360"/>
        <w:ind w:left="57" w:right="57" w:firstLine="720"/>
        <w:jc w:val="both"/>
        <w:rPr>
          <w:color w:val="000000"/>
        </w:rPr>
      </w:pPr>
      <w:r>
        <w:rPr>
          <w:color w:val="000000"/>
        </w:rPr>
        <w:t>Στην παράγραφο 8, προβλέπεται ο τρόπος καθορισμού των κάθε είδους αποδοχών και αποζημιώσεων του Προέδρου, του Αντιπροέδρου και των άλλων μελών του Ε.Σ.Ρ., για τις οποίες λαμβάνονται υπόψη η φύση της απασχόλησης των μελών, καθώς και το ύψος και το είδος των αποδοχών και των αποζημιώσεων που χορηγούνται στα μέλη άλλων ανεξάρτητων αρχών.</w:t>
      </w:r>
    </w:p>
    <w:p>
      <w:pPr>
        <w:pStyle w:val="Normal"/>
        <w:shd w:fill="FFFFFF" w:val="clear"/>
        <w:spacing w:lineRule="auto" w:line="360"/>
        <w:ind w:left="57" w:right="57" w:firstLine="720"/>
        <w:jc w:val="both"/>
        <w:rPr>
          <w:color w:val="000000"/>
        </w:rPr>
      </w:pPr>
      <w:r>
        <w:rPr>
          <w:color w:val="000000"/>
        </w:rPr>
        <w:t>Στην παράγραφο 9, επαναλαμβάνεται η ρύθμιση του άρθρου 15 παρ. 2 εδάφ. δ' του ν. 2644/1998, σχετικά με την υποχρέωση υποβολής δήλωσης περιουσιακής κατάστασης («πόθεν έσχες») από τα μέλη του Ε.Σ.Ρ.</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lang w:val="en-US"/>
        </w:rPr>
      </w:pPr>
      <w:r>
        <w:rPr>
          <w:color w:val="000000"/>
        </w:rPr>
        <w:t>Άρθρο 4</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pPr>
      <w:r>
        <w:rPr>
          <w:color w:val="000000"/>
        </w:rPr>
        <w:t>Στο άρθρο 4 καθορίζονται οι αρμοδιότητες του Ε.Σ.Ρ., με τις οποίες υλοποιείται ο προβλεπόμενος στο Σύνταγμα άμεσος έλεγχος του Κράτους στον τομέα της παροχής ραδιοφωνικών και τηλεοπτικών υπηρεσιών. Ο έλεγχος αυτός, και οι αντίστοιχες αρμοδιότητες του Ε.Σ.Ρ., ασκούνται με την έκδοση εκτελεστών ατομικών διοικητικών πράξεων στους τομείς και επί των ζητημάτων που αναφέρονται στην παράγραφο 1.</w:t>
      </w:r>
    </w:p>
    <w:p>
      <w:pPr>
        <w:pStyle w:val="Normal"/>
        <w:shd w:fill="FFFFFF" w:val="clear"/>
        <w:spacing w:lineRule="auto" w:line="360"/>
        <w:ind w:left="57" w:right="57" w:firstLine="720"/>
        <w:jc w:val="both"/>
        <w:rPr>
          <w:color w:val="000000"/>
        </w:rPr>
      </w:pPr>
      <w:r>
        <w:rPr>
          <w:color w:val="000000"/>
        </w:rPr>
        <w:t>Ειδικότερα, με την παράγραφο 1, κωδικοποιούνται οι αρμοδιότητες του Ε.Σ.Ρ., οι οποίες προβλέπονται στους δύο βασικούς νόμους που ρυθμίζουν το ραδιοτηλεοπτικό τομέα (ν. 2328/1995 και 2644/1998), καθώς και στα π.δ. 310/1996 και 100/2000, ως εξής:</w:t>
      </w:r>
    </w:p>
    <w:p>
      <w:pPr>
        <w:pStyle w:val="Normal"/>
        <w:widowControl w:val="false"/>
        <w:numPr>
          <w:ilvl w:val="0"/>
          <w:numId w:val="19"/>
        </w:numPr>
        <w:shd w:fill="FFFFFF" w:val="clear"/>
        <w:tabs>
          <w:tab w:val="clear" w:pos="720"/>
          <w:tab w:val="left" w:pos="283" w:leader="none"/>
        </w:tabs>
        <w:autoSpaceDE w:val="false"/>
        <w:spacing w:lineRule="auto" w:line="360"/>
        <w:ind w:left="57" w:right="57" w:firstLine="720"/>
        <w:rPr>
          <w:color w:val="000000"/>
        </w:rPr>
      </w:pPr>
      <w:r>
        <w:rPr>
          <w:color w:val="000000"/>
        </w:rPr>
        <w:t>Χορήγηση, ανανέωση και ανάκληση των κάθε είδους αδειών και εγκρίσεων που προβλέπονται στην ισχύουσα ραδιοτηλεοπτική νομοθεσία,</w:t>
      </w:r>
    </w:p>
    <w:p>
      <w:pPr>
        <w:pStyle w:val="Normal"/>
        <w:widowControl w:val="false"/>
        <w:numPr>
          <w:ilvl w:val="0"/>
          <w:numId w:val="19"/>
        </w:numPr>
        <w:shd w:fill="FFFFFF" w:val="clear"/>
        <w:tabs>
          <w:tab w:val="clear" w:pos="720"/>
          <w:tab w:val="left" w:pos="283" w:leader="none"/>
        </w:tabs>
        <w:autoSpaceDE w:val="false"/>
        <w:spacing w:lineRule="auto" w:line="360"/>
        <w:ind w:left="57" w:right="57" w:firstLine="720"/>
        <w:rPr>
          <w:color w:val="000000"/>
        </w:rPr>
      </w:pPr>
      <w:r>
        <w:rPr>
          <w:color w:val="000000"/>
        </w:rPr>
        <w:t>έλεγχος της τήρησης των όρων και των προϋποθέσεων, καθώς και των εν γένει κανόνων και αρχών που προ βλέπονται στην ισχύουσα ραδιοτηλεοπτική νομοθεσία για τη νόμιμη, διαφανή και ποιοτική λειτουργία των δημόσιων και ιδιωτικών φορέων, οι οποίοι δραστηριοποιούνται στον τομέα παροχής ραδιοφωνικών και τηλεοπτικών υπηρεσιών,</w:t>
      </w:r>
    </w:p>
    <w:p>
      <w:pPr>
        <w:pStyle w:val="Normal"/>
        <w:widowControl w:val="false"/>
        <w:numPr>
          <w:ilvl w:val="0"/>
          <w:numId w:val="19"/>
        </w:numPr>
        <w:shd w:fill="FFFFFF" w:val="clear"/>
        <w:tabs>
          <w:tab w:val="clear" w:pos="720"/>
          <w:tab w:val="left" w:pos="283" w:leader="none"/>
        </w:tabs>
        <w:autoSpaceDE w:val="false"/>
        <w:spacing w:lineRule="auto" w:line="360"/>
        <w:ind w:left="57" w:right="57" w:firstLine="720"/>
        <w:rPr>
          <w:color w:val="000000"/>
        </w:rPr>
      </w:pPr>
      <w:r>
        <w:rPr>
          <w:color w:val="000000"/>
        </w:rPr>
        <w:t>διασφάλιση της πολιτικής και πολιτιστικής πολυμέρειας και πολυφωνίας στα μέσα μαζικής ενημέρωσης,</w:t>
      </w:r>
    </w:p>
    <w:p>
      <w:pPr>
        <w:pStyle w:val="Normal"/>
        <w:widowControl w:val="false"/>
        <w:numPr>
          <w:ilvl w:val="0"/>
          <w:numId w:val="19"/>
        </w:numPr>
        <w:shd w:fill="FFFFFF" w:val="clear"/>
        <w:tabs>
          <w:tab w:val="clear" w:pos="720"/>
          <w:tab w:val="left" w:pos="283" w:leader="none"/>
        </w:tabs>
        <w:autoSpaceDE w:val="false"/>
        <w:spacing w:lineRule="auto" w:line="360"/>
        <w:ind w:left="57" w:right="57" w:firstLine="720"/>
        <w:rPr>
          <w:color w:val="000000"/>
        </w:rPr>
      </w:pPr>
      <w:r>
        <w:rPr>
          <w:color w:val="000000"/>
        </w:rPr>
        <w:t>έλεγχος της τήρησης των κανόνων του ελεύθερου οικονομικού ανταγωνισμού στο πλαίσιο της δραστηριοποίησης των επιχειρηματικών φορέων στον ευρύτερο τομέα των μέσων μαζικής ενημέρωσης και επικοινωνίας,</w:t>
      </w:r>
    </w:p>
    <w:p>
      <w:pPr>
        <w:pStyle w:val="Normal"/>
        <w:widowControl w:val="false"/>
        <w:numPr>
          <w:ilvl w:val="0"/>
          <w:numId w:val="19"/>
        </w:numPr>
        <w:shd w:fill="FFFFFF" w:val="clear"/>
        <w:tabs>
          <w:tab w:val="clear" w:pos="720"/>
          <w:tab w:val="left" w:pos="283" w:leader="none"/>
        </w:tabs>
        <w:autoSpaceDE w:val="false"/>
        <w:spacing w:lineRule="auto" w:line="360"/>
        <w:ind w:left="57" w:right="57" w:firstLine="720"/>
        <w:rPr>
          <w:color w:val="000000"/>
        </w:rPr>
      </w:pPr>
      <w:r>
        <w:rPr>
          <w:color w:val="000000"/>
        </w:rPr>
        <w:t>επιβολή στους φορείς παροχής ραδιοτηλεοπτικών υπηρεσιών των προβλεπόμενων διοικητικών κυρώσεων και μέτρων,</w:t>
      </w:r>
    </w:p>
    <w:p>
      <w:pPr>
        <w:pStyle w:val="Normal"/>
        <w:widowControl w:val="false"/>
        <w:numPr>
          <w:ilvl w:val="0"/>
          <w:numId w:val="19"/>
        </w:numPr>
        <w:shd w:fill="FFFFFF" w:val="clear"/>
        <w:tabs>
          <w:tab w:val="clear" w:pos="720"/>
          <w:tab w:val="left" w:pos="283" w:leader="none"/>
        </w:tabs>
        <w:autoSpaceDE w:val="false"/>
        <w:spacing w:lineRule="auto" w:line="360"/>
        <w:ind w:left="57" w:right="57" w:firstLine="720"/>
        <w:rPr>
          <w:color w:val="000000"/>
        </w:rPr>
      </w:pPr>
      <w:r>
        <w:rPr>
          <w:color w:val="000000"/>
        </w:rPr>
        <w:t>εξέταση των αιτήσεων επανόρθωσης για προσβολή της προσωπικότητας και της ανθρώπινης αξιοπρέπειας.</w:t>
      </w:r>
    </w:p>
    <w:p>
      <w:pPr>
        <w:pStyle w:val="Normal"/>
        <w:shd w:fill="FFFFFF" w:val="clear"/>
        <w:spacing w:lineRule="auto" w:line="360"/>
        <w:ind w:left="57" w:right="57" w:firstLine="720"/>
        <w:jc w:val="both"/>
        <w:rPr/>
      </w:pPr>
      <w:r>
        <w:rPr>
          <w:color w:val="000000"/>
        </w:rPr>
        <w:t>Οι ανωτέρω αρμοδιότητες ασκούνται στο εξής αποκλειστικά από το Ε.Σ.Ρ. Όλες οι σύνθετες διοικητικές ενέργειες που προβλέπονται από την ισχύουσα νομοθεσία, ως προς τα ζητήματα αυτά, καταργούνται. Η έκδοση κανονιστικών διοικητικών πράξεων για τα ίδια θέματα παραμένει αρμοδιότητα των κατά το Σύνταγμα φορέων της κανονιστικής εξουσίας, όπως η ισχύουσα ραδιοτηλεοπτική νομοθεσία ορίζει.</w:t>
      </w:r>
    </w:p>
    <w:p>
      <w:pPr>
        <w:pStyle w:val="Normal"/>
        <w:shd w:fill="FFFFFF" w:val="clear"/>
        <w:spacing w:lineRule="auto" w:line="360"/>
        <w:ind w:left="57" w:right="57" w:firstLine="720"/>
        <w:jc w:val="both"/>
        <w:rPr>
          <w:color w:val="000000"/>
        </w:rPr>
      </w:pPr>
      <w:r>
        <w:rPr>
          <w:color w:val="000000"/>
        </w:rPr>
        <w:t>Στις παραγράφους 2 και 3, προβλέπεται ότι το Ε.Σ.Ρ. μπορεί, στα ζητήματα που αναφέρονται στην παρ. 1, να απευθύνει οδηγίες, συστάσεις, υποδείξεις και ερωτήματα, να ζητά τη συνεργασία άλλων διοικητικών και δικαστικών αρχών, καθώς και κοινωνικών φορέων ή επαγγελματικών ομάδων. Οι σχετικές αποφάσεις δεν έχουν εκτελεστό χαρακτήρα.</w:t>
      </w:r>
    </w:p>
    <w:p>
      <w:pPr>
        <w:pStyle w:val="Normal"/>
        <w:shd w:fill="FFFFFF" w:val="clear"/>
        <w:spacing w:lineRule="auto" w:line="360"/>
        <w:ind w:left="57" w:right="57" w:firstLine="720"/>
        <w:jc w:val="both"/>
        <w:rPr>
          <w:color w:val="000000"/>
        </w:rPr>
      </w:pPr>
      <w:r>
        <w:rPr>
          <w:color w:val="000000"/>
        </w:rPr>
        <w:t>Επίσης, με την παράγραφο 2, ορίζεται ότι οι οικονομικές και λοιπές δημόσιες υπηρεσίες υποχρεούνται να ενημερώνουν ανελλιπώς το Ε.Σ.Ρ. για την εξόφληση οφειλών των φορέων παροχής ραδιοφωνικών και τηλεοπτικών υπηρεσιών, που προέρχονται π.χ. από την επιβολή προστίμων, τα τέλη χρήσης συχνοτήτων, σύμφωνα με την ισχύουσα νομοθεσία.</w:t>
      </w:r>
    </w:p>
    <w:p>
      <w:pPr>
        <w:pStyle w:val="Normal"/>
        <w:shd w:fill="FFFFFF" w:val="clear"/>
        <w:spacing w:lineRule="auto" w:line="360"/>
        <w:ind w:left="57" w:right="57" w:firstLine="720"/>
        <w:jc w:val="both"/>
        <w:rPr>
          <w:color w:val="000000"/>
        </w:rPr>
      </w:pPr>
      <w:r>
        <w:rPr>
          <w:color w:val="000000"/>
        </w:rPr>
        <w:t>Στην παράγραφο 4, επαναλαμβάνεται η υποχρέωση σύνταξης ετήσιας έκθεσης πεπραγμένων του Ε.Σ.Ρ. (άρθρο 15 παρ. 5 του ν. 2644/1998), η οποία υποβάλλεται στη Βουλή των Ελλήνων και στον Υπουργό Τύπου και Μέσων Μαζικής Ενημέρωσης.</w:t>
      </w:r>
    </w:p>
    <w:p>
      <w:pPr>
        <w:pStyle w:val="Normal"/>
        <w:shd w:fill="FFFFFF" w:val="clear"/>
        <w:spacing w:lineRule="auto" w:line="360"/>
        <w:ind w:left="57" w:right="57" w:firstLine="720"/>
        <w:jc w:val="both"/>
        <w:rPr>
          <w:color w:val="000000"/>
        </w:rPr>
      </w:pPr>
      <w:r>
        <w:rPr>
          <w:color w:val="000000"/>
        </w:rPr>
        <w:t>Τέλος, στην παράγραφο 5, ορίζεται ότι το Ε.Σ.Ρ. ασκεί κάθε άλλη γνωμοδοτική ή αποφασιστική αρμοδιότητα που προβλέπεται σε ειδική διάταξη της εκάστοτε ισχύουσας νομοθεσίας.</w:t>
      </w:r>
    </w:p>
    <w:p>
      <w:pPr>
        <w:pStyle w:val="Normal"/>
        <w:shd w:fill="FFFFFF" w:val="clear"/>
        <w:spacing w:lineRule="auto" w:line="360"/>
        <w:ind w:right="57" w:hanging="0"/>
        <w:jc w:val="center"/>
        <w:rPr>
          <w:color w:val="000000"/>
          <w:lang w:val="en-US"/>
        </w:rPr>
      </w:pPr>
      <w:r>
        <w:rPr>
          <w:color w:val="000000"/>
          <w:lang w:val="en-US"/>
        </w:rPr>
      </w:r>
    </w:p>
    <w:p>
      <w:pPr>
        <w:pStyle w:val="Normal"/>
        <w:shd w:fill="FFFFFF" w:val="clear"/>
        <w:spacing w:lineRule="auto" w:line="360"/>
        <w:ind w:right="57" w:hanging="0"/>
        <w:jc w:val="center"/>
        <w:rPr>
          <w:color w:val="000000"/>
          <w:lang w:val="en-US"/>
        </w:rPr>
      </w:pPr>
      <w:r>
        <w:rPr>
          <w:color w:val="000000"/>
        </w:rPr>
        <w:t>Άρθρο 5</w:t>
      </w:r>
    </w:p>
    <w:p>
      <w:pPr>
        <w:pStyle w:val="Normal"/>
        <w:shd w:fill="FFFFFF" w:val="clear"/>
        <w:spacing w:lineRule="auto" w:line="360"/>
        <w:ind w:right="57" w:hanging="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Στο άρθρο 5 ορίζονται οι κανόνες λειτουργίας του Ε.Σ.Ρ. και ρυθμίζονται ζητήματα σχετικά με τη διαδικασία και τη λήψη των αποφάσεων του Ε.Σ.Ρ., υπό το πρίσμα της σκοπούμενης με τις διατάξεις του σχεδίου νόμου θεσμικής αναβάθμισης και ενίσχυσης των αρμοδιοτήτων του. Οι σχετικές ρυθμίσεις επιβεβαιώνουν τη φύση του Ε.Σ.Ρ. ως συλλογικού διοικητικού οργάνου.</w:t>
      </w:r>
    </w:p>
    <w:p>
      <w:pPr>
        <w:pStyle w:val="Normal"/>
        <w:shd w:fill="FFFFFF" w:val="clear"/>
        <w:spacing w:lineRule="auto" w:line="360"/>
        <w:ind w:left="57" w:right="57" w:firstLine="720"/>
        <w:jc w:val="both"/>
        <w:rPr>
          <w:color w:val="000000"/>
        </w:rPr>
      </w:pPr>
      <w:r>
        <w:rPr>
          <w:color w:val="000000"/>
        </w:rPr>
        <w:t>Σύμφωνα με τις παραγράφους 1 και 2, το Ε.Σ.Ρ. λειτουργεί ως συλλογικό διοικητικό όργανο, εφαρμόζοντας τις διατάξεις του σχεδίου νόμου, του Κώδικα Διοικητικής Διαδικασίας και του εσωτερικού κανονισμού λειτουργίας του.</w:t>
      </w:r>
    </w:p>
    <w:p>
      <w:pPr>
        <w:pStyle w:val="Normal"/>
        <w:shd w:fill="FFFFFF" w:val="clear"/>
        <w:spacing w:lineRule="auto" w:line="360"/>
        <w:ind w:left="57" w:right="57" w:firstLine="720"/>
        <w:jc w:val="both"/>
        <w:rPr>
          <w:color w:val="000000"/>
        </w:rPr>
      </w:pPr>
      <w:r>
        <w:rPr>
          <w:color w:val="000000"/>
        </w:rPr>
        <w:t>Στην παράγραφο 3, προβλέπεται η λειτουργία του Ε.Σ.Ρ. σε ολομέλεια ή σε ειδικά κλιμάκια, με σκοπό τη διευκόλυνση της άσκησης των αρμοδιοτήτων του. Για το λόγο αυτόν προβλέπεται ότι στα κλιμάκια μπορούν να συμμετέχουν και πρόσωπα από το επιστημονικό προσωπικό, χωρίς όμως δικαίωμα ψήφου. Στα κλιμάκια αυτά δεν επιτρέπεται να εκχωρηθούν αποφασιστικές αρμοδιότητες.</w:t>
      </w:r>
    </w:p>
    <w:p>
      <w:pPr>
        <w:pStyle w:val="Normal"/>
        <w:shd w:fill="FFFFFF" w:val="clear"/>
        <w:spacing w:lineRule="auto" w:line="360"/>
        <w:ind w:left="57" w:right="57" w:firstLine="720"/>
        <w:jc w:val="both"/>
        <w:rPr>
          <w:color w:val="000000"/>
        </w:rPr>
      </w:pPr>
      <w:r>
        <w:rPr>
          <w:color w:val="000000"/>
        </w:rPr>
        <w:t>Στις παραγράφους 4 και 5, προβλέπεται ότι το Ε.Σ.Ρ. εκπροσωπείται ενώπιον κάθε δικαστικής και διοικητικής αρχής από τον Πρόεδρο του, ο οποίος μπορεί να αναθέτει την εκπροσώπηση του Ε.Σ.Ρ. σε άλλο μέλος του ή σε επιστημονικό συνεργάτη, με εξαίρεση τη δικαστική εκπροσώπηση.</w:t>
      </w:r>
    </w:p>
    <w:p>
      <w:pPr>
        <w:pStyle w:val="Normal"/>
        <w:shd w:fill="FFFFFF" w:val="clear"/>
        <w:spacing w:lineRule="auto" w:line="360"/>
        <w:ind w:left="57" w:right="57" w:firstLine="720"/>
        <w:jc w:val="both"/>
        <w:rPr/>
      </w:pPr>
      <w:r>
        <w:rPr>
          <w:color w:val="000000"/>
        </w:rPr>
        <w:t>Ο Πρόεδρος του Ε.Σ.Ρ. συγκαλεί εκτάκτως την ολομέλεια όποτε το κρίνει αναγκαίο, επικοινωνεί με όλους τους δημόσιους φορείς, καθώς και κάθε άλλο φυσικό ή νομικό πρόσωπο και ενημερώνει τον Υπουργό Τύπου και Μέσων Μαζικής Ενημέρωσης σχετικά με τη λειτουργία του Ε.Σ.Ρ. Επιπλέον με την προτεινόμενη ρύθμιση, ο Πρόεδρος του Ε.Σ.Ρ. επιβλέπει τις εργασίες των επί μέρους τμημάτων του Ε.Σ.Ρ. (βλ. άρθρο 7), παρέχει κατευθύνσεις και οδηγίες στο επιστημονικό προσωπικό και ενημερώνει τις αρμόδιες κοινοβουλευτικές επιτροπές σχετικά με τη λειτουργία και το έργο του Ε.Σ.Ρ. Ο Πρόεδρος του Ε.Σ.Ρ. συνεργάζεται με τον Αντιπρόεδρο και τα άλλα μέλη σε πάγια και διαρκή βάση. Ο Αντιπρόεδρος προεδρεύει στα κλιμάκια και αναπληρώνει τον Πρόεδρο σε όλες τις αρμοδιότητες του, όταν αυτός κωλύεται ή απουσιάζει. Στον Αντιπρόεδρο μπορεί, επίσης, να παρασχεθεί εξουσιοδότηση υπογραφής με απόφαση της ολομέλειας.</w:t>
      </w:r>
    </w:p>
    <w:p>
      <w:pPr>
        <w:pStyle w:val="Normal"/>
        <w:shd w:fill="FFFFFF" w:val="clear"/>
        <w:spacing w:lineRule="auto" w:line="360"/>
        <w:ind w:left="57" w:right="57" w:firstLine="720"/>
        <w:jc w:val="both"/>
        <w:rPr/>
      </w:pPr>
      <w:r>
        <w:rPr>
          <w:color w:val="000000"/>
        </w:rPr>
        <w:t>Στην παράγραφο 6, προβλέπονται ο τόπος, ο χρόνος και ο τρόπος συνεδριάσεων του Ε.Σ.Ρ. Το Ε.Σ.Ρ. μπορεί να συνεδριάζει και εκτός της έδρας του, ορίζεται δε για πρώτη φορά ελάχιστος αριθμός συνεδριάσεων τρεις φορές το μήνα. Την έκτακτη συνεδρίαση του Ε.Σ.Ρ. μπορούν να ζητήσουν πλέον τρία μέλη (αντί για τέσσερα, όπως προβλέπεται στο ισχύον καθεστώς λειτουργίας).</w:t>
      </w:r>
    </w:p>
    <w:p>
      <w:pPr>
        <w:pStyle w:val="Normal"/>
        <w:shd w:fill="FFFFFF" w:val="clear"/>
        <w:spacing w:lineRule="auto" w:line="360"/>
        <w:ind w:left="57" w:right="57" w:firstLine="720"/>
        <w:jc w:val="both"/>
        <w:rPr>
          <w:color w:val="000000"/>
        </w:rPr>
      </w:pPr>
      <w:r>
        <w:rPr>
          <w:color w:val="000000"/>
        </w:rPr>
        <w:t>Στις παραγράφους 7 και 8, ορίζεται ότι οι αποφάσεις του Ε.Σ.Ρ. πρέπει να είναι πλήρως και ειδικά αιτιολογημένες και να τελούν σε πλήρη αντιστοιχία με το περιεχόμενο των πρακτικών που τηρήθηκαν στην αντίστοιχη συνεδρίαση. Επίσης, περιλαμβάνεται ειδική πρόβλεψη για τον τρόπο και το αποτέλεσμα της ψηφοφορίας των μελών, υπό το πρίσμα της αρχής της δημοσιότητας όλων των ενεργειών και των αποφάσεων των διοικητικών οργάνων.</w:t>
      </w:r>
    </w:p>
    <w:p>
      <w:pPr>
        <w:pStyle w:val="Normal"/>
        <w:shd w:fill="FFFFFF" w:val="clear"/>
        <w:spacing w:lineRule="auto" w:line="360"/>
        <w:ind w:left="57" w:right="57" w:firstLine="720"/>
        <w:jc w:val="both"/>
        <w:rPr/>
      </w:pPr>
      <w:r>
        <w:rPr>
          <w:color w:val="000000"/>
        </w:rPr>
        <w:t>Οι αποφάσεις του Ε.Σ.Ρ. αποτελούν, με εξαίρεση όσες εκδίδονται στο πλαίσιο της παρ. 2 του άρθρου 4, εκτελεστές διοικητικές πράξεις, καθώς και εκτελεστούς τίτλους κατά την έννοια του Κώδικα Εισπράξεως Δημοσίων Εσόδων. Οι αποφάσεις του Ε.Σ.Ρ. κοινοποιούνται στον Υπουργό Τύπου και Μέσων Μαζικής Ενημέρωσης. Κατά των αποφάσεων του Ε.Σ.Ρ. ασκούνται όλα τα προβλεπόμενα στη διοικητική δικονομία ένδικα βοηθήματα και μέσα, καθώς και οι κατ' εφαρμογή του Συντάγματος και της νομοθεσίας διοικητικές προσφυγές.</w:t>
      </w:r>
    </w:p>
    <w:p>
      <w:pPr>
        <w:pStyle w:val="Normal"/>
        <w:shd w:fill="FFFFFF" w:val="clear"/>
        <w:spacing w:lineRule="auto" w:line="360"/>
        <w:ind w:left="57" w:right="57" w:firstLine="720"/>
        <w:jc w:val="both"/>
        <w:rPr>
          <w:color w:val="000000"/>
        </w:rPr>
      </w:pPr>
      <w:r>
        <w:rPr>
          <w:color w:val="000000"/>
        </w:rPr>
        <w:t>Τέλος, στο πλαίσιο της ενίσχυσης της διοικητικής αυτοτέλειας της αρχής, το Ε.Σ.Ρ. έχει αυτοτελώς την ικανότητα του παρίστασθαι σε κάθε είδους δίκες που έχουν ως αντικείμενο τη νομιμότητα των πράξεων ή των παραλείψεων του.</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6</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Το άρθρο 6 ρυθμίζει ζητήματα πρόσληψης του διοικητικού και επιστημονικού προσωπικού του Ε.Σ.Ρ., με στόχο την εύρυθμη και αποτελεσματική λειτουργία της αρχής, η οποία με το παρόν σχέδιο νόμου αποκτά διευρυμένες αρμοδιότητες. Η θέσπιση των διατάξεων του άρθρου αυτού αποβλέπει στην ανάδειξη της αυτοτέλειας του Ε.Σ.Ρ. και στο καθοριστικό, για την εύρυθμη λειτουργία μιας ανεξάρτητης διοικητικής αρχής - όπως κατέδειξε η μέχρι τώρα εμπειρία - ζήτημα της διαδικασίας στελέχωσης της.</w:t>
      </w:r>
    </w:p>
    <w:p>
      <w:pPr>
        <w:pStyle w:val="Normal"/>
        <w:shd w:fill="FFFFFF" w:val="clear"/>
        <w:spacing w:lineRule="auto" w:line="360"/>
        <w:ind w:left="57" w:right="57" w:firstLine="720"/>
        <w:jc w:val="both"/>
        <w:rPr>
          <w:color w:val="000000"/>
        </w:rPr>
      </w:pPr>
      <w:r>
        <w:rPr>
          <w:color w:val="000000"/>
        </w:rPr>
        <w:t>Το διοικητικό προσωπικό προσλαμβάνεται σύμφωνα με τις διατάξεις για τις προσλήψεις των δημοσίων υπαλλήλων και κατανέμεται στο Ε.Σ.Ρ., βάσει Οργανισμού Προσωπικού που καταρτίζει το Ε.Σ.Ρ. ανάλογα με τις ανάγκες του. Προβλέπεται δε η δυνατότητα πλήρωσης θέσεων με αποσπάσεις ή μετατάξεις προσωπικού από Υπουργεία ή άλλες δημόσιες υπηρεσίες ή νομικά πρόσωπα δημοσίου ή ιδιωτικού δικαίου του ευρύτερου δημόσιου τομέα.</w:t>
      </w:r>
    </w:p>
    <w:p>
      <w:pPr>
        <w:pStyle w:val="Normal"/>
        <w:shd w:fill="FFFFFF" w:val="clear"/>
        <w:spacing w:lineRule="auto" w:line="360"/>
        <w:ind w:left="57" w:right="57" w:firstLine="720"/>
        <w:jc w:val="both"/>
        <w:rPr/>
      </w:pPr>
      <w:r>
        <w:rPr>
          <w:color w:val="000000"/>
        </w:rPr>
        <w:t>Για την πρόσληψη του ειδικού επιστημονικού προσωπικού προβλέπεται ειδική διαδικασία, η οποία διενεργείται από την ίδια την ανεξάρτητη αρχή. Το Ε.Σ.Ρ. προκηρύσσει τις θέσεις του ειδικού επιστημονικού προσωπικού, προβαίνει στην αξιολόγηση των υποψηφιοτήτων που υποβλήθηκαν, καταρτίζοντας πίνακα με τους επιλεγέντες, τον οποίον αποστέλλει για επικύρωση στο Α.Σ.Ε.Π. Μετά την επικύρωση του πίνακα ή σε περίπτωση μη διενέργειας από το Α.Σ.Ε.Π. του προβλεπόμενου ελέγχου εντός τριάντα (30) ημερών από την αποστολή του πίνακα, το Ε.Σ.Ρ. προβαίνει στην πρόσληψη των επιλεγέντων. Προβλέπεται, επίσης, η δυνατότητα πλήρωσης δέκα θέσεων του επιστημονικού προσωπικού με αποσπάσεις ή μετατάξεις ειδικών επιστημόνων από Υπουργεία ή άλλες δημόσιες υπηρεσίες ή νομικά πρόσωπα δημοσίου ή ιδιωτικού δικαίου.</w:t>
      </w:r>
    </w:p>
    <w:p>
      <w:pPr>
        <w:pStyle w:val="Normal"/>
        <w:shd w:fill="FFFFFF" w:val="clear"/>
        <w:spacing w:lineRule="auto" w:line="360"/>
        <w:ind w:left="57" w:right="57" w:firstLine="720"/>
        <w:jc w:val="both"/>
        <w:rPr>
          <w:color w:val="000000"/>
        </w:rPr>
      </w:pPr>
      <w:r>
        <w:rPr>
          <w:color w:val="000000"/>
        </w:rPr>
        <w:t>Η απασχόληση του επιστημονικού προσωπικού, λόγω και των διευρυμένων αρμοδιοτήτων του Ε.Σ.Ρ., είναι πλήρης και αποκλειστική. Για τη διασφάλιση του κύρους και της ανεξαρτησίας της αρχής επεκτείνονται στο διοικητικό και επιστημονικό προσωπικό οι ασυμβίβαστες ιδιότητες και δραστηριότητες των μελών του Ε.Σ.Ρ. για όλη τη διάρκεια της απασχόλησης του, καθώς και για τέσσερα (4) χρόνια μετά τη λήξη αυτής (παράγραφος 4). Η μη τήρηση από το επιστημονικό προσωπικό των παραπάνω υποχρεώσεων και περιορισμών συνεπάγεται την αυτοδίκαιη λύση της συμβάσεως τους.</w:t>
      </w:r>
    </w:p>
    <w:p>
      <w:pPr>
        <w:pStyle w:val="Normal"/>
        <w:shd w:fill="FFFFFF" w:val="clear"/>
        <w:spacing w:lineRule="auto" w:line="360"/>
        <w:ind w:left="57" w:right="57" w:firstLine="720"/>
        <w:jc w:val="both"/>
        <w:rPr>
          <w:color w:val="000000"/>
        </w:rPr>
      </w:pPr>
      <w:r>
        <w:rPr>
          <w:color w:val="000000"/>
        </w:rPr>
        <w:t>Το επιστημονικό και το διοικητικό προσωπικό που προσλαμβάνεται στο Ε.Σ.Ρ. δεν πρέπει να έχει καταδικαστεί τελεσίδικα για πειθαρχικό αδίκημα (παράγραφος 5).</w:t>
      </w:r>
    </w:p>
    <w:p>
      <w:pPr>
        <w:pStyle w:val="Normal"/>
        <w:shd w:fill="FFFFFF" w:val="clear"/>
        <w:spacing w:lineRule="auto" w:line="360"/>
        <w:ind w:left="57" w:right="57" w:firstLine="720"/>
        <w:jc w:val="both"/>
        <w:rPr>
          <w:color w:val="000000"/>
        </w:rPr>
      </w:pPr>
      <w:r>
        <w:rPr>
          <w:color w:val="000000"/>
        </w:rPr>
        <w:t>Με την παράγραφο 6 προβλέπεται η έκδοση κοινής απόφασης των Υπουργών Οικονομικών και Τύπου και Μέσων Μαζικής Ενημέρωσης για τον καθορισμό των αποδοχών του επιστημονικού προσωπικού. Ο καθορισμός προτείνεται να γίνεται κατά παρέκκλιση από κάθε διάταξη, με σκοπό να διαμορφωθεί ένα μισθολογικό καθεστώς που θα προσελκύει επαρκή αριθμό ικανών επιστημόνων.</w:t>
      </w:r>
    </w:p>
    <w:p>
      <w:pPr>
        <w:pStyle w:val="Normal"/>
        <w:shd w:fill="FFFFFF" w:val="clear"/>
        <w:spacing w:lineRule="auto" w:line="360"/>
        <w:ind w:left="57" w:right="57" w:firstLine="720"/>
        <w:jc w:val="both"/>
        <w:rPr>
          <w:color w:val="000000"/>
        </w:rPr>
      </w:pPr>
      <w:r>
        <w:rPr>
          <w:color w:val="000000"/>
        </w:rPr>
        <w:t>Τέλος, η υποχρέωση εχεμύθειας των μελών του Ε.Σ.Ρ. επεκτείνεται και στο επιστημονικό και διοικητικό προσωπικό τόσο κατά τη διάρκεια όσο και μετά τη λήξη της απασχόλησης τους στο Ε.Σ.Ρ. (παράγραφος 7).</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7</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Με το άρθρο 7 του σχεδίου νόμου αναδιοργανώνεται το Ε.Σ.Ρ. σε τμήματα, με σκοπό την πλήρη κάλυψη του εύρους των αρμοδιοτήτων του και τη διασφάλιση της νομιμότητας, της διαφάνειας και της ποιότητας στον τομέα παροχής ραδιοφωνικών και τηλεοπτικών υπηρεσιών κάθε είδους. Για το λόγο αυτόν, με την παράγραφο 2 του άρθρου 7, προβλέπεται η λειτουργία τεσσάρων τμημάτων:</w:t>
      </w:r>
    </w:p>
    <w:p>
      <w:pPr>
        <w:pStyle w:val="Normal"/>
        <w:shd w:fill="FFFFFF" w:val="clear"/>
        <w:spacing w:lineRule="auto" w:line="360"/>
        <w:ind w:left="57" w:right="57" w:firstLine="720"/>
        <w:jc w:val="both"/>
        <w:rPr>
          <w:color w:val="000000"/>
        </w:rPr>
      </w:pPr>
      <w:r>
        <w:rPr>
          <w:color w:val="000000"/>
        </w:rPr>
        <w:t>α) Τμήμα Νομιμότητας και Χορήγησης αδειών για τη χορήγηση, ανανέωση και ανάκληση αδειών λειτουργίας ραδιοφωνικών και τηλεοπτικών σταθμών ελεύθερης λήψης και παροχής συνδρομητικών ραδιοφωνικών και τηλεοπτικών υπηρεσιών, καθώς και για τον έλεγχο της τήρησης των όρων και των προϋποθέσεων νόμιμης λειτουργίας των φορέων που κατέχουν άδεια παροχής ραδιοφωνικών και τηλεοπτικών υπηρεσιών.</w:t>
      </w:r>
    </w:p>
    <w:p>
      <w:pPr>
        <w:pStyle w:val="Normal"/>
        <w:shd w:fill="FFFFFF" w:val="clear"/>
        <w:spacing w:lineRule="auto" w:line="360"/>
        <w:ind w:left="57" w:right="57" w:firstLine="720"/>
        <w:jc w:val="both"/>
        <w:rPr>
          <w:color w:val="000000"/>
        </w:rPr>
      </w:pPr>
      <w:r>
        <w:rPr>
          <w:color w:val="000000"/>
        </w:rPr>
        <w:t>β) Τμήμα Ελέγχου Διαφάνειας (το οποίο έχει ήδη συσταθεί με το π.δ. 310/1996) για την τήρηση του Μητρώου επιχειρήσεων που προβλέπεται στις διατάξεις του άρθρου 1 παρ. 2 του π.δ. 310/1996 και την εκτέλεση όλων των ελεγκτικών και λοιπών εργασιών που είναι απαραίτητες για την εφαρμογή των διατάξεων του ανωτέρω διατάγματος (λ.χ. τη χορήγηση από τον Πρόεδρο του Ε.Σ.Ρ. του πιστοποιητικού διαφάνειας που προβλέπεται στο άρθρο 10).</w:t>
      </w:r>
    </w:p>
    <w:p>
      <w:pPr>
        <w:pStyle w:val="Normal"/>
        <w:shd w:fill="FFFFFF" w:val="clear"/>
        <w:spacing w:lineRule="auto" w:line="360"/>
        <w:ind w:left="57" w:right="57" w:firstLine="720"/>
        <w:jc w:val="both"/>
        <w:rPr>
          <w:color w:val="000000"/>
        </w:rPr>
      </w:pPr>
      <w:r>
        <w:rPr>
          <w:color w:val="000000"/>
        </w:rPr>
        <w:t>γ) Τμήμα Ποιότητας Προγραμμάτων για τη διασφάλιση της ποιότητας των παρεχόμενων ραδιοφωνικών και τηλεοπτικών υπηρεσιών, καθώς και για την εξέταση των αιτήσεων επανόρθωσης του άρθρου 9 του π.δ. 100/2000.</w:t>
      </w:r>
    </w:p>
    <w:p>
      <w:pPr>
        <w:pStyle w:val="Normal"/>
        <w:shd w:fill="FFFFFF" w:val="clear"/>
        <w:spacing w:lineRule="auto" w:line="360"/>
        <w:ind w:left="57" w:right="57" w:firstLine="720"/>
        <w:jc w:val="both"/>
        <w:rPr>
          <w:color w:val="000000"/>
        </w:rPr>
      </w:pPr>
      <w:r>
        <w:rPr>
          <w:color w:val="000000"/>
        </w:rPr>
        <w:t>δ) Τμήμα Διοικητικής Μέριμνας και Τεχνικής Υποστήριξης για την εύρυθμη λειτουργία του συνόλου των υπηρεσιών του Ε.Σ.Ρ., την τεχνική υποστήριξη της άσκησης των αρμοδιοτήτων του Ε.Σ.Ρ., την κατάρτιση και την εκτέλεση του προϋπολογισμού του Ε.Σ.Ρ. και την υπηρεσιακή και μισθολογική κατάσταση του υπηρετούντος προσωπικού.</w:t>
      </w:r>
    </w:p>
    <w:p>
      <w:pPr>
        <w:pStyle w:val="Normal"/>
        <w:shd w:fill="FFFFFF" w:val="clear"/>
        <w:spacing w:lineRule="auto" w:line="360"/>
        <w:ind w:left="57" w:right="57" w:firstLine="720"/>
        <w:jc w:val="both"/>
        <w:rPr>
          <w:color w:val="000000"/>
        </w:rPr>
      </w:pPr>
      <w:r>
        <w:rPr>
          <w:color w:val="000000"/>
        </w:rPr>
        <w:t>Στα παραπάνω τμήματα κατανέμεται το διοικητικό και επιστημονικό προσωπικό της αρχής, με απόφαση της ολομέλειας.</w:t>
      </w:r>
    </w:p>
    <w:p>
      <w:pPr>
        <w:pStyle w:val="Normal"/>
        <w:shd w:fill="FFFFFF" w:val="clear"/>
        <w:spacing w:lineRule="auto" w:line="360"/>
        <w:ind w:left="57" w:right="57" w:firstLine="720"/>
        <w:jc w:val="both"/>
        <w:rPr>
          <w:color w:val="000000"/>
        </w:rPr>
      </w:pPr>
      <w:r>
        <w:rPr>
          <w:color w:val="000000"/>
        </w:rPr>
        <w:t>Το Ε.Σ.Ρ. έχει την ευχέρεια περαιτέρω εξειδίκευσης του έργου των ανωτέρω τμημάτων, ανάλογα με τις ανάγκες της αρχής, που θα ανακύψουν από την εφαρμογή του παρόντος σχεδίου νόμου και τις εν γένει εξελίξεις στον τομέα παροχής ραδιοτηλεοπτικών υπηρεσιών κάθε είδους.</w:t>
      </w:r>
    </w:p>
    <w:p>
      <w:pPr>
        <w:pStyle w:val="Normal"/>
        <w:shd w:fill="FFFFFF" w:val="clear"/>
        <w:spacing w:lineRule="auto" w:line="360"/>
        <w:ind w:left="57" w:right="57" w:firstLine="720"/>
        <w:jc w:val="both"/>
        <w:rPr>
          <w:color w:val="000000"/>
        </w:rPr>
      </w:pPr>
      <w:r>
        <w:rPr>
          <w:color w:val="000000"/>
        </w:rPr>
        <w:t>Με την παράγραφο 3 του ίδιου άρθρου συνιστάται στο Ε.Σ.Ρ. θέση Διευθυντή για το συντονισμό του διοικητικού έργου των παραπάνω τμημάτων, την επίβλεψη της</w:t>
      </w:r>
    </w:p>
    <w:p>
      <w:pPr>
        <w:pStyle w:val="Normal"/>
        <w:shd w:fill="FFFFFF" w:val="clear"/>
        <w:spacing w:lineRule="auto" w:line="360"/>
        <w:ind w:left="57" w:right="57" w:firstLine="720"/>
        <w:jc w:val="both"/>
        <w:rPr>
          <w:color w:val="000000"/>
        </w:rPr>
      </w:pPr>
      <w:r>
        <w:rPr>
          <w:color w:val="000000"/>
        </w:rPr>
        <w:t>υπηρεσιακής κατάστασης και της διεκπεραίωσης των εργασιών του υπηρετούντος στα τμήματα διοικητικού και επιστημονικού προσωπικού, τη μέριμνα για την αποτελεσματική επικοινωνία και συνεργασία με τις υπηρεσίες των λοιπών δημόσιων φορέων και αρχών και τη λήψη κάθε μέτρου για τη διευκόλυνση της επικοινωνίας του κοινού με τις υπηρεσίες του Ε.Σ.Ρ.</w:t>
      </w:r>
    </w:p>
    <w:p>
      <w:pPr>
        <w:pStyle w:val="Normal"/>
        <w:shd w:fill="FFFFFF" w:val="clear"/>
        <w:spacing w:lineRule="auto" w:line="360"/>
        <w:ind w:left="57" w:right="57" w:firstLine="720"/>
        <w:jc w:val="both"/>
        <w:rPr>
          <w:color w:val="000000"/>
        </w:rPr>
      </w:pPr>
      <w:r>
        <w:rPr>
          <w:color w:val="000000"/>
        </w:rPr>
        <w:t>Τέλος, με την παράγραφο 4 του ίδιου άρθρου προβλέπεται ότι ο Οργανισμός Προσωπικού της αρχής καθορίζει τους κλάδους από τους οποίους προέρχονται οι προϊστάμενοι των τμημάτων και ο Διευθυντής του Ε.Σ.Ρ.</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lang w:val="en-US"/>
        </w:rPr>
      </w:pPr>
      <w:r>
        <w:rPr>
          <w:color w:val="000000"/>
        </w:rPr>
        <w:t>ΚΕΦΑΛΑΙΟ Β'</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Το κεφάλαιο Β ' περιλαμβάνει τα άρθρα 8 και 9, με τις διατάξεις των οποίων θεσμοποιούνται για πρώτη φορά στη χώρα μας - αλλά από άποψη συστηματικότητας και στον ευρωπαϊκό χώρο - ειδικές διαδικασίες αυτοδέσμευσης και αυτοελέγχου των φορέων που «δραστηριοποιούνται» στον ευρύτερο τομέα των μέσων μαζικής ενημέρωσης.</w:t>
      </w:r>
    </w:p>
    <w:p>
      <w:pPr>
        <w:pStyle w:val="Normal"/>
        <w:shd w:fill="FFFFFF" w:val="clear"/>
        <w:spacing w:lineRule="auto" w:line="360"/>
        <w:ind w:left="57" w:right="57" w:firstLine="720"/>
        <w:jc w:val="both"/>
        <w:rPr>
          <w:color w:val="000000"/>
        </w:rPr>
      </w:pPr>
      <w:r>
        <w:rPr>
          <w:color w:val="000000"/>
        </w:rPr>
        <w:t>Βασικός στόχος των νέων αυτών ρυθμίσεων είναι η ανάδειξη της ευθύνης των ίδιων των επαγγελματιών έναντι του κοινωνικού συνόλου στο ευαίσθητο ζήτημα της ποιότητας των μεταδιδόμενων ραδιοφωνικών και τηλεοπτικών προγραμμάτων. Παράλληλα, γίνεται σαφές ότι το αποτέλεσμα των διαδικασιών αυτοδέσμευσης και αυτοελέγχου δεν μπορεί σε καμία περίπτωση να είναι η αναίρεση, με άμεσο ή έμμεσο τρόπο, των βασικών ρυθμιστικών κανόνων που θεσπίζει η Πολιτεία δια των αρμόδιων οργάνων της.</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8</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Για την επίτευξη του επιδιωκόμενου σκοπού, με το άρθρο 8 θεσπίζεται:</w:t>
      </w:r>
    </w:p>
    <w:p>
      <w:pPr>
        <w:pStyle w:val="Normal"/>
        <w:widowControl w:val="false"/>
        <w:numPr>
          <w:ilvl w:val="0"/>
          <w:numId w:val="19"/>
        </w:numPr>
        <w:shd w:fill="FFFFFF" w:val="clear"/>
        <w:tabs>
          <w:tab w:val="clear" w:pos="720"/>
          <w:tab w:val="left" w:pos="293" w:leader="none"/>
        </w:tabs>
        <w:autoSpaceDE w:val="false"/>
        <w:spacing w:lineRule="auto" w:line="360"/>
        <w:ind w:left="57" w:right="57" w:firstLine="720"/>
        <w:rPr>
          <w:color w:val="000000"/>
        </w:rPr>
      </w:pPr>
      <w:r>
        <w:rPr>
          <w:color w:val="000000"/>
        </w:rPr>
        <w:t>η υποχρέωση κατάρτισης πολυμερών συμβάσεων αυτοδέσμευσης από τους ραδιοτηλεοπτικούς φορείς,</w:t>
      </w:r>
    </w:p>
    <w:p>
      <w:pPr>
        <w:pStyle w:val="Normal"/>
        <w:widowControl w:val="false"/>
        <w:numPr>
          <w:ilvl w:val="0"/>
          <w:numId w:val="19"/>
        </w:numPr>
        <w:shd w:fill="FFFFFF" w:val="clear"/>
        <w:tabs>
          <w:tab w:val="clear" w:pos="720"/>
          <w:tab w:val="left" w:pos="293" w:leader="none"/>
        </w:tabs>
        <w:autoSpaceDE w:val="false"/>
        <w:spacing w:lineRule="auto" w:line="360"/>
        <w:ind w:left="57" w:right="57" w:firstLine="720"/>
        <w:rPr>
          <w:color w:val="000000"/>
        </w:rPr>
      </w:pPr>
      <w:r>
        <w:rPr>
          <w:color w:val="000000"/>
        </w:rPr>
        <w:t>μηχανισμοί αυτοελέγχου για την τήρηση του περιεχομένου των συμβάσεων αυτοδέσμευσης (Επιτροπές Δεοντολογίας),</w:t>
      </w:r>
    </w:p>
    <w:p>
      <w:pPr>
        <w:pStyle w:val="Normal"/>
        <w:widowControl w:val="false"/>
        <w:numPr>
          <w:ilvl w:val="0"/>
          <w:numId w:val="19"/>
        </w:numPr>
        <w:shd w:fill="FFFFFF" w:val="clear"/>
        <w:tabs>
          <w:tab w:val="clear" w:pos="720"/>
          <w:tab w:val="left" w:pos="293" w:leader="none"/>
        </w:tabs>
        <w:autoSpaceDE w:val="false"/>
        <w:spacing w:lineRule="auto" w:line="360"/>
        <w:ind w:left="57" w:right="57" w:firstLine="720"/>
        <w:rPr>
          <w:color w:val="000000"/>
        </w:rPr>
      </w:pPr>
      <w:r>
        <w:rPr>
          <w:color w:val="000000"/>
        </w:rPr>
        <w:t>υποχρέωση δημοσίευσης των συμβάσεων αυτοδέσμευσης σε εφημερίδες ευρείας κυκλοφορίας, με σκοπό τη δημοσιότητα για τη διασφάλιση των δικαιωμάτων των αποδεκτών των παρεχόμενων υπηρεσιών.</w:t>
      </w:r>
    </w:p>
    <w:p>
      <w:pPr>
        <w:pStyle w:val="Normal"/>
        <w:shd w:fill="FFFFFF" w:val="clear"/>
        <w:spacing w:lineRule="auto" w:line="360"/>
        <w:ind w:left="57" w:right="57" w:firstLine="720"/>
        <w:jc w:val="both"/>
        <w:rPr>
          <w:color w:val="000000"/>
        </w:rPr>
      </w:pPr>
      <w:r>
        <w:rPr>
          <w:color w:val="000000"/>
        </w:rPr>
        <w:t>Με την παράγραφο 1, οι κάτοχοι άδειας λειτουργίας ραδιοφωνικού ή τηλεοπτικού σταθμού ελεύθερης λήψης και παροχής συνδρομητικών ραδιοφωνικών και τηλεοπτικών υπηρεσιών, εντός έξι (6) μηνών από την έναρξη ισχύος του παρόντος νόμου, υποχρεούνται να καταρτίσουν πολυμερείς συμβάσεις αυτοδέσμευσης στις οποίες καθορίζουν από κοινού τους κανόνες και τις αρχές δεοντολογίας που θα εφαρμόζουν, στο πλαίσιο της ισχύουσας ραδιοτηλεοπτικής νομοθεσίας, ως προς το περιεχόμενο και τον τρόπο παρουσίασης και προβολής των κάθε είδους ενημερωτικών και ψυχαγωγικών ραδιοφωνικών και τηλεοπτικών προγραμμάτων.</w:t>
      </w:r>
    </w:p>
    <w:p>
      <w:pPr>
        <w:pStyle w:val="Normal"/>
        <w:shd w:fill="FFFFFF" w:val="clear"/>
        <w:spacing w:lineRule="auto" w:line="360"/>
        <w:ind w:left="57" w:right="57" w:firstLine="720"/>
        <w:jc w:val="both"/>
        <w:rPr>
          <w:color w:val="000000"/>
        </w:rPr>
      </w:pPr>
      <w:r>
        <w:rPr>
          <w:color w:val="000000"/>
        </w:rPr>
        <w:t>Για τη διασφάλιση της ευελιξίας της διαδικασίας στην οποία συμμετέχουν οι παραπάνω φορείς προβλέπεται η δυνατότητα κατάρτισης των συμβάσεων αυτοδέσμευσης από δύο καταρχήν φορείς, οι οποίοι στη συνέχεια προσκαλούν άλλους φορείς να προσχωρήσουν σε αυτήν. Η αποδοχή της προσχώρησης άλλων φορέων στη σύμβαση είναι υποχρεωτική εφόσον είναι ανεπιφύλακτη. Σε περίπτωση μη κατάρτισης ή μη προσχώρησης σε συμβάσεις αυτοδέσμευσης, επιβάλλεται από το Ε.Σ.Ρ. η διοικητική κύρωση της ανάκλησης της άδειας λειτουργίας ή της τρίμηνης αναστολής της ισχύος της.</w:t>
      </w:r>
    </w:p>
    <w:p>
      <w:pPr>
        <w:pStyle w:val="Normal"/>
        <w:shd w:fill="FFFFFF" w:val="clear"/>
        <w:spacing w:lineRule="auto" w:line="360"/>
        <w:ind w:left="57" w:right="57" w:firstLine="720"/>
        <w:jc w:val="both"/>
        <w:rPr>
          <w:color w:val="000000"/>
        </w:rPr>
      </w:pPr>
      <w:r>
        <w:rPr>
          <w:color w:val="000000"/>
        </w:rPr>
        <w:t>Με την παράγραφο 2 ορίζεται ότι οι κανόνες και οι αρχές δεοντολογίας που περιέχονται στις παραπάνω συμβάσεις συμπληρώνουν την ισχύουσα νομοθεσία και συνεπώς δεν επιτρέπεται να είναι αντίθετοι ούτε να άγουν σε καταστρατήγηση των οικείων διατάξεων της ισχύουσας ραδιοτηλεοπτικής νομοθεσίας (λ.χ. διατάξεις του π.δ. 100/2000, Κώδικες Δεοντολογίας Ε.Σ.Ρ.).</w:t>
      </w:r>
    </w:p>
    <w:p>
      <w:pPr>
        <w:pStyle w:val="Normal"/>
        <w:shd w:fill="FFFFFF" w:val="clear"/>
        <w:spacing w:lineRule="auto" w:line="360"/>
        <w:ind w:left="57" w:right="57" w:firstLine="720"/>
        <w:jc w:val="both"/>
        <w:rPr>
          <w:color w:val="000000"/>
        </w:rPr>
      </w:pPr>
      <w:r>
        <w:rPr>
          <w:color w:val="000000"/>
        </w:rPr>
        <w:t>Στην παράγραφο 3 προβλέπονται μηχανισμοί αυτοελέγχου της τήρησης του περιεχομένου των κανόνων των συμβάσεων αυτοδέσμευσης με την υποχρέωση συγκρότησης μιας Επιτροπής Δεοντολογίας για την αντίστοιχη σύμβαση αυτοδέσμευσης.</w:t>
      </w:r>
    </w:p>
    <w:p>
      <w:pPr>
        <w:pStyle w:val="Normal"/>
        <w:shd w:fill="FFFFFF" w:val="clear"/>
        <w:spacing w:lineRule="auto" w:line="360"/>
        <w:ind w:left="57" w:right="57" w:firstLine="720"/>
        <w:jc w:val="both"/>
        <w:rPr>
          <w:color w:val="000000"/>
        </w:rPr>
      </w:pPr>
      <w:r>
        <w:rPr>
          <w:color w:val="000000"/>
        </w:rPr>
        <w:t>Η Επιτροπή Δεοντολογίας απαρτίζεται από αναγνωρισμένου κύρους προσωπικότητες, που επιλέγονται από τους συμβαλλόμενους. Σε περίπτωση διαφωνίας των συμβαλλομένων, τα μέλη της επιτροπής μπορούν να επιλεχθούν με κλήρωση βάσει καταλόγου που καταρτίζεται από το Ε.Σ.Ρ.</w:t>
      </w:r>
    </w:p>
    <w:p>
      <w:pPr>
        <w:pStyle w:val="Normal"/>
        <w:shd w:fill="FFFFFF" w:val="clear"/>
        <w:spacing w:lineRule="auto" w:line="360"/>
        <w:ind w:left="57" w:right="57" w:firstLine="720"/>
        <w:jc w:val="both"/>
        <w:rPr>
          <w:color w:val="000000"/>
        </w:rPr>
      </w:pPr>
      <w:r>
        <w:rPr>
          <w:color w:val="000000"/>
        </w:rPr>
        <w:t>Με δεδομένη την αύξηση των μεταδιδόμενων προγραμμάτων και της διαφοροποίησης τους τόσο ως προς τον τρόπο πρόσβασης (ελεύθερης λήψης, συνδρομητική) όσο και ως προς το είδος του περιεχομένου τους (π.χ. ψυχαγωγία, ενημέρωση), με την ίδια παράγραφο, παρέχεται η δυνατότητα συγκρότησης αυτοτελών Επιτροπών Δεοντολογίας για κάθε είδος ραδιοφωνικού ή τηλεοπτικού προγράμματος.</w:t>
      </w:r>
    </w:p>
    <w:p>
      <w:pPr>
        <w:pStyle w:val="Normal"/>
        <w:shd w:fill="FFFFFF" w:val="clear"/>
        <w:spacing w:lineRule="auto" w:line="360"/>
        <w:ind w:left="57" w:right="57" w:firstLine="720"/>
        <w:jc w:val="both"/>
        <w:rPr>
          <w:color w:val="000000"/>
        </w:rPr>
      </w:pPr>
      <w:r>
        <w:rPr>
          <w:color w:val="000000"/>
        </w:rPr>
        <w:t>Στην παράγραφο 4 προβλέπεται ότι σε περίπτωση που οι Επιτροπές Δεοντολογίας διαπιστώσουν παραβίαση των κανόνων και των αρχών που περιλαμβάνονται στις συμβάσεις αυτοδέσμευσης, επιβάλλουν κυρώσεις ηθικού περιεχομένου. Οι σχετικές αποφάσεις των επιτροπών κοινοποιούνται υποχρεωτικά στο Ε.Σ.P.</w:t>
      </w:r>
    </w:p>
    <w:p>
      <w:pPr>
        <w:pStyle w:val="Normal"/>
        <w:shd w:fill="FFFFFF" w:val="clear"/>
        <w:spacing w:lineRule="auto" w:line="360"/>
        <w:ind w:left="57" w:right="57" w:firstLine="720"/>
        <w:jc w:val="both"/>
        <w:rPr>
          <w:color w:val="000000"/>
        </w:rPr>
      </w:pPr>
      <w:r>
        <w:rPr>
          <w:color w:val="000000"/>
        </w:rPr>
        <w:t>Η μη συμμόρφωση στις κυρώσεις ηθικού περιεχομένου που επιβάλλονται από τις Επιτροπές Δεοντολογίας αποτελεί παραβίαση της ραδιοτηλεοπτικής νομοθεσίας και επισύρει την επιβολή των προβλεπόμενων διοικητικών κυρώσεων από το Ε.Σ.Ρ.</w:t>
      </w:r>
    </w:p>
    <w:p>
      <w:pPr>
        <w:pStyle w:val="Normal"/>
        <w:shd w:fill="FFFFFF" w:val="clear"/>
        <w:spacing w:lineRule="auto" w:line="360"/>
        <w:ind w:left="57" w:right="57" w:firstLine="720"/>
        <w:jc w:val="both"/>
        <w:rPr>
          <w:color w:val="000000"/>
        </w:rPr>
      </w:pPr>
      <w:r>
        <w:rPr>
          <w:color w:val="000000"/>
        </w:rPr>
        <w:t>Με σκοπό τη διασφάλιση της δημοσιότητας του περιεχομένου των συμβάσεων αυτοδέσμευσης που προβλέπονται στο παρόν άρθρο, στην παρ. 5 του άρθρου αυτού, θεσπίζεται υποχρέωση τακτικής δημοσίευσης σε τρεις τουλάχιστον εφημερίδες με ευρεία κυκλοφορία στη γεωγραφική περιοχή για την οποία έχει εκδοθεί η άδεια κάθε αντισυμβαλλόμενου φορέα.</w:t>
      </w:r>
    </w:p>
    <w:p>
      <w:pPr>
        <w:pStyle w:val="Normal"/>
        <w:shd w:fill="FFFFFF" w:val="clear"/>
        <w:spacing w:lineRule="auto" w:line="360"/>
        <w:ind w:left="57" w:right="57" w:firstLine="720"/>
        <w:jc w:val="both"/>
        <w:rPr>
          <w:color w:val="000000"/>
          <w:lang w:val="en-US"/>
        </w:rPr>
      </w:pPr>
      <w:r>
        <w:rPr>
          <w:color w:val="000000"/>
        </w:rPr>
        <w:t>Τέλος, με την παράγραφο 6, καθίσταται σαφές ότι οι ελεγκτικές και κυρωτικές αρμοδιότητες του Ε.Σ.Ρ. δεν περιορίζονται από την εφαρμογή των διατάξεων που προβλέπονται στο άρθρο αυτό.</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lang w:val="en-US"/>
        </w:rPr>
      </w:pPr>
      <w:r>
        <w:rPr>
          <w:color w:val="000000"/>
        </w:rPr>
        <w:t>Άρθρο 9</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rPr>
          <w:color w:val="000000"/>
        </w:rPr>
      </w:pPr>
      <w:r>
        <w:rPr>
          <w:color w:val="000000"/>
        </w:rPr>
        <w:t>Στο άρθρο 9 προβλέπονται:</w:t>
      </w:r>
    </w:p>
    <w:p>
      <w:pPr>
        <w:pStyle w:val="Normal"/>
        <w:widowControl w:val="false"/>
        <w:numPr>
          <w:ilvl w:val="0"/>
          <w:numId w:val="20"/>
        </w:numPr>
        <w:shd w:fill="FFFFFF" w:val="clear"/>
        <w:tabs>
          <w:tab w:val="clear" w:pos="720"/>
          <w:tab w:val="left" w:pos="298" w:leader="none"/>
        </w:tabs>
        <w:autoSpaceDE w:val="false"/>
        <w:spacing w:lineRule="auto" w:line="360"/>
        <w:ind w:left="57" w:right="57" w:firstLine="720"/>
        <w:rPr>
          <w:color w:val="000000"/>
        </w:rPr>
      </w:pPr>
      <w:r>
        <w:rPr>
          <w:color w:val="000000"/>
        </w:rPr>
        <w:t>θέσπιση ειδικού οργάνου αυτοελέγχου των διαφημιστικών μηνυμάτων, πριν ή μετά τη μετάδοση τους από τα ηλεκτρονικά μέσα ενημέρωσης (αστική εταιρεία ελέγχου διαφημιστικών μηνυμάτων),</w:t>
      </w:r>
    </w:p>
    <w:p>
      <w:pPr>
        <w:pStyle w:val="Normal"/>
        <w:widowControl w:val="false"/>
        <w:numPr>
          <w:ilvl w:val="0"/>
          <w:numId w:val="20"/>
        </w:numPr>
        <w:shd w:fill="FFFFFF" w:val="clear"/>
        <w:tabs>
          <w:tab w:val="clear" w:pos="720"/>
          <w:tab w:val="left" w:pos="298" w:leader="none"/>
        </w:tabs>
        <w:autoSpaceDE w:val="false"/>
        <w:spacing w:lineRule="auto" w:line="360"/>
        <w:ind w:left="57" w:right="57" w:firstLine="720"/>
        <w:rPr>
          <w:color w:val="000000"/>
        </w:rPr>
      </w:pPr>
      <w:r>
        <w:rPr>
          <w:color w:val="000000"/>
        </w:rPr>
        <w:t>υποχρεωτική συγκρότηση επιτροπών κατάταξης και σήμανσης των τηλεοπτικών προγραμμάτων,</w:t>
      </w:r>
    </w:p>
    <w:p>
      <w:pPr>
        <w:pStyle w:val="Normal"/>
        <w:widowControl w:val="false"/>
        <w:numPr>
          <w:ilvl w:val="0"/>
          <w:numId w:val="20"/>
        </w:numPr>
        <w:shd w:fill="FFFFFF" w:val="clear"/>
        <w:tabs>
          <w:tab w:val="clear" w:pos="720"/>
          <w:tab w:val="left" w:pos="298" w:leader="none"/>
        </w:tabs>
        <w:autoSpaceDE w:val="false"/>
        <w:spacing w:lineRule="auto" w:line="360"/>
        <w:ind w:left="57" w:right="57" w:firstLine="720"/>
        <w:rPr>
          <w:color w:val="000000"/>
        </w:rPr>
      </w:pPr>
      <w:r>
        <w:rPr>
          <w:color w:val="000000"/>
        </w:rPr>
        <w:t>υποχρεωτική συγκρότηση επιτροπών εξέτασης αιτήσεων επανόρθωσης.</w:t>
      </w:r>
    </w:p>
    <w:p>
      <w:pPr>
        <w:pStyle w:val="Normal"/>
        <w:shd w:fill="FFFFFF" w:val="clear"/>
        <w:spacing w:lineRule="auto" w:line="360"/>
        <w:ind w:left="57" w:right="57" w:firstLine="720"/>
        <w:jc w:val="both"/>
        <w:rPr>
          <w:color w:val="000000"/>
        </w:rPr>
      </w:pPr>
      <w:r>
        <w:rPr>
          <w:color w:val="000000"/>
        </w:rPr>
        <w:t>Στην παράγραφο 1 θεσμοποιείται η υπάρχουσα πρακτική αυτοδέσμευσης στον τομέα της διαφήμισης (Κώδικας Διαφήμισης της Ένωσης Διαφημιστικών Εταιρειών Ελλάδος και Κώδικας του Συνδέσμου Διαφημιζομένων Ελλάδος). Με τη νέα ρύθμιση οι εμπλεκόμενοι στο χώρο της διαφήμισης φορείς (Ένωση Διαφημιστικών Εταιρειών Ελλάδος, Σύνδεσμος Διαφημιζομένων Ελλάδος και κάθε άλλη αντιπροσωπευτική οργάνωση διαφημιστών και διαφημιζομένων) καταρτίζουν, από κοινού με τους κατόχους άδειας λειτουργίας ραδιοφωνικών και τηλεοπτικών σταθμών ελεύθερης λήψης και παροχής συνδρομητικών ραδιοφωνικών και τηλεοπτικών υπηρεσιών, μέσα σε έξι (6) μήνες από την έναρξη ισχύος του παρόντος νόμου, κώδικα δεοντολογίας για το περιεχόμενο και τον τρόπο παρουσίασης και προβολής των διαφημιστικών μηνυμάτων.</w:t>
      </w:r>
    </w:p>
    <w:p>
      <w:pPr>
        <w:pStyle w:val="Normal"/>
        <w:shd w:fill="FFFFFF" w:val="clear"/>
        <w:spacing w:lineRule="auto" w:line="360"/>
        <w:ind w:left="57" w:right="57" w:firstLine="720"/>
        <w:jc w:val="both"/>
        <w:rPr>
          <w:color w:val="000000"/>
        </w:rPr>
      </w:pPr>
      <w:r>
        <w:rPr>
          <w:color w:val="000000"/>
        </w:rPr>
        <w:t>Όπως προβλέπεται στο άρθρο 8 και για τις συμβάσεις αυτοδέσμευσης, το περιεχόμενο του κώδικα δεν μπορεί να είναι αντίθετο ούτε να άγει σε καταστρατήγηση των οικείων διατάξεων της ισχύουσας νομοθεσίας.</w:t>
      </w:r>
    </w:p>
    <w:p>
      <w:pPr>
        <w:pStyle w:val="Normal"/>
        <w:shd w:fill="FFFFFF" w:val="clear"/>
        <w:spacing w:lineRule="auto" w:line="360"/>
        <w:ind w:left="57" w:right="57" w:firstLine="720"/>
        <w:jc w:val="both"/>
        <w:rPr>
          <w:color w:val="000000"/>
        </w:rPr>
      </w:pPr>
      <w:r>
        <w:rPr>
          <w:color w:val="000000"/>
        </w:rPr>
        <w:t>Με τις παραγράφους 2 και 3 ιδρύεται αστική εταιρεία μη κερδοσκοπικού χαρακτήρα από την Ένωση Διαφημιστικών Εταιρειών Ελλάδος, το Σύνδεσμο Διαφημιζομένων Ελλάδος και κάθε άλλη αντιπροσωπευτική οργάνωση διαφημιστών και διαφημιζομένων, στην οποία μπορούν να συμμετέχουν και κάτοχοι άδειας λειτουργίας ραδιοφωνικών και τηλεοπτικών σταθμών ελεύθερης λήψης ή παροχής συνδρομητικών ραδιοφωνικών και τηλεοπτικών υπηρεσιών, καθώς και συλλογικοί φορείς αυτών. Σκοπός της αστικής εταιρείας είναι ο έλεγχος του περιεχομένου των διαφημιστικών μηνυμάτων που μεταδίδονται από τα ηλεκτρονικά μέσα ενημέρωσης, βάσει των διατάξεων της ισχύουσας ραδιοτηλεοπτικής νομοθεσίας και του προβλεπόμενου στην παράγραφο 1 κώδικα δεοντολογίας.</w:t>
      </w:r>
    </w:p>
    <w:p>
      <w:pPr>
        <w:pStyle w:val="Normal"/>
        <w:shd w:fill="FFFFFF" w:val="clear"/>
        <w:spacing w:lineRule="auto" w:line="360"/>
        <w:ind w:left="57" w:right="57" w:firstLine="720"/>
        <w:jc w:val="both"/>
        <w:rPr>
          <w:color w:val="000000"/>
        </w:rPr>
      </w:pPr>
      <w:r>
        <w:rPr>
          <w:color w:val="000000"/>
        </w:rPr>
        <w:t>Επίσης, στο σκοπό της εταιρείας μπορεί να περιληφθεί ο έλεγχος των διαφημιστικών μηνυμάτων που καταχωρούνται σε έντυπα. Σε αυτήν την περίπτωση μπορούν να συμμετέχουν, ως μέλη της, εταιρείες και εκπρόσωποι των ιδιοκτητών εφημερίδων ή περιοδικών.</w:t>
      </w:r>
    </w:p>
    <w:p>
      <w:pPr>
        <w:pStyle w:val="Normal"/>
        <w:shd w:fill="FFFFFF" w:val="clear"/>
        <w:spacing w:lineRule="auto" w:line="360"/>
        <w:ind w:left="57" w:right="57" w:firstLine="720"/>
        <w:jc w:val="both"/>
        <w:rPr>
          <w:color w:val="000000"/>
        </w:rPr>
      </w:pPr>
      <w:r>
        <w:rPr>
          <w:color w:val="000000"/>
        </w:rPr>
        <w:t>Κάθε φορέας που έχει δικαίωμα συμμετοχής στην ιδρυόμενη με το παρόν αστική εταιρεία, δικαιούται να καταστεί μέλος της και να αποχωρεί ελεύθερα από αυτή.</w:t>
      </w:r>
    </w:p>
    <w:p>
      <w:pPr>
        <w:pStyle w:val="Normal"/>
        <w:shd w:fill="FFFFFF" w:val="clear"/>
        <w:spacing w:lineRule="auto" w:line="360"/>
        <w:ind w:left="57" w:right="57" w:firstLine="720"/>
        <w:jc w:val="both"/>
        <w:rPr>
          <w:color w:val="000000"/>
        </w:rPr>
      </w:pPr>
      <w:r>
        <w:rPr>
          <w:color w:val="000000"/>
        </w:rPr>
        <w:t>Στην παράγραφο 4 προβλέπεται ότι η αστική εταιρεία μπορεί να εξετάζει τα διαφημιστικά μηνύματα, που της υποβάλλονται προς έλεγχο από τα μέλη της, πριν από τη μετάδοση τους ή και μετά την πρώτη μετάδοση τους, εφόσον της υποβληθεί ειδική αίτηση μέλους της ή φορέα ηλεκτρονικού μέσου ενημέρωσης.</w:t>
      </w:r>
    </w:p>
    <w:p>
      <w:pPr>
        <w:pStyle w:val="Normal"/>
        <w:shd w:fill="FFFFFF" w:val="clear"/>
        <w:spacing w:lineRule="auto" w:line="360"/>
        <w:ind w:left="57" w:right="57" w:firstLine="720"/>
        <w:jc w:val="both"/>
        <w:rPr>
          <w:color w:val="000000"/>
        </w:rPr>
      </w:pPr>
      <w:r>
        <w:rPr>
          <w:color w:val="000000"/>
        </w:rPr>
        <w:t>Με την παράγραφο 5 καθίσταται υποχρεωτική και σε επίπεδο τυπικού νόμου η συγκρότηση εσωτερικών επιτροπών για την κατάταξη και σήμανση των τηλεοπτικών προγραμμάτων, που προβλέφθηκε για πρώτη φορά με την 6138/Ε/17.3.2000 απόφαση του Υπουργού Τύπου και Μέσων Μαζικής Ενημέρωσης με στόχο την προστασία των ανήλικων τηλεθεατών. Στην ίδια παράγραφο παρέχεται η δυνατότητα συγκρότησης ενιαίας επιτροπής σε δύο ή περισσότερους φορείς.</w:t>
      </w:r>
    </w:p>
    <w:p>
      <w:pPr>
        <w:pStyle w:val="Normal"/>
        <w:shd w:fill="FFFFFF" w:val="clear"/>
        <w:spacing w:lineRule="auto" w:line="360"/>
        <w:ind w:left="57" w:right="57" w:firstLine="720"/>
        <w:jc w:val="both"/>
        <w:rPr>
          <w:color w:val="000000"/>
        </w:rPr>
      </w:pPr>
      <w:r>
        <w:rPr>
          <w:color w:val="000000"/>
        </w:rPr>
        <w:t>Στην παράγραφο 6 προβλέπονται μηχανισμοί αυτοελέγχου για την εξέταση των αιτήσεων επανόρθωσης του άρθρου 9 του π.δ. 100/2000, με την υποχρέωση των φορέων να συγκροτήσουν εσωτερικές επιτροπές. Παράλληλα, παρέχεται η δυνατότητα στους φορείς να αναθέτουν το έργο της εξέτασης των αιτήσεων επανόρθωσης στις Επιτροπές Δεοντολογίας του παρόντος σχεδίου νόμου.</w:t>
      </w:r>
    </w:p>
    <w:p>
      <w:pPr>
        <w:pStyle w:val="Normal"/>
        <w:shd w:fill="FFFFFF" w:val="clear"/>
        <w:spacing w:lineRule="auto" w:line="360"/>
        <w:ind w:left="57" w:right="57" w:firstLine="720"/>
        <w:jc w:val="both"/>
        <w:rPr>
          <w:color w:val="000000"/>
        </w:rPr>
      </w:pPr>
      <w:r>
        <w:rPr>
          <w:color w:val="000000"/>
        </w:rPr>
        <w:t>Τέλος, με την παράγραφο 7 επαναλαμβάνεται η διάταξη της τελευταίας παραγράφου του προηγούμενου άρθρου, ότι η εφαρμογή των διατάξεων του παρόντος άρθρου είναι ανεξάρτητη από την εφαρμογή των διατάξεων που προβλέπουν τις ελεγκτικές κυρωτικές αρμοδιότητες του Ε.Σ.Ρ.</w:t>
      </w:r>
    </w:p>
    <w:p>
      <w:pPr>
        <w:pStyle w:val="Normal"/>
        <w:shd w:fill="FFFFFF" w:val="clear"/>
        <w:spacing w:lineRule="auto" w:line="360"/>
        <w:ind w:left="57" w:right="57" w:firstLine="720"/>
        <w:jc w:val="center"/>
        <w:rPr>
          <w:color w:val="000000"/>
        </w:rPr>
      </w:pPr>
      <w:r>
        <w:rPr>
          <w:color w:val="000000"/>
        </w:rPr>
        <w:t xml:space="preserve"> </w:t>
      </w:r>
      <w:r>
        <w:rPr>
          <w:color w:val="000000"/>
        </w:rPr>
        <w:t>ΚΕΦΑΛΑΙΟ Γ΄</w:t>
      </w:r>
    </w:p>
    <w:p>
      <w:pPr>
        <w:pStyle w:val="Normal"/>
        <w:shd w:fill="FFFFFF" w:val="clear"/>
        <w:spacing w:lineRule="auto" w:line="360"/>
        <w:ind w:left="57" w:right="57" w:firstLine="720"/>
        <w:jc w:val="center"/>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Το κεφάλαιο Γ' του σχεδίου νόμου περιλαμβάνει το άρθρο 10 και αφορά στο Υπουργείο Τύπου και Μέσων Μαζικής Ενημέρωση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0</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color w:val="000000"/>
        </w:rPr>
      </w:pPr>
      <w:r>
        <w:rPr>
          <w:color w:val="000000"/>
        </w:rPr>
        <w:t>Στο πλαίσιο των καινοτόμων και πρωτοποριακών μεταρρυθμίσεων του παρόντος σχεδίου νόμου, το Υπουργείο Τύπου και Μέσων Μαζικής Ενημέρωσης διατηρεί τον αποφασιστικό του ρόλο για τη διαμόρφωση της οπτικοακουστικής πολιτικής του κράτους, με την ανάληψη των νομοθετικών και κανονιστικών πρωτοβουλιών για την εύρυθμη λειτουργία του ευρύτερου τομέα των μέσων μαζικής ενημέρωσης και επικοινωνίας. Η διαμόρφωση της πολιτικής του νευραλγικού αυτού χώρου, καθώς και η χάραξη των επί μέρους στρατηγικών, γίνεται σε συνεργασία με όλους του εμπλεκόμενους δημόσιους και ιδιωτικούς φορείς. Επίσης, το Υπουργείο Τύπου και Μέσων Μαζικής Ενημέρωσης λαμβάνει κάθε μέριμνα για την ορθή εφαρμογή της σχετικής νομοθεσίας (λ.χ. εκδίδοντας σχετικές ερμηνευτικές εγκυκλίους) και ταυτόχρονα παρακολουθεί τις εξελίξεις στον ευρωπαϊκό και διεθνή χώρο, προβαίνοντας κάθε φορά στις απαραίτητες νομοθετικές και κανονιστικές προσαρμογές της εθνικής οπτικοακουστικής πολιτικής. Εξάλλου το Υπουργείο Τύπου και Μέσων Μαζικής Ενημέρωσης είναι υπεύθυνο για τη διαμόρφωση και υλοποίηση της πολιτικής για την παροχή ραδιοτηλεοπτικών υπηρεσιών στο πλαίσιο της Κοινωνίας της Πληροφορίας.</w:t>
      </w:r>
    </w:p>
    <w:p>
      <w:pPr>
        <w:pStyle w:val="Normal"/>
        <w:shd w:fill="FFFFFF" w:val="clear"/>
        <w:spacing w:lineRule="auto" w:line="360"/>
        <w:ind w:left="57" w:right="57" w:firstLine="720"/>
        <w:jc w:val="both"/>
        <w:rPr>
          <w:color w:val="000000"/>
        </w:rPr>
      </w:pPr>
      <w:r>
        <w:rPr>
          <w:color w:val="000000"/>
        </w:rPr>
        <w:t>Αντίθετα, με το παρόν σχέδιο νόμου το Υπουργείο Τύπου και Μέσων Μαζικής Ενημέρωσης δεν έχει πλέον ελεγκτικές ή κυρωτικές αρμοδιότητες οι οποίες να ασκούνται με την έκδοση εκτελεστών διοικητικών πράξεων. Επίσης, με άλλη διάταξη του σχεδίου νόμου καταργείται η σύνθετη διοικητική ενέργεια χορήγησης αδειών λειτουργίας ραδιοφωνικών και τηλεοπτικών σταθμών και παροχής συνδρομητικών υπηρεσιών, η οποία σύμφωνα με την ισχύουσα νομοθεσία ολοκληρώνεται με την έκδοση, ως τελικής πράξης, σχετικής απόφασης του Υπουργού Τύπου και Μέσων Μαζικής Ενημέρωσης. Οι εν λόγω αρμοδιότητες θα ασκούνται, στο εξής, αποκλειστικά από το Ε.Σ.Ρ.</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Άρθρο 11</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pPr>
      <w:r>
        <w:rPr>
          <w:color w:val="000000"/>
        </w:rPr>
        <w:t>Με το άρθρο 11 ορίζεται η έναρξη ισχύος των διατάξεων του σχεδίου νόμου και προβλέπονται ειδικές μεταβατικές ρυθμίσεις για τη λειτουργία του Ε.Σ.Ρ. Επίσης, αναφέρονται οι διατάξεις που καταργούνται ως συνέπεια του νέου θεσμικού πλαισίου για τη λειτουργία της ανεξάρτητης αρχής του τομέα παροχής ραδιοτηλεοπτικών υπηρεσιών.</w:t>
      </w:r>
    </w:p>
    <w:p>
      <w:pPr>
        <w:pStyle w:val="Normal"/>
        <w:shd w:fill="FFFFFF" w:val="clear"/>
        <w:spacing w:lineRule="auto" w:line="360"/>
        <w:ind w:left="57" w:right="57" w:firstLine="720"/>
        <w:jc w:val="right"/>
        <w:rPr>
          <w:color w:val="000000"/>
        </w:rPr>
      </w:pPr>
      <w:r>
        <w:rPr>
          <w:color w:val="000000"/>
        </w:rPr>
        <w:t>Αθήνα, 21 Σεπτεμβρίου 2000</w:t>
      </w:r>
    </w:p>
    <w:p>
      <w:pPr>
        <w:pStyle w:val="Normal"/>
        <w:shd w:fill="FFFFFF" w:val="clear"/>
        <w:spacing w:lineRule="auto" w:line="360"/>
        <w:ind w:left="57" w:right="57" w:firstLine="720"/>
        <w:rPr>
          <w:color w:val="000000"/>
        </w:rPr>
      </w:pPr>
      <w:r>
        <w:rPr>
          <w:color w:val="000000"/>
        </w:rPr>
        <w:t>ΟΙ ΥΠΟΥΡΓΟΙ</w:t>
      </w:r>
    </w:p>
    <w:p>
      <w:pPr>
        <w:pStyle w:val="Normal"/>
        <w:shd w:fill="FFFFFF" w:val="clear"/>
        <w:tabs>
          <w:tab w:val="clear" w:pos="720"/>
          <w:tab w:val="left" w:pos="2520" w:leader="none"/>
        </w:tabs>
        <w:spacing w:lineRule="auto" w:line="360"/>
        <w:ind w:left="57" w:right="57" w:firstLine="720"/>
        <w:rPr/>
      </w:pPr>
      <w:r>
        <w:rPr>
          <w:color w:val="000000"/>
        </w:rPr>
        <w:t>ΕΣΩΤΕΡΙΚΩΝ,</w:t>
        <w:tab/>
        <w:tab/>
        <w:tab/>
        <w:tab/>
        <w:tab/>
        <w:t>ΕΘΝΙΚΗΣ ΟΙΚΟΝΟΜΙΑΣ</w:t>
      </w:r>
    </w:p>
    <w:p>
      <w:pPr>
        <w:pStyle w:val="Normal"/>
        <w:shd w:fill="FFFFFF" w:val="clear"/>
        <w:tabs>
          <w:tab w:val="clear" w:pos="720"/>
          <w:tab w:val="left" w:pos="2722" w:leader="none"/>
        </w:tabs>
        <w:spacing w:lineRule="auto" w:line="360"/>
        <w:ind w:left="57" w:right="57" w:firstLine="720"/>
        <w:rPr/>
      </w:pPr>
      <w:r>
        <w:rPr>
          <w:color w:val="000000"/>
        </w:rPr>
        <w:t>ΔΗΜΟΣΙΑΣ ΔΙΟΙΚΗΣΗΣ</w:t>
        <w:tab/>
        <w:tab/>
        <w:tab/>
        <w:t>ΚΑΙ ΟΙΚΟΝΟΜΙΚΩΝ</w:t>
      </w:r>
    </w:p>
    <w:p>
      <w:pPr>
        <w:pStyle w:val="Normal"/>
        <w:shd w:fill="FFFFFF" w:val="clear"/>
        <w:spacing w:lineRule="auto" w:line="360"/>
        <w:ind w:left="57" w:right="57" w:firstLine="720"/>
        <w:rPr>
          <w:color w:val="000000"/>
        </w:rPr>
      </w:pPr>
      <w:r>
        <w:rPr>
          <w:color w:val="000000"/>
        </w:rPr>
        <w:t>ΚΑΙ ΑΠΟΚΕΝΤΡΩΣΗΣ</w:t>
      </w:r>
    </w:p>
    <w:p>
      <w:pPr>
        <w:pStyle w:val="Normal"/>
        <w:shd w:fill="FFFFFF" w:val="clear"/>
        <w:tabs>
          <w:tab w:val="clear" w:pos="720"/>
          <w:tab w:val="left" w:pos="2482" w:leader="none"/>
        </w:tabs>
        <w:spacing w:lineRule="auto" w:line="360"/>
        <w:ind w:left="57" w:right="57" w:firstLine="720"/>
        <w:rPr/>
      </w:pPr>
      <w:r>
        <w:rPr>
          <w:color w:val="000000"/>
        </w:rPr>
        <w:t>Βάσω Παπανδρέου</w:t>
        <w:tab/>
        <w:tab/>
        <w:tab/>
        <w:tab/>
        <w:t>Γιάννος Παπαντωνίου</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color w:val="000000"/>
        </w:rPr>
      </w:pPr>
      <w:r>
        <w:rPr>
          <w:color w:val="000000"/>
        </w:rPr>
        <w:t>ΤΥΠΟΥ ΚΑΙ ΜΕΣΩΝ ΜΑΖΙΚΗΣ ΕΝΗΜΕΡΩΣΗΣ</w:t>
      </w:r>
    </w:p>
    <w:p>
      <w:pPr>
        <w:pStyle w:val="Normal"/>
        <w:shd w:fill="FFFFFF" w:val="clear"/>
        <w:spacing w:lineRule="auto" w:line="360"/>
        <w:ind w:left="57" w:right="57" w:firstLine="720"/>
        <w:jc w:val="center"/>
        <w:rPr>
          <w:color w:val="000000"/>
        </w:rPr>
      </w:pPr>
      <w:r>
        <w:rPr>
          <w:color w:val="000000"/>
        </w:rPr>
        <w:t>Δημήτρης Ρέππα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ΣΧΕΔΙΟ ΝΟΜΟΥ</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b/>
          <w:b/>
          <w:color w:val="000000"/>
        </w:rPr>
      </w:pPr>
      <w:r>
        <w:rPr>
          <w:b/>
          <w:color w:val="000000"/>
        </w:rPr>
        <w:t>Εθνικό Συμβούλιο Ραδιοτηλεόρασης και άλλες αρχές και όργανα του τομέα παροχής ραδιοτηλεοπτικών υπηρεσιώ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ΚΕΦΑΛΑΙΟ Α</w:t>
      </w:r>
    </w:p>
    <w:p>
      <w:pPr>
        <w:pStyle w:val="Normal"/>
        <w:shd w:fill="FFFFFF" w:val="clear"/>
        <w:spacing w:lineRule="auto" w:line="360"/>
        <w:ind w:left="57" w:right="57" w:firstLine="720"/>
        <w:jc w:val="center"/>
        <w:rPr>
          <w:b/>
          <w:b/>
          <w:color w:val="000000"/>
        </w:rPr>
      </w:pPr>
      <w:r>
        <w:rPr>
          <w:b/>
          <w:color w:val="000000"/>
        </w:rPr>
        <w:t>Εθνικό Συμβούλιο Ραδιοτηλεόραση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1</w:t>
      </w:r>
    </w:p>
    <w:p>
      <w:pPr>
        <w:pStyle w:val="Normal"/>
        <w:shd w:fill="FFFFFF" w:val="clear"/>
        <w:spacing w:lineRule="auto" w:line="360"/>
        <w:ind w:left="57" w:right="57" w:firstLine="720"/>
        <w:jc w:val="center"/>
        <w:rPr>
          <w:b/>
          <w:b/>
          <w:color w:val="000000"/>
        </w:rPr>
      </w:pPr>
      <w:r>
        <w:rPr>
          <w:b/>
          <w:color w:val="000000"/>
        </w:rPr>
        <w:t>Διοικητική και Δημοσιονομική αυτοτέλεια</w:t>
      </w:r>
    </w:p>
    <w:p>
      <w:pPr>
        <w:pStyle w:val="Normal"/>
        <w:shd w:fill="FFFFFF" w:val="clear"/>
        <w:spacing w:lineRule="auto" w:line="360"/>
        <w:ind w:left="57" w:right="57" w:firstLine="720"/>
        <w:rPr>
          <w:b/>
          <w:b/>
          <w:color w:val="000000"/>
        </w:rPr>
      </w:pPr>
      <w:r>
        <w:rPr>
          <w:b/>
          <w:color w:val="000000"/>
        </w:rPr>
      </w:r>
    </w:p>
    <w:p>
      <w:pPr>
        <w:pStyle w:val="Normal"/>
        <w:widowControl w:val="false"/>
        <w:numPr>
          <w:ilvl w:val="0"/>
          <w:numId w:val="8"/>
        </w:numPr>
        <w:shd w:fill="FFFFFF" w:val="clear"/>
        <w:tabs>
          <w:tab w:val="clear" w:pos="720"/>
          <w:tab w:val="left" w:pos="389" w:leader="none"/>
        </w:tabs>
        <w:autoSpaceDE w:val="false"/>
        <w:spacing w:lineRule="auto" w:line="360"/>
        <w:ind w:left="57" w:right="57" w:firstLine="720"/>
        <w:rPr>
          <w:color w:val="000000"/>
        </w:rPr>
      </w:pPr>
      <w:r>
        <w:rPr>
          <w:color w:val="000000"/>
        </w:rPr>
        <w:t>Το Εθνικό Συμβούλιο Ραδιοτηλεόρασης (Ε.Σ.Ρ.) είναι ανεξάρτητη αρχή με έδρα την Αθήνα και υποστηρίζεται στη λειτουργία του από το Υπουργείο Τύπου και Μέσων Μαζικής Ενημέρωσης. Τα μέλη του Ε.Σ.Ρ. απολαμβάνουν προσωπικής και λειτουργικής ανεξαρτησίας και κατά την άσκηση των καθηκόντων τους δεν υπόκεινται σε διοικητικό έλεγχο.</w:t>
      </w:r>
    </w:p>
    <w:p>
      <w:pPr>
        <w:pStyle w:val="Normal"/>
        <w:widowControl w:val="false"/>
        <w:numPr>
          <w:ilvl w:val="0"/>
          <w:numId w:val="8"/>
        </w:numPr>
        <w:shd w:fill="FFFFFF" w:val="clear"/>
        <w:tabs>
          <w:tab w:val="clear" w:pos="720"/>
          <w:tab w:val="left" w:pos="389" w:leader="none"/>
        </w:tabs>
        <w:autoSpaceDE w:val="false"/>
        <w:spacing w:lineRule="auto" w:line="360"/>
        <w:ind w:left="57" w:right="57" w:firstLine="720"/>
        <w:rPr>
          <w:color w:val="000000"/>
        </w:rPr>
      </w:pPr>
      <w:r>
        <w:rPr>
          <w:color w:val="000000"/>
        </w:rPr>
        <w:t>Το Ε.Σ.Ρ. έχει δικό του προϋπολογισμό, κατά την εκτέλεση του οποίου διαθέτει πλήρη αυτοτέλεια. Ο Πρόεδρος του Ε.Σ.Ρ. διαθέτει τις πιστώσεις, αναλαμβάνει υποχρεώσεις, καταρτίζει συμβάσεις και διενεργεί τις δα πάνες της αρχής. Το Ελεγκτικό Συνέδριο διενεργεί τον προληπτικό και κατασταλτικό έλεγχο των δαπανών του Ε.Σ.Ρ., σύμφωνα με τις οικείες διατάξεις. Η εκκαθάριση, ο έλεγχος και η εντολή πληρωμής των δαπανών του Ε.Σ.Ρ. διενεργούνται από την οικεία υπηρεσία δημοσιονομικού ελέγχου. Για την ανάθεση έργων, προμηθειών και υπηρεσιών από το Ε.Σ.Ρ. εφαρμόζονται οι διατάξεις που ισχύουν για το Δημόσιο.</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rPr>
          <w:color w:val="000000"/>
        </w:rPr>
      </w:pPr>
      <w:r>
        <w:rPr>
          <w:color w:val="000000"/>
        </w:rPr>
        <w:t>Συγκρότηση του Εθνικού Συμβουλίου Ραδιοτηλεόρασης</w:t>
      </w:r>
    </w:p>
    <w:p>
      <w:pPr>
        <w:pStyle w:val="Normal"/>
        <w:widowControl w:val="false"/>
        <w:numPr>
          <w:ilvl w:val="0"/>
          <w:numId w:val="3"/>
        </w:numPr>
        <w:shd w:fill="FFFFFF" w:val="clear"/>
        <w:tabs>
          <w:tab w:val="clear" w:pos="720"/>
          <w:tab w:val="left" w:pos="384" w:leader="none"/>
        </w:tabs>
        <w:autoSpaceDE w:val="false"/>
        <w:spacing w:lineRule="auto" w:line="360"/>
        <w:ind w:left="57" w:right="57" w:firstLine="720"/>
        <w:rPr>
          <w:color w:val="000000"/>
        </w:rPr>
      </w:pPr>
      <w:r>
        <w:rPr>
          <w:color w:val="000000"/>
        </w:rPr>
        <w:t>Το Ε.Σ.Ρ. συγκροτείται από εννέα (9) μέλη, εκ των οποίων ένας είναι Πρόεδρος και ένας είναι Αντιπρόεδρος.</w:t>
      </w:r>
    </w:p>
    <w:p>
      <w:pPr>
        <w:pStyle w:val="Normal"/>
        <w:widowControl w:val="false"/>
        <w:numPr>
          <w:ilvl w:val="0"/>
          <w:numId w:val="3"/>
        </w:numPr>
        <w:shd w:fill="FFFFFF" w:val="clear"/>
        <w:tabs>
          <w:tab w:val="clear" w:pos="720"/>
          <w:tab w:val="left" w:pos="384" w:leader="none"/>
        </w:tabs>
        <w:autoSpaceDE w:val="false"/>
        <w:spacing w:lineRule="auto" w:line="360"/>
        <w:ind w:left="5" w:right="57" w:hanging="0"/>
        <w:rPr/>
      </w:pPr>
      <w:r>
        <w:rPr>
          <w:color w:val="000000"/>
        </w:rPr>
        <w:t>Τα μέλη του Ε.Σ.Ρ. επιλέγονται από την αρμόδια Διαρκή Επιτροπή της Βουλής των Ελλήνων με βάση κατάλογο που περιλαμβάνει διπλάσιο αριθμό προσώπων, ο οποίος καταρτίζεται από τον Υπουργό Τύπου και Μέσων Μαζικής Ενημέρωσης. Η σχετική απόφαση της Επιτροπής λαμβάνεται με πλειοψηφία των 3/5 του συνολικού αριθμού των μελών της. Σε περίπτωση που η ανωτέρω πλειοψηφία δεν επιτευχθεί μετά από δύο διαδοχικές ψηφοφορίες, η απόφαση λαμβάνεται με απόλυτη πλειοψηφία. Σε περίπτωση που η πλειοψηφία των 3/5 ή η απόλυτη πλειοψηφία επιτευχθεί για αριθμό προσώπων που υπερβαίνει τον προς επιλογή αριθμό μελών, επιλέγονται τα πρόσωπα που συγκεντρώνουν τις περισσότερες ψήφους. Σε περίπτωση ισοψηφίας διενεργείται κλήρωση.</w:t>
      </w:r>
    </w:p>
    <w:p>
      <w:pPr>
        <w:pStyle w:val="Normal"/>
        <w:shd w:fill="FFFFFF" w:val="clear"/>
        <w:spacing w:lineRule="auto" w:line="360"/>
        <w:ind w:left="57" w:right="57" w:firstLine="720"/>
        <w:jc w:val="both"/>
        <w:rPr>
          <w:color w:val="000000"/>
        </w:rPr>
      </w:pPr>
      <w:r>
        <w:rPr>
          <w:color w:val="000000"/>
        </w:rPr>
        <w:t>Η αρμόδια Διαρκής Επιτροπή της Βουλής των Ελλήνων διαβιβάζει την απόφαση της στον Υπουργό Τύπου και Μέσων Μαζικής Ενημέρωσης, ο οποίος εκδίδει την απόφαση διορισμού που δημοσιεύεται στην Εφημερίδα της Κυβερνήσεως.</w:t>
      </w:r>
    </w:p>
    <w:p>
      <w:pPr>
        <w:pStyle w:val="Normal"/>
        <w:widowControl w:val="false"/>
        <w:numPr>
          <w:ilvl w:val="0"/>
          <w:numId w:val="4"/>
        </w:numPr>
        <w:shd w:fill="FFFFFF" w:val="clear"/>
        <w:tabs>
          <w:tab w:val="clear" w:pos="720"/>
          <w:tab w:val="left" w:pos="384" w:leader="none"/>
        </w:tabs>
        <w:autoSpaceDE w:val="false"/>
        <w:spacing w:lineRule="auto" w:line="360"/>
        <w:ind w:left="57" w:right="57" w:firstLine="720"/>
        <w:rPr>
          <w:color w:val="000000"/>
        </w:rPr>
      </w:pPr>
      <w:r>
        <w:rPr>
          <w:color w:val="000000"/>
        </w:rPr>
        <w:t>Στην πρώτη συνεδρίαση μετά το διορισμό τους, τα μέλη του Ε.Σ.Ρ. επιλέγουν τον Πρόεδρο και τον Αντιπρόεδρο. Η επιλογή αυτή επαναλαμβάνεται κάθε φορά που λήγει με οποιονδήποτε τρόπο η θητεία του Προέδρου ή του Αντιπροέδρου. Η σχετική απόφαση διαβιβάζεται στον Υπουργό Τύπου και Μέσων Μαζικής Ενημέρωσης, ο οποίος εκδίδει την πράξη διορισμού του Προέδρου και του Αντιπροέδρου που δημοσιεύεται στην Εφημερίδα της Κυβερνήσεως. Κατά την πρώτη συγκρότηση του Ε.Σ.Ρ., στην απόφαση διορισμού του προηγούμενου εδαφίου καθορίζεται και ο χρόνος της θητείας κάθε μέλους, σύμφωνα με τα προβλεπόμενα στην παράγραφο 5.</w:t>
      </w:r>
    </w:p>
    <w:p>
      <w:pPr>
        <w:pStyle w:val="Normal"/>
        <w:widowControl w:val="false"/>
        <w:numPr>
          <w:ilvl w:val="0"/>
          <w:numId w:val="4"/>
        </w:numPr>
        <w:shd w:fill="FFFFFF" w:val="clear"/>
        <w:tabs>
          <w:tab w:val="clear" w:pos="720"/>
          <w:tab w:val="left" w:pos="384" w:leader="none"/>
        </w:tabs>
        <w:autoSpaceDE w:val="false"/>
        <w:spacing w:lineRule="auto" w:line="360"/>
        <w:ind w:left="57" w:right="57" w:firstLine="720"/>
        <w:rPr>
          <w:color w:val="000000"/>
        </w:rPr>
      </w:pPr>
      <w:r>
        <w:rPr>
          <w:color w:val="000000"/>
        </w:rPr>
        <w:t>Ως μέλη του Ε.Σ.Ρ. επιλέγονται πρόσωπα τα οποία διακρίνονται για την επιστημονική κατάρτιση τους ή την επαγγελματική εμπειρία τους ή την προσφορά τους στο δημόσιο βίο, ιδίως σε τομείς που έχουν σχέση, άμεση ή έμμεση, με την αποστολή και το περιεχόμενο των αρμοδιοτήτων της αρχής.</w:t>
      </w:r>
    </w:p>
    <w:p>
      <w:pPr>
        <w:pStyle w:val="Normal"/>
        <w:widowControl w:val="false"/>
        <w:numPr>
          <w:ilvl w:val="0"/>
          <w:numId w:val="4"/>
        </w:numPr>
        <w:shd w:fill="FFFFFF" w:val="clear"/>
        <w:tabs>
          <w:tab w:val="clear" w:pos="720"/>
          <w:tab w:val="left" w:pos="384" w:leader="none"/>
        </w:tabs>
        <w:autoSpaceDE w:val="false"/>
        <w:spacing w:lineRule="auto" w:line="360"/>
        <w:ind w:left="57" w:right="57" w:firstLine="720"/>
        <w:rPr>
          <w:color w:val="000000"/>
        </w:rPr>
      </w:pPr>
      <w:r>
        <w:rPr>
          <w:color w:val="000000"/>
        </w:rPr>
        <w:t>Η διάρκεια της θητείας των μελών του Ε.Σ.Ρ. είναι τετραετής. Με εξαίρεση τον Πρόεδρο και τον Αντιπρόεδρο, οι οποίοι διορίζονται για πλήρη θητεία, η θητεία των άλλων μελών του Ε.Σ.Ρ. ανανεώνεται κατά τρόπο που να διασφαλίζει τη συνέχεια της λειτουργίας του. Ειδικότερα, κατά την πρώτη συγκρότηση του Ε.Σ.Ρ., τρία (3) μέλη επιλέγονται για πλήρη θητεία και τέσσερα (4) για διετή θητεία, με βάση το αποτέλεσμα κλήρωσης μεταξύ των επιλεγέντων προσώπων, που διενεργείται πριν από την έκδοση της απόφασης του διορισμού του Προέδρου και του Αντιπροέδρου. Σε περίπτωση θανάτου, παραίτησης ή παύσης μέλους από τα καθήκοντα του, ή λήξης της θητείας του, διορίζεται, με την προβλεπόμενη στην παράγραφο 2 διαδικασία, νέο μέλος για το υπόλοιπο της θητείας του μέλους που αντικαθίσταται. Τα μέλη του Ε.Σ.Ρ. δεν μπορούν να επιλέγονται για περισσότερες από δύο θητείες.</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3</w:t>
      </w:r>
    </w:p>
    <w:p>
      <w:pPr>
        <w:pStyle w:val="Normal"/>
        <w:shd w:fill="FFFFFF" w:val="clear"/>
        <w:spacing w:lineRule="auto" w:line="360"/>
        <w:ind w:left="57" w:right="57" w:firstLine="720"/>
        <w:jc w:val="center"/>
        <w:rPr>
          <w:b/>
          <w:b/>
          <w:color w:val="000000"/>
        </w:rPr>
      </w:pPr>
      <w:r>
        <w:rPr>
          <w:b/>
          <w:color w:val="000000"/>
        </w:rPr>
        <w:t>Νομικό καθεστώς των μελών του Ε.Σ.Ρ.</w:t>
      </w:r>
    </w:p>
    <w:p>
      <w:pPr>
        <w:pStyle w:val="Normal"/>
        <w:shd w:fill="FFFFFF" w:val="clear"/>
        <w:spacing w:lineRule="auto" w:line="360"/>
        <w:ind w:left="57" w:right="57" w:firstLine="720"/>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Ο Πρόεδρος και ο Αντιπρόεδρος είναι πλήρους και αποκλειστικής απασχόλησης. Κατά τη διάρκεια της θητείας τους αναστέλλεται η άσκηση οποιουδήποτε άλλου δημόσιου λειτουργήματος και δεν επιτρέπεται να ασκούν καμία επαγγελματική δραστηριότητα ή να αναλαμβάνουν άλλα καθήκοντα, αμειβόμενα ή μη, στο δημόσιο και ιδιωτικό τομέα, με εξαίρεση καθήκοντα με την ιδιότητα μέλους Διδακτικού Επιστημονικού Προσωπικού A.E.I., υπό καθεστώς μερικής απασχόλησης.</w:t>
      </w:r>
    </w:p>
    <w:p>
      <w:pPr>
        <w:pStyle w:val="Normal"/>
        <w:shd w:fill="FFFFFF" w:val="clear"/>
        <w:spacing w:lineRule="auto" w:line="360"/>
        <w:ind w:left="57" w:right="57" w:firstLine="720"/>
        <w:jc w:val="both"/>
        <w:rPr>
          <w:color w:val="000000"/>
        </w:rPr>
      </w:pPr>
      <w:r>
        <w:rPr>
          <w:color w:val="000000"/>
        </w:rPr>
        <w:t>Τα άλλα μέλη είναι πλήρους απασχόλησης και υποχρεούνται να συμμετέχουν ανελλιπώς στην άσκηση των αρμοδιοτήτων και στις εν γένει εργασίες του Ε.Σ.Ρ.</w:t>
      </w:r>
    </w:p>
    <w:p>
      <w:pPr>
        <w:pStyle w:val="Normal"/>
        <w:widowControl w:val="false"/>
        <w:numPr>
          <w:ilvl w:val="0"/>
          <w:numId w:val="12"/>
        </w:numPr>
        <w:shd w:fill="FFFFFF" w:val="clear"/>
        <w:tabs>
          <w:tab w:val="clear" w:pos="720"/>
          <w:tab w:val="left" w:pos="374" w:leader="none"/>
        </w:tabs>
        <w:autoSpaceDE w:val="false"/>
        <w:spacing w:lineRule="auto" w:line="360"/>
        <w:ind w:left="57" w:right="57" w:firstLine="720"/>
        <w:rPr>
          <w:color w:val="000000"/>
        </w:rPr>
      </w:pPr>
      <w:r>
        <w:rPr>
          <w:color w:val="000000"/>
        </w:rPr>
        <w:t>Η καταδίκη με τελεσίδικη δικαστική απόφαση για τα αδικήματα της κλοπής, ληστείας, υπεξαίρεσης, απάτης, εκβίασης, πλαστογραφίας, δωροδοκίας ή δωροληψίας, καταπίεσης, απιστίας, παράβασης καθήκοντος, συκοφαντικής δυσφήμισης, διασποράς δια του τύπου ψευδών ειδήσεων, καθώς και για αδίκημα που αποτελεί έγκλημα κατά των ηθών ή κακούργημα, αποτελεί κώλυμα διορισμού στη θέση μέλους του Ε.Σ.Ρ.</w:t>
      </w:r>
    </w:p>
    <w:p>
      <w:pPr>
        <w:pStyle w:val="Normal"/>
        <w:widowControl w:val="false"/>
        <w:numPr>
          <w:ilvl w:val="0"/>
          <w:numId w:val="12"/>
        </w:numPr>
        <w:shd w:fill="FFFFFF" w:val="clear"/>
        <w:tabs>
          <w:tab w:val="clear" w:pos="720"/>
          <w:tab w:val="left" w:pos="374" w:leader="none"/>
        </w:tabs>
        <w:autoSpaceDE w:val="false"/>
        <w:spacing w:lineRule="auto" w:line="360"/>
        <w:ind w:left="57" w:right="57" w:firstLine="720"/>
        <w:rPr/>
      </w:pPr>
      <w:r>
        <w:rPr>
          <w:color w:val="000000"/>
        </w:rPr>
        <w:t>Η ιδιότητα του μέλους του Ε.Σ.Ρ. είναι ασυμβίβαστη με την ιδιότητα του μέλους του Υπουργικού Συμβουλίου, του Υφυπουργού, του Βουλευτή, του Γενικού ή ειδικού Γραμματέα Υπουργείου ή αυτοτελούς Γενικής Γραμματείας, του στρατιωτικού εν ενεργεία, του υπηρετούντος στα σώματα ασφαλείας, του δημοσίου υπαλλήλου, καθώς και με την ανάληψη αξιώματος ή θέσης σε οποιοδήποτε πολιτικό κόμμα ή φορέα.</w:t>
      </w:r>
    </w:p>
    <w:p>
      <w:pPr>
        <w:pStyle w:val="Normal"/>
        <w:widowControl w:val="false"/>
        <w:numPr>
          <w:ilvl w:val="0"/>
          <w:numId w:val="12"/>
        </w:numPr>
        <w:shd w:fill="FFFFFF" w:val="clear"/>
        <w:tabs>
          <w:tab w:val="clear" w:pos="720"/>
          <w:tab w:val="left" w:pos="374" w:leader="none"/>
        </w:tabs>
        <w:autoSpaceDE w:val="false"/>
        <w:spacing w:lineRule="auto" w:line="360"/>
        <w:ind w:left="57" w:right="57" w:firstLine="720"/>
        <w:rPr>
          <w:color w:val="000000"/>
        </w:rPr>
      </w:pPr>
      <w:r>
        <w:rPr>
          <w:color w:val="000000"/>
        </w:rPr>
        <w:t>Τα μέλη του Ε.Σ.Ρ. δεν επιτρέπεται κατά τη διάρκεια της θητείας τους, καθώς και για τρία (3) έτη μετά τη λήξη της με οποιονδήποτε τρόπο, να είναι εταίροι, μέτοχοι, μέλη Διοικητικού Συμβουλίου ή να απασχολούνται, με ή χωρίς αμοιβή και με οποιαδήποτε νομική σχέση, σε εταιρεία ή επιχείρηση της οποίας οι δραστηριότητες υπάγονται, αμέσως ή εμμέσως, στην εποπτεία του Ε.Σ.Ρ.</w:t>
      </w:r>
    </w:p>
    <w:p>
      <w:pPr>
        <w:pStyle w:val="Normal"/>
        <w:widowControl w:val="false"/>
        <w:numPr>
          <w:ilvl w:val="0"/>
          <w:numId w:val="12"/>
        </w:numPr>
        <w:shd w:fill="FFFFFF" w:val="clear"/>
        <w:tabs>
          <w:tab w:val="clear" w:pos="720"/>
          <w:tab w:val="left" w:pos="374" w:leader="none"/>
        </w:tabs>
        <w:autoSpaceDE w:val="false"/>
        <w:spacing w:lineRule="auto" w:line="360"/>
        <w:ind w:left="57" w:right="57" w:firstLine="720"/>
        <w:rPr>
          <w:color w:val="000000"/>
        </w:rPr>
      </w:pPr>
      <w:r>
        <w:rPr>
          <w:color w:val="000000"/>
        </w:rPr>
        <w:t>Τα μέλη του Ε.Σ.Ρ., για κάθε παράβαση των υποχρεώσεων τους, οι οποίες απορρέουν από τον παρόντα νόμο, υπέχουν πειθαρχική ευθύνη σύμφωνα με πλήρως αιτιολογημένη απόφαση ειδικού πειθαρχικού συμβουλίου. Το πειθαρχικό συμβούλιο συγκροτείται με απόφαση του Υπουργού Τύπου και Μέσων Μαζικής Ενημέρωσης, ύστερα από πρόταση του αρχαιότερου Προέδρου Ανωτάτου Δικαστηρίου, με τριετή θητεία και απαρτίζεται από έναν αντιπρόεδρο του Συμβουλίου της Επικρατείας, ως πρόεδρο, έναν Αρεοπαγίτη, έναν Σύμβουλο του Ελεγκτικού Συνεδρίου και δύο (2) καθηγητές A.E.I., στο γνωστικό αντικείμενο του δημοσίου δικαίου, οι οποίοι επιλέγονται μετά από κλήρωση. Με την ίδια απόφαση διορίζεται και ο γραμματέας του συμβουλίου. Για τα μέλη του πειθαρχικού συμβουλίου που είναι δικαστικοί λειτουργοί απαιτείται απόφαση του οικείου ανώτατου δικαστικού συμβουλίου.</w:t>
      </w:r>
    </w:p>
    <w:p>
      <w:pPr>
        <w:pStyle w:val="Normal"/>
        <w:shd w:fill="FFFFFF" w:val="clear"/>
        <w:spacing w:lineRule="auto" w:line="360"/>
        <w:ind w:left="57" w:right="57" w:firstLine="720"/>
        <w:jc w:val="both"/>
        <w:rPr>
          <w:color w:val="000000"/>
        </w:rPr>
      </w:pPr>
      <w:r>
        <w:rPr>
          <w:color w:val="000000"/>
        </w:rPr>
        <w:t>Το πειθαρχικό συμβούλιο επιλαμβάνεται και αποφασίζει αυτεπαγγέλτως, ή μετά από τεκμηριωμένες καταγγελίες ή αναφορές που υποβάλλονται στην υπηρεσιακή γραμματεία του προέδρου του. Το συμβούλιο συνεδριάζει με την παρουσία τριών (3) τουλάχιστον μελών, αποφασίζει, δε, με απόλυτη πλειοψηφία των παρόντων. Το πειθαρχικό συμβούλιο αποφασίζει σε πρώτο και τελευταίο βαθμό την απαλλαγή ή την παύση του εγκαλουμένου.</w:t>
      </w:r>
    </w:p>
    <w:p>
      <w:pPr>
        <w:pStyle w:val="Normal"/>
        <w:shd w:fill="FFFFFF" w:val="clear"/>
        <w:spacing w:lineRule="auto" w:line="360"/>
        <w:ind w:left="57" w:right="57" w:firstLine="720"/>
        <w:jc w:val="both"/>
        <w:rPr>
          <w:color w:val="000000"/>
        </w:rPr>
      </w:pPr>
      <w:r>
        <w:rPr>
          <w:color w:val="000000"/>
        </w:rPr>
        <w:t>Εάν κατά τη διάρκεια της θητείας του, ένα μέλος του Ε.Σ.Ρ. καταδικαστεί με τελεσίδικη απόφαση για ένα από τα αδικήματα που συνιστούν κώλυμα διορισμού ή αποκτήσει ιδιότητα ή ασκήσει δραστηριότητα ασυμβίβαστες, σύμφωνα με τις διατάξεις του παρόντος, με το λειτούργημα του, καθώς και σε περίπτωση που διαπιστωθεί η μη πλήρης απασχόληση του, το πειθαρχικό συμβούλιο αποφασίζει υποχρεωτικά την παύση του μέλους αυτού και ο Υπουργός Τύπου και Μέσων Μαζικής Ενημέρωσης εκδίδει τη σχετική διαπιστωτική πράξη.</w:t>
      </w:r>
    </w:p>
    <w:p>
      <w:pPr>
        <w:pStyle w:val="Normal"/>
        <w:shd w:fill="FFFFFF" w:val="clear"/>
        <w:spacing w:lineRule="auto" w:line="360"/>
        <w:ind w:left="57" w:right="57" w:firstLine="720"/>
        <w:jc w:val="both"/>
        <w:rPr>
          <w:color w:val="000000"/>
        </w:rPr>
      </w:pPr>
      <w:r>
        <w:rPr>
          <w:color w:val="000000"/>
        </w:rPr>
        <w:t>Η αμοιβή των μελών και του γραμματέα του πειθαρχικού συμβουλίου καθορίζεται με κοινή απόφαση των Υπουργών Οικονομικών και Τύπου και Μέσων Μαζικής Ενημέρωσης.</w:t>
      </w:r>
    </w:p>
    <w:p>
      <w:pPr>
        <w:pStyle w:val="Normal"/>
        <w:shd w:fill="FFFFFF" w:val="clear"/>
        <w:tabs>
          <w:tab w:val="clear" w:pos="720"/>
          <w:tab w:val="left" w:pos="374" w:leader="none"/>
        </w:tabs>
        <w:spacing w:lineRule="auto" w:line="360"/>
        <w:ind w:left="57" w:right="57" w:firstLine="720"/>
        <w:rPr/>
      </w:pPr>
      <w:r>
        <w:rPr>
          <w:color w:val="000000"/>
        </w:rPr>
        <w:t>6.</w:t>
        <w:tab/>
        <w:t>Κατά την άσκηση των καθηκόντων τους, τα μέλη του Ε.Σ.Ρ. ευθύνονται για πράξεις ή παραλείψεις, σύμφωνα με τις διατάξεις του Ποινικού Κώδικα και των ειδικών ποινικών νόμων. Η αστική ευθύνη των μελών του Ε.Σ.Ρ. διέπεται από τις διατάξεις του Εισαγωγικού Νόμου του Αστικού Κώδικα και του Υπαλληλικού Κώδικα.</w:t>
      </w:r>
    </w:p>
    <w:p>
      <w:pPr>
        <w:pStyle w:val="Normal"/>
        <w:widowControl w:val="false"/>
        <w:numPr>
          <w:ilvl w:val="0"/>
          <w:numId w:val="6"/>
        </w:numPr>
        <w:shd w:fill="FFFFFF" w:val="clear"/>
        <w:tabs>
          <w:tab w:val="clear" w:pos="720"/>
          <w:tab w:val="left" w:pos="370" w:leader="none"/>
        </w:tabs>
        <w:autoSpaceDE w:val="false"/>
        <w:spacing w:lineRule="auto" w:line="360"/>
        <w:ind w:left="57" w:right="57" w:firstLine="720"/>
        <w:rPr>
          <w:color w:val="000000"/>
        </w:rPr>
      </w:pPr>
      <w:r>
        <w:rPr>
          <w:color w:val="000000"/>
        </w:rPr>
        <w:t>Τα μέλη του Ε.Σ.Ρ. δεν επιτρέπεται να γνωστοποιούν σε κανένα απολύτως πρόσωπο ή αρχή, παρά μόνον στα αρμόδια δικαστήρια και στις ειδικές επιτροπές της Βουλής, εμπιστευτικές πληροφορίες και στοιχεία που περιέρχονται σε γνώση τους κατά την άσκηση των καθηκόντων τους. Η απαγόρευση αυτή ισχύει και μετά την, για οποιονδήποτε λόγο, λήξη της θητείας τους στο Ε.Σ.Ρ.</w:t>
      </w:r>
    </w:p>
    <w:p>
      <w:pPr>
        <w:pStyle w:val="Normal"/>
        <w:widowControl w:val="false"/>
        <w:numPr>
          <w:ilvl w:val="0"/>
          <w:numId w:val="6"/>
        </w:numPr>
        <w:shd w:fill="FFFFFF" w:val="clear"/>
        <w:tabs>
          <w:tab w:val="clear" w:pos="720"/>
          <w:tab w:val="left" w:pos="370" w:leader="none"/>
        </w:tabs>
        <w:autoSpaceDE w:val="false"/>
        <w:spacing w:lineRule="auto" w:line="360"/>
        <w:ind w:left="57" w:right="57" w:firstLine="720"/>
        <w:rPr>
          <w:color w:val="000000"/>
        </w:rPr>
      </w:pPr>
      <w:r>
        <w:rPr>
          <w:color w:val="000000"/>
        </w:rPr>
        <w:t>Με απόφαση των Υπουργών Οικονομικών και Τύπου και Μέσων Μαζικής Ενημέρωσης, καθορίζονται οι κάθε είδους μηνιαίες αποδοχές και αποζημιώσεις του Προέδρου, του Αντιπροέδρου και των άλλων μελών του Ε.Σ.Ρ., κατά παρέκκλιση από κάθε άλλη, γενική ή ειδική, διάταξη. Για τον καθορισμό αυτό, λαμβάνεται υπόψη η φύση της απασχόλησης των μελών, καθώς και το ύψος και το είδος των αποδοχών και των αποζημιώσεων που χορηγούνται στα μέλη των άλλων ανεξάρτητων διοικητικών αρχών.</w:t>
      </w:r>
    </w:p>
    <w:p>
      <w:pPr>
        <w:pStyle w:val="Normal"/>
        <w:widowControl w:val="false"/>
        <w:numPr>
          <w:ilvl w:val="0"/>
          <w:numId w:val="6"/>
        </w:numPr>
        <w:shd w:fill="FFFFFF" w:val="clear"/>
        <w:tabs>
          <w:tab w:val="clear" w:pos="720"/>
          <w:tab w:val="left" w:pos="370" w:leader="none"/>
        </w:tabs>
        <w:autoSpaceDE w:val="false"/>
        <w:spacing w:lineRule="auto" w:line="360"/>
        <w:ind w:left="57" w:right="57" w:firstLine="720"/>
        <w:rPr>
          <w:color w:val="000000"/>
        </w:rPr>
      </w:pPr>
      <w:r>
        <w:rPr>
          <w:color w:val="000000"/>
        </w:rPr>
        <w:t>Τα μέλη του Ε.Σ.Ρ. υποχρεούνται να υποβάλλουν τη δήλωση περιουσιακής κατάστασης που προβλέπεται στα άρθρα 24 επ. του ν. 2429/1996, όπως ισχύουν.</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4</w:t>
      </w:r>
    </w:p>
    <w:p>
      <w:pPr>
        <w:pStyle w:val="Normal"/>
        <w:shd w:fill="FFFFFF" w:val="clear"/>
        <w:spacing w:lineRule="auto" w:line="360"/>
        <w:ind w:left="57" w:right="57" w:firstLine="720"/>
        <w:jc w:val="center"/>
        <w:rPr>
          <w:b/>
          <w:b/>
          <w:color w:val="000000"/>
        </w:rPr>
      </w:pPr>
      <w:r>
        <w:rPr>
          <w:b/>
          <w:color w:val="000000"/>
        </w:rPr>
        <w:t>Αρμοδιότητες του Ε.Σ.Ρ.</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tabs>
          <w:tab w:val="clear" w:pos="720"/>
          <w:tab w:val="left" w:pos="370" w:leader="none"/>
        </w:tabs>
        <w:spacing w:lineRule="auto" w:line="360"/>
        <w:ind w:left="57" w:right="57" w:firstLine="720"/>
        <w:rPr>
          <w:color w:val="000000"/>
        </w:rPr>
      </w:pPr>
      <w:r>
        <w:rPr>
          <w:color w:val="000000"/>
        </w:rPr>
        <w:t>1.</w:t>
        <w:tab/>
        <w:t>Το Ε.Σ.Ρ. ασκεί τον προβλεπόμενο στο Σύνταγμα άμεσο έλεγχο του Κράτους στον τομέα της παροχής ραδιοφωνικών και τηλεοπτικών υπηρεσιών κάθε είδους, με την έκδοση εκτελεστών ατομικών διοικητικών πράξεων. Ειδικότερα:</w:t>
      </w:r>
    </w:p>
    <w:p>
      <w:pPr>
        <w:pStyle w:val="Normal"/>
        <w:shd w:fill="FFFFFF" w:val="clear"/>
        <w:spacing w:lineRule="auto" w:line="360"/>
        <w:ind w:left="57" w:right="57" w:firstLine="720"/>
        <w:jc w:val="both"/>
        <w:rPr>
          <w:color w:val="000000"/>
        </w:rPr>
      </w:pPr>
      <w:r>
        <w:rPr>
          <w:color w:val="000000"/>
        </w:rPr>
        <w:t>α) χορηγεί, ανανεώνει και ανακαλεί τις κάθε είδους άδειες και εγκρίσεις που προβλέπονται στους νόμους 2328/1995 και 2644/1998 (άρθρα 1-12) και στις κανονιστικές πράξεις που εκδίδονται κατ' εξουσιοδότηση των νόμων αυτών,</w:t>
      </w:r>
    </w:p>
    <w:p>
      <w:pPr>
        <w:pStyle w:val="Normal"/>
        <w:shd w:fill="FFFFFF" w:val="clear"/>
        <w:spacing w:lineRule="auto" w:line="360"/>
        <w:ind w:left="57" w:right="57" w:firstLine="720"/>
        <w:jc w:val="both"/>
        <w:rPr>
          <w:color w:val="000000"/>
        </w:rPr>
      </w:pPr>
      <w:r>
        <w:rPr>
          <w:color w:val="000000"/>
        </w:rPr>
        <w:t>β) ελέγχει την τήρηση των όρων και των προϋποθέσεων, καθώς και των εν γένει κανόνων και αρχών, που προβλέπονται στην εκάστοτε ισχύουσα ραδιοτηλεοπτική νομοθεσία για τη νόμιμη, διαφανή και ποιοτική λειτουργία των δημόσιων και ιδιωτικών φορέων οι οποίοι δραστηριοποιούνται στον τομέα παροχής ραδιοφωνικών και τηλεοπτικών υπηρεσιών,</w:t>
      </w:r>
    </w:p>
    <w:p>
      <w:pPr>
        <w:pStyle w:val="Normal"/>
        <w:shd w:fill="FFFFFF" w:val="clear"/>
        <w:spacing w:lineRule="auto" w:line="360"/>
        <w:ind w:left="57" w:right="57" w:firstLine="720"/>
        <w:jc w:val="both"/>
        <w:rPr>
          <w:color w:val="000000"/>
        </w:rPr>
      </w:pPr>
      <w:r>
        <w:rPr>
          <w:color w:val="000000"/>
        </w:rPr>
        <w:t>γ) διασφαλίζει την πολιτική και πολιτιστική πολυμέρεια και πολυφωνία στα Μέσα Μαζικής Ενημέρωσης,</w:t>
      </w:r>
    </w:p>
    <w:p>
      <w:pPr>
        <w:pStyle w:val="Normal"/>
        <w:shd w:fill="FFFFFF" w:val="clear"/>
        <w:spacing w:lineRule="auto" w:line="360"/>
        <w:ind w:left="57" w:right="57" w:firstLine="720"/>
        <w:jc w:val="both"/>
        <w:rPr>
          <w:color w:val="000000"/>
        </w:rPr>
      </w:pPr>
      <w:r>
        <w:rPr>
          <w:color w:val="000000"/>
        </w:rPr>
        <w:t>δ) ελέγχει την τήρηση των κανόνων του ελεύθερου οικονομικού ανταγωνισμού στο πλαίσιο της δραστηριοποίησης των επιχειρηματικών φορέων στον ευρύτερο τομέα των Μέσων Μαζικής Ενημέρωσης και επικοινωνίας,</w:t>
      </w:r>
    </w:p>
    <w:p>
      <w:pPr>
        <w:pStyle w:val="Normal"/>
        <w:shd w:fill="FFFFFF" w:val="clear"/>
        <w:spacing w:lineRule="auto" w:line="360"/>
        <w:ind w:left="57" w:right="57" w:firstLine="720"/>
        <w:jc w:val="both"/>
        <w:rPr>
          <w:color w:val="000000"/>
        </w:rPr>
      </w:pPr>
      <w:r>
        <w:rPr>
          <w:color w:val="000000"/>
        </w:rPr>
        <w:t>ε) επιβάλλει τις διοικητικές κυρώσεις και μέτρα που προβλέπονται στα άρθρα 4 παρ. 1 του ν. 2328/1995 (ΦΕΚ 159 Α'), όπως ισχύει, και 12 και 15 παρ. 3 του ν. 2644/1998 (ΦΕΚ 233 Α'),</w:t>
      </w:r>
    </w:p>
    <w:p>
      <w:pPr>
        <w:pStyle w:val="Normal"/>
        <w:shd w:fill="FFFFFF" w:val="clear"/>
        <w:spacing w:lineRule="auto" w:line="360"/>
        <w:ind w:left="57" w:right="57" w:firstLine="720"/>
        <w:jc w:val="both"/>
        <w:rPr>
          <w:color w:val="000000"/>
        </w:rPr>
      </w:pPr>
      <w:r>
        <w:rPr>
          <w:color w:val="000000"/>
        </w:rPr>
        <w:t>στ) εξετάζει τις αιτήσεις επανόρθωσης για προσβολή της προσωπικότητας και της αξιοπρέπειας του ανθρώπου, που διαβιβάζονται σε αυτό από τις οικείες επιτροπές, σύμφωνα με τη διαδικασία που προβλέπεται στις διατάξεις του άρθρου 9 του π. δ. 100/2000 (ΦΕΚ 98 Α').</w:t>
      </w:r>
    </w:p>
    <w:p>
      <w:pPr>
        <w:pStyle w:val="Normal"/>
        <w:shd w:fill="FFFFFF" w:val="clear"/>
        <w:tabs>
          <w:tab w:val="clear" w:pos="720"/>
          <w:tab w:val="left" w:pos="370" w:leader="none"/>
        </w:tabs>
        <w:spacing w:lineRule="auto" w:line="360"/>
        <w:ind w:left="57" w:right="57" w:firstLine="720"/>
        <w:rPr/>
      </w:pPr>
      <w:r>
        <w:rPr>
          <w:color w:val="000000"/>
        </w:rPr>
        <w:t>2.</w:t>
        <w:tab/>
        <w:t>Στο πλαίσιο της άσκησης των αρμοδιοτήτων της παραγράφου 1, το Ε.Σ.Ρ. μπορεί να απευθύνει, σε κάθε δημόσιο ή ιδιωτικό φορέα και αρχή, αυτεπαγγέλτως ή σύμφωνα με τις οικείες διατάξεις, οδηγίες, συστάσεις, υποδείξεις, ερωτήματα και γνωμοδοτήσεις, σχετικά με την εφαρμογή των διατάξεων των οικείων νόμων και κανονιστικών πράξεων, καθώς και να ζητά για την εφαρμογή αυτή τη συνεργασία και τη συνδρομή κάθε άλλης, ημεδαπής ή αλλοδαπής, διοικητικής και δικαστικής αρχής.</w:t>
      </w:r>
    </w:p>
    <w:p>
      <w:pPr>
        <w:pStyle w:val="Normal"/>
        <w:shd w:fill="FFFFFF" w:val="clear"/>
        <w:spacing w:lineRule="auto" w:line="360"/>
        <w:ind w:left="57" w:right="57" w:firstLine="720"/>
        <w:jc w:val="both"/>
        <w:rPr>
          <w:color w:val="000000"/>
        </w:rPr>
      </w:pPr>
      <w:r>
        <w:rPr>
          <w:color w:val="000000"/>
        </w:rPr>
        <w:t>Οι αρμόδιες διοικητικές αρχές και φορείς του ευρύτερου δημόσιου τομέα υποχρεούνται να ενημερώνουν ανελλιπώς το Ε.Σ.Ρ. για την εξόφληση και την εν γένει διαδικασία καταβολής των κάθε είδους οικονομικών οφειλών των φορέων παροχής ραδιοφωνικών και τηλεοπτικών υπηρεσιών.</w:t>
      </w:r>
    </w:p>
    <w:p>
      <w:pPr>
        <w:pStyle w:val="Normal"/>
        <w:widowControl w:val="false"/>
        <w:numPr>
          <w:ilvl w:val="0"/>
          <w:numId w:val="18"/>
        </w:numPr>
        <w:shd w:fill="FFFFFF" w:val="clear"/>
        <w:tabs>
          <w:tab w:val="clear" w:pos="720"/>
          <w:tab w:val="left" w:pos="398" w:leader="none"/>
        </w:tabs>
        <w:autoSpaceDE w:val="false"/>
        <w:spacing w:lineRule="auto" w:line="360"/>
        <w:ind w:left="57" w:right="57" w:firstLine="720"/>
        <w:rPr/>
      </w:pPr>
      <w:r>
        <w:rPr>
          <w:color w:val="000000"/>
        </w:rPr>
        <w:t>Στο πλαίσιο των αρμοδιοτήτων του άρθρου αυτού, το Ε.Σ.Ρ., εφόσον κρίνει ότι ανακύπτει η ανάγκη εξέτασης ζητημάτων που ενδιαφέρουν συγκεκριμένες ή και ευρύτερες κοινωνικές ή επαγγελματικές ομάδες, ζητά τη διατύπωση σχετικής γνώμης, από εκπροσώπους ή συλλογικούς φορείς των ομάδων αυτών.</w:t>
      </w:r>
    </w:p>
    <w:p>
      <w:pPr>
        <w:pStyle w:val="Normal"/>
        <w:widowControl w:val="false"/>
        <w:numPr>
          <w:ilvl w:val="0"/>
          <w:numId w:val="18"/>
        </w:numPr>
        <w:shd w:fill="FFFFFF" w:val="clear"/>
        <w:tabs>
          <w:tab w:val="clear" w:pos="720"/>
          <w:tab w:val="left" w:pos="398" w:leader="none"/>
        </w:tabs>
        <w:autoSpaceDE w:val="false"/>
        <w:spacing w:lineRule="auto" w:line="360"/>
        <w:ind w:left="57" w:right="57" w:firstLine="720"/>
        <w:rPr>
          <w:color w:val="000000"/>
        </w:rPr>
      </w:pPr>
      <w:r>
        <w:rPr>
          <w:color w:val="000000"/>
        </w:rPr>
        <w:t>Το Ε.Σ.Ρ. συντάσσει, μέχρι την 31η Μαρτίου κάθε έτους, έκθεση πεπραγμένων για το προηγούμενο έτος, η οποία συζητείται και εγκρίνεται σε ειδική συνεδρίαση της ολομέλειας της αρχής και υποβάλλεται στη Βουλή των Ελλήνων και στον Υπουργό Τύπου και Μέσων Μαζικής Ενημέρωσης.</w:t>
      </w:r>
    </w:p>
    <w:p>
      <w:pPr>
        <w:pStyle w:val="Normal"/>
        <w:widowControl w:val="false"/>
        <w:numPr>
          <w:ilvl w:val="0"/>
          <w:numId w:val="18"/>
        </w:numPr>
        <w:shd w:fill="FFFFFF" w:val="clear"/>
        <w:tabs>
          <w:tab w:val="clear" w:pos="720"/>
          <w:tab w:val="left" w:pos="398" w:leader="none"/>
        </w:tabs>
        <w:autoSpaceDE w:val="false"/>
        <w:spacing w:lineRule="auto" w:line="360"/>
        <w:ind w:left="57" w:right="57" w:firstLine="720"/>
        <w:rPr>
          <w:color w:val="000000"/>
        </w:rPr>
      </w:pPr>
      <w:r>
        <w:rPr>
          <w:color w:val="000000"/>
        </w:rPr>
        <w:t>Το Ε.Σ.Ρ., εκτός των αρμοδιοτήτων του παρόντος άρθρου, ασκεί κάθε άλλη γνωμοδοτική ή αποφασιστική αρμοδιότητα που προβλέπεται σε ειδική διάταξη της εκάστοτε ισχύουσας νομοθεσίας.</w:t>
      </w:r>
    </w:p>
    <w:p>
      <w:pPr>
        <w:pStyle w:val="Normal"/>
        <w:widowControl w:val="false"/>
        <w:shd w:fill="FFFFFF" w:val="clear"/>
        <w:tabs>
          <w:tab w:val="clear" w:pos="720"/>
          <w:tab w:val="left" w:pos="398" w:leader="none"/>
        </w:tabs>
        <w:autoSpaceDE w:val="false"/>
        <w:spacing w:lineRule="auto" w:line="360"/>
        <w:ind w:left="57" w:right="57" w:hanging="0"/>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5</w:t>
      </w:r>
    </w:p>
    <w:p>
      <w:pPr>
        <w:pStyle w:val="Normal"/>
        <w:shd w:fill="FFFFFF" w:val="clear"/>
        <w:spacing w:lineRule="auto" w:line="360"/>
        <w:ind w:left="57" w:right="57" w:firstLine="720"/>
        <w:jc w:val="center"/>
        <w:rPr>
          <w:b/>
          <w:b/>
          <w:color w:val="000000"/>
        </w:rPr>
      </w:pPr>
      <w:r>
        <w:rPr>
          <w:b/>
          <w:color w:val="000000"/>
        </w:rPr>
        <w:t>Κανόνες λειτουργίας - Αποφάσεις του Ε.Σ.Ρ.</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13"/>
        </w:numPr>
        <w:shd w:fill="FFFFFF" w:val="clear"/>
        <w:tabs>
          <w:tab w:val="clear" w:pos="720"/>
          <w:tab w:val="left" w:pos="389" w:leader="none"/>
        </w:tabs>
        <w:autoSpaceDE w:val="false"/>
        <w:spacing w:lineRule="auto" w:line="360"/>
        <w:ind w:left="57" w:right="57" w:firstLine="720"/>
        <w:rPr>
          <w:color w:val="000000"/>
        </w:rPr>
      </w:pPr>
      <w:r>
        <w:rPr>
          <w:color w:val="000000"/>
        </w:rPr>
        <w:t>Το Ε.Σ.Ρ. ασκεί τις αποφασιστικές και λοιπές αρμοδιότητες του ως συλλογικό διοικητικό όργανο. Για τη λειτουργία του και τις αποφάσεις που εκδίδει, εφαρμόζονται οι διατάξεις του παρόντος άρθρου και συμπληρωματικά ο Κώδικας Διοικητικής Διαδικασίας και οι διατάξεις του εσωτερικού κανονισμού λειτουργίας, τον οποίο καταρτίζει το Ε.Σ.Ρ. στο πλαίσιο των διατάξεων του ανωτέρω Κώδικα και του παρόντος νόμου. Ο εσωτερικός κανονισμός λειτουργίας κυρώνεται με απόφαση του Υπουργού Τύπου και Μέσων Μαζικής Ενημέρωσης, η οποία δημοσιεύεται στην Εφημερίδα της Κυβερνήσεως.</w:t>
      </w:r>
    </w:p>
    <w:p>
      <w:pPr>
        <w:pStyle w:val="Normal"/>
        <w:widowControl w:val="false"/>
        <w:numPr>
          <w:ilvl w:val="0"/>
          <w:numId w:val="13"/>
        </w:numPr>
        <w:shd w:fill="FFFFFF" w:val="clear"/>
        <w:tabs>
          <w:tab w:val="clear" w:pos="720"/>
          <w:tab w:val="left" w:pos="389" w:leader="none"/>
        </w:tabs>
        <w:autoSpaceDE w:val="false"/>
        <w:spacing w:lineRule="auto" w:line="360"/>
        <w:ind w:left="57" w:right="57" w:firstLine="720"/>
        <w:rPr>
          <w:color w:val="000000"/>
        </w:rPr>
      </w:pPr>
      <w:r>
        <w:rPr>
          <w:color w:val="000000"/>
        </w:rPr>
        <w:t>Το Ε.Σ.Ρ. επικουρείται στη λειτουργία του από επιστημονικό και διοικητικό προσωπικό, όπως αυτό κατανέμεται και οργανώνεται στο πλαίσιο των Τμημάτων του άρθρου 7.</w:t>
      </w:r>
    </w:p>
    <w:p>
      <w:pPr>
        <w:pStyle w:val="Normal"/>
        <w:widowControl w:val="false"/>
        <w:numPr>
          <w:ilvl w:val="0"/>
          <w:numId w:val="13"/>
        </w:numPr>
        <w:shd w:fill="FFFFFF" w:val="clear"/>
        <w:tabs>
          <w:tab w:val="clear" w:pos="720"/>
          <w:tab w:val="left" w:pos="389" w:leader="none"/>
        </w:tabs>
        <w:autoSpaceDE w:val="false"/>
        <w:spacing w:lineRule="auto" w:line="360"/>
        <w:ind w:left="57" w:right="57" w:firstLine="720"/>
        <w:rPr>
          <w:color w:val="000000"/>
        </w:rPr>
      </w:pPr>
      <w:r>
        <w:rPr>
          <w:color w:val="000000"/>
        </w:rPr>
        <w:t>Το Ε.Σ.Ρ. λειτουργεί σε ολομέλεια ή σε ειδικά κλιμάκια, τα οποία μπορούν να συγκροτούνται με απόφαση της ολομέλειας για τη μελέτη και εξέταση συγκεκριμένων ζητημάτων ή ευρύτερων θεμάτων. Στα κλιμάκια αυτά μπορούν να συμμετέχουν και πρόσωπα από το ειδικό επιστημονικό προσωπικό χωρίς δικαίωμα ψήφου. Μεταβίβαση αποφασιστικών αρμοδιοτήτων στα κλιμάκια δεν επιτρέπεται. Το δικαίωμα της προηγούμενης ακρόασης των εγκαλούμενων προσώπων, στο πλαίσιο των ελεγκτικών και κυρωτικών αρμοδιοτήτων του Ε.Σ.Ρ., ασκείται ενώπιον της ολομέλειας.</w:t>
      </w:r>
    </w:p>
    <w:p>
      <w:pPr>
        <w:pStyle w:val="Normal"/>
        <w:widowControl w:val="false"/>
        <w:numPr>
          <w:ilvl w:val="0"/>
          <w:numId w:val="13"/>
        </w:numPr>
        <w:shd w:fill="FFFFFF" w:val="clear"/>
        <w:tabs>
          <w:tab w:val="clear" w:pos="720"/>
          <w:tab w:val="left" w:pos="389" w:leader="none"/>
        </w:tabs>
        <w:autoSpaceDE w:val="false"/>
        <w:spacing w:lineRule="auto" w:line="360"/>
        <w:ind w:left="57" w:right="57" w:firstLine="720"/>
        <w:rPr>
          <w:color w:val="000000"/>
        </w:rPr>
      </w:pPr>
      <w:r>
        <w:rPr>
          <w:color w:val="000000"/>
        </w:rPr>
        <w:t>Το Ε.Σ.Ρ. εκπροσωπείται ενώπιον κάθε δικαστικής και διοικητικής αρχής από τον Πρόεδρο του. Με εξαίρεση τη δικαστική εκπροσώπηση, ο Πρόεδρος μπορεί να αναθέτει την εκπροσώπηση του Ε.Σ.Ρ. σε άλλο μέλος του ή σε επιστημονικό συνεργάτη.</w:t>
      </w:r>
    </w:p>
    <w:p>
      <w:pPr>
        <w:pStyle w:val="Normal"/>
        <w:shd w:fill="FFFFFF" w:val="clear"/>
        <w:spacing w:lineRule="auto" w:line="360"/>
        <w:ind w:left="57" w:right="57" w:firstLine="720"/>
        <w:jc w:val="both"/>
        <w:rPr>
          <w:color w:val="000000"/>
        </w:rPr>
      </w:pPr>
      <w:r>
        <w:rPr>
          <w:color w:val="000000"/>
        </w:rPr>
        <w:t>Ο Πρόεδρος του Ε.Σ.Ρ. συνεργάζεται σε πάγια και διαρκή βάση με τον Αντιπρόεδρο και τα άλλα μέλη του Ε.Σ.Ρ., συγκαλεί εκτάκτως την ολομέλεια, όποτε το κρίνει αναγκαίο, επιβλέπει τις εργασίες των επί μέρους τμημάτων του Ε.Σ.Ρ. και παρέχει κατευθύνσεις και οδηγίες στο επιστημονικό προσωπικό. Ο Πρόεδρος υπογράφει τις αποφάσεις του Ε.Σ.Ρ. και επικοινωνεί με όλους τους δημόσιους φορείς, καθώς και κάθε άλλο φυσικό ή νομικό πρόσωπο, και ενημερώνει τον Υπουργό Τύπου και Μέσων Μαζικής Ενημέρωσης, τις αρμόδιες κοινοβουλευτικές επιτροπές και κάθε άλλο φορέα και αρχή, σχετικά με τη λειτουργία και το έργο του Ε.Σ.Ρ.</w:t>
      </w:r>
    </w:p>
    <w:p>
      <w:pPr>
        <w:pStyle w:val="Normal"/>
        <w:widowControl w:val="false"/>
        <w:numPr>
          <w:ilvl w:val="0"/>
          <w:numId w:val="2"/>
        </w:numPr>
        <w:shd w:fill="FFFFFF" w:val="clear"/>
        <w:tabs>
          <w:tab w:val="clear" w:pos="720"/>
          <w:tab w:val="left" w:pos="370" w:leader="none"/>
        </w:tabs>
        <w:autoSpaceDE w:val="false"/>
        <w:spacing w:lineRule="auto" w:line="360"/>
        <w:ind w:left="57" w:right="57" w:firstLine="720"/>
        <w:rPr/>
      </w:pPr>
      <w:r>
        <w:rPr>
          <w:color w:val="000000"/>
        </w:rPr>
        <w:t>Ο Αντιπρόεδρος αναπληρώνει τον Πρόεδρο σε όλες τις αρμοδιότητες του, όταν αυτός κωλύεται για οποιονδήποτε λόγο να τις ασκήσει ή απουσιάζει από την έδρα της αρχής. Με απόφαση της ολομέλειας επιτρέπεται η εξουσιοδότηση  υπογραφής στον Αντιπρόεδρο του Ε.Σ.Ρ. Επίσης, ο Αντιπρόεδρος προεδρεύει στα κλιμάκια που συγκροτούνται σύμφωνα με την παράγραφο 3.</w:t>
      </w:r>
    </w:p>
    <w:p>
      <w:pPr>
        <w:pStyle w:val="Normal"/>
        <w:widowControl w:val="false"/>
        <w:numPr>
          <w:ilvl w:val="0"/>
          <w:numId w:val="2"/>
        </w:numPr>
        <w:shd w:fill="FFFFFF" w:val="clear"/>
        <w:tabs>
          <w:tab w:val="clear" w:pos="720"/>
          <w:tab w:val="left" w:pos="370" w:leader="none"/>
        </w:tabs>
        <w:autoSpaceDE w:val="false"/>
        <w:spacing w:lineRule="auto" w:line="360"/>
        <w:ind w:left="57" w:right="57" w:firstLine="720"/>
        <w:rPr>
          <w:color w:val="000000"/>
        </w:rPr>
      </w:pPr>
      <w:r>
        <w:rPr>
          <w:color w:val="000000"/>
        </w:rPr>
        <w:t>Το Ε.Σ.Ρ. συνεδριάζει στην έδρα του ή και εκτός αυτής, αν αυτό έχει ορισθεί προηγουμένως, τουλάχιστον τρεις (3) φορές το μήνα και εκτάκτως όταν ζητηθεί από τρία (3) τουλάχιστον μέλη. Το Ε.Σ.Ρ. συνεδριάζει νομίμως, εφόσον μετέχουν στη συνεδρίαση ο Πρόεδρος ή ο Αντιπρόεδρος και τέσσερα (4) τουλάχιστον μέλη, αποφασίζει δε κατά πλειοψηφία. Η ψήφος των μελών είναι πάντοτε ονομαστική, φανερή και αιτιολογημένη. Όταν διαμορφώνονται περισσότερες από δύο απόψεις, η ασθενέστερη προσχωρεί σε μία από τις ισχυρότερες μέχρι να διαμορφωθεί πλειοψηφία. Διαφοροποιήσεις ως προς την αιτιολογία της ψήφου καταγράφονται στα πρακτικά της συνεδρίασης.</w:t>
      </w:r>
    </w:p>
    <w:p>
      <w:pPr>
        <w:pStyle w:val="Normal"/>
        <w:widowControl w:val="false"/>
        <w:numPr>
          <w:ilvl w:val="0"/>
          <w:numId w:val="2"/>
        </w:numPr>
        <w:shd w:fill="FFFFFF" w:val="clear"/>
        <w:tabs>
          <w:tab w:val="clear" w:pos="720"/>
          <w:tab w:val="left" w:pos="370" w:leader="none"/>
        </w:tabs>
        <w:autoSpaceDE w:val="false"/>
        <w:spacing w:lineRule="auto" w:line="360"/>
        <w:ind w:left="57" w:right="57" w:firstLine="720"/>
        <w:rPr>
          <w:color w:val="000000"/>
        </w:rPr>
      </w:pPr>
      <w:r>
        <w:rPr>
          <w:color w:val="000000"/>
        </w:rPr>
        <w:t>Οι αποφάσεις που εκδίδει το Ε.Σ.Ρ. πρέπει να είναι πλήρως και ειδικά αιτιολογημένες και να τελούν σε πλήρη αντιστοιχία με το περιεχόμενο των πρακτικών που τηρήθηκαν για την αντίστοιχη συνεδρίαση.</w:t>
      </w:r>
    </w:p>
    <w:p>
      <w:pPr>
        <w:pStyle w:val="Normal"/>
        <w:widowControl w:val="false"/>
        <w:numPr>
          <w:ilvl w:val="0"/>
          <w:numId w:val="2"/>
        </w:numPr>
        <w:shd w:fill="FFFFFF" w:val="clear"/>
        <w:tabs>
          <w:tab w:val="clear" w:pos="720"/>
          <w:tab w:val="left" w:pos="370" w:leader="none"/>
        </w:tabs>
        <w:autoSpaceDE w:val="false"/>
        <w:spacing w:lineRule="auto" w:line="360"/>
        <w:ind w:left="57" w:right="57" w:firstLine="720"/>
        <w:rPr>
          <w:color w:val="000000"/>
        </w:rPr>
      </w:pPr>
      <w:r>
        <w:rPr>
          <w:color w:val="000000"/>
        </w:rPr>
        <w:t>Οι αποφάσεις του Ε.Σ.Ρ., με εξαίρεση αυτές που εκ δίδονται στο πλαίσιο της παραγράφου 2 του άρθρου 4, αποτελούν εκτελεστές διοικητικές πράξεις καθώς και εκτελεστούς, σύμφωνα με τις διατάξεις του Κώδικα Εισπράξεως Δημοσίων Εσόδων, τίτλους. Το Ε.Σ.Ρ. κοινοποιεί τις αποφάσεις του στον Υπουργό Τύπου και Μέσων Μαζικής Ενημέρωσης. Κατά των αποφάσεων αυτών ασκούνται όλα τα προβλεπόμενα στη διοικητική δικονομία ένδικα βοηθήματα και μέσα, καθώς και οι κατ' εφαρμογήν του Συντάγματος και της νομοθεσίας διοικητικές προσφυγές. Ένδικα βοηθήματα κατά των αποφάσεων του Ε.Σ.Ρ. μπορεί να ασκεί και ο Υπουργός Τύπου και Μέσων Μαζικής Ενημέρωσης. Το Ε.Σ.Ρ. έχει αυτοτελώς την ικανότητα του παρίστασθαι σε κάθε είδους δίκες που έχουν ως αντικείμενο τη νομιμότητα των πράξεων ή των παραλείψεων του.</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6</w:t>
      </w:r>
    </w:p>
    <w:p>
      <w:pPr>
        <w:pStyle w:val="Normal"/>
        <w:shd w:fill="FFFFFF" w:val="clear"/>
        <w:spacing w:lineRule="auto" w:line="360"/>
        <w:ind w:left="57" w:right="57" w:firstLine="720"/>
        <w:jc w:val="center"/>
        <w:rPr>
          <w:b/>
          <w:b/>
          <w:color w:val="000000"/>
        </w:rPr>
      </w:pPr>
      <w:r>
        <w:rPr>
          <w:b/>
          <w:color w:val="000000"/>
        </w:rPr>
        <w:t>Διοικητικό και Επιστημονικό προσωπικό του Ε.Σ.Ρ.</w:t>
      </w:r>
    </w:p>
    <w:p>
      <w:pPr>
        <w:pStyle w:val="Normal"/>
        <w:shd w:fill="FFFFFF" w:val="clear"/>
        <w:spacing w:lineRule="auto" w:line="360"/>
        <w:ind w:left="57" w:right="57" w:firstLine="720"/>
        <w:rPr>
          <w:b/>
          <w:b/>
          <w:color w:val="000000"/>
        </w:rPr>
      </w:pPr>
      <w:r>
        <w:rPr>
          <w:b/>
          <w:color w:val="000000"/>
        </w:rPr>
      </w:r>
    </w:p>
    <w:p>
      <w:pPr>
        <w:pStyle w:val="Normal"/>
        <w:widowControl w:val="false"/>
        <w:numPr>
          <w:ilvl w:val="0"/>
          <w:numId w:val="11"/>
        </w:numPr>
        <w:shd w:fill="FFFFFF" w:val="clear"/>
        <w:tabs>
          <w:tab w:val="clear" w:pos="720"/>
          <w:tab w:val="left" w:pos="365" w:leader="none"/>
        </w:tabs>
        <w:autoSpaceDE w:val="false"/>
        <w:spacing w:lineRule="auto" w:line="360"/>
        <w:ind w:left="57" w:right="57" w:firstLine="720"/>
        <w:rPr>
          <w:color w:val="000000"/>
        </w:rPr>
      </w:pPr>
      <w:r>
        <w:rPr>
          <w:color w:val="000000"/>
        </w:rPr>
        <w:t>Για τη στελέχωση του Ε.Σ.Ρ. συνιστώνται συνολικά (50) πενήντα θέσεις, από τις οποίες είκοσι (20) είναι θέσεις μόνιμου διοικητικού προσωπικού και οι τριάντα (30) είναι θέσεις ειδικού επιστημονικού προσωπικού.</w:t>
      </w:r>
    </w:p>
    <w:p>
      <w:pPr>
        <w:pStyle w:val="Normal"/>
        <w:widowControl w:val="false"/>
        <w:numPr>
          <w:ilvl w:val="0"/>
          <w:numId w:val="11"/>
        </w:numPr>
        <w:shd w:fill="FFFFFF" w:val="clear"/>
        <w:tabs>
          <w:tab w:val="clear" w:pos="720"/>
          <w:tab w:val="left" w:pos="365" w:leader="none"/>
        </w:tabs>
        <w:autoSpaceDE w:val="false"/>
        <w:spacing w:lineRule="auto" w:line="360"/>
        <w:ind w:left="10" w:right="57" w:hanging="0"/>
        <w:rPr>
          <w:color w:val="000000"/>
        </w:rPr>
      </w:pPr>
      <w:r>
        <w:rPr>
          <w:color w:val="000000"/>
        </w:rPr>
        <w:t>Το διοικητικό προσωπικό προσλαμβάνεται σύμφωνα με τις διατάξεις για τις προσλήψεις των δημοσίων υπαλλήλων και κατανέμεται στις οργανικές θέσεις που συνιστώνται με το παρόν άρθρο, βάσει του Οργανισμού του προσωπικού που καταρτίζεται από το Ε.Σ.Ρ. και κυρώνεται με απόφαση του Υπουργού Τύπου και Μέσων Μαζικής Ενημέρωσης. Οι θέσεις του διοικητικού προσωπικού μπορούν να πληρωθούν με αποσπάσεις ή μετατάξεις προσωπικού από Υπουργεία ή άλλες δημόσιες υπηρεσίες ή νομικά πρόσωπα δημοσίου ή ιδιωτικού δικαίου του ευρύτερου δημόσιου τομέα, επιφυλασσομένων των προϋποθέσεων και της διαδικασίας που προβλέπονται στο άρθρο 68 του ν. 2683/1999. Η απόσπαση των ανωτέρω υπαλλήλων μπορεί να διακόπτεται με απόφαση του Υπουργού Τύπου και Μέσων Μαζικής Ενημέρωσης, ύστερα από πρόταση του Ε.Σ.Ρ.</w:t>
      </w:r>
    </w:p>
    <w:p>
      <w:pPr>
        <w:pStyle w:val="Normal"/>
        <w:shd w:fill="FFFFFF" w:val="clear"/>
        <w:tabs>
          <w:tab w:val="clear" w:pos="720"/>
          <w:tab w:val="left" w:pos="384" w:leader="none"/>
        </w:tabs>
        <w:spacing w:lineRule="auto" w:line="360"/>
        <w:ind w:left="57" w:right="57" w:firstLine="720"/>
        <w:rPr>
          <w:color w:val="000000"/>
        </w:rPr>
      </w:pPr>
      <w:r>
        <w:rPr>
          <w:color w:val="000000"/>
        </w:rPr>
        <w:t>3.</w:t>
        <w:tab/>
        <w:t>Το ειδικό επιστημονικό προσωπικό προσλαμβάνεται με σύμβαση εργασίας ορισμένου ή αορίστου χρόνου, σύμφωνα με τη διάρκεια της απασχόλησης που ορίζεται στη σχετική προκήρυξη. Ως προσόντα πρόσληψης ορίζονται τα προβλεπόμενα στο άρθρο 25 παρ. 2 του ν. 1943/1991 (ΦΕΚ 50 Α'), με επιστημονική εξειδίκευση που προσιδιάζει στην αποστολή και τις αρμοδιότητες του Ε.Σ.Ρ.</w:t>
      </w:r>
    </w:p>
    <w:p>
      <w:pPr>
        <w:pStyle w:val="Normal"/>
        <w:shd w:fill="FFFFFF" w:val="clear"/>
        <w:spacing w:lineRule="auto" w:line="360"/>
        <w:ind w:left="57" w:right="57" w:firstLine="720"/>
        <w:jc w:val="both"/>
        <w:rPr>
          <w:color w:val="000000"/>
        </w:rPr>
      </w:pPr>
      <w:r>
        <w:rPr>
          <w:color w:val="000000"/>
        </w:rPr>
        <w:t>Η πλήρωση των θέσεων αυτών γίνεται με την ακόλουθη διαδικασία:</w:t>
      </w:r>
    </w:p>
    <w:p>
      <w:pPr>
        <w:pStyle w:val="Normal"/>
        <w:shd w:fill="FFFFFF" w:val="clear"/>
        <w:spacing w:lineRule="auto" w:line="360"/>
        <w:ind w:left="57" w:right="57" w:firstLine="720"/>
        <w:jc w:val="both"/>
        <w:rPr>
          <w:color w:val="000000"/>
        </w:rPr>
      </w:pPr>
      <w:r>
        <w:rPr>
          <w:color w:val="000000"/>
        </w:rPr>
        <w:t>α) Το Ε.Σ.Ρ. προκηρύσσει τις θέσεις του ειδικού επιστημονικού προσωπικού καθορίζοντας και την απαιτούμενη, κατά την κρίση του, για την κατοχή των θέσεων αυτών, εξειδίκευση ή εμπειρία. Η σχετική προκήρυξη δημοσιεύεται σε τρεις ημερήσιες εφημερίδες πανελλήνιας και ευρείας κυκλοφορίας.</w:t>
      </w:r>
    </w:p>
    <w:p>
      <w:pPr>
        <w:pStyle w:val="Normal"/>
        <w:shd w:fill="FFFFFF" w:val="clear"/>
        <w:spacing w:lineRule="auto" w:line="360"/>
        <w:ind w:left="57" w:right="57" w:firstLine="720"/>
        <w:jc w:val="both"/>
        <w:rPr>
          <w:color w:val="000000"/>
        </w:rPr>
      </w:pPr>
      <w:r>
        <w:rPr>
          <w:color w:val="000000"/>
        </w:rPr>
        <w:t>β) Ειδική επιτροπή εμπειρογνωμόνων που συγκροτείται από το Ε.Σ.Ρ., στην οποία συμμετέχουν τουλάχιστον δύο μέλη του και ένα μέλος του Ανώτατου Συμβουλίου Επιλογής Προσωπικού, ως πρόεδρος, προβαίνει στην αξιολόγηση των υποψηφιοτήτων που υποβλήθηκαν. Στη διαδικασία αξιολόγησης περιλαμβάνεται υποχρεωτικά και προφορική συνέντευξη των υποψηφίων.</w:t>
      </w:r>
    </w:p>
    <w:p>
      <w:pPr>
        <w:pStyle w:val="Normal"/>
        <w:shd w:fill="FFFFFF" w:val="clear"/>
        <w:spacing w:lineRule="auto" w:line="360"/>
        <w:ind w:left="57" w:right="57" w:firstLine="720"/>
        <w:jc w:val="both"/>
        <w:rPr>
          <w:color w:val="000000"/>
        </w:rPr>
      </w:pPr>
      <w:r>
        <w:rPr>
          <w:color w:val="000000"/>
        </w:rPr>
        <w:t>γ) Η ειδική επιτροπή καταρτίζει πίνακα με τους επιλεγέντες τον οποίο αποστέλλει στο Α.Σ.Ε.Π. για επικύρωση, μαζί με όλα τα απαραίτητα στοιχεία των υποψηφιοτήτων και της διαδικασίας αξιολόγησης.</w:t>
      </w:r>
    </w:p>
    <w:p>
      <w:pPr>
        <w:pStyle w:val="Normal"/>
        <w:shd w:fill="FFFFFF" w:val="clear"/>
        <w:spacing w:lineRule="auto" w:line="360"/>
        <w:ind w:left="57" w:right="57" w:firstLine="720"/>
        <w:jc w:val="both"/>
        <w:rPr>
          <w:color w:val="000000"/>
        </w:rPr>
      </w:pPr>
      <w:r>
        <w:rPr>
          <w:color w:val="000000"/>
        </w:rPr>
        <w:t>δ) Μετά την επικύρωση του πίνακα, ή σε περίπτωση μη διενέργειας από το Α.Σ.Ε.Π. του προβλεπόμενου ελέγχου εντός τριάντα (30) ημερών από την αποστολή του, το Ε.Σ.Ρ. προβαίνει στην πρόσληψη των επιλεγέντων.</w:t>
      </w:r>
    </w:p>
    <w:p>
      <w:pPr>
        <w:pStyle w:val="Normal"/>
        <w:shd w:fill="FFFFFF" w:val="clear"/>
        <w:spacing w:lineRule="auto" w:line="360"/>
        <w:ind w:left="57" w:right="57" w:firstLine="720"/>
        <w:jc w:val="both"/>
        <w:rPr>
          <w:color w:val="000000"/>
        </w:rPr>
      </w:pPr>
      <w:r>
        <w:rPr>
          <w:color w:val="000000"/>
        </w:rPr>
        <w:t>Δέκα (10) από τις θέσεις του επιστημονικού προσωπικού μπορούν, επίσης, να πληρωθούν με αποσπάσεις ή μετατάξεις ειδικών επιστημόνων από Υπουργεία ή άλλες δημόσιες υπηρεσίες ή νομικά πρόσωπα δημοσίου ή ιδιωτικού δικαίου με κοινή απόφαση του Υπουργού Τύπου και Μέσων Μαζικής Ενημέρωσης και του κατά περίπτωση συναρμόδιου Υπουργού, που εκδίδεται ύστερα από σύμφωνη γνώμη του Ε.Σ.Ρ. Η απόσπαση μπορεί να διακόπτεται με απόφαση του Υπουργού Τύπου και Μέσων Μαζικής Ενημέρωσης, ύστερα από ειδική αιτιολογημένη γνώμη του Ε.Σ.Ρ.</w:t>
      </w:r>
    </w:p>
    <w:p>
      <w:pPr>
        <w:pStyle w:val="Normal"/>
        <w:shd w:fill="FFFFFF" w:val="clear"/>
        <w:tabs>
          <w:tab w:val="clear" w:pos="720"/>
          <w:tab w:val="left" w:pos="384" w:leader="none"/>
        </w:tabs>
        <w:spacing w:lineRule="auto" w:line="360"/>
        <w:ind w:left="57" w:right="57" w:firstLine="720"/>
        <w:rPr/>
      </w:pPr>
      <w:r>
        <w:rPr>
          <w:color w:val="000000"/>
        </w:rPr>
        <w:t>4.</w:t>
        <w:tab/>
        <w:t>Η απασχόληση του επιστημονικού προσωπικού είναι πλήρης και αποκλειστική. Οι δικηγόροι που απασχολούνται σε θέση επιστημονικού προσωπικού του Ε.Σ.Ρ. με οποιαδήποτε νομική σχέση, τελούν υποχρεωτικά σε αναστολή ασκήσεως του επαγγέλματος τους. Από την αναστολή αυτή δεν θίγονται τα ασφαλιστικά δικαιώματα των δικηγόρων. Η παρ. 2 του άρθρου  24 του ν. 1868/1999 (ΦΕΚ 230 Α'), όπως ισχύει, εφαρμόζεται αναλόγως και για τους δικηγόρους που υπηρετούν στο Ε.Σ.Ρ. και τελούν σε υποχρεωτική αναστολή άσκησης του επαγγέλματος τους.</w:t>
      </w:r>
    </w:p>
    <w:p>
      <w:pPr>
        <w:pStyle w:val="Normal"/>
        <w:shd w:fill="FFFFFF" w:val="clear"/>
        <w:spacing w:lineRule="auto" w:line="360"/>
        <w:ind w:left="57" w:right="57" w:firstLine="720"/>
        <w:jc w:val="both"/>
        <w:rPr>
          <w:color w:val="000000"/>
        </w:rPr>
      </w:pPr>
      <w:r>
        <w:rPr>
          <w:color w:val="000000"/>
        </w:rPr>
        <w:t>Οι διατάξεις του παρόντος νόμου για τις ασυμβίβαστες δραστηριότητες και ιδιότητες των μελών του Ε.Σ.Ρ. ισχύουν και για το διοικητικό και το επιστημονικό προσωπικό του για όλη τη διάρκεια της απασχόλησης του στο Ε.Σ.Ρ., καθώς και για τέσσερα (4) έτη μετά την με οποιονδήποτε τρόπο λήξη της απασχόλησης αυτής.</w:t>
      </w:r>
    </w:p>
    <w:p>
      <w:pPr>
        <w:pStyle w:val="Normal"/>
        <w:shd w:fill="FFFFFF" w:val="clear"/>
        <w:spacing w:lineRule="auto" w:line="360"/>
        <w:ind w:left="57" w:right="57" w:firstLine="720"/>
        <w:jc w:val="both"/>
        <w:rPr>
          <w:color w:val="000000"/>
        </w:rPr>
      </w:pPr>
      <w:r>
        <w:rPr>
          <w:color w:val="000000"/>
        </w:rPr>
        <w:t>Η μη τήρηση από το επιστημονικό προσωπικό των υποχρεώσεων και των περιορισμών της παραγράφου αυτής συνεπάγεται την αυτοδίκαιη λύση της συμβάσεως τους.</w:t>
      </w:r>
    </w:p>
    <w:p>
      <w:pPr>
        <w:pStyle w:val="Normal"/>
        <w:widowControl w:val="false"/>
        <w:numPr>
          <w:ilvl w:val="0"/>
          <w:numId w:val="16"/>
        </w:numPr>
        <w:shd w:fill="FFFFFF" w:val="clear"/>
        <w:tabs>
          <w:tab w:val="clear" w:pos="720"/>
          <w:tab w:val="left" w:pos="370" w:leader="none"/>
        </w:tabs>
        <w:autoSpaceDE w:val="false"/>
        <w:spacing w:lineRule="auto" w:line="360"/>
        <w:ind w:left="57" w:right="57" w:firstLine="720"/>
        <w:rPr/>
      </w:pPr>
      <w:r>
        <w:rPr>
          <w:color w:val="000000"/>
        </w:rPr>
        <w:t>Το επιστημονικό και το διοικητικό προσωπικό που απασχολείται στο Ε.Σ.Ρ. δεν πρέπει να έχει καταδικαστεί τελεσίδικα για πειθαρχικό αδίκημα. Ο πειθαρχικός έλεγχος του επιστημονικού προσωπικού γίνεται από ει δικά πειθαρχικά συμβούλια που συγκροτούνται με απόφαση του Ε.Σ.Ρ. και λειτουργούν με βάση τον εσωτερικό κανονισμό του.</w:t>
      </w:r>
    </w:p>
    <w:p>
      <w:pPr>
        <w:pStyle w:val="Normal"/>
        <w:widowControl w:val="false"/>
        <w:numPr>
          <w:ilvl w:val="0"/>
          <w:numId w:val="16"/>
        </w:numPr>
        <w:shd w:fill="FFFFFF" w:val="clear"/>
        <w:tabs>
          <w:tab w:val="clear" w:pos="720"/>
          <w:tab w:val="left" w:pos="370" w:leader="none"/>
        </w:tabs>
        <w:autoSpaceDE w:val="false"/>
        <w:spacing w:lineRule="auto" w:line="360"/>
        <w:ind w:left="57" w:right="57" w:firstLine="720"/>
        <w:rPr>
          <w:color w:val="000000"/>
        </w:rPr>
      </w:pPr>
      <w:r>
        <w:rPr>
          <w:color w:val="000000"/>
        </w:rPr>
        <w:t>Οι κάθε είδους αποδοχές και αποζημιώσεις του ειδικού επιστημονικού προσωπικού του Ε.Σ.Ρ. καθορίζονται με απόφαση των Υπουργών Οικονομικών και Τύπου και Μέσων Μαζικής Ενημέρωσης, κατά παρέκκλιση από κάθε άλλη, γενική ή ειδική, διάταξη. Για τις αποδοχές του διοικητικού προσωπικού του Ε.Σ.Ρ. εφαρμόζονται οι δια τάξεις του ν. 2470/1997 (ΦΕΚ 40 Α'), όπως ισχύουν.</w:t>
      </w:r>
    </w:p>
    <w:p>
      <w:pPr>
        <w:pStyle w:val="Normal"/>
        <w:widowControl w:val="false"/>
        <w:numPr>
          <w:ilvl w:val="0"/>
          <w:numId w:val="16"/>
        </w:numPr>
        <w:shd w:fill="FFFFFF" w:val="clear"/>
        <w:tabs>
          <w:tab w:val="clear" w:pos="720"/>
          <w:tab w:val="left" w:pos="370" w:leader="none"/>
        </w:tabs>
        <w:autoSpaceDE w:val="false"/>
        <w:spacing w:lineRule="auto" w:line="360"/>
        <w:ind w:left="57" w:right="57" w:firstLine="720"/>
        <w:rPr>
          <w:color w:val="000000"/>
        </w:rPr>
      </w:pPr>
      <w:r>
        <w:rPr>
          <w:color w:val="000000"/>
        </w:rPr>
        <w:t>Το απασχολούμενο στο Ε.Σ.Ρ. επιστημονικό και διοικητικό προσωπικό δεν επιτρέπεται να γνωστοποιεί σε κανένα απολύτως πρόσωπο ή αρχή, παρά μόνον στα αρμόδια δικαστήρια και στις ειδικές επιτροπές της Βουλής, εμπιστευτικές πληροφορίες και στοιχεία που περιέχονται σε γνώση τους κατά την άσκηση των καθηκόντων τους. Η απαγόρευση αυτή ισχύει και μετά την, με οποιονδήποτε τρόπο, λήξη της απασχόλησης τους στο Ε.Σ.Ρ.</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7</w:t>
      </w:r>
    </w:p>
    <w:p>
      <w:pPr>
        <w:pStyle w:val="Normal"/>
        <w:shd w:fill="FFFFFF" w:val="clear"/>
        <w:spacing w:lineRule="auto" w:line="360"/>
        <w:ind w:left="57" w:right="57" w:firstLine="720"/>
        <w:jc w:val="center"/>
        <w:rPr>
          <w:b/>
          <w:b/>
          <w:color w:val="000000"/>
        </w:rPr>
      </w:pPr>
      <w:r>
        <w:rPr>
          <w:b/>
          <w:color w:val="000000"/>
        </w:rPr>
        <w:t>Διοικητική οργάνωση του Ε.Σ.Ρ. σε Τμήματα</w:t>
      </w:r>
    </w:p>
    <w:p>
      <w:pPr>
        <w:pStyle w:val="Normal"/>
        <w:shd w:fill="FFFFFF" w:val="clear"/>
        <w:spacing w:lineRule="auto" w:line="360"/>
        <w:ind w:left="57" w:right="57" w:firstLine="720"/>
        <w:rPr>
          <w:b/>
          <w:b/>
          <w:color w:val="000000"/>
        </w:rPr>
      </w:pPr>
      <w:r>
        <w:rPr>
          <w:b/>
          <w:color w:val="000000"/>
        </w:rPr>
      </w:r>
    </w:p>
    <w:p>
      <w:pPr>
        <w:pStyle w:val="Normal"/>
        <w:shd w:fill="FFFFFF" w:val="clear"/>
        <w:tabs>
          <w:tab w:val="clear" w:pos="720"/>
          <w:tab w:val="left" w:pos="451" w:leader="none"/>
        </w:tabs>
        <w:spacing w:lineRule="auto" w:line="360"/>
        <w:ind w:left="57" w:right="57" w:firstLine="720"/>
        <w:rPr>
          <w:color w:val="000000"/>
        </w:rPr>
      </w:pPr>
      <w:r>
        <w:rPr>
          <w:color w:val="000000"/>
        </w:rPr>
        <w:t>1.</w:t>
        <w:tab/>
        <w:t>Η διοικητική και επιστημονική υποστήριξη του Ε.Σ.Ρ., κατά την άσκηση των αρμοδιοτήτων και των εν γένει εργασιών του, οργανώνεται σε Τμήματα στα οποία κατανέμεται με απόφαση της ολομέλειας το διοικητικό και το επιστημονικό προσωπικό της αρχής.</w:t>
      </w:r>
    </w:p>
    <w:p>
      <w:pPr>
        <w:pStyle w:val="Normal"/>
        <w:shd w:fill="FFFFFF" w:val="clear"/>
        <w:tabs>
          <w:tab w:val="clear" w:pos="720"/>
          <w:tab w:val="left" w:pos="374" w:leader="none"/>
        </w:tabs>
        <w:spacing w:lineRule="auto" w:line="360"/>
        <w:ind w:left="57" w:right="57" w:firstLine="720"/>
        <w:rPr>
          <w:color w:val="000000"/>
        </w:rPr>
      </w:pPr>
      <w:r>
        <w:rPr>
          <w:color w:val="000000"/>
        </w:rPr>
        <w:t>2.</w:t>
        <w:tab/>
        <w:t>Στο Ε.Σ.Ρ. λειτουργούν τα ακόλουθα Τμήματα:</w:t>
      </w:r>
    </w:p>
    <w:p>
      <w:pPr>
        <w:pStyle w:val="Normal"/>
        <w:shd w:fill="FFFFFF" w:val="clear"/>
        <w:spacing w:lineRule="auto" w:line="360"/>
        <w:ind w:left="57" w:right="57" w:firstLine="720"/>
        <w:jc w:val="both"/>
        <w:rPr>
          <w:color w:val="000000"/>
        </w:rPr>
      </w:pPr>
      <w:r>
        <w:rPr>
          <w:color w:val="000000"/>
        </w:rPr>
        <w:t>α) Τμήμα Νομιμότητας και Χορήγησης αδειών, με αντικείμενο την εκτέλεση όλων των απαραίτητων εργασιών:</w:t>
      </w:r>
    </w:p>
    <w:p>
      <w:pPr>
        <w:pStyle w:val="Normal"/>
        <w:shd w:fill="FFFFFF" w:val="clear"/>
        <w:spacing w:lineRule="auto" w:line="360"/>
        <w:ind w:left="57" w:right="57" w:firstLine="720"/>
        <w:jc w:val="both"/>
        <w:rPr>
          <w:color w:val="000000"/>
        </w:rPr>
      </w:pPr>
      <w:r>
        <w:rPr>
          <w:color w:val="000000"/>
        </w:rPr>
        <w:t>ί. για τη λήψη των αποφάσεων του Ε.Σ.Ρ. σχετικά με τη χορήγηση, ανανέωση και ανάκληση αδειών λειτουργίας ραδιοφωνικών και τηλεοπτικών σταθμών ελεύθερης λήψης και παροχής συνδρομητικών ραδιοφωνικών και τηλεοπτικών υπηρεσιών,</w:t>
      </w:r>
    </w:p>
    <w:p>
      <w:pPr>
        <w:pStyle w:val="Normal"/>
        <w:shd w:fill="FFFFFF" w:val="clear"/>
        <w:spacing w:lineRule="auto" w:line="360"/>
        <w:ind w:left="57" w:right="57" w:firstLine="720"/>
        <w:jc w:val="both"/>
        <w:rPr>
          <w:color w:val="000000"/>
        </w:rPr>
      </w:pPr>
      <w:r>
        <w:rPr>
          <w:color w:val="000000"/>
        </w:rPr>
        <w:t>ii. για τον έλεγχο της τήρησης των όρων και των προϋποθέσεων που προβλέπονται στην εκάστοτε ισχύουσα νομοθεσία για τη νόμιμη λειτουργία των φορέων που κατέχουν άδεια παροχής ραδιοφωνικών και τηλεοπτικών υπηρεσιών.</w:t>
      </w:r>
    </w:p>
    <w:p>
      <w:pPr>
        <w:pStyle w:val="Normal"/>
        <w:shd w:fill="FFFFFF" w:val="clear"/>
        <w:spacing w:lineRule="auto" w:line="360"/>
        <w:ind w:left="57" w:right="57" w:firstLine="720"/>
        <w:jc w:val="both"/>
        <w:rPr>
          <w:color w:val="000000"/>
        </w:rPr>
      </w:pPr>
      <w:r>
        <w:rPr>
          <w:color w:val="000000"/>
        </w:rPr>
        <w:t>β) Τμήμα Ελέγχου Διαφάνειας, με αντικείμενο την τήρηση του Μητρώου επιχειρήσεων, που προβλέπεται στις διατάξεις του άρθρου 10α του π.δ. 213/1995, όπως αυτό προστέθηκε με το άρθρο 1 παρ. 2 του π.δ. 310/1996, και την εκτέλεση όλων των ελεγκτικών και λοιπών εργασιών που είναι απαραίτητες για την εφαρμογή των διατάξεων του π.δ. 310/1996.</w:t>
      </w:r>
    </w:p>
    <w:p>
      <w:pPr>
        <w:pStyle w:val="Normal"/>
        <w:shd w:fill="FFFFFF" w:val="clear"/>
        <w:spacing w:lineRule="auto" w:line="360"/>
        <w:ind w:left="57" w:right="57" w:firstLine="720"/>
        <w:jc w:val="both"/>
        <w:rPr>
          <w:color w:val="000000"/>
        </w:rPr>
      </w:pPr>
      <w:r>
        <w:rPr>
          <w:color w:val="000000"/>
        </w:rPr>
        <w:t>γ) Τμήμα Ποιότητας Προγραμμάτων, με αντικείμενο την εκτέλεση όλων των απαραίτητων εργασιών για τον έλεγχο της ποιότητας των παρεχόμενων ραδιοφωνικών</w:t>
      </w:r>
    </w:p>
    <w:p>
      <w:pPr>
        <w:pStyle w:val="Normal"/>
        <w:shd w:fill="FFFFFF" w:val="clear"/>
        <w:spacing w:lineRule="auto" w:line="360"/>
        <w:ind w:left="57" w:right="57" w:firstLine="720"/>
        <w:jc w:val="both"/>
        <w:rPr>
          <w:color w:val="000000"/>
        </w:rPr>
      </w:pPr>
      <w:r>
        <w:rPr>
          <w:color w:val="000000"/>
        </w:rPr>
        <w:t>και τηλεοπτικών υπηρεσιών, καθώς και για την εξέταση των αιτήσεων επανόρθωσης του άρθρου 9 του π.δ. 100/2000.</w:t>
      </w:r>
    </w:p>
    <w:p>
      <w:pPr>
        <w:pStyle w:val="Normal"/>
        <w:shd w:fill="FFFFFF" w:val="clear"/>
        <w:spacing w:lineRule="auto" w:line="360"/>
        <w:ind w:left="57" w:right="57" w:firstLine="720"/>
        <w:jc w:val="both"/>
        <w:rPr>
          <w:color w:val="000000"/>
        </w:rPr>
      </w:pPr>
      <w:r>
        <w:rPr>
          <w:color w:val="000000"/>
        </w:rPr>
        <w:t>δ) Τμήμα Διοικητικής μέριμνας και Τεχνικής υποστήριξης, με αντικείμενο την εκτέλεση όλων των απαραίτητων εργασιών για:</w:t>
      </w:r>
    </w:p>
    <w:p>
      <w:pPr>
        <w:pStyle w:val="Normal"/>
        <w:shd w:fill="FFFFFF" w:val="clear"/>
        <w:spacing w:lineRule="auto" w:line="360"/>
        <w:ind w:left="57" w:right="57" w:firstLine="720"/>
        <w:jc w:val="both"/>
        <w:rPr/>
      </w:pPr>
      <w:r>
        <w:rPr>
          <w:color w:val="000000"/>
          <w:lang w:val="en-US"/>
        </w:rPr>
        <w:t>i</w:t>
      </w:r>
      <w:r>
        <w:rPr>
          <w:color w:val="000000"/>
        </w:rPr>
        <w:t>. την εύρυθμη λειτουργία του συνόλου των υπηρεσιών του Ε.Σ.Ρ.,</w:t>
      </w:r>
    </w:p>
    <w:p>
      <w:pPr>
        <w:pStyle w:val="Normal"/>
        <w:shd w:fill="FFFFFF" w:val="clear"/>
        <w:spacing w:lineRule="auto" w:line="360"/>
        <w:ind w:left="57" w:right="57" w:firstLine="720"/>
        <w:jc w:val="both"/>
        <w:rPr>
          <w:color w:val="000000"/>
        </w:rPr>
      </w:pPr>
      <w:r>
        <w:rPr>
          <w:color w:val="000000"/>
        </w:rPr>
        <w:t>ii. την τεχνική υποστήριξη της άσκησης των αρμοδιοτήτων του Ε.Σ.Ρ.,</w:t>
      </w:r>
    </w:p>
    <w:p>
      <w:pPr>
        <w:pStyle w:val="Normal"/>
        <w:shd w:fill="FFFFFF" w:val="clear"/>
        <w:spacing w:lineRule="auto" w:line="360"/>
        <w:ind w:left="57" w:right="57" w:firstLine="720"/>
        <w:jc w:val="both"/>
        <w:rPr>
          <w:color w:val="000000"/>
        </w:rPr>
      </w:pPr>
      <w:r>
        <w:rPr>
          <w:color w:val="000000"/>
        </w:rPr>
        <w:t>iii. την κατάρτιση και την εκτέλεση του προϋπολογισμού του Ε.Σ.Ρ.,</w:t>
      </w:r>
    </w:p>
    <w:p>
      <w:pPr>
        <w:pStyle w:val="Normal"/>
        <w:shd w:fill="FFFFFF" w:val="clear"/>
        <w:spacing w:lineRule="auto" w:line="360"/>
        <w:ind w:left="57" w:right="57" w:firstLine="720"/>
        <w:jc w:val="both"/>
        <w:rPr>
          <w:color w:val="000000"/>
        </w:rPr>
      </w:pPr>
      <w:r>
        <w:rPr>
          <w:color w:val="000000"/>
        </w:rPr>
        <w:t>iv. την υπηρεσιακή και μισθολογική κατάσταση του υπηρετούντος προσωπικού.</w:t>
      </w:r>
    </w:p>
    <w:p>
      <w:pPr>
        <w:pStyle w:val="Normal"/>
        <w:shd w:fill="FFFFFF" w:val="clear"/>
        <w:spacing w:lineRule="auto" w:line="360"/>
        <w:ind w:left="57" w:right="57" w:firstLine="720"/>
        <w:jc w:val="both"/>
        <w:rPr/>
      </w:pPr>
      <w:r>
        <w:rPr>
          <w:color w:val="000000"/>
        </w:rPr>
        <w:t>Το έργο των ανωτέρω τμημάτων μπορεί να εξειδικεύεται περαιτέρω με απόφαση της ολομέλειας του Ε.Σ.Ρ. Με απόφαση του Προέδρου του Ε.Σ.Ρ. μπορούν να ανατίθενται στο επιστημονικό και το διοικητικό προσωπικό εργασίες που εμπίπτουν στο αντικείμενο περισσότερων τμημάτων.</w:t>
      </w:r>
    </w:p>
    <w:p>
      <w:pPr>
        <w:pStyle w:val="Normal"/>
        <w:widowControl w:val="false"/>
        <w:numPr>
          <w:ilvl w:val="0"/>
          <w:numId w:val="1"/>
        </w:numPr>
        <w:shd w:fill="FFFFFF" w:val="clear"/>
        <w:tabs>
          <w:tab w:val="clear" w:pos="720"/>
          <w:tab w:val="left" w:pos="379" w:leader="none"/>
        </w:tabs>
        <w:autoSpaceDE w:val="false"/>
        <w:spacing w:lineRule="auto" w:line="360"/>
        <w:ind w:left="57" w:right="57" w:firstLine="720"/>
        <w:rPr>
          <w:color w:val="000000"/>
        </w:rPr>
      </w:pPr>
      <w:r>
        <w:rPr>
          <w:color w:val="000000"/>
        </w:rPr>
        <w:t>Με τον οργανισμό του Ε.Σ.Ρ. συνιστάται μία οργανική θέση Διευθυντή στην οποία επιλέγεται και τοποθετείται δημόσιος υπάλληλος με τις προϋποθέσεις και τη διαδικασία του ν.2683/1999. Ο Διευθυντής συντονίζει το διοικητικό έργο των τμημάτων, επιβλέπει την υπηρεσιακή κατάσταση και τη διεκπεραίωση των εργασιών του υπηρετούντος στα τμήματα διοικητικού και επιστημονικού προσωπικού, μεριμνά με κάθε πρόσφορο τρόπο για την αποτελεσματική επικοινωνία και συνεργασία με τις υπηρεσίες των λοιπών δημόσιων φορέων και αρχών και λαμβάνει κάθε μέτρο για τη διευκόλυνση της επικοινωνίας του κοινού με τις υπηρεσίες του Ε.Σ.Ρ.</w:t>
      </w:r>
    </w:p>
    <w:p>
      <w:pPr>
        <w:pStyle w:val="Normal"/>
        <w:widowControl w:val="false"/>
        <w:numPr>
          <w:ilvl w:val="0"/>
          <w:numId w:val="1"/>
        </w:numPr>
        <w:shd w:fill="FFFFFF" w:val="clear"/>
        <w:tabs>
          <w:tab w:val="clear" w:pos="720"/>
          <w:tab w:val="left" w:pos="379" w:leader="none"/>
        </w:tabs>
        <w:autoSpaceDE w:val="false"/>
        <w:spacing w:lineRule="auto" w:line="360"/>
        <w:ind w:left="57" w:right="57" w:firstLine="720"/>
        <w:rPr>
          <w:color w:val="000000"/>
        </w:rPr>
      </w:pPr>
      <w:r>
        <w:rPr>
          <w:color w:val="000000"/>
        </w:rPr>
        <w:t>Οι κλάδοι από τους οποίους προέρχονται οι προϊστάμενοι των τμημάτων και ο Διευθυντής του Ε.Σ.Ρ. καθορίζονται με τον Οργανισμό Προσωπικού της αρχή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ΚΕΦΑΛΑΙΟ Β'</w:t>
      </w:r>
    </w:p>
    <w:p>
      <w:pPr>
        <w:pStyle w:val="Normal"/>
        <w:shd w:fill="FFFFFF" w:val="clear"/>
        <w:spacing w:lineRule="auto" w:line="360"/>
        <w:ind w:left="57" w:right="57" w:firstLine="720"/>
        <w:jc w:val="center"/>
        <w:rPr>
          <w:b/>
          <w:b/>
          <w:color w:val="000000"/>
        </w:rPr>
      </w:pPr>
      <w:r>
        <w:rPr>
          <w:b/>
          <w:color w:val="000000"/>
        </w:rPr>
        <w:t>Όργανα αυτοδέσμευσης και αυτοελέγχου</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8</w:t>
      </w:r>
    </w:p>
    <w:p>
      <w:pPr>
        <w:pStyle w:val="Normal"/>
        <w:shd w:fill="FFFFFF" w:val="clear"/>
        <w:spacing w:lineRule="auto" w:line="360"/>
        <w:ind w:left="57" w:right="57" w:firstLine="720"/>
        <w:jc w:val="center"/>
        <w:rPr>
          <w:b/>
          <w:b/>
          <w:color w:val="000000"/>
        </w:rPr>
      </w:pPr>
      <w:r>
        <w:rPr>
          <w:b/>
          <w:color w:val="000000"/>
        </w:rPr>
        <w:t>Συμβάσεις Αυτοδέσμευσης - Επιτροπές Δεοντολογίας</w:t>
      </w:r>
    </w:p>
    <w:p>
      <w:pPr>
        <w:pStyle w:val="Normal"/>
        <w:shd w:fill="FFFFFF" w:val="clear"/>
        <w:spacing w:lineRule="auto" w:line="360"/>
        <w:ind w:left="57" w:right="57" w:firstLine="720"/>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Οι κάτοχοι άδειας λειτουργίας ραδιοφωνικού ή τηλεοπτικού σταθμού ελεύθερης λήψης και παροχής συνδρομητικών ραδιοφωνικών και τηλεοπτικών υπηρεσιών οφείλουν, εντός έξι (6) μηνών από την έναρξη ισχύος του παρόντος νόμου, να καταρτίσουν πολυμερείς συμβάσεις αυτοδέσμευσης με τις οποίες οι αντισυμβαλλόμενοι φορείς θα καθορίζουν από κοινού τους κανόνες και τις αρχές δεοντολογίας που θα εφαρμόζουν, στο πλαίσιο της ισχύουσας ραδιοτηλεοπτικής νομοθεσίας, ως προς το περιεχόμενο και τον τρόπο παρουσίασης και προβολής των κάθε είδους ενημερωτικών και ψυχαγωγικών ραδιοφωνικών και τηλεοπτικών προγραμμάτων.</w:t>
      </w:r>
    </w:p>
    <w:p>
      <w:pPr>
        <w:pStyle w:val="Normal"/>
        <w:shd w:fill="FFFFFF" w:val="clear"/>
        <w:spacing w:lineRule="auto" w:line="360"/>
        <w:ind w:left="57" w:right="57" w:firstLine="720"/>
        <w:jc w:val="both"/>
        <w:rPr>
          <w:color w:val="000000"/>
        </w:rPr>
      </w:pPr>
      <w:r>
        <w:rPr>
          <w:color w:val="000000"/>
        </w:rPr>
        <w:t>Οι συμβάσεις αυτοδέσμευσης μπορούν να καταρτίζονται από δύο μόνο φορείς οι οποίοι στη συνέχεια προσκαλούν άλλους φορείς να προσχωρήσουν σε αυτήν. Η αποδοχή της δήλωσης βουλήσεως ενός φορέα για ανεπιφύλακτη προσχώρηση στη σύμβαση αυτοδέσμευσης, που έχει καταρτιστεί από άλλους φορείς, είναι υποχρεωτική.</w:t>
      </w:r>
    </w:p>
    <w:p>
      <w:pPr>
        <w:pStyle w:val="Normal"/>
        <w:shd w:fill="FFFFFF" w:val="clear"/>
        <w:spacing w:lineRule="auto" w:line="360"/>
        <w:ind w:left="57" w:right="57" w:firstLine="720"/>
        <w:jc w:val="both"/>
        <w:rPr/>
      </w:pPr>
      <w:r>
        <w:rPr>
          <w:color w:val="000000"/>
        </w:rPr>
        <w:t>Η μη κατάρτιση ή προσχώρηση σε συμβάσεις αυτοδέσμευσης συνιστά παραβίαση της ραδιοτηλεοπτικής νομοθεσίας και επισύρει την επιβολή από το Ε.Σ.Ρ. της διοικητικής κύρωσης της ανάκλησης της άδειας λειτουργίας ή της τρίμηνης αναστολής της ισχύος της.</w:t>
      </w:r>
    </w:p>
    <w:p>
      <w:pPr>
        <w:pStyle w:val="Normal"/>
        <w:widowControl w:val="false"/>
        <w:numPr>
          <w:ilvl w:val="0"/>
          <w:numId w:val="7"/>
        </w:numPr>
        <w:shd w:fill="FFFFFF" w:val="clear"/>
        <w:tabs>
          <w:tab w:val="clear" w:pos="720"/>
          <w:tab w:val="left" w:pos="389" w:leader="none"/>
        </w:tabs>
        <w:autoSpaceDE w:val="false"/>
        <w:spacing w:lineRule="auto" w:line="360"/>
        <w:ind w:left="57" w:right="57" w:firstLine="720"/>
        <w:rPr>
          <w:color w:val="000000"/>
        </w:rPr>
      </w:pPr>
      <w:r>
        <w:rPr>
          <w:color w:val="000000"/>
        </w:rPr>
        <w:t>Οι κανόνες και οι αρχές δεοντολογίας που συνομολογούνται με τις συμβάσεις αυτοδέσμευσης δεν επιτρέπεται να είναι αντίθετοι ούτε να άγουν σε καταστρατήγηση των οικείων διατάξεων της ισχύουσας ραδιοτηλεοπτικής νομοθεσίας.</w:t>
      </w:r>
    </w:p>
    <w:p>
      <w:pPr>
        <w:pStyle w:val="Normal"/>
        <w:widowControl w:val="false"/>
        <w:numPr>
          <w:ilvl w:val="0"/>
          <w:numId w:val="7"/>
        </w:numPr>
        <w:shd w:fill="FFFFFF" w:val="clear"/>
        <w:tabs>
          <w:tab w:val="clear" w:pos="720"/>
          <w:tab w:val="left" w:pos="389" w:leader="none"/>
        </w:tabs>
        <w:autoSpaceDE w:val="false"/>
        <w:spacing w:lineRule="auto" w:line="360"/>
        <w:ind w:left="57" w:right="57" w:firstLine="720"/>
        <w:rPr/>
      </w:pPr>
      <w:r>
        <w:rPr>
          <w:color w:val="000000"/>
        </w:rPr>
        <w:t>Οι συμβάσεις αυτοδέσμευσης περιλαμβάνουν ειδικούς όρους για τον έλεγχο της τήρησης του περιεχομένου τους από ειδική Επιτροπή Δεοντολογίας την οποία συγκροτούν από κοινού οι αντισυμβαλλόμενοι φορείς. Η Επιτροπή Δεοντολογίας απαρτίζεται από αναγνωρισμένου κύρους προσωπικότητες, που επιλέγονται από τους συμβαλλομένους. Σε περίπτωση διαφωνίας, τα μέλη της επιτροπής επιλέγονται με κλήρωση από κατάλογο προσώπων που καταρτίζεται από το Ε.Σ.Ρ. Επιτρέπεται η συγκρότηση αυτοτελούς επιτροπής δεοντολογίας για κάθε είδος ραδιοφωνικού ή τηλεοπτικού προγράμματος.</w:t>
      </w:r>
    </w:p>
    <w:p>
      <w:pPr>
        <w:pStyle w:val="Normal"/>
        <w:widowControl w:val="false"/>
        <w:numPr>
          <w:ilvl w:val="0"/>
          <w:numId w:val="7"/>
        </w:numPr>
        <w:shd w:fill="FFFFFF" w:val="clear"/>
        <w:tabs>
          <w:tab w:val="clear" w:pos="720"/>
          <w:tab w:val="left" w:pos="389" w:leader="none"/>
        </w:tabs>
        <w:autoSpaceDE w:val="false"/>
        <w:spacing w:lineRule="auto" w:line="360"/>
        <w:ind w:left="57" w:right="57" w:firstLine="720"/>
        <w:rPr>
          <w:color w:val="000000"/>
        </w:rPr>
      </w:pPr>
      <w:r>
        <w:rPr>
          <w:color w:val="000000"/>
        </w:rPr>
        <w:t>Σε περίπτωση που οι Επιτροπές Δεοντολογίας δια πιστώσουν παραβίαση των κανόνων και των αρχών που περιλαμβάνονται στις συμβάσεις αυτοδέσμευσης επιβάλλουν κυρώσεις ηθικού περιεχομένου. Οι σχετικές αποφάσεις κοινοποιούνται στο Ε.Σ.Ρ. εντός πέντε (5) ημερών. Η συμμόρφωση στις κυρώσεις ηθικού περιεχομένου που επιβάλλονται από τις Επιτροπές Δεοντολογίας είναι υποχρεωτική για τους αντισυμβαλλόμενους φορείς και η μη τήρηση της υποχρέωσης αυτής συνιστά παραβίαση της ραδιοτηλεοπτικής νομοθεσίας η οποία επισύρει την επιβολή των προβλεπόμενων διοικητικών κυρώσεων.</w:t>
      </w:r>
    </w:p>
    <w:p>
      <w:pPr>
        <w:pStyle w:val="Normal"/>
        <w:widowControl w:val="false"/>
        <w:numPr>
          <w:ilvl w:val="0"/>
          <w:numId w:val="7"/>
        </w:numPr>
        <w:shd w:fill="FFFFFF" w:val="clear"/>
        <w:tabs>
          <w:tab w:val="clear" w:pos="720"/>
          <w:tab w:val="left" w:pos="389" w:leader="none"/>
        </w:tabs>
        <w:autoSpaceDE w:val="false"/>
        <w:spacing w:lineRule="auto" w:line="360"/>
        <w:ind w:left="57" w:right="57" w:firstLine="720"/>
        <w:rPr>
          <w:color w:val="000000"/>
        </w:rPr>
      </w:pPr>
      <w:r>
        <w:rPr>
          <w:color w:val="000000"/>
        </w:rPr>
        <w:t>Οι συμβάσεις αυτοδέσμευσης κοινοποιούνται στο Υπουργείο Τύπου και Μέσων Μαζικής Ενημέρωσης και στο Ε.Σ.Ρ. και το περιεχόμενο τους δημοσιεύεται, κάθε έτος, σε τρεις (3) τουλάχιστον εφημερίδες με ευρεία κυκλοφορία, στη γεωγραφική περιοχή για την οποία έχει εκδοθεί η άδεια κάθε αντισυμβαλλόμενου φορέα.</w:t>
      </w:r>
    </w:p>
    <w:p>
      <w:pPr>
        <w:pStyle w:val="Normal"/>
        <w:widowControl w:val="false"/>
        <w:numPr>
          <w:ilvl w:val="0"/>
          <w:numId w:val="7"/>
        </w:numPr>
        <w:shd w:fill="FFFFFF" w:val="clear"/>
        <w:tabs>
          <w:tab w:val="clear" w:pos="720"/>
          <w:tab w:val="left" w:pos="389" w:leader="none"/>
        </w:tabs>
        <w:autoSpaceDE w:val="false"/>
        <w:spacing w:lineRule="auto" w:line="360"/>
        <w:ind w:left="57" w:right="57" w:firstLine="720"/>
        <w:rPr>
          <w:color w:val="000000"/>
        </w:rPr>
      </w:pPr>
      <w:r>
        <w:rPr>
          <w:color w:val="000000"/>
        </w:rPr>
        <w:t>Η εφαρμογή των διατάξεων του παρόντος άρθρου είναι ανεξάρτητη από την εφαρμογή των διατάξεων που προβλέπουν τις ελεγκτικές και κυρωτικές αρμοδιότητες του Ε.Σ.Ρ.</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9</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rPr>
          <w:color w:val="000000"/>
        </w:rPr>
      </w:pPr>
      <w:r>
        <w:rPr>
          <w:color w:val="000000"/>
        </w:rPr>
        <w:t>Αστική εταιρεία ελέγχου διαφημιστικών μηνυμάτων - Επιτροπές κατάταξης και σήμανσης τηλεοπτικών προγραμμάτων - Επιτροπές εξέτασης αιτήσεων επανόρθωσης</w:t>
      </w:r>
    </w:p>
    <w:p>
      <w:pPr>
        <w:pStyle w:val="Normal"/>
        <w:widowControl w:val="false"/>
        <w:numPr>
          <w:ilvl w:val="0"/>
          <w:numId w:val="9"/>
        </w:numPr>
        <w:shd w:fill="FFFFFF" w:val="clear"/>
        <w:tabs>
          <w:tab w:val="clear" w:pos="720"/>
          <w:tab w:val="left" w:pos="374" w:leader="none"/>
        </w:tabs>
        <w:autoSpaceDE w:val="false"/>
        <w:spacing w:lineRule="auto" w:line="360"/>
        <w:ind w:left="57" w:right="57" w:firstLine="720"/>
        <w:rPr>
          <w:color w:val="000000"/>
        </w:rPr>
      </w:pPr>
      <w:r>
        <w:rPr>
          <w:color w:val="000000"/>
        </w:rPr>
        <w:t>Οι κάτοχοι άδειας λειτουργίας ραδιοφωνικών και τηλεοπτικών σταθμών ελεύθερης λήψης και παροχής συνδρομητικών ραδιοφωνικών και τηλεοπτικών υπηρεσιών, καθώς και η Ένωση Διαφημιστικών Εταιρειών Ελλάδος, ο Σύνδεσμος Διαφημιζομένων Ελλάδος και κάθε άλλη αντιπροσωπευτική οργάνωση διαφημιστών και διαφημιζομένων, καταρτίζουν, από κοινού, κώδικα δεοντολογίας για το περιεχόμενο και τον τρόπο παρουσίασης και προβολής από τα ηλεκτρονικά μέσα ενημέρωσης των διαφημιστικών μηνυμάτων, μέσα σε έξι (6) μήνες από την έναρξη ισχύος του παρόντος νόμου. Το περιεχόμενο του κώδικα δεν πρέπει να είναι αντίθετο ούτε να άγει σε καταστρατήγηση των οικείων διατάξεων της ισχύουσας νομοθεσίας.</w:t>
      </w:r>
    </w:p>
    <w:p>
      <w:pPr>
        <w:pStyle w:val="Normal"/>
        <w:widowControl w:val="false"/>
        <w:numPr>
          <w:ilvl w:val="0"/>
          <w:numId w:val="9"/>
        </w:numPr>
        <w:shd w:fill="FFFFFF" w:val="clear"/>
        <w:tabs>
          <w:tab w:val="clear" w:pos="720"/>
          <w:tab w:val="left" w:pos="374" w:leader="none"/>
        </w:tabs>
        <w:autoSpaceDE w:val="false"/>
        <w:spacing w:lineRule="auto" w:line="360"/>
        <w:ind w:left="5" w:right="57" w:hanging="0"/>
        <w:rPr/>
      </w:pPr>
      <w:r>
        <w:rPr>
          <w:color w:val="000000"/>
        </w:rPr>
        <w:t>Η Ένωση Διαφημιστικών Εταιρειών Ελλάδος, ο Σύνδεσμος Διαφημιζομένων Ελλάδος και κάθε άλλη αντιπροσωπευτική οργάνωση διαφημιστών και διαφημιζομένων, ιδρύουν αστική εταιρεία, μη κερδοσκοπικού χαρακτήρα, με σκοπό τον έλεγχο του περιεχομένου των διαφημιστικών μηνυμάτων που μεταδίδονται από τα ηλεκτρονικά μέσα ενημέρωσης, με βάση τις οικείες διατάξεις της ισχύουσας ραδιοτηλεοπτικής νομοθεσίας και του κώδικα δεοντολογίας που προβλέπεται στο παρόν άρθρο.</w:t>
      </w:r>
    </w:p>
    <w:p>
      <w:pPr>
        <w:pStyle w:val="Normal"/>
        <w:widowControl w:val="false"/>
        <w:numPr>
          <w:ilvl w:val="0"/>
          <w:numId w:val="14"/>
        </w:numPr>
        <w:shd w:fill="FFFFFF" w:val="clear"/>
        <w:tabs>
          <w:tab w:val="clear" w:pos="720"/>
          <w:tab w:val="left" w:pos="384" w:leader="none"/>
        </w:tabs>
        <w:autoSpaceDE w:val="false"/>
        <w:spacing w:lineRule="auto" w:line="360"/>
        <w:ind w:left="57" w:right="57" w:firstLine="720"/>
        <w:rPr/>
      </w:pPr>
      <w:r>
        <w:rPr>
          <w:color w:val="000000"/>
        </w:rPr>
        <w:t>Στην αστική εταιρεία ελέγχου διαφημιστικών μηνυμάτων μπορούν να συμμετέχουν και κάτοχοι άδειας λειτουργίας ραδιοφωνικών και τηλεοπτικών σταθμών ελεύθερης λήψης ή παροχής συνδρομητικών ραδιοφωνικών και τηλεοπτικών υπηρεσιών, καθώς και οι συλλογικοί φορείς αυτών. Επίσης, σε περίπτωση που στο καταστατικό της εταιρείας περιληφθεί ως πρόσθετος σκοπός ο έλεγχος των διαφημιστικών μηνυμάτων που καταχωρούνται σε έντυπα, μπορούν να συμμετέχουν ως μέλη της εταιρείας και εκπρόσωποι των ιδιοκτητών εφημερίδων και περιοδικών.  Η αποδοχή της δήλωσης βουλήσεως ενός φορέα να καταστεί μέλος της αστικής εταιρείας είναι υποχρεωτική, εφόσον ο φορέας αυτός έχει δικαίωμα συμμετοχής σύμφωνα με τις διατάξεις του παρόντος άρθρου. Η αποχώρηση από την εταιρεία είναι απολύτως ελεύθερη και δεν επιτρέπεται να περιοριστεί από το καταστατικό της.</w:t>
      </w:r>
    </w:p>
    <w:p>
      <w:pPr>
        <w:pStyle w:val="Normal"/>
        <w:widowControl w:val="false"/>
        <w:numPr>
          <w:ilvl w:val="0"/>
          <w:numId w:val="14"/>
        </w:numPr>
        <w:shd w:fill="FFFFFF" w:val="clear"/>
        <w:tabs>
          <w:tab w:val="clear" w:pos="720"/>
          <w:tab w:val="left" w:pos="384" w:leader="none"/>
        </w:tabs>
        <w:autoSpaceDE w:val="false"/>
        <w:spacing w:lineRule="auto" w:line="360"/>
        <w:ind w:left="57" w:right="57" w:firstLine="720"/>
        <w:rPr>
          <w:color w:val="000000"/>
        </w:rPr>
      </w:pPr>
      <w:r>
        <w:rPr>
          <w:color w:val="000000"/>
        </w:rPr>
        <w:t>Η αστική εταιρεία εξετάζει τα διαφημιστικά μηνύματα, που της υποβάλλονται προς έλεγχο από τα μέλη της, πριν από τη μετάδοση τους από τα ηλεκτρονικά μέσα ενημέρωσης και σύμφωνα με τη διαδικασία που καθορίζεται στο καταστατικό της. Επίσης, η εταιρεία μπορεί να ελέγχει το περιεχόμενο των διαφημιστικών μηνυμάτων και μετά την πρώτη μετάδοση τους, ύστερα από ειδική αίτηση μέλους της ή φορέα ηλεκτρονικού μέσου ενημέρωσης. Η άρνηση ενός φορέα ηλεκτρονικού μέσου ενημέρωσης να μεταδώσει διαφημιστικό μήνυμα το περιεχόμενο του οποίου κρίθηκε, από την αστική εταιρεία, ότι δεν είναι σύμφωνο με τις διατάξεις που αναφέρονται στην παράγραφο 3, δε συνιστά παραβίαση της ραδιοτηλεοπτικής νομοθεσίας.</w:t>
      </w:r>
    </w:p>
    <w:p>
      <w:pPr>
        <w:pStyle w:val="Normal"/>
        <w:widowControl w:val="false"/>
        <w:numPr>
          <w:ilvl w:val="0"/>
          <w:numId w:val="14"/>
        </w:numPr>
        <w:shd w:fill="FFFFFF" w:val="clear"/>
        <w:tabs>
          <w:tab w:val="clear" w:pos="720"/>
          <w:tab w:val="left" w:pos="384" w:leader="none"/>
        </w:tabs>
        <w:autoSpaceDE w:val="false"/>
        <w:spacing w:lineRule="auto" w:line="360"/>
        <w:ind w:left="57" w:right="57" w:firstLine="720"/>
        <w:rPr/>
      </w:pPr>
      <w:r>
        <w:rPr>
          <w:color w:val="000000"/>
        </w:rPr>
        <w:t>Οι κάτοχοι άδειας λειτουργίας τηλεοπτικού σταθμού ελεύθερης λήψης ή παροχής συνδρομητικών τηλεοπτικών υπηρεσιών υποχρεούνται να συγκροτήσουν εσωτερικές επιτροπές για την κατάταξη και σήμανση των τηλεοπτικών προγραμμάτων σύμφωνα με τους όρους και τις προϋποθέσεις που ορίζονται στις διατάξεις της 6138/Ε/17.3.2000 απόφασης του Υπουργού Τύπου και Μέσων Μαζικής Ενημέρωσης (ΦΕΚ 345 Β'). Οι επιτροπές κατάταξης και σήμανσης απαρτίζονται από ειδικούς επιστήμονες και στελέχη των φορέων που είναι υπεύθυνα για την επιλογή, το σχεδιασμό και την διάρθρωση του προγράμματος. Η συγκρότηση της κάθε επιτροπής κοινοποιείται στο Υπουργείο Τύπου και Μέσων Μαζικής Ενημέρωσης και στο Ε.Σ.Ρ. Επιτρέπεται η συγκρότηση ενιαίας επιτροπής για δύο ή περισσότερους φορείς.</w:t>
      </w:r>
    </w:p>
    <w:p>
      <w:pPr>
        <w:pStyle w:val="Normal"/>
        <w:widowControl w:val="false"/>
        <w:numPr>
          <w:ilvl w:val="0"/>
          <w:numId w:val="14"/>
        </w:numPr>
        <w:shd w:fill="FFFFFF" w:val="clear"/>
        <w:tabs>
          <w:tab w:val="clear" w:pos="720"/>
          <w:tab w:val="left" w:pos="384" w:leader="none"/>
        </w:tabs>
        <w:autoSpaceDE w:val="false"/>
        <w:spacing w:lineRule="auto" w:line="360"/>
        <w:ind w:left="19" w:right="57" w:hanging="0"/>
        <w:rPr/>
      </w:pPr>
      <w:r>
        <w:rPr>
          <w:color w:val="000000"/>
        </w:rPr>
        <w:t>Οι κάτοχοι άδειας λειτουργίας τηλεοπτικού ή ραδιοφωνικού σταθμού ελεύθερης λήψης ή παροχής συνδρομητικών ραδιοφωνικών και τηλεοπτικών υπηρεσιών, υποχρεούνται να συγκροτήσουν εσωτερικές επιτροπές, που απαρτίζονται από αναγνωρισμένου κύρους προσωπικότητες και ανώτερα στελέχη τους, για την εξέταση των αιτήσεων επανόρθωσης που προβλέπονται στο άρθρο 9 του π.δ. 100/2000 (ΦΕΚ 98 Α'). Οι φορείς μπορούν να αναθέτουν το έργο της εξέτασης των αιτήσεων επανόρθωσης στις Επιτροπές Δεοντολογίας του άρθρου 8 του παρόντος νόμου.</w:t>
      </w:r>
    </w:p>
    <w:p>
      <w:pPr>
        <w:pStyle w:val="Normal"/>
        <w:shd w:fill="FFFFFF" w:val="clear"/>
        <w:spacing w:lineRule="auto" w:line="360"/>
        <w:ind w:left="57" w:right="57" w:firstLine="720"/>
        <w:jc w:val="both"/>
        <w:rPr>
          <w:color w:val="000000"/>
        </w:rPr>
      </w:pPr>
      <w:r>
        <w:rPr>
          <w:color w:val="000000"/>
        </w:rPr>
        <w:t>7. Η εφαρμογή των διατάξεων του παρόντος άρθρου είναι ανεξάρτητη από την εφαρμογή των διατάξεων που προβλέπουν τις ελεγκτικές και κυρωτικές αρμοδιότητες του Ε.Σ.Ρ.</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ΚΕΦΑΛΑΙΟ Γ'</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10</w:t>
      </w:r>
    </w:p>
    <w:p>
      <w:pPr>
        <w:pStyle w:val="Normal"/>
        <w:shd w:fill="FFFFFF" w:val="clear"/>
        <w:spacing w:lineRule="auto" w:line="360"/>
        <w:ind w:left="57" w:right="57" w:firstLine="720"/>
        <w:jc w:val="center"/>
        <w:rPr>
          <w:b/>
          <w:b/>
          <w:color w:val="000000"/>
        </w:rPr>
      </w:pPr>
      <w:r>
        <w:rPr>
          <w:b/>
          <w:color w:val="000000"/>
        </w:rPr>
        <w:t>Υπουργείο Τύπου και Μέσων Μαζικής Ενημέρωσης</w:t>
      </w:r>
    </w:p>
    <w:p>
      <w:pPr>
        <w:pStyle w:val="Normal"/>
        <w:shd w:fill="FFFFFF" w:val="clear"/>
        <w:spacing w:lineRule="auto" w:line="360"/>
        <w:ind w:left="57" w:right="57" w:firstLine="720"/>
        <w:rPr>
          <w:b/>
          <w:b/>
          <w:color w:val="000000"/>
        </w:rPr>
      </w:pPr>
      <w:r>
        <w:rPr>
          <w:b/>
          <w:color w:val="000000"/>
        </w:rPr>
      </w:r>
    </w:p>
    <w:p>
      <w:pPr>
        <w:pStyle w:val="Normal"/>
        <w:widowControl w:val="false"/>
        <w:numPr>
          <w:ilvl w:val="0"/>
          <w:numId w:val="17"/>
        </w:numPr>
        <w:shd w:fill="FFFFFF" w:val="clear"/>
        <w:tabs>
          <w:tab w:val="clear" w:pos="720"/>
          <w:tab w:val="left" w:pos="379" w:leader="none"/>
        </w:tabs>
        <w:autoSpaceDE w:val="false"/>
        <w:spacing w:lineRule="auto" w:line="360"/>
        <w:ind w:left="57" w:right="57" w:firstLine="720"/>
        <w:rPr>
          <w:color w:val="000000"/>
        </w:rPr>
      </w:pPr>
      <w:r>
        <w:rPr>
          <w:color w:val="000000"/>
        </w:rPr>
        <w:t>Το Υπουργείο Τύπου και Μέσων Μαζικής Ενημέρωσης διαμορφώνει την οπτικοακουστική πολιτική του Κράτους και λαμβάνει τις απαιτούμενες νομοθετικές και κανονιστικές πρωτοβουλίες για τη ρύθμιση του ευρύτερου τομέα των μέσων μαζικής ενημέρωσης και επικοινωνίας. Στο Υπουργείο Τύπου και Μέσων Μαζικής Ενημέρωσης ανήκει η αρμοδιότητα για τη διαμόρφωση και υλοποίηση της πολιτικής για την παροχή κάθε είδους ραδιοφωνικών και τηλεοπτικών υπηρεσιών στο πλαίσιο της Κοινωνίας της Πληροφορίας. Για τη διαμόρφωση των πολιτικών αυτών το Υπουργείο Τύπου και Μέσων Μαζικής Ενημέρωσης ζητά τη γνώμη δημόσιων και ιδιωτικών φορέων και προβαίνει σε σχετικές δημόσιες διαβουλεύσεις.</w:t>
      </w:r>
    </w:p>
    <w:p>
      <w:pPr>
        <w:pStyle w:val="Normal"/>
        <w:widowControl w:val="false"/>
        <w:numPr>
          <w:ilvl w:val="0"/>
          <w:numId w:val="17"/>
        </w:numPr>
        <w:shd w:fill="FFFFFF" w:val="clear"/>
        <w:tabs>
          <w:tab w:val="clear" w:pos="720"/>
          <w:tab w:val="left" w:pos="379" w:leader="none"/>
        </w:tabs>
        <w:autoSpaceDE w:val="false"/>
        <w:spacing w:lineRule="auto" w:line="360"/>
        <w:ind w:left="57" w:right="57" w:firstLine="720"/>
        <w:rPr>
          <w:color w:val="000000"/>
        </w:rPr>
      </w:pPr>
      <w:r>
        <w:rPr>
          <w:color w:val="000000"/>
        </w:rPr>
        <w:t>Το Υπουργείο Τύπου και Μέσων Μαζικής Ενημέρωσης απευθύνει στην ανεξάρτητη αρχή του τομέα παροχής ραδιοφωνικών και τηλεοπτικών υπηρεσιών, ερωτήματα, οδηγίες, καθώς και ερμηνευτικές εγκυκλίους, για την εφαρμογή των οικείων νόμων και κανονιστικών πράξεων.</w:t>
      </w:r>
    </w:p>
    <w:p>
      <w:pPr>
        <w:pStyle w:val="Normal"/>
        <w:widowControl w:val="false"/>
        <w:numPr>
          <w:ilvl w:val="0"/>
          <w:numId w:val="17"/>
        </w:numPr>
        <w:shd w:fill="FFFFFF" w:val="clear"/>
        <w:tabs>
          <w:tab w:val="clear" w:pos="720"/>
          <w:tab w:val="left" w:pos="379" w:leader="none"/>
        </w:tabs>
        <w:autoSpaceDE w:val="false"/>
        <w:spacing w:lineRule="auto" w:line="360"/>
        <w:ind w:left="57" w:right="57" w:firstLine="720"/>
        <w:rPr>
          <w:color w:val="000000"/>
        </w:rPr>
      </w:pPr>
      <w:r>
        <w:rPr>
          <w:color w:val="000000"/>
        </w:rPr>
        <w:t>Το Υπουργείο Τύπου και Μέσων Μαζικής Ενημέρωσης παρακολουθεί τις διεθνείς και ευρωπαϊκές εξελίξεις στον ευρύτερο τομέα των μέσων ενημέρωσης και επικοινωνίας και προβαίνει στις αναγκαίες συντονιστικές και ρυθμιστικές ενέργειες για την προσαρμογή της εθνικής οπτικοακουστικής πολιτικής.</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1</w:t>
      </w:r>
    </w:p>
    <w:p>
      <w:pPr>
        <w:pStyle w:val="Normal"/>
        <w:shd w:fill="FFFFFF" w:val="clear"/>
        <w:spacing w:lineRule="auto" w:line="360"/>
        <w:ind w:left="57" w:right="57" w:firstLine="720"/>
        <w:jc w:val="center"/>
        <w:rPr>
          <w:b/>
          <w:b/>
          <w:color w:val="000000"/>
        </w:rPr>
      </w:pPr>
      <w:r>
        <w:rPr>
          <w:b/>
          <w:color w:val="000000"/>
        </w:rPr>
        <w:t>Τελικές και μεταβατικές διατάξεις</w:t>
      </w:r>
    </w:p>
    <w:p>
      <w:pPr>
        <w:pStyle w:val="Normal"/>
        <w:shd w:fill="FFFFFF" w:val="clear"/>
        <w:spacing w:lineRule="auto" w:line="360"/>
        <w:ind w:left="57" w:right="57" w:firstLine="720"/>
        <w:rPr>
          <w:b/>
          <w:b/>
          <w:color w:val="000000"/>
        </w:rPr>
      </w:pPr>
      <w:r>
        <w:rPr>
          <w:b/>
          <w:color w:val="000000"/>
        </w:rPr>
      </w:r>
    </w:p>
    <w:p>
      <w:pPr>
        <w:pStyle w:val="Normal"/>
        <w:widowControl w:val="false"/>
        <w:numPr>
          <w:ilvl w:val="0"/>
          <w:numId w:val="15"/>
        </w:numPr>
        <w:shd w:fill="FFFFFF" w:val="clear"/>
        <w:tabs>
          <w:tab w:val="clear" w:pos="720"/>
          <w:tab w:val="left" w:pos="379" w:leader="none"/>
        </w:tabs>
        <w:autoSpaceDE w:val="false"/>
        <w:spacing w:lineRule="auto" w:line="360"/>
        <w:ind w:left="57" w:right="57" w:firstLine="720"/>
        <w:rPr>
          <w:color w:val="000000"/>
        </w:rPr>
      </w:pPr>
      <w:r>
        <w:rPr>
          <w:color w:val="000000"/>
        </w:rPr>
        <w:t>Η ισχύς του νόμου αυτού αρχίζει από τη δημοσίευση του στην Εφημερίδα της Κυβερνήσεως, εκτός αν ορίζεται διαφορετικά στις επί μέρους διατάξεις του.</w:t>
      </w:r>
    </w:p>
    <w:p>
      <w:pPr>
        <w:pStyle w:val="Normal"/>
        <w:widowControl w:val="false"/>
        <w:numPr>
          <w:ilvl w:val="0"/>
          <w:numId w:val="15"/>
        </w:numPr>
        <w:shd w:fill="FFFFFF" w:val="clear"/>
        <w:tabs>
          <w:tab w:val="clear" w:pos="720"/>
          <w:tab w:val="left" w:pos="379" w:leader="none"/>
        </w:tabs>
        <w:autoSpaceDE w:val="false"/>
        <w:spacing w:lineRule="auto" w:line="360"/>
        <w:ind w:left="57" w:right="57" w:firstLine="720"/>
        <w:rPr>
          <w:color w:val="000000"/>
        </w:rPr>
      </w:pPr>
      <w:r>
        <w:rPr>
          <w:color w:val="000000"/>
        </w:rPr>
        <w:t>Από την έναρξη της ισχύος του παρόντος νόμου, οι διατάξεις της ισχύουσας ραδιοτηλεοπτικής νομοθεσίας με τις οποίες παρέχεται, για τα θέματα που αναφέρονται στο άρθρο 4 παρ. 1, αρμοδιότητα έκδοσης εκτελεστών ατομικών διοικητικών πράξεων σε άλλα διοικητικά όργανα, καταργούνται ως προς την άσκηση της αρμοδιότητας αυτής. Από την εφαρμογή του προηγούμενου εδαφίου εξαιρούνται:</w:t>
      </w:r>
    </w:p>
    <w:p>
      <w:pPr>
        <w:pStyle w:val="Normal"/>
        <w:shd w:fill="FFFFFF" w:val="clear"/>
        <w:spacing w:lineRule="auto" w:line="360"/>
        <w:ind w:left="57" w:right="57" w:firstLine="720"/>
        <w:jc w:val="both"/>
        <w:rPr>
          <w:color w:val="000000"/>
        </w:rPr>
      </w:pPr>
      <w:r>
        <w:rPr>
          <w:color w:val="000000"/>
        </w:rPr>
        <w:t>i. οι διαδικασίες χορήγησης αδειών λειτουργίας ραδιοφωνικών και τηλεοπτικών σταθμών και παροχής συνδρομητικών ραδιοφωνικών και τηλεοπτικών υπηρεσιών για τις οποίες έχει εκδοθεί η αντίστοιχη προκήρυξη, σύμφωνα με τις διατάξεις της κείμενης νομοθεσίας,</w:t>
      </w:r>
    </w:p>
    <w:p>
      <w:pPr>
        <w:pStyle w:val="Normal"/>
        <w:shd w:fill="FFFFFF" w:val="clear"/>
        <w:spacing w:lineRule="auto" w:line="360"/>
        <w:ind w:left="57" w:right="57" w:firstLine="720"/>
        <w:jc w:val="both"/>
        <w:rPr/>
      </w:pPr>
      <w:r>
        <w:rPr>
          <w:color w:val="000000"/>
        </w:rPr>
        <w:t>ii. οι διαδικασίες που προβλέπονται στις διατάξεις των άρθρων 6 παρ. 2 εδαφ. γ', 7 παρ. 3 εδαφ. β' και 9 παρ. 1 και 5 του ν. 2644/1998.</w:t>
      </w:r>
    </w:p>
    <w:p>
      <w:pPr>
        <w:pStyle w:val="Normal"/>
        <w:shd w:fill="FFFFFF" w:val="clear"/>
        <w:spacing w:lineRule="auto" w:line="360"/>
        <w:ind w:left="57" w:right="57" w:firstLine="720"/>
        <w:jc w:val="both"/>
        <w:rPr/>
      </w:pPr>
      <w:r>
        <w:rPr>
          <w:color w:val="000000"/>
        </w:rPr>
        <w:t>Οι αποφάσεις του Ε.Σ.Ρ. που έχουν εκδοθεί μετά την 1.1.2000, κατ' εφαρμογήν των διατάξεων του άρθρου 4 παρ. 1 του ν. 2328/1995, όπως ισχύουν, και για τις οποίες, κατά την έναρξη ισχύος του παρόντος νόμου, δεν έχει ολοκληρωθεί ο προβλεπόμενος στις ίδιες διατάξεις έλεγχος νομιμότητας, είναι άμεσα εκτελεστές. Οι αποφάσεις αυτές, εντός δέκα (10) ημερών από την έναρξη ισχύος του παρόντος νόμου, κοινοποιούνται από τις αρμόδιες υπηρεσίες του Υπουργείου Τύπου και Μέσων Μαζικής Ενημέρωσης στους αποδέκτες τους. Από την ημερομηνία της κοινοποίησης αρχίζει ο υπολογισμός των προβλεπόμενων στην κείμενη νομοθεσία προθεσμιών για την άσκηση των ενδίκων μέσων και των διοικητικών προσφυγών.</w:t>
      </w:r>
    </w:p>
    <w:p>
      <w:pPr>
        <w:pStyle w:val="Normal"/>
        <w:widowControl w:val="false"/>
        <w:numPr>
          <w:ilvl w:val="0"/>
          <w:numId w:val="10"/>
        </w:numPr>
        <w:shd w:fill="FFFFFF" w:val="clear"/>
        <w:tabs>
          <w:tab w:val="clear" w:pos="720"/>
          <w:tab w:val="left" w:pos="379" w:leader="none"/>
        </w:tabs>
        <w:autoSpaceDE w:val="false"/>
        <w:spacing w:lineRule="auto" w:line="360"/>
        <w:ind w:left="57" w:right="57" w:firstLine="720"/>
        <w:rPr>
          <w:color w:val="000000"/>
        </w:rPr>
      </w:pPr>
      <w:r>
        <w:rPr>
          <w:color w:val="000000"/>
        </w:rPr>
        <w:t>Η αληθής έννοια των διατάξεων των εδαφίων β' και γ' της παρ. 5 του άρθρου 2 του ν. 2328/1995 είναι ότι οι προβλεπόμενες στις διατάξεις αυτές βεβαιώσεις που εκ δίδονται από τις υπηρεσίες του Υπουργείου Τύπου και Μέσων Μαζικής Ενημέρωσης αποτελούν υπηρεσιακές εκθέσεις με παρατηρήσεις σχετικά με την πληρότητα του φακέλου της αιτήσεως ως προς τη συνδρομή των νόμιμων προϋποθέσεων, το περιεχόμενο των οποίων δε δεσμεύει το Ε.Σ.Ρ. κατά την άσκηση της αντίστοιχης αρμοδιότητας της παραγράφου 4 του ίδιου άρθρου.</w:t>
      </w:r>
    </w:p>
    <w:p>
      <w:pPr>
        <w:pStyle w:val="Normal"/>
        <w:widowControl w:val="false"/>
        <w:numPr>
          <w:ilvl w:val="0"/>
          <w:numId w:val="10"/>
        </w:numPr>
        <w:shd w:fill="FFFFFF" w:val="clear"/>
        <w:tabs>
          <w:tab w:val="clear" w:pos="720"/>
          <w:tab w:val="left" w:pos="379" w:leader="none"/>
        </w:tabs>
        <w:autoSpaceDE w:val="false"/>
        <w:spacing w:lineRule="auto" w:line="360"/>
        <w:ind w:left="57" w:right="57" w:firstLine="720"/>
        <w:rPr>
          <w:color w:val="000000"/>
        </w:rPr>
      </w:pPr>
      <w:r>
        <w:rPr>
          <w:color w:val="000000"/>
        </w:rPr>
        <w:t>Η θητεία του Προέδρου και του αναπληρωτή του, καθώς και των άλλων τακτικών και αναπληρωματικών μελών που υπηρετούν στο Ε.Σ.Ρ. κατά την έναρξη ισχύος του παρόντος νόμου, λήγει αυτοδικαίως με την έκδοση της απόφασης διορισμού που προβλέπεται στο άρθρο 3 παρ. 2 του παρόντος. Το διοικητικό και το επιστημονικό προσωπικό που υπηρετεί στο Ε.Σ.Ρ. κατά την έναρξη ισχύος του παρόντος νόμου εξακολουθεί να παρέχει τις υπηρεσίες του μέχρι την πλήρωση του συνολικού αριθμού οργανικών θέσεων που προβλέπονται στο άρθρο 6 παρ. 1.</w:t>
      </w:r>
    </w:p>
    <w:p>
      <w:pPr>
        <w:pStyle w:val="Normal"/>
        <w:widowControl w:val="false"/>
        <w:numPr>
          <w:ilvl w:val="0"/>
          <w:numId w:val="10"/>
        </w:numPr>
        <w:shd w:fill="FFFFFF" w:val="clear"/>
        <w:tabs>
          <w:tab w:val="clear" w:pos="720"/>
          <w:tab w:val="left" w:pos="379" w:leader="none"/>
        </w:tabs>
        <w:autoSpaceDE w:val="false"/>
        <w:spacing w:lineRule="auto" w:line="360"/>
        <w:ind w:left="57" w:right="57" w:firstLine="720"/>
        <w:rPr>
          <w:color w:val="000000"/>
        </w:rPr>
      </w:pPr>
      <w:r>
        <w:rPr>
          <w:color w:val="000000"/>
        </w:rPr>
        <w:t>Με απόφαση του Υπουργού Τύπου και Μέσων Μαζικής Ενημέρωσης μπορούν να καθορίζονται τυχόν αναγκαίες λεπτομέρειες για την εφαρμογή των άρθρων 8 και 9 του παρόντος νόμου.</w:t>
      </w:r>
    </w:p>
    <w:p>
      <w:pPr>
        <w:pStyle w:val="Normal"/>
        <w:widowControl w:val="false"/>
        <w:numPr>
          <w:ilvl w:val="0"/>
          <w:numId w:val="10"/>
        </w:numPr>
        <w:shd w:fill="FFFFFF" w:val="clear"/>
        <w:tabs>
          <w:tab w:val="clear" w:pos="720"/>
          <w:tab w:val="left" w:pos="379" w:leader="none"/>
        </w:tabs>
        <w:autoSpaceDE w:val="false"/>
        <w:spacing w:lineRule="auto" w:line="360"/>
        <w:ind w:left="57" w:right="57" w:firstLine="720"/>
        <w:rPr>
          <w:color w:val="000000"/>
        </w:rPr>
      </w:pPr>
      <w:r>
        <w:rPr>
          <w:color w:val="000000"/>
        </w:rPr>
        <w:t>Από την έναρξη ισχύος του παρόντος νόμου καταργούνται οι διατάξεις των άρθρων 1-3 του ν. 1866/1989, εκτός της παρ. 4 του άρθρου 3, όπως ισχύουν (ΦΕΚ 222 Α'), του π.δ. 213/1995, εκτός του άρθρου 10α (ΦΕΚ 112 Α'), καθώς και κάθε άλλη, γενική ή ειδική, διάταξη που είναι αντίθετη ή ρυθμίζει διαφορετικά το αντικείμενο του παρόντος νόμου.</w:t>
      </w:r>
    </w:p>
    <w:p>
      <w:pPr>
        <w:pStyle w:val="Normal"/>
        <w:shd w:fill="FFFFFF" w:val="clear"/>
        <w:spacing w:lineRule="auto" w:line="360"/>
        <w:ind w:left="57" w:right="57" w:firstLine="720"/>
        <w:jc w:val="right"/>
        <w:rPr>
          <w:color w:val="000000"/>
        </w:rPr>
      </w:pPr>
      <w:r>
        <w:rPr>
          <w:color w:val="000000"/>
        </w:rPr>
        <w:t>Αθήνα, 21 Σεπτεμβρίου 2000</w:t>
      </w:r>
    </w:p>
    <w:p>
      <w:pPr>
        <w:pStyle w:val="Normal"/>
        <w:shd w:fill="FFFFFF" w:val="clear"/>
        <w:spacing w:lineRule="auto" w:line="360"/>
        <w:ind w:left="57" w:right="57" w:firstLine="720"/>
        <w:rPr>
          <w:color w:val="000000"/>
        </w:rPr>
      </w:pPr>
      <w:r>
        <w:rPr>
          <w:color w:val="000000"/>
        </w:rPr>
        <w:t>ΟΙ ΥΠΟΥΡΓΟΙ</w:t>
      </w:r>
    </w:p>
    <w:p>
      <w:pPr>
        <w:pStyle w:val="Normal"/>
        <w:shd w:fill="FFFFFF" w:val="clear"/>
        <w:tabs>
          <w:tab w:val="clear" w:pos="720"/>
          <w:tab w:val="left" w:pos="2515" w:leader="none"/>
        </w:tabs>
        <w:spacing w:lineRule="auto" w:line="360"/>
        <w:ind w:left="57" w:right="57" w:firstLine="720"/>
        <w:rPr/>
      </w:pPr>
      <w:r>
        <w:rPr>
          <w:color w:val="000000"/>
        </w:rPr>
        <w:t>ΕΣΩΤΕΡΙΚΩΝ,</w:t>
        <w:tab/>
        <w:tab/>
        <w:tab/>
        <w:tab/>
        <w:tab/>
        <w:tab/>
        <w:t>ΕΘΝΙΚΗΣ ΟΙΚΟΝΟΜΙΑΣ</w:t>
      </w:r>
    </w:p>
    <w:p>
      <w:pPr>
        <w:pStyle w:val="Normal"/>
        <w:shd w:fill="FFFFFF" w:val="clear"/>
        <w:tabs>
          <w:tab w:val="clear" w:pos="720"/>
          <w:tab w:val="left" w:pos="2717" w:leader="none"/>
        </w:tabs>
        <w:spacing w:lineRule="auto" w:line="360"/>
        <w:ind w:left="57" w:right="57" w:firstLine="720"/>
        <w:rPr/>
      </w:pPr>
      <w:r>
        <w:rPr>
          <w:color w:val="000000"/>
        </w:rPr>
        <w:t>ΔΗΜΟΣΙΑΣ ΔΙΟΙΚΗΣΗΣ</w:t>
        <w:tab/>
        <w:tab/>
        <w:tab/>
        <w:tab/>
        <w:t>ΚΑΙ ΟΙΚΟΝΟΜΙΚΩΝ</w:t>
      </w:r>
    </w:p>
    <w:p>
      <w:pPr>
        <w:pStyle w:val="Normal"/>
        <w:shd w:fill="FFFFFF" w:val="clear"/>
        <w:spacing w:lineRule="auto" w:line="360"/>
        <w:ind w:left="57" w:right="57" w:firstLine="720"/>
        <w:rPr>
          <w:color w:val="000000"/>
        </w:rPr>
      </w:pPr>
      <w:r>
        <w:rPr>
          <w:color w:val="000000"/>
        </w:rPr>
        <w:t>ΚΑΙ ΑΠΟΚΕΝΤΡΩΣΗΣ</w:t>
      </w:r>
    </w:p>
    <w:p>
      <w:pPr>
        <w:pStyle w:val="Normal"/>
        <w:shd w:fill="FFFFFF" w:val="clear"/>
        <w:tabs>
          <w:tab w:val="clear" w:pos="720"/>
          <w:tab w:val="left" w:pos="2669" w:leader="none"/>
        </w:tabs>
        <w:spacing w:lineRule="auto" w:line="360"/>
        <w:ind w:left="57" w:right="57" w:firstLine="720"/>
        <w:rPr/>
      </w:pPr>
      <w:r>
        <w:rPr>
          <w:color w:val="000000"/>
        </w:rPr>
        <w:t>Βάσω Παπανδρέου</w:t>
        <w:tab/>
        <w:tab/>
        <w:tab/>
        <w:tab/>
        <w:tab/>
        <w:tab/>
        <w:t>Γιάννος Παπαντωνίου</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color w:val="000000"/>
        </w:rPr>
      </w:pPr>
      <w:r>
        <w:rPr>
          <w:color w:val="000000"/>
        </w:rPr>
        <w:t>ΤΥΠΟΥ ΚΑΙ ΜΕΣΩΝ ΜΑΖΙΚΗΣ ΕΝΗΜΕΡΩΣΗΣ</w:t>
      </w:r>
    </w:p>
    <w:p>
      <w:pPr>
        <w:pStyle w:val="Normal"/>
        <w:shd w:fill="FFFFFF" w:val="clear"/>
        <w:spacing w:lineRule="auto" w:line="360"/>
        <w:ind w:left="57" w:right="57" w:firstLine="720"/>
        <w:jc w:val="center"/>
        <w:rPr>
          <w:color w:val="000000"/>
        </w:rPr>
      </w:pPr>
      <w:r>
        <w:rPr>
          <w:color w:val="000000"/>
        </w:rPr>
        <w:t>Δημήτρης Ρέππα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ΕΙΔΙΚΗ ΕΚΘΕΣΗ</w:t>
      </w:r>
    </w:p>
    <w:p>
      <w:pPr>
        <w:pStyle w:val="Normal"/>
        <w:shd w:fill="FFFFFF" w:val="clear"/>
        <w:spacing w:lineRule="auto" w:line="360"/>
        <w:ind w:left="57" w:right="57" w:firstLine="720"/>
        <w:jc w:val="center"/>
        <w:rPr>
          <w:color w:val="000000"/>
        </w:rPr>
      </w:pPr>
      <w:r>
        <w:rPr>
          <w:color w:val="000000"/>
        </w:rPr>
        <w:t>(άρθρο 75 παρ. 3 του Συντάγματ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b/>
          <w:b/>
          <w:color w:val="000000"/>
        </w:rPr>
      </w:pPr>
      <w:r>
        <w:rPr>
          <w:b/>
          <w:color w:val="000000"/>
        </w:rPr>
        <w:t>στο σχέδιο νόμου «Εθνικό Συμβούλιο Ραδιοτηλεόρασης και άλλες αρχές και όργανα του τομέα παροχής ραδιοτηλεοπτικών υπηρεσιώ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Από τις διατάξεις του προτεινόμενου νομοσχεδίου προκαλούνται τα ακόλουθα οικονομικά αποτελέσματα επί του Κρατικού Προϋπολογισμού:</w:t>
      </w:r>
    </w:p>
    <w:p>
      <w:pPr>
        <w:pStyle w:val="Normal"/>
        <w:shd w:fill="FFFFFF" w:val="clear"/>
        <w:spacing w:lineRule="auto" w:line="360"/>
        <w:ind w:left="57" w:right="57" w:firstLine="720"/>
        <w:jc w:val="both"/>
        <w:rPr/>
      </w:pPr>
      <w:r>
        <w:rPr>
          <w:color w:val="000000"/>
        </w:rPr>
        <w:t>1.Ετήσια δαπάνη ποσού δρχ. 117.000.000 από τη σύσταση 23 θέσεων (20 διοικητικού και 3 επιστημονικού προσωπικού) στο Ε.Σ.Ρ. (Πα τον προσδιορισμό του ποσού αυτού λήφθηκαν υπόψη για μεν τις θέσεις του διοικητικού προσωπικού οι αποδοχές του ν. 2470/1997 και για το επιστημονικό προσωπικό οι καταβαλλόμενες αποδοχές στους ήδη υπηρετούντες) (άρθρο 6 παρ. 6).</w:t>
      </w:r>
    </w:p>
    <w:p>
      <w:pPr>
        <w:pStyle w:val="Normal"/>
        <w:shd w:fill="FFFFFF" w:val="clear"/>
        <w:spacing w:lineRule="auto" w:line="360"/>
        <w:ind w:left="57" w:right="57" w:firstLine="720"/>
        <w:jc w:val="both"/>
        <w:rPr>
          <w:color w:val="000000"/>
        </w:rPr>
      </w:pPr>
      <w:r>
        <w:rPr>
          <w:color w:val="000000"/>
        </w:rPr>
        <w:t>2. Ετήσια δαπάνη ακαθόριστη από την αμοιβή των μελών και του γραμματέα του Πειθαρχικού Συμβουλίου που συγκροτείται στο Ε.Σ.Ρ. κ.λπ., το ύψος της οποίας θα καθοριστεί από την έκδοση της σχετικής υπουργικής απόφασης (άρθρο 3 παρ. 5).</w:t>
      </w:r>
    </w:p>
    <w:p>
      <w:pPr>
        <w:pStyle w:val="Normal"/>
        <w:shd w:fill="FFFFFF" w:val="clear"/>
        <w:spacing w:lineRule="auto" w:line="360"/>
        <w:ind w:left="57" w:right="57" w:firstLine="720"/>
        <w:jc w:val="both"/>
        <w:rPr>
          <w:color w:val="000000"/>
        </w:rPr>
      </w:pPr>
      <w:r>
        <w:rPr>
          <w:color w:val="000000"/>
        </w:rPr>
        <w:t>Οι εν λόγω δαπάνες θα αναπληρωθούν από τις εγγεγραμμένες πιστώσεις στον προϋπολογισμό του Υπουργείου Τύπου και Μέσων Μαζικής Ενημέρωσης.</w:t>
      </w:r>
    </w:p>
    <w:p>
      <w:pPr>
        <w:pStyle w:val="Normal"/>
        <w:shd w:fill="FFFFFF" w:val="clear"/>
        <w:spacing w:lineRule="auto" w:line="360"/>
        <w:ind w:left="57" w:right="57" w:firstLine="720"/>
        <w:jc w:val="right"/>
        <w:rPr>
          <w:color w:val="000000"/>
        </w:rPr>
      </w:pPr>
      <w:r>
        <w:rPr>
          <w:color w:val="000000"/>
        </w:rPr>
        <w:t>Αθήνα, 21 Σεπτεμβρίου 2000</w:t>
      </w:r>
    </w:p>
    <w:p>
      <w:pPr>
        <w:pStyle w:val="Normal"/>
        <w:shd w:fill="FFFFFF" w:val="clear"/>
        <w:spacing w:lineRule="auto" w:line="360"/>
        <w:ind w:left="57" w:right="57" w:firstLine="720"/>
        <w:rPr>
          <w:color w:val="000000"/>
        </w:rPr>
      </w:pPr>
      <w:r>
        <w:rPr>
          <w:color w:val="000000"/>
        </w:rPr>
        <w:t>ΟΙ ΥΠΟΥΡΓΟΙ</w:t>
      </w:r>
    </w:p>
    <w:p>
      <w:pPr>
        <w:pStyle w:val="Normal"/>
        <w:shd w:fill="FFFFFF" w:val="clear"/>
        <w:tabs>
          <w:tab w:val="clear" w:pos="720"/>
          <w:tab w:val="left" w:pos="2717" w:leader="none"/>
        </w:tabs>
        <w:spacing w:lineRule="auto" w:line="360"/>
        <w:ind w:left="57" w:right="57" w:firstLine="720"/>
        <w:rPr/>
      </w:pPr>
      <w:r>
        <w:rPr>
          <w:color w:val="000000"/>
        </w:rPr>
        <w:t>ΟΙΚΟΝΟΜΙΚΩΝ</w:t>
        <w:tab/>
        <w:tab/>
        <w:tab/>
        <w:tab/>
        <w:tab/>
        <w:tab/>
        <w:t>ΤΥΠΟΥ ΚΑΙ ΜΕΣΩΝ</w:t>
      </w:r>
    </w:p>
    <w:p>
      <w:pPr>
        <w:pStyle w:val="Normal"/>
        <w:shd w:fill="FFFFFF" w:val="clear"/>
        <w:spacing w:lineRule="auto" w:line="360"/>
        <w:ind w:left="3600" w:right="57" w:firstLine="720"/>
        <w:jc w:val="center"/>
        <w:rPr>
          <w:color w:val="000000"/>
        </w:rPr>
      </w:pPr>
      <w:r>
        <w:rPr>
          <w:color w:val="000000"/>
        </w:rPr>
        <w:t>ΜΑΖΙΚΗΣ ΕΝΗΜΕΡΩΣΗΣ</w:t>
      </w:r>
    </w:p>
    <w:p>
      <w:pPr>
        <w:pStyle w:val="Normal"/>
        <w:shd w:fill="FFFFFF" w:val="clear"/>
        <w:tabs>
          <w:tab w:val="clear" w:pos="720"/>
          <w:tab w:val="left" w:pos="2986" w:leader="none"/>
        </w:tabs>
        <w:spacing w:lineRule="auto" w:line="360"/>
        <w:ind w:left="57" w:right="57" w:firstLine="720"/>
        <w:rPr/>
      </w:pPr>
      <w:r>
        <w:rPr>
          <w:color w:val="000000"/>
        </w:rPr>
        <w:t>Γ. Παπαντωνίου</w:t>
        <w:tab/>
        <w:tab/>
        <w:tab/>
        <w:tab/>
        <w:tab/>
        <w:t>Δ. Ρέππας</w:t>
      </w:r>
    </w:p>
    <w:p>
      <w:pPr>
        <w:pStyle w:val="Normal"/>
        <w:shd w:fill="FFFFFF" w:val="clear"/>
        <w:spacing w:lineRule="auto" w:line="360"/>
        <w:ind w:left="57" w:right="57" w:firstLine="720"/>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ΕΚΘΕΣΗ</w:t>
      </w:r>
    </w:p>
    <w:p>
      <w:pPr>
        <w:pStyle w:val="Normal"/>
        <w:shd w:fill="FFFFFF" w:val="clear"/>
        <w:spacing w:lineRule="auto" w:line="360"/>
        <w:ind w:left="57" w:right="57" w:firstLine="720"/>
        <w:jc w:val="center"/>
        <w:rPr>
          <w:b/>
          <w:b/>
          <w:color w:val="000000"/>
        </w:rPr>
      </w:pPr>
      <w:r>
        <w:rPr>
          <w:b/>
          <w:color w:val="000000"/>
        </w:rPr>
        <w:t>Γενικού Λογιστηρίου του Κράτους</w:t>
      </w:r>
    </w:p>
    <w:p>
      <w:pPr>
        <w:pStyle w:val="Normal"/>
        <w:shd w:fill="FFFFFF" w:val="clear"/>
        <w:spacing w:lineRule="auto" w:line="360"/>
        <w:ind w:left="57" w:right="57" w:firstLine="720"/>
        <w:jc w:val="center"/>
        <w:rPr>
          <w:color w:val="000000"/>
        </w:rPr>
      </w:pPr>
      <w:r>
        <w:rPr>
          <w:color w:val="000000"/>
        </w:rPr>
        <w:t>(άρθρο 75 παρ. 1 του Συντάγματος)</w:t>
      </w:r>
    </w:p>
    <w:p>
      <w:pPr>
        <w:pStyle w:val="Normal"/>
        <w:shd w:fill="FFFFFF" w:val="clear"/>
        <w:spacing w:lineRule="auto" w:line="360"/>
        <w:ind w:left="57" w:right="57" w:firstLine="720"/>
        <w:jc w:val="center"/>
        <w:rPr>
          <w:color w:val="000000"/>
        </w:rPr>
      </w:pPr>
      <w:r>
        <w:rPr>
          <w:color w:val="000000"/>
        </w:rPr>
      </w:r>
    </w:p>
    <w:p>
      <w:pPr>
        <w:pStyle w:val="Normal"/>
        <w:shd w:fill="FFFFFF" w:val="clear"/>
        <w:spacing w:lineRule="auto" w:line="360"/>
        <w:ind w:left="57" w:right="57" w:firstLine="720"/>
        <w:jc w:val="both"/>
        <w:rPr>
          <w:b/>
          <w:b/>
          <w:color w:val="000000"/>
        </w:rPr>
      </w:pPr>
      <w:r>
        <w:rPr>
          <w:b/>
          <w:color w:val="000000"/>
        </w:rPr>
        <w:t>στο σχέδιο νόμου του Υπουργείου Τύπου και Μέσων Μαζικής Ενημέρωσης «Εθνικό Συμβούλιο Ραδιοτηλεόρασης και άλλες αρχές και όργανα του τομέα παροχής ραδιοτηλεοπτικών υπηρεσιών»</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Με τις διατάξεις του ανωτέρω νομοσχεδίου θεσπίζονται τα ακόλουθα:</w:t>
      </w:r>
    </w:p>
    <w:p>
      <w:pPr>
        <w:pStyle w:val="Normal"/>
        <w:shd w:fill="FFFFFF" w:val="clear"/>
        <w:spacing w:lineRule="auto" w:line="360"/>
        <w:ind w:left="57" w:right="57" w:firstLine="720"/>
        <w:jc w:val="both"/>
        <w:rPr/>
      </w:pPr>
      <w:r>
        <w:rPr>
          <w:color w:val="000000"/>
        </w:rPr>
        <w:t>1.α. Ορίζεται ότι το Εθνικό Συμβούλιο Ραδιοτηλεόρασης (Ε.Σ.Ρ.) είναι ανεξάρτητη αρχή με έδρα την Αθήνα και υποστηρίζεται στη λειτουργία του από το Υπουργείο Τύπου και Μέσων Μαζικής Ενημέρωσης.</w:t>
      </w:r>
    </w:p>
    <w:p>
      <w:pPr>
        <w:pStyle w:val="Normal"/>
        <w:shd w:fill="FFFFFF" w:val="clear"/>
        <w:tabs>
          <w:tab w:val="clear" w:pos="720"/>
          <w:tab w:val="left" w:pos="3816" w:leader="none"/>
        </w:tabs>
        <w:spacing w:lineRule="auto" w:line="360"/>
        <w:ind w:left="57" w:right="57" w:firstLine="720"/>
        <w:jc w:val="both"/>
        <w:rPr/>
      </w:pPr>
      <w:r>
        <w:rPr>
          <w:color w:val="000000"/>
        </w:rPr>
        <w:t xml:space="preserve">β. Το Ε.Σ.Ρ. έχει δικό του προϋπολογισμό και ο Πρόεδρος του διαθέτει τις πιστώσεις, αναλαμβάνει υποχρεώσεις, καταρτίζει συμβάσεις και διενεργεί τις δαπάνες της αρχής. Για την ανάθεση έργων, προμηθειών και υπηρεσιών από το Ε.Σ.Ρ. εφαρμόζονται οι διατάξεις που ισχύουν για το Δημόσιο. Η εκκαθάριση, ο έλεγχος και η εντολή πληρωμής των δαπανών του Ε.Σ.Ρ. διενεργούνται από την οικεία υπηρεσία δημοσιονομικού ελέγχου. Το Ελεγκτικό Συνέδριο διενεργεί τον προληπτικό και κατασταλτικό έλεγχο των δαπανών του, σύμφωνα με τις οικείες διατάξεις. </w:t>
        <w:tab/>
        <w:tab/>
        <w:tab/>
        <w:tab/>
        <w:tab/>
        <w:tab/>
        <w:tab/>
        <w:tab/>
        <w:t>(άρθρο 1)</w:t>
      </w:r>
    </w:p>
    <w:p>
      <w:pPr>
        <w:pStyle w:val="Normal"/>
        <w:shd w:fill="FFFFFF" w:val="clear"/>
        <w:spacing w:lineRule="auto" w:line="360"/>
        <w:ind w:left="57" w:right="57" w:firstLine="720"/>
        <w:jc w:val="both"/>
        <w:rPr>
          <w:color w:val="000000"/>
        </w:rPr>
      </w:pPr>
      <w:r>
        <w:rPr>
          <w:color w:val="000000"/>
        </w:rPr>
        <w:t>2.α. Προβλέπεται ότι το Ε.Σ.Ρ. συγκροτείται από εννέα (9) μέλη, εκ των οποίων ένας είναι Πρόεδρος και ένας Αντιπρόεδρος και ρυθμίζονται θέματα επιλογής και διορισμού αυτών κ.λπ.</w:t>
      </w:r>
    </w:p>
    <w:p>
      <w:pPr>
        <w:pStyle w:val="Normal"/>
        <w:shd w:fill="FFFFFF" w:val="clear"/>
        <w:spacing w:lineRule="auto" w:line="360"/>
        <w:ind w:left="57" w:right="57" w:firstLine="720"/>
        <w:jc w:val="both"/>
        <w:rPr>
          <w:color w:val="000000"/>
        </w:rPr>
      </w:pPr>
      <w:r>
        <w:rPr>
          <w:color w:val="000000"/>
        </w:rPr>
        <w:t>β. Η διάρκεια της θητείας των μελών του είναι τετραετής (αντί τριετούς που ισχύει). Με εξαίρεση τον Πρόεδρο και τον Αντιπρόεδρο, οι οποίοι διορίζονται για πλήρη θητεία, η θητεία των άλλων μελών του Ε.Σ.Ρ. ανανεώνεται κατά τρόπο που να διασφαλίζει τη συνέχεια της λειτουργίας του. Τα μέλη του Ε.Σ.Ρ. δεν μπορούν να επιλέγονται για περισσότερες από δύο θητείες. (άρθρο 2)</w:t>
      </w:r>
    </w:p>
    <w:p>
      <w:pPr>
        <w:pStyle w:val="Normal"/>
        <w:shd w:fill="FFFFFF" w:val="clear"/>
        <w:spacing w:lineRule="auto" w:line="360"/>
        <w:ind w:left="57" w:right="57" w:firstLine="720"/>
        <w:jc w:val="both"/>
        <w:rPr/>
      </w:pPr>
      <w:r>
        <w:rPr>
          <w:color w:val="000000"/>
        </w:rPr>
        <w:t>3.α. Ορίζεται ότι κατά τη διάρκεια της θητείας του Προέδρου και Αντιπροέδρου αναστέλλεται η άσκηση οποιουδήποτε άλλου δημόσιου λειτουργήματος και δεν επιτρέπεται να ασκούν καμία άλλη επαγγελματική δραστηριότητα ή να αναλαμβάνουν άλλα καθήκοντα, αμειβόμενα ή μη, στο δημόσιο και ιδιωτικό τομέα με εξαίρεση καθήκοντα με την ιδιότητα μέλους Διδακτικού Επιστημονικού Προσωπικού ΑΕΙ υπό καθεστώς μερικής απασχόλησης.</w:t>
      </w:r>
    </w:p>
    <w:p>
      <w:pPr>
        <w:pStyle w:val="Normal"/>
        <w:shd w:fill="FFFFFF" w:val="clear"/>
        <w:spacing w:lineRule="auto" w:line="360"/>
        <w:ind w:left="57" w:right="57" w:firstLine="720"/>
        <w:jc w:val="both"/>
        <w:rPr>
          <w:color w:val="000000"/>
        </w:rPr>
      </w:pPr>
      <w:r>
        <w:rPr>
          <w:color w:val="000000"/>
        </w:rPr>
        <w:t>β. Η ιδιότητα του μέλους του Ε.Σ.Ρ. είναι ασυμβίβαστη εκτός των άλλων και με την ιδιότητα του δημοσίου υπαλλήλου, καθώς και με την ανάληψη αξιώματος ή θέσης, σε οποιοδήποτε πολιτικό κόμμα ή φορέα.</w:t>
      </w:r>
    </w:p>
    <w:p>
      <w:pPr>
        <w:pStyle w:val="Normal"/>
        <w:shd w:fill="FFFFFF" w:val="clear"/>
        <w:spacing w:lineRule="auto" w:line="360"/>
        <w:ind w:left="57" w:right="57" w:firstLine="720"/>
        <w:jc w:val="both"/>
        <w:rPr>
          <w:color w:val="000000"/>
        </w:rPr>
      </w:pPr>
      <w:r>
        <w:rPr>
          <w:color w:val="000000"/>
        </w:rPr>
        <w:t>γ. Τα μέλη του Ε.Σ.Ρ., για κάθε παράβαση των υποχρεώσεων τους, υπέχουν πειθαρχική ευθύνη σύμφωνα με πλήρως αιτιολογημένη απόφαση ειδικού πειθαρχικού συμβουλίου, το οποίο συγκροτείται με απόφαση του Υπουργού Τύπου και Μέσων Μαζικής Ενημέρωσης.</w:t>
      </w:r>
    </w:p>
    <w:p>
      <w:pPr>
        <w:pStyle w:val="Normal"/>
        <w:shd w:fill="FFFFFF" w:val="clear"/>
        <w:spacing w:lineRule="auto" w:line="360"/>
        <w:ind w:left="57" w:right="57" w:firstLine="720"/>
        <w:jc w:val="both"/>
        <w:rPr>
          <w:color w:val="000000"/>
        </w:rPr>
      </w:pPr>
      <w:r>
        <w:rPr>
          <w:color w:val="000000"/>
        </w:rPr>
        <w:t>δ. Η αμοιβή των μελών και του γραμματέα του πειθαρχικού συμβουλίου καθορίζεται με κοινή απόφαση των Υπουργών Οικονομικών και Τύπου και Μέσων Μαζικής Ενημέρωσης.</w:t>
      </w:r>
    </w:p>
    <w:p>
      <w:pPr>
        <w:pStyle w:val="Normal"/>
        <w:shd w:fill="FFFFFF" w:val="clear"/>
        <w:tabs>
          <w:tab w:val="clear" w:pos="720"/>
          <w:tab w:val="left" w:pos="3826" w:leader="none"/>
        </w:tabs>
        <w:spacing w:lineRule="auto" w:line="360"/>
        <w:ind w:left="57" w:right="57" w:firstLine="720"/>
        <w:jc w:val="both"/>
        <w:rPr/>
      </w:pPr>
      <w:r>
        <w:rPr>
          <w:color w:val="000000"/>
        </w:rPr>
        <w:t>ε. Με απόφαση των Υπουργών Οικονομικών και Τύπου και Μέσων Μαζικής Ενημέρωσης, καθορίζονται οι κάθε είδους μηνιαίες αποδοχές και αποζημιώσεις του Προέδρου, του Αντιπροέδρου και των άλλων μελών του Ε.Σ.Ρ. κ.λπ.</w:t>
        <w:tab/>
        <w:tab/>
        <w:tab/>
        <w:tab/>
        <w:tab/>
        <w:t>(άρθρο 3)</w:t>
      </w:r>
    </w:p>
    <w:p>
      <w:pPr>
        <w:pStyle w:val="Normal"/>
        <w:shd w:fill="FFFFFF" w:val="clear"/>
        <w:spacing w:lineRule="auto" w:line="360"/>
        <w:ind w:left="57" w:right="57" w:firstLine="720"/>
        <w:jc w:val="both"/>
        <w:rPr>
          <w:color w:val="000000"/>
        </w:rPr>
      </w:pPr>
      <w:r>
        <w:rPr>
          <w:color w:val="000000"/>
        </w:rPr>
        <w:t>4. α. Επαναπροσδιορίζονται οι αρμοδιότητες του Ε.Σ.Ρ. το οποίο μεταξύ άλλων:</w:t>
      </w:r>
    </w:p>
    <w:p>
      <w:pPr>
        <w:pStyle w:val="Normal"/>
        <w:widowControl w:val="false"/>
        <w:numPr>
          <w:ilvl w:val="0"/>
          <w:numId w:val="21"/>
        </w:numPr>
        <w:shd w:fill="FFFFFF" w:val="clear"/>
        <w:tabs>
          <w:tab w:val="clear" w:pos="720"/>
          <w:tab w:val="left" w:pos="293" w:leader="none"/>
        </w:tabs>
        <w:autoSpaceDE w:val="false"/>
        <w:spacing w:lineRule="auto" w:line="360"/>
        <w:ind w:left="57" w:right="57" w:firstLine="720"/>
        <w:rPr/>
      </w:pPr>
      <w:r>
        <w:rPr>
          <w:color w:val="000000"/>
        </w:rPr>
        <w:t>χορηγεί, ανανεώνει και ανακαλεί τις κάθε είδους άδειες και εγκρίσεις που προβλέπονται στους ν. 23287 1995 και ν. 2644/1998 και στις κανονιστικές πράξεις που εκδίδονται κατ' εξουσιοδότηση των νόμων αυτών, ελέγχει την τήρηση των όρων και των προϋποθέσεων, καθώς και των εν γένει κανόνων και αρχών, που προ βλέπονται στην εκάστοτε ισχύουσα ραδιοτηλεοπτική νομοθεσία για τη νόμιμη, διαφανή και ποιοτική λειτουργία των δημόσιων και ιδιωτικών φορέων, οι οποίοι δραστηριοποιούνται στον τομέα παροχής ραδιοφωνικών και τηλεοπτικών υπηρεσιών,</w:t>
      </w:r>
    </w:p>
    <w:p>
      <w:pPr>
        <w:pStyle w:val="Normal"/>
        <w:widowControl w:val="false"/>
        <w:numPr>
          <w:ilvl w:val="0"/>
          <w:numId w:val="21"/>
        </w:numPr>
        <w:shd w:fill="FFFFFF" w:val="clear"/>
        <w:tabs>
          <w:tab w:val="clear" w:pos="720"/>
          <w:tab w:val="left" w:pos="293" w:leader="none"/>
        </w:tabs>
        <w:autoSpaceDE w:val="false"/>
        <w:spacing w:lineRule="auto" w:line="360"/>
        <w:ind w:left="57" w:right="57" w:firstLine="720"/>
        <w:rPr>
          <w:color w:val="000000"/>
        </w:rPr>
      </w:pPr>
      <w:r>
        <w:rPr>
          <w:color w:val="000000"/>
        </w:rPr>
        <w:t>διασφαλίζει την πολιτική και πολιτιστική πολυμέρεια και πολυφωνία στα μέσα μαζικής ενημέρωσης,</w:t>
      </w:r>
    </w:p>
    <w:p>
      <w:pPr>
        <w:pStyle w:val="Normal"/>
        <w:widowControl w:val="false"/>
        <w:numPr>
          <w:ilvl w:val="0"/>
          <w:numId w:val="21"/>
        </w:numPr>
        <w:shd w:fill="FFFFFF" w:val="clear"/>
        <w:tabs>
          <w:tab w:val="clear" w:pos="720"/>
          <w:tab w:val="left" w:pos="293" w:leader="none"/>
        </w:tabs>
        <w:autoSpaceDE w:val="false"/>
        <w:spacing w:lineRule="auto" w:line="360"/>
        <w:ind w:left="57" w:right="57" w:firstLine="720"/>
        <w:rPr>
          <w:color w:val="000000"/>
        </w:rPr>
      </w:pPr>
      <w:r>
        <w:rPr>
          <w:color w:val="000000"/>
        </w:rPr>
        <w:t>ελέγχει την τήρηση των κανόνων του ελεύθερου οικονομικού ανταγωνισμού στο πλαίσιο της δραστηριοποίησης των επιχειρηματικών φορέων στον ευρύτερο τομέα των μεσών μαζικής ενημέρωσης και επικοινωνίας κ.λπ.</w:t>
      </w:r>
    </w:p>
    <w:p>
      <w:pPr>
        <w:pStyle w:val="Normal"/>
        <w:shd w:fill="FFFFFF" w:val="clear"/>
        <w:tabs>
          <w:tab w:val="clear" w:pos="720"/>
          <w:tab w:val="left" w:pos="3811" w:leader="none"/>
        </w:tabs>
        <w:spacing w:lineRule="auto" w:line="360"/>
        <w:ind w:left="57" w:right="57" w:firstLine="720"/>
        <w:jc w:val="both"/>
        <w:rPr/>
      </w:pPr>
      <w:r>
        <w:rPr>
          <w:color w:val="000000"/>
        </w:rPr>
        <w:t>β. Το Ε.Σ.Ρ. συντάσσει, μέχρι την 31η Μαρτίου κάθε έτους, έκθεση πεπραγμένων για το προηγούμενο έτος, η οποία συζητείται και εγκρίνεται σε ειδική συνεδρίαση της ολομέλειας της αρχής και υποβάλλεται στη Βουλή των Ελλήνων και στον Υπουργό Τύπου και Μέσων Μαζικής Ενημέρωσης.</w:t>
        <w:tab/>
        <w:tab/>
        <w:tab/>
        <w:tab/>
        <w:tab/>
        <w:tab/>
        <w:tab/>
        <w:tab/>
        <w:t>(άρθρο 4)</w:t>
      </w:r>
    </w:p>
    <w:p>
      <w:pPr>
        <w:pStyle w:val="Normal"/>
        <w:shd w:fill="FFFFFF" w:val="clear"/>
        <w:spacing w:lineRule="auto" w:line="360"/>
        <w:ind w:left="57" w:right="57" w:firstLine="720"/>
        <w:jc w:val="both"/>
        <w:rPr>
          <w:color w:val="000000"/>
        </w:rPr>
      </w:pPr>
      <w:r>
        <w:rPr>
          <w:color w:val="000000"/>
        </w:rPr>
        <w:t>5. α. Το Ε.Σ.Ρ. ασκεί τις αποφασιστικές και λοιπές αρμοδιότητες του ως συλλογικό διοικητικό όργανο. Ο εσωτερικός κανονισμός λειτουργίας του κυρώνεται με απόφαση του Υπουργού Τύπου και Μέσων Μαζική Ενημέρωσης.</w:t>
      </w:r>
    </w:p>
    <w:p>
      <w:pPr>
        <w:pStyle w:val="Normal"/>
        <w:shd w:fill="FFFFFF" w:val="clear"/>
        <w:tabs>
          <w:tab w:val="clear" w:pos="720"/>
          <w:tab w:val="left" w:pos="3845" w:leader="none"/>
        </w:tabs>
        <w:spacing w:lineRule="auto" w:line="360"/>
        <w:ind w:left="57" w:right="57" w:firstLine="720"/>
        <w:jc w:val="both"/>
        <w:rPr/>
      </w:pPr>
      <w:r>
        <w:rPr>
          <w:color w:val="000000"/>
        </w:rPr>
        <w:t>β. Οι αποφάσεις που εκδίδει το Ε.Σ.Ρ. οι οποίες πρέπει να είναι πλήρως και ειδικά αιτιολογημένες, αποτελούν εκτελεστές διοικητικές πράξεις καθώς και εκτελεστούς, σύμφωνα με τις διατάξεις του Κώδικα Εισπράξεων Δημοσίων εσόδων, τίτλους.</w:t>
        <w:tab/>
        <w:tab/>
        <w:tab/>
        <w:t>(άρθρο 5)</w:t>
      </w:r>
    </w:p>
    <w:p>
      <w:pPr>
        <w:pStyle w:val="Normal"/>
        <w:shd w:fill="FFFFFF" w:val="clear"/>
        <w:spacing w:lineRule="auto" w:line="360"/>
        <w:ind w:left="57" w:right="57" w:firstLine="720"/>
        <w:jc w:val="both"/>
        <w:rPr>
          <w:color w:val="000000"/>
        </w:rPr>
      </w:pPr>
      <w:r>
        <w:rPr>
          <w:color w:val="000000"/>
        </w:rPr>
        <w:t>6.α. Για τη στελέχωση του Ε.Σ.Ρ. συνιστώνται επί πλέον 23 θέσεις, από τις οποίες είκοσι (20) θέσεις μόνιμου διοικητικού προσωπικού και τρεις (3) θέσεις ειδικού επιστημονικού προσωπικού.</w:t>
      </w:r>
    </w:p>
    <w:p>
      <w:pPr>
        <w:pStyle w:val="Normal"/>
        <w:shd w:fill="FFFFFF" w:val="clear"/>
        <w:spacing w:lineRule="auto" w:line="360"/>
        <w:ind w:left="57" w:right="57" w:firstLine="720"/>
        <w:jc w:val="both"/>
        <w:rPr>
          <w:color w:val="000000"/>
        </w:rPr>
      </w:pPr>
      <w:r>
        <w:rPr>
          <w:color w:val="000000"/>
        </w:rPr>
        <w:t>β. Το διοικητικό προσωπικό προσλαμβάνεται σύμφωνα με τις διατάξεις για τις προσλήψεις των δημοσίων υπαλλήλων. Οι θέσεις αυτές μπορούν να πληρωθούν με αποσπάσεις ή μετατάξεις προσωπικού από Υπουργεία ή άλλες δημόσιες υπηρεσίες ή νομικά πρόσωπα δημοσίου ή ιδιωτικού δικαίου του ευρύτερου δημόσιου τομέα κ.λπ.</w:t>
      </w:r>
    </w:p>
    <w:p>
      <w:pPr>
        <w:pStyle w:val="Normal"/>
        <w:shd w:fill="FFFFFF" w:val="clear"/>
        <w:spacing w:lineRule="auto" w:line="360"/>
        <w:ind w:left="57" w:right="57" w:firstLine="720"/>
        <w:jc w:val="both"/>
        <w:rPr>
          <w:color w:val="000000"/>
        </w:rPr>
      </w:pPr>
      <w:r>
        <w:rPr>
          <w:color w:val="000000"/>
        </w:rPr>
        <w:t>γ. Το ειδικό επιστημονικό προσωπικό προσλαμβάνεται με σύμβαση εργασίας ορισμένου χρόνου. Καθορίζονται τα προσόντα πρόσληψης αυτού, καθώς και η διαδικασία πλήρωσης των συνιστώμενων θέσεων.</w:t>
      </w:r>
    </w:p>
    <w:p>
      <w:pPr>
        <w:pStyle w:val="Normal"/>
        <w:shd w:fill="FFFFFF" w:val="clear"/>
        <w:spacing w:lineRule="auto" w:line="360"/>
        <w:ind w:left="57" w:right="57" w:firstLine="720"/>
        <w:jc w:val="both"/>
        <w:rPr>
          <w:color w:val="000000"/>
        </w:rPr>
      </w:pPr>
      <w:r>
        <w:rPr>
          <w:color w:val="000000"/>
        </w:rPr>
        <w:t>δ. Προβλέπεται ότι δέκα (10) από τις τριάντα (30) συνολικά θέσεις, που έχουν συσταθεί, επιστημονικού προσωπικού μπορούν να πληρωθούν με αποσπάσεις ή μετατάξεις προσωπικού από Υπουργεία ή άλλες δημόσιες υπηρεσίες ή νομικά πρόσωπα δημοσίου ή ιδιωτικού δικαίου με κοινή απόφαση του Υπουργού Τύπου και Μέσων Μαζικής Ενημέρωσης και του κατά περίπτωση συναρμόδιου Υπουργού.</w:t>
      </w:r>
    </w:p>
    <w:p>
      <w:pPr>
        <w:pStyle w:val="Normal"/>
        <w:shd w:fill="FFFFFF" w:val="clear"/>
        <w:spacing w:lineRule="auto" w:line="360"/>
        <w:ind w:left="57" w:right="57" w:firstLine="720"/>
        <w:jc w:val="both"/>
        <w:rPr>
          <w:color w:val="000000"/>
        </w:rPr>
      </w:pPr>
      <w:r>
        <w:rPr>
          <w:color w:val="000000"/>
        </w:rPr>
        <w:t>ε. Η απασχόληση του επιστημονικού προσωπικού είναι πλήρης και αποκλειστική. Οι δικηγόροι που απασχολούνται σε θέση επιστημονικού προσωπικού τελούν υποχρεωτικά σε αναστολή ασκήσεως του επαγγέλματος τους. Από την αναστολή αυτή δε θίγονται τα ασφαλιστικά δικαιώματα τους. Η διάταξη της παρ. 2 του άρθρου 24 του ν. 1868/1989 όπως ισχύει, (καταβολή από το Δημόσιο και τα Ν.Π.Δ.Δ. που απασχολούν δικηγόρους, στο Ταμείο Νομικών, το Ταμείο Πρόνοιας Δικηγόρων και το ΚΕΑΔ ποσοστό της εκάστοτε ετήσιας ασφαλιστικής εισφοράς των απασχολούμενων σε αυτά δικηγόρων), εφαρμόζεται αναλόγως και για τους δικηγόρους που υπηρετούν στο Ε.Σ.Ρ. και τελούν σε υποχρεωτική αναστολή άσκησης του επαγγέλματος τους.</w:t>
      </w:r>
    </w:p>
    <w:p>
      <w:pPr>
        <w:pStyle w:val="Normal"/>
        <w:shd w:fill="FFFFFF" w:val="clear"/>
        <w:spacing w:lineRule="auto" w:line="360"/>
        <w:ind w:left="57" w:right="57" w:firstLine="720"/>
        <w:jc w:val="both"/>
        <w:rPr>
          <w:color w:val="000000"/>
        </w:rPr>
      </w:pPr>
      <w:r>
        <w:rPr>
          <w:color w:val="000000"/>
        </w:rPr>
        <w:t>στ. Οι διατάξεις του νομοσχεδίου για τις ασυμβίβαστες δραστηριότητες και ιδιότητες των μελών του Ε.Σ.Ρ. ισχύουν και για το διοικητικό και το επιστημονικό προσωπικό του για όλη τη διάρκεια της απασχόλησης του στο Ε.Σ.Ρ. καθώς και για τέσσερα (4) έτη μετά την με οποιονδήποτε τρόπο λήξη της απασχόλησης αυτής.</w:t>
      </w:r>
    </w:p>
    <w:p>
      <w:pPr>
        <w:pStyle w:val="Normal"/>
        <w:shd w:fill="FFFFFF" w:val="clear"/>
        <w:tabs>
          <w:tab w:val="clear" w:pos="720"/>
          <w:tab w:val="left" w:pos="3840" w:leader="none"/>
        </w:tabs>
        <w:spacing w:lineRule="auto" w:line="360"/>
        <w:ind w:left="57" w:right="57" w:firstLine="720"/>
        <w:jc w:val="both"/>
        <w:rPr/>
      </w:pPr>
      <w:r>
        <w:rPr>
          <w:color w:val="000000"/>
        </w:rPr>
        <w:t>ζ. Οι κάθε είδους αποδοχές και αποζημιώσεις του ειδικού επιστημονικού προσωπικού του Ε.Σ.Ρ. καθορίζονται με απόφαση των Υπουργών Οικονομικών και Τύπου και Μέσων Μαζικής Ενημέρωσης, κατά παρέκκλιση από κάθε άλλη, γενική ή ειδική, διάταξη κ.λπ.</w:t>
        <w:tab/>
        <w:tab/>
        <w:t>(άρθρο 6)</w:t>
      </w:r>
    </w:p>
    <w:p>
      <w:pPr>
        <w:pStyle w:val="Normal"/>
        <w:shd w:fill="FFFFFF" w:val="clear"/>
        <w:tabs>
          <w:tab w:val="clear" w:pos="720"/>
          <w:tab w:val="left" w:pos="3402" w:leader="none"/>
        </w:tabs>
        <w:spacing w:lineRule="auto" w:line="360"/>
        <w:ind w:left="57" w:right="57" w:firstLine="720"/>
        <w:jc w:val="both"/>
        <w:rPr/>
      </w:pPr>
      <w:r>
        <w:rPr>
          <w:color w:val="000000"/>
        </w:rPr>
        <w:t>7. Ρυθμίζονται θέματα σχετικά με τη διοικητική οργάνωση του Ε.Σ.Ρ. και προβλέπεται ότι με τον οργανισμό του Ε.Σ.Ρ. συνιστάται θέση Διευθυντή στην οποία επιλέγεται και τοποθετείται δημόσιος υπάλληλος κ.λπ.</w:t>
        <w:tab/>
        <w:tab/>
        <w:tab/>
        <w:tab/>
        <w:tab/>
        <w:tab/>
        <w:tab/>
        <w:tab/>
        <w:tab/>
        <w:t>(άρθρο 7)</w:t>
      </w:r>
    </w:p>
    <w:p>
      <w:pPr>
        <w:pStyle w:val="Normal"/>
        <w:shd w:fill="FFFFFF" w:val="clear"/>
        <w:spacing w:lineRule="auto" w:line="360"/>
        <w:ind w:left="57" w:right="57" w:firstLine="720"/>
        <w:jc w:val="both"/>
        <w:rPr>
          <w:color w:val="000000"/>
        </w:rPr>
      </w:pPr>
      <w:r>
        <w:rPr>
          <w:color w:val="000000"/>
        </w:rPr>
        <w:t>8.α. Ρυθμίζονται θέματα σχετικά με την υποχρέωση κατάρτισης πολυμερών συμβάσεων αυτοδέσμευσης από τους ραδιοτηλεοπτικούς σταθμούς, τους κανόνες και αρχές δεοντολογίας, τους μηχανισμούς αυτοελέγχου της τήρησης του περιεχομένου των συμβάσεων αυτοδέσμευσης κ.λπ.</w:t>
      </w:r>
    </w:p>
    <w:p>
      <w:pPr>
        <w:pStyle w:val="Normal"/>
        <w:shd w:fill="FFFFFF" w:val="clear"/>
        <w:spacing w:lineRule="auto" w:line="360"/>
        <w:ind w:left="57" w:right="57" w:firstLine="720"/>
        <w:jc w:val="both"/>
        <w:rPr>
          <w:color w:val="000000"/>
        </w:rPr>
      </w:pPr>
      <w:r>
        <w:rPr>
          <w:color w:val="000000"/>
        </w:rPr>
        <w:t>β. Η Ένωση Διαφημιστικών Εταιρειών Ελλάδος, ο Σύνδεσμος Διαφημιζομένων Ελλάδος και κάθε άλλη αντιπροσωπευτική οργάνωση διαφημιστών και διαφημιζομένων, ιδρύουν αστική εταιρεία, μη κερδοσκοπικού χαρακτήρα, με σκοπό τον έλεγχο του περιεχομένου των διαφημιστικών μηνυμάτων που μεταδίδονται από τα ηλεκτρονικά μέσα ενημέρωσης, με βάση τις διατάξεις της ισχύουσας ραδιοτηλεοπτικής νομοθεσίας και του κώδικα δεοντολογίας κ.λπ.</w:t>
      </w:r>
    </w:p>
    <w:p>
      <w:pPr>
        <w:pStyle w:val="Normal"/>
        <w:shd w:fill="FFFFFF" w:val="clear"/>
        <w:tabs>
          <w:tab w:val="clear" w:pos="720"/>
          <w:tab w:val="left" w:pos="3576" w:leader="none"/>
        </w:tabs>
        <w:spacing w:lineRule="auto" w:line="360"/>
        <w:ind w:left="57" w:right="57" w:firstLine="720"/>
        <w:jc w:val="both"/>
        <w:rPr/>
      </w:pPr>
      <w:r>
        <w:rPr>
          <w:color w:val="000000"/>
        </w:rPr>
        <w:t>γ. Ορίζεται ότι το Υπουργείο Τύπου και Μέσων Μαζικής Ενημέρωσης διαμορφώνει την οπτικοακουστική πολιτική του Κράτους και λαμβάνει τις απαιτούμενες νομοθετικές και κανονιστικές πρωτοβουλίες για τη ρύθμιση του ευρύτερου τομέα των μέσων μαζικής ενημέρωσης και επικοινωνίας κ.λπ.</w:t>
        <w:tab/>
        <w:tab/>
        <w:tab/>
        <w:tab/>
        <w:tab/>
        <w:tab/>
        <w:tab/>
        <w:tab/>
        <w:t>(άρθρα 8-11)</w:t>
      </w:r>
    </w:p>
    <w:p>
      <w:pPr>
        <w:pStyle w:val="Normal"/>
        <w:shd w:fill="FFFFFF" w:val="clear"/>
        <w:spacing w:lineRule="auto" w:line="360"/>
        <w:ind w:left="57" w:right="57" w:firstLine="720"/>
        <w:jc w:val="both"/>
        <w:rPr>
          <w:color w:val="000000"/>
        </w:rPr>
      </w:pPr>
      <w:r>
        <w:rPr>
          <w:color w:val="000000"/>
        </w:rPr>
        <w:t>Από τις προτεινόμενες διατάξεις προκαλούνται τα ακόλουθα οικονομικά αποτελέσματα επί του Κρατικού Προϋπολογισμού:</w:t>
      </w:r>
    </w:p>
    <w:p>
      <w:pPr>
        <w:pStyle w:val="Normal"/>
        <w:widowControl w:val="false"/>
        <w:numPr>
          <w:ilvl w:val="0"/>
          <w:numId w:val="5"/>
        </w:numPr>
        <w:shd w:fill="FFFFFF" w:val="clear"/>
        <w:tabs>
          <w:tab w:val="clear" w:pos="720"/>
          <w:tab w:val="left" w:pos="394" w:leader="none"/>
          <w:tab w:val="left" w:pos="3269" w:leader="none"/>
        </w:tabs>
        <w:autoSpaceDE w:val="false"/>
        <w:spacing w:lineRule="auto" w:line="360"/>
        <w:ind w:left="57" w:right="57" w:firstLine="720"/>
        <w:rPr>
          <w:color w:val="000000"/>
        </w:rPr>
      </w:pPr>
      <w:r>
        <w:rPr>
          <w:color w:val="000000"/>
        </w:rPr>
        <w:t>Ετήσια δαπάνη ποσού δρχ. 117.000.000 από τη σύσταση 23 θέσεων (20 διοικητικού και 3 επιστημονικού προσωπικού) στο Ε.Σ.P. (Για τον προσδιορισμό του ποσού αυτού λήφθηκαν υπόψη για μεν τις θέσεις του διοικητικού προσωπικού οι αποδοχές του ν. 2470/1997 και για το επιστημονικό προσωπικό οι καταβαλλόμενες αποδοχές στους ήδη υπηρετούντες).</w:t>
      </w:r>
    </w:p>
    <w:p>
      <w:pPr>
        <w:pStyle w:val="Normal"/>
        <w:widowControl w:val="false"/>
        <w:shd w:fill="FFFFFF" w:val="clear"/>
        <w:tabs>
          <w:tab w:val="clear" w:pos="720"/>
          <w:tab w:val="left" w:pos="394" w:leader="none"/>
          <w:tab w:val="left" w:pos="3269" w:leader="none"/>
        </w:tabs>
        <w:autoSpaceDE w:val="false"/>
        <w:spacing w:lineRule="auto" w:line="360"/>
        <w:ind w:left="57" w:right="57" w:hanging="0"/>
        <w:rPr/>
      </w:pPr>
      <w:r>
        <w:rPr>
          <w:color w:val="000000"/>
        </w:rPr>
        <w:tab/>
        <w:tab/>
        <w:tab/>
        <w:tab/>
        <w:tab/>
        <w:tab/>
        <w:tab/>
        <w:tab/>
        <w:tab/>
        <w:t>(άρθρο 6 παρ. 6)</w:t>
      </w:r>
    </w:p>
    <w:p>
      <w:pPr>
        <w:pStyle w:val="Normal"/>
        <w:widowControl w:val="false"/>
        <w:numPr>
          <w:ilvl w:val="0"/>
          <w:numId w:val="5"/>
        </w:numPr>
        <w:shd w:fill="FFFFFF" w:val="clear"/>
        <w:tabs>
          <w:tab w:val="clear" w:pos="720"/>
          <w:tab w:val="left" w:pos="394" w:leader="none"/>
          <w:tab w:val="left" w:pos="3230" w:leader="none"/>
        </w:tabs>
        <w:autoSpaceDE w:val="false"/>
        <w:spacing w:lineRule="auto" w:line="360"/>
        <w:ind w:left="57" w:right="57" w:firstLine="720"/>
        <w:rPr/>
      </w:pPr>
      <w:r>
        <w:rPr>
          <w:color w:val="000000"/>
        </w:rPr>
        <w:t>Ετήσια δαπάνη ακαθόριστη από την αμοιβή των μελών και του γραμματέα του Πειθαρχικού Συμβουλίου που συγκροτείται στο Ε.Σ.Ρ. κ.λπ., το ύψος της οποίας θα καθορισθεί από την έκδοση της σχετικής υπουργικής απόφασης.</w:t>
        <w:tab/>
        <w:tab/>
        <w:tab/>
        <w:tab/>
        <w:t>(άρθρο 3 παρ. 5)</w:t>
      </w:r>
    </w:p>
    <w:p>
      <w:pPr>
        <w:pStyle w:val="Normal"/>
        <w:shd w:fill="FFFFFF" w:val="clear"/>
        <w:spacing w:lineRule="auto" w:line="360"/>
        <w:ind w:left="57" w:right="57" w:firstLine="720"/>
        <w:jc w:val="right"/>
        <w:rPr>
          <w:color w:val="000000"/>
        </w:rPr>
      </w:pPr>
      <w:r>
        <w:rPr>
          <w:color w:val="000000"/>
        </w:rPr>
      </w:r>
    </w:p>
    <w:p>
      <w:pPr>
        <w:pStyle w:val="Normal"/>
        <w:shd w:fill="FFFFFF" w:val="clear"/>
        <w:spacing w:lineRule="auto" w:line="360"/>
        <w:ind w:left="57" w:right="57" w:firstLine="720"/>
        <w:jc w:val="right"/>
        <w:rPr>
          <w:color w:val="000000"/>
        </w:rPr>
      </w:pPr>
      <w:r>
        <w:rPr>
          <w:color w:val="000000"/>
        </w:rPr>
        <w:t>Αθήνα, 21 Σεπτεμβρίου 2000</w:t>
      </w:r>
    </w:p>
    <w:p>
      <w:pPr>
        <w:pStyle w:val="Normal"/>
        <w:shd w:fill="FFFFFF" w:val="clear"/>
        <w:spacing w:lineRule="auto" w:line="360"/>
        <w:ind w:left="57" w:right="57" w:firstLine="720"/>
        <w:jc w:val="right"/>
        <w:rPr>
          <w:color w:val="000000"/>
        </w:rPr>
      </w:pPr>
      <w:r>
        <w:rPr>
          <w:color w:val="000000"/>
        </w:rPr>
        <w:t>Ο Γενικός Διευθυντής</w:t>
      </w:r>
    </w:p>
    <w:p>
      <w:pPr>
        <w:pStyle w:val="Normal"/>
        <w:shd w:fill="FFFFFF" w:val="clear"/>
        <w:spacing w:lineRule="auto" w:line="360"/>
        <w:ind w:left="57" w:right="57" w:firstLine="720"/>
        <w:jc w:val="right"/>
        <w:rPr>
          <w:color w:val="000000"/>
        </w:rPr>
      </w:pPr>
      <w:r>
        <w:rPr>
          <w:color w:val="000000"/>
        </w:rPr>
        <w:t>Διονύσιος Ρίζος</w:t>
      </w:r>
    </w:p>
    <w:p>
      <w:pPr>
        <w:pStyle w:val="Normal"/>
        <w:spacing w:lineRule="auto" w:line="360"/>
        <w:ind w:left="57" w:right="57" w:firstLine="720"/>
        <w:jc w:val="right"/>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06"/>
        </w:tabs>
        <w:ind w:left="0" w:hanging="0"/>
      </w:pPr>
      <w:rPr>
        <w:rFonts w:ascii="Arial" w:hAnsi="Arial" w:cs="Arial"/>
      </w:rPr>
    </w:lvl>
  </w:abstractNum>
  <w:abstractNum w:abstractNumId="2">
    <w:lvl w:ilvl="0">
      <w:start w:val="5"/>
      <w:numFmt w:val="decimal"/>
      <w:lvlText w:val="%1."/>
      <w:lvlJc w:val="left"/>
      <w:pPr>
        <w:tabs>
          <w:tab w:val="num" w:pos="202"/>
        </w:tabs>
        <w:ind w:left="0" w:hanging="0"/>
      </w:pPr>
      <w:rPr>
        <w:rFonts w:ascii="Arial" w:hAnsi="Arial" w:cs="Arial"/>
      </w:rPr>
    </w:lvl>
  </w:abstractNum>
  <w:abstractNum w:abstractNumId="3">
    <w:lvl w:ilvl="0">
      <w:start w:val="1"/>
      <w:numFmt w:val="decimal"/>
      <w:lvlText w:val="%1."/>
      <w:lvlJc w:val="left"/>
      <w:pPr>
        <w:tabs>
          <w:tab w:val="num" w:pos="206"/>
        </w:tabs>
        <w:ind w:left="0" w:hanging="0"/>
      </w:pPr>
      <w:rPr>
        <w:rFonts w:ascii="Arial" w:hAnsi="Arial" w:cs="Arial"/>
      </w:rPr>
    </w:lvl>
  </w:abstractNum>
  <w:abstractNum w:abstractNumId="4">
    <w:lvl w:ilvl="0">
      <w:start w:val="3"/>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21"/>
        </w:tabs>
        <w:ind w:left="0" w:hanging="0"/>
      </w:pPr>
      <w:rPr>
        <w:rFonts w:ascii="Arial" w:hAnsi="Arial" w:cs="Arial"/>
      </w:rPr>
    </w:lvl>
  </w:abstractNum>
  <w:abstractNum w:abstractNumId="6">
    <w:lvl w:ilvl="0">
      <w:start w:val="7"/>
      <w:numFmt w:val="decimal"/>
      <w:lvlText w:val="%1."/>
      <w:lvlJc w:val="left"/>
      <w:pPr>
        <w:tabs>
          <w:tab w:val="num" w:pos="197"/>
        </w:tabs>
        <w:ind w:left="0" w:hanging="0"/>
      </w:pPr>
      <w:rPr>
        <w:rFonts w:ascii="Arial" w:hAnsi="Arial" w:cs="Arial"/>
      </w:rPr>
    </w:lvl>
  </w:abstractNum>
  <w:abstractNum w:abstractNumId="7">
    <w:lvl w:ilvl="0">
      <w:start w:val="2"/>
      <w:numFmt w:val="decimal"/>
      <w:lvlText w:val="%1."/>
      <w:lvlJc w:val="left"/>
      <w:pPr>
        <w:tabs>
          <w:tab w:val="num" w:pos="211"/>
        </w:tabs>
        <w:ind w:left="0" w:hanging="0"/>
      </w:pPr>
      <w:rPr>
        <w:rFonts w:ascii="Arial" w:hAnsi="Arial" w:cs="Arial"/>
      </w:rPr>
    </w:lvl>
  </w:abstractNum>
  <w:abstractNum w:abstractNumId="8">
    <w:lvl w:ilvl="0">
      <w:start w:val="1"/>
      <w:numFmt w:val="decimal"/>
      <w:lvlText w:val="%1."/>
      <w:lvlJc w:val="left"/>
      <w:pPr>
        <w:tabs>
          <w:tab w:val="num" w:pos="211"/>
        </w:tabs>
        <w:ind w:left="0" w:hanging="0"/>
      </w:pPr>
      <w:rPr>
        <w:rFonts w:ascii="Arial" w:hAnsi="Arial" w:cs="Arial"/>
      </w:rPr>
    </w:lvl>
  </w:abstractNum>
  <w:abstractNum w:abstractNumId="9">
    <w:lvl w:ilvl="0">
      <w:start w:val="1"/>
      <w:numFmt w:val="decimal"/>
      <w:lvlText w:val="%1."/>
      <w:lvlJc w:val="left"/>
      <w:pPr>
        <w:tabs>
          <w:tab w:val="num" w:pos="191"/>
        </w:tabs>
        <w:ind w:left="0" w:hanging="0"/>
      </w:pPr>
      <w:rPr>
        <w:rFonts w:ascii="Arial" w:hAnsi="Arial" w:cs="Arial"/>
      </w:rPr>
    </w:lvl>
  </w:abstractNum>
  <w:abstractNum w:abstractNumId="10">
    <w:lvl w:ilvl="0">
      <w:start w:val="3"/>
      <w:numFmt w:val="decimal"/>
      <w:lvlText w:val="%1."/>
      <w:lvlJc w:val="left"/>
      <w:pPr>
        <w:tabs>
          <w:tab w:val="num" w:pos="206"/>
        </w:tabs>
        <w:ind w:left="0" w:hanging="0"/>
      </w:pPr>
      <w:rPr>
        <w:rFonts w:ascii="Arial" w:hAnsi="Arial" w:cs="Arial"/>
      </w:rPr>
    </w:lvl>
  </w:abstractNum>
  <w:abstractNum w:abstractNumId="11">
    <w:lvl w:ilvl="0">
      <w:start w:val="1"/>
      <w:numFmt w:val="decimal"/>
      <w:lvlText w:val="%1."/>
      <w:lvlJc w:val="left"/>
      <w:pPr>
        <w:tabs>
          <w:tab w:val="num" w:pos="197"/>
        </w:tabs>
        <w:ind w:left="0" w:hanging="0"/>
      </w:pPr>
      <w:rPr>
        <w:rFonts w:ascii="Arial" w:hAnsi="Arial" w:cs="Arial"/>
      </w:rPr>
    </w:lvl>
  </w:abstractNum>
  <w:abstractNum w:abstractNumId="12">
    <w:lvl w:ilvl="0">
      <w:start w:val="2"/>
      <w:numFmt w:val="decimal"/>
      <w:lvlText w:val="%1."/>
      <w:lvlJc w:val="left"/>
      <w:pPr>
        <w:tabs>
          <w:tab w:val="num" w:pos="196"/>
        </w:tabs>
        <w:ind w:left="0" w:hanging="0"/>
      </w:pPr>
      <w:rPr>
        <w:rFonts w:ascii="Arial" w:hAnsi="Arial" w:cs="Arial"/>
      </w:rPr>
    </w:lvl>
  </w:abstractNum>
  <w:abstractNum w:abstractNumId="13">
    <w:lvl w:ilvl="0">
      <w:start w:val="1"/>
      <w:numFmt w:val="decimal"/>
      <w:lvlText w:val="%1."/>
      <w:lvlJc w:val="left"/>
      <w:pPr>
        <w:tabs>
          <w:tab w:val="num" w:pos="216"/>
        </w:tabs>
        <w:ind w:left="0" w:hanging="0"/>
      </w:pPr>
      <w:rPr>
        <w:rFonts w:ascii="Arial" w:hAnsi="Arial" w:cs="Arial"/>
      </w:rPr>
    </w:lvl>
  </w:abstractNum>
  <w:abstractNum w:abstractNumId="14">
    <w:lvl w:ilvl="0">
      <w:start w:val="3"/>
      <w:numFmt w:val="decimal"/>
      <w:lvlText w:val="%1."/>
      <w:lvlJc w:val="left"/>
      <w:pPr>
        <w:tabs>
          <w:tab w:val="num" w:pos="211"/>
        </w:tabs>
        <w:ind w:left="0" w:hanging="0"/>
      </w:pPr>
      <w:rPr>
        <w:rFonts w:ascii="Arial" w:hAnsi="Arial" w:cs="Arial"/>
      </w:rPr>
    </w:lvl>
  </w:abstractNum>
  <w:abstractNum w:abstractNumId="15">
    <w:lvl w:ilvl="0">
      <w:start w:val="1"/>
      <w:numFmt w:val="decimal"/>
      <w:lvlText w:val="%1."/>
      <w:lvlJc w:val="left"/>
      <w:pPr>
        <w:tabs>
          <w:tab w:val="num" w:pos="201"/>
        </w:tabs>
        <w:ind w:left="0" w:hanging="0"/>
      </w:pPr>
      <w:rPr>
        <w:rFonts w:ascii="Arial" w:hAnsi="Arial" w:cs="Arial"/>
      </w:rPr>
    </w:lvl>
  </w:abstractNum>
  <w:abstractNum w:abstractNumId="16">
    <w:lvl w:ilvl="0">
      <w:start w:val="5"/>
      <w:numFmt w:val="decimal"/>
      <w:lvlText w:val="%1."/>
      <w:lvlJc w:val="left"/>
      <w:pPr>
        <w:tabs>
          <w:tab w:val="num" w:pos="202"/>
        </w:tabs>
        <w:ind w:left="0" w:hanging="0"/>
      </w:pPr>
      <w:rPr>
        <w:rFonts w:ascii="Arial" w:hAnsi="Arial" w:cs="Arial"/>
      </w:rPr>
    </w:lvl>
  </w:abstractNum>
  <w:abstractNum w:abstractNumId="17">
    <w:lvl w:ilvl="0">
      <w:start w:val="1"/>
      <w:numFmt w:val="decimal"/>
      <w:lvlText w:val="%1."/>
      <w:lvlJc w:val="left"/>
      <w:pPr>
        <w:tabs>
          <w:tab w:val="num" w:pos="206"/>
        </w:tabs>
        <w:ind w:left="0" w:hanging="0"/>
      </w:pPr>
      <w:rPr>
        <w:rFonts w:ascii="Arial" w:hAnsi="Arial" w:cs="Arial"/>
      </w:rPr>
    </w:lvl>
  </w:abstractNum>
  <w:abstractNum w:abstractNumId="18">
    <w:lvl w:ilvl="0">
      <w:start w:val="3"/>
      <w:numFmt w:val="decimal"/>
      <w:lvlText w:val="%1."/>
      <w:lvlJc w:val="left"/>
      <w:pPr>
        <w:tabs>
          <w:tab w:val="num" w:pos="215"/>
        </w:tabs>
        <w:ind w:left="0" w:hanging="0"/>
      </w:pPr>
      <w:rPr>
        <w:rFonts w:ascii="Arial" w:hAnsi="Arial" w:cs="Arial"/>
      </w:rPr>
    </w:lvl>
  </w:abstractNum>
  <w:abstractNum w:abstractNumId="19">
    <w:lvl w:ilvl="0">
      <w:numFmt w:val="bullet"/>
      <w:lvlText w:val="-"/>
      <w:lvlJc w:val="left"/>
      <w:pPr>
        <w:tabs>
          <w:tab w:val="num" w:pos="105"/>
        </w:tabs>
        <w:ind w:left="0" w:hanging="0"/>
      </w:pPr>
      <w:rPr>
        <w:rFonts w:ascii="Arial" w:hAnsi="Arial" w:cs="Arial" w:hint="default"/>
      </w:rPr>
    </w:lvl>
  </w:abstractNum>
  <w:abstractNum w:abstractNumId="20">
    <w:lvl w:ilvl="0">
      <w:numFmt w:val="bullet"/>
      <w:lvlText w:val="-"/>
      <w:lvlJc w:val="left"/>
      <w:pPr>
        <w:tabs>
          <w:tab w:val="num" w:pos="115"/>
        </w:tabs>
        <w:ind w:left="0" w:hanging="0"/>
      </w:pPr>
      <w:rPr>
        <w:rFonts w:ascii="Arial" w:hAnsi="Arial" w:cs="Arial" w:hint="default"/>
      </w:rPr>
    </w:lvl>
  </w:abstractNum>
  <w:abstractNum w:abstractNumId="21">
    <w:lvl w:ilvl="0">
      <w:numFmt w:val="bullet"/>
      <w:lvlText w:val="-"/>
      <w:lvlJc w:val="left"/>
      <w:pPr>
        <w:tabs>
          <w:tab w:val="num" w:pos="125"/>
        </w:tabs>
        <w:ind w:left="0" w:hanging="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0z0">
    <w:name w:val="WW8NumSt20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13:00Z</dcterms:created>
  <dc:creator>pc</dc:creator>
  <dc:description/>
  <dc:language>en-US</dc:language>
  <cp:lastModifiedBy>pc</cp:lastModifiedBy>
  <dcterms:modified xsi:type="dcterms:W3CDTF">2003-09-24T09:15:00Z</dcterms:modified>
  <cp:revision>4</cp:revision>
  <dc:subject/>
  <dc:title>ΕΙΣΗΓΗΤΙΚΗ ΕΚΘΕΣΗ</dc:title>
</cp:coreProperties>
</file>