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ΕΙΣΗΓΗΤΙΚΗ ΕΚΘΕΣΗ</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b/>
          <w:b/>
          <w:color w:val="000000"/>
        </w:rPr>
      </w:pPr>
      <w:r>
        <w:rPr>
          <w:rFonts w:cs="Arial"/>
          <w:b/>
          <w:color w:val="000000"/>
        </w:rPr>
        <w:t>στο σχέδιο νόμου «Δικαστική προστασία κατά το στάδιο που προηγείται της σύναψης συμβάσεων φορέων οι οποίοι λειτουργούν στους τομείς του ύδατος, της ενέργειας, των μεταφορών και των τηλεπικοινωνιών σύμφωνα με την οδηγία 92/13/ΕΟΚ»</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ς τη Βουλή των Ελλήν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ην οδηγία 92/13/ ΕΟΚ που αποκαλείται και δικονομική οδηγία, ζητείται από τα Κράτη Μέλη να θεσπίσουν με κανόνες εσωτερικού δικαίου εγγυήσεις για την προστασία της διαφάνειας και την αποφυγή διακρίσεων κατά τη σύναψη συμβάσεων φορέων οι οποίοι λειτουργούν στους τομείς του ύδατος, της ενέργειας, των μεταφορών και των τηλεπικοινωνιών.</w:t>
      </w:r>
    </w:p>
    <w:p>
      <w:pPr>
        <w:pStyle w:val="Normal"/>
        <w:widowControl w:val="false"/>
        <w:autoSpaceDE w:val="false"/>
        <w:spacing w:lineRule="auto" w:line="360"/>
        <w:ind w:left="57" w:right="57" w:firstLine="720"/>
        <w:jc w:val="both"/>
        <w:rPr/>
      </w:pPr>
      <w:r>
        <w:rPr>
          <w:rFonts w:cs="Arial"/>
          <w:color w:val="000000"/>
        </w:rPr>
        <w:t>Με το π.δ. 57/2000 ( ΦΕΚ 45 Α') έχει ήδη μεταφερθεί στην εσωτερική έννομη τάξη η οδηγία 93/38/ΕΟΚ (EEL 199 της 9.8.1993), η οποία περιέχει τις ουσιαστικές διατάξεις που διέπουν τις συμβάσεις στους πιο πάνω τομείς.</w:t>
      </w:r>
    </w:p>
    <w:p>
      <w:pPr>
        <w:pStyle w:val="Normal"/>
        <w:widowControl w:val="false"/>
        <w:autoSpaceDE w:val="false"/>
        <w:spacing w:lineRule="auto" w:line="360"/>
        <w:ind w:left="57" w:right="57" w:firstLine="720"/>
        <w:jc w:val="both"/>
        <w:rPr>
          <w:rFonts w:cs="Arial"/>
          <w:color w:val="000000"/>
        </w:rPr>
      </w:pPr>
      <w:r>
        <w:rPr>
          <w:rFonts w:cs="Arial"/>
          <w:color w:val="000000"/>
        </w:rPr>
        <w:t>Με το παρόν σχέδιο νόμου σκοπείται η προσαρμογή της Ελληνικής νομοθεσίας προς τις διατάξεις της δικονομικής οδηγίας 92/13/ΕΟΚ, για την οποία, προσαρμογή, είχε τεθεί απώτατη ημερομηνία συμμόρφωσης για την Ελληνική Δημοκρατία η 30ή Ιουνίου 1997.</w:t>
      </w:r>
    </w:p>
    <w:p>
      <w:pPr>
        <w:pStyle w:val="Normal"/>
        <w:widowControl w:val="false"/>
        <w:autoSpaceDE w:val="false"/>
        <w:spacing w:lineRule="auto" w:line="360"/>
        <w:ind w:left="57" w:right="57" w:firstLine="720"/>
        <w:jc w:val="both"/>
        <w:rPr/>
      </w:pPr>
      <w:r>
        <w:rPr>
          <w:rFonts w:cs="Arial"/>
          <w:color w:val="000000"/>
        </w:rPr>
        <w:t>Η επεξεργασία του κειμένου έγινε από επιτροπή αποτελούμενη από τους: Δημήτριο Κυριτσάκη, Εφέτη, Δημήτριο Ράϊκο, Πρόεδρο Πρωτοδικών Διοικητικών Δικαστηρίων, Μιχαήλ Αυγουστιανάκη, Επίκουρο Καθηγητή Τμήματος Νομικής Πανεπιστημίου Αθηνών, Κωνσταντίνο Κουτσουλέλο, Σύμβουλο του Υπουργείου Ανάπτυξης, Κωνσταντίνο Χριστοδούλου, Ειδικό Επιστήμονα της Νομικής Σχολής του Πανεπιστημίου Αθηνών.</w:t>
      </w:r>
    </w:p>
    <w:p>
      <w:pPr>
        <w:pStyle w:val="Normal"/>
        <w:widowControl w:val="false"/>
        <w:autoSpaceDE w:val="false"/>
        <w:spacing w:lineRule="auto" w:line="360"/>
        <w:ind w:left="57" w:right="57" w:firstLine="720"/>
        <w:jc w:val="both"/>
        <w:rPr>
          <w:rFonts w:cs="Arial"/>
          <w:color w:val="000000"/>
        </w:rPr>
      </w:pPr>
      <w:r>
        <w:rPr>
          <w:rFonts w:cs="Arial"/>
          <w:color w:val="000000"/>
        </w:rPr>
        <w:t>Η προτεινόμενη ρύθμιση περιλαμβάνει τα αναγκαία μέτρα που επιβάλλουν οι κοινοτικές υποχρεώσεις με σκοπό την ταχεία και αποτελεσματική επίλυση των διαφορών που τυχόν θα ανακύψουν κατά τη διαδικασία η οποία προηγείται της σύναψης συμβάσεων στους πιο πάνω τομείς. Η επίλυση των διαφορών γίνεται από πεπειραμένα και ανεξάρτητα όργανα με διαφανείς διαδικασίες, προκειμένου να εμπεδωθεί κλίμα εμπιστοσύνης στον κύκλο των ενδιαφερομένων.</w:t>
      </w:r>
    </w:p>
    <w:p>
      <w:pPr>
        <w:pStyle w:val="Normal"/>
        <w:widowControl w:val="false"/>
        <w:autoSpaceDE w:val="false"/>
        <w:spacing w:lineRule="auto" w:line="360"/>
        <w:ind w:left="57" w:right="57" w:firstLine="720"/>
        <w:jc w:val="both"/>
        <w:rPr>
          <w:rFonts w:cs="Arial"/>
          <w:color w:val="000000"/>
        </w:rPr>
      </w:pPr>
      <w:r>
        <w:rPr>
          <w:rFonts w:cs="Arial"/>
          <w:color w:val="000000"/>
        </w:rPr>
        <w:t>Ειδικότερα:</w:t>
      </w:r>
    </w:p>
    <w:p>
      <w:pPr>
        <w:pStyle w:val="Normal"/>
        <w:widowControl w:val="false"/>
        <w:autoSpaceDE w:val="false"/>
        <w:spacing w:lineRule="auto" w:line="360"/>
        <w:ind w:left="57" w:right="57" w:firstLine="720"/>
        <w:jc w:val="both"/>
        <w:rPr>
          <w:rFonts w:cs="Arial"/>
          <w:color w:val="000000"/>
        </w:rPr>
      </w:pPr>
      <w:r>
        <w:rPr>
          <w:rFonts w:cs="Arial"/>
          <w:color w:val="000000"/>
        </w:rPr>
        <w:t>1. Με το άρθρο 1 με τίτλο «Πεδίο εφαρμογής» οριοθετείται το αντικειμενικό πεδίο εφαρμογής του προτεινόμενου σχεδίου. Το πεδίο αυτό καταλαμβάνει, όπως προαναφέρθηκε, τις διαφορές οι οποίες αναφύονται κατά τη διαδικασία που προηγείται της σύναψης συμβάσεων φορέων, λειτουργούντων στους τομείς του ύδατος, της ενέργειας, των μεταφορών και των τηλεπικοινωνιών, εφόσον η σύμβαση εμπίπτει στο πεδίο εφαρμογής της οδηγίας 93/38/ΕΟΚ (EEL 199 της 9.8.1993), η οποία έχει μεταφερθεί στην εσωτερική έννομη τάξη με το π.δ. 57/2000 (ΦΕΚ 45 Α').</w:t>
      </w:r>
    </w:p>
    <w:p>
      <w:pPr>
        <w:pStyle w:val="Normal"/>
        <w:widowControl w:val="false"/>
        <w:autoSpaceDE w:val="false"/>
        <w:spacing w:lineRule="auto" w:line="360"/>
        <w:ind w:left="57" w:right="57" w:firstLine="720"/>
        <w:jc w:val="both"/>
        <w:rPr>
          <w:rFonts w:cs="Arial"/>
          <w:color w:val="000000"/>
        </w:rPr>
      </w:pPr>
      <w:r>
        <w:rPr>
          <w:rFonts w:cs="Arial"/>
          <w:color w:val="000000"/>
        </w:rPr>
        <w:t>2. Με το άρθρο 2 με τον τίτλο «Έκταση δικαστικής προστασίας» προσδιορίζονται τα πρόσωπα τα οποία μπορούν να ζητήσουν δικαστική προστασία (ενδιαφερόμενοι), ορίζονται οι προϋποθέσεις για τη νομιμοποίηση τους (να έχουν υποστεί ή να ενδέχεται να υποστούν ζημία από παράβαση της κοινοτικής ή εσωτερικής νομοθεσίας) και προβλέπονται τα δικαιώματα τα οποία τους παρέχονται. Συγκεκριμένα τους παρέχονται τα δικαιώματα να ζητήσουν προσωρινή δικαστική προστασία, ακύρωση ή αναγνώριση ως άκυρης της παράνομης πράξης του αναθέτοντος φορέα και την επιδίκαση αποζημίωσης (παρ. 1).</w:t>
      </w:r>
    </w:p>
    <w:p>
      <w:pPr>
        <w:pStyle w:val="Normal"/>
        <w:widowControl w:val="false"/>
        <w:autoSpaceDE w:val="false"/>
        <w:spacing w:lineRule="auto" w:line="360"/>
        <w:ind w:left="57" w:right="57" w:firstLine="720"/>
        <w:jc w:val="both"/>
        <w:rPr>
          <w:rFonts w:cs="Arial"/>
          <w:color w:val="000000"/>
        </w:rPr>
      </w:pPr>
      <w:r>
        <w:rPr>
          <w:rFonts w:cs="Arial"/>
          <w:color w:val="000000"/>
        </w:rPr>
        <w:t>Για τα θέματα προσωρινής δικαστικής προστασίας και ακύρωσης ή αναγνώρισης της ακυρότητας των πράξεων ή παραλείψεων του αναθέτοντος φορέα στην περίπτωση που αυτός παραβιάζει κανόνα κοινοτικού ή εσωτερικού δικαίου, καθώς και για την εκτέλεση των δικαστικών αποφάσεων που θα εκδοθούν γίνεται ευθεία παραπομπή στις διατάξεις των άρθρων 2 (παρ. 2), 3, 4, 5 (παρ. 1 και 2 εδ. β') και 6 του ν. 2522/1997 (ΦΕΚ 178 Α'), ο οποίος έχει εκδοθεί σε εφαρμογή της οδηγίας 89/665/ΕΟΚ και αναφέρεται στο στάδιο που προηγείται της σύναψης συμβάσεων δημοσίων έργων, κρατικών προμηθειών και υπηρεσιών. Η παραπομπή γίνεται για την αποφυγή επαναλήψεων διατάξεων όμοιου περιεχομένου. Με τις διατάξεις, στις οποίες γίνεται κατά τα ανωτέρω παραπομπή, έχουν εισαχθεί σε επί μέρους θέματα σοβαρές καινοτομίες οι οποίες προσιδιάζουν απόλυτα και στην προτεινόμενη ρύθμιση όπως:</w:t>
      </w:r>
    </w:p>
    <w:p>
      <w:pPr>
        <w:pStyle w:val="Normal"/>
        <w:widowControl w:val="false"/>
        <w:autoSpaceDE w:val="false"/>
        <w:spacing w:lineRule="auto" w:line="360"/>
        <w:ind w:left="57" w:right="57" w:firstLine="720"/>
        <w:jc w:val="both"/>
        <w:rPr>
          <w:rFonts w:cs="Arial"/>
          <w:color w:val="000000"/>
        </w:rPr>
      </w:pPr>
      <w:r>
        <w:rPr>
          <w:rFonts w:cs="Arial"/>
          <w:color w:val="000000"/>
        </w:rPr>
        <w:t>1. Η δικαστική προστασία που αποσκοπεί στο να διασφαλίσει την αποτροπή βλάβης των συμφερόντων των ενδιαφερομένων χωρίς να ματαιώνεται η πρόοδος της διαδικασίας σύναψης των σχετικών συμβάσεων.</w:t>
      </w:r>
    </w:p>
    <w:p>
      <w:pPr>
        <w:pStyle w:val="Normal"/>
        <w:widowControl w:val="false"/>
        <w:autoSpaceDE w:val="false"/>
        <w:spacing w:lineRule="auto" w:line="360"/>
        <w:ind w:left="57" w:right="57" w:firstLine="720"/>
        <w:jc w:val="both"/>
        <w:rPr>
          <w:rFonts w:cs="Arial"/>
          <w:color w:val="000000"/>
        </w:rPr>
      </w:pPr>
      <w:r>
        <w:rPr>
          <w:rFonts w:cs="Arial"/>
          <w:color w:val="000000"/>
        </w:rPr>
        <w:t>2. Η έγκαιρη εκκαθάριση της υπόθεσης με την τήρηση της διοικητικής προδικασίας και της δυνατότητας που παρέχεται στη διοίκηση να επανορθώσει ενδεχόμενη πλημμέλεια.</w:t>
      </w:r>
    </w:p>
    <w:p>
      <w:pPr>
        <w:pStyle w:val="Normal"/>
        <w:widowControl w:val="false"/>
        <w:autoSpaceDE w:val="false"/>
        <w:spacing w:lineRule="auto" w:line="360"/>
        <w:ind w:left="57" w:right="57" w:firstLine="720"/>
        <w:jc w:val="both"/>
        <w:rPr>
          <w:rFonts w:cs="Arial"/>
          <w:color w:val="000000"/>
        </w:rPr>
      </w:pPr>
      <w:r>
        <w:rPr>
          <w:rFonts w:cs="Arial"/>
          <w:color w:val="000000"/>
        </w:rPr>
        <w:t>3. Η ευχέρεια απόρριψης της αίτησης ασφαλιστικών μέτρων όταν η στάθμιση της βλάβης του αιτούντος, των συμφερόντων των τρίτων και του δημόσιου συμφέροντος το επιβάλλουν (άρθρο 2 παρ. 4 της οδηγίας).</w:t>
      </w:r>
    </w:p>
    <w:p>
      <w:pPr>
        <w:pStyle w:val="Normal"/>
        <w:widowControl w:val="false"/>
        <w:autoSpaceDE w:val="false"/>
        <w:spacing w:lineRule="auto" w:line="360"/>
        <w:ind w:left="57" w:right="57" w:firstLine="720"/>
        <w:jc w:val="both"/>
        <w:rPr/>
      </w:pPr>
      <w:r>
        <w:rPr>
          <w:rFonts w:cs="Arial"/>
          <w:color w:val="000000"/>
        </w:rPr>
        <w:t>4. Η αποσύνδεση της αίτησης των ασφαλιστικών μέτρων από το κύριο ένδικο βοήθημα αλλά η υποχρέωση του αιτούντος να καταθέσει το ένδικο βοήθημα σε περίπτωση χορήγησης ασφαλιστικού μέτρου για να εξασφαλιστεί η ομαλή πορεία του δημόσιου διαγωνισμού. Αποκλίσεις από τις πιο πάνω διατάξεις του ν. 2522/1997 διατυπώνονται στα εξής δύο θέματα:</w:t>
      </w:r>
    </w:p>
    <w:p>
      <w:pPr>
        <w:pStyle w:val="Normal"/>
        <w:widowControl w:val="false"/>
        <w:autoSpaceDE w:val="false"/>
        <w:spacing w:lineRule="auto" w:line="360"/>
        <w:ind w:left="57" w:right="57" w:firstLine="720"/>
        <w:jc w:val="both"/>
        <w:rPr>
          <w:rFonts w:cs="Arial"/>
          <w:color w:val="000000"/>
        </w:rPr>
      </w:pPr>
      <w:r>
        <w:rPr>
          <w:rFonts w:cs="Arial"/>
          <w:color w:val="000000"/>
        </w:rPr>
        <w:t>α) Ως προς τις προθεσμίες που προβλέπονται στην παράγραφο 3 του άρθρου 3 του ν. 2522/1997 για την κατάθεση της αίτησης ασφαλιστικών μέτρων στο αρμόδιο δικαστήριο και την κλήτευση. Οι προθεσμίες αυτές περιορίζονται στο ήμισυ (πέντε ημέρες), με στόχο τη συντόμευση της διαδικασίας λήψης των προσωρινών μέτρων για τη θεραπεία της προσβαλλόμενης παράβασης ή την αποτροπή περαιτέρω ζημίας των θιγομένων συμφερόντων (άρθρο 2 παρ. 1 περίπτ. α' της οδηγίας).</w:t>
      </w:r>
    </w:p>
    <w:p>
      <w:pPr>
        <w:pStyle w:val="Normal"/>
        <w:widowControl w:val="false"/>
        <w:autoSpaceDE w:val="false"/>
        <w:spacing w:lineRule="auto" w:line="360"/>
        <w:ind w:left="57" w:right="57" w:firstLine="720"/>
        <w:jc w:val="both"/>
        <w:rPr>
          <w:rFonts w:cs="Arial"/>
          <w:color w:val="000000"/>
        </w:rPr>
      </w:pPr>
      <w:r>
        <w:rPr>
          <w:rFonts w:cs="Arial"/>
          <w:color w:val="000000"/>
        </w:rPr>
        <w:t>β) Ως προς το θέμα των δαπανών, στις οποίες ο ενδιαφερόμενος υποβλήθηκε για την προετοιμασία της προσφοράς ή τη συμμετοχή σε διαδικασία σύναψης σύμβασης. Στην περίπτωση αυτήν ορίζεται ότι ο ενδιαφερόμενος που υποβάλλει αίτηση αποζημίωσης για τις εν λόγω δαπάνες υποχρεούται να αποδείξει, πέρα από τις δαπάνες, μόνο την παράβαση της κοινοτικής νομοθεσίας της σχετικής με τη σύναψη συμβάσεων ή των εθνικών κανόνων εφαρμογής της και ότι είχε όντως πιθανότητα ανάληψης της σύμβασης, την οποία πιθανότητα όμως έχασε, λόγω της παράβασης αυτής (άρθρο 2 παρ. 7 της οδηγίας). Άρα δεν υποχρεούται να αποδείξει π.χ. υπαιτιότητα του αναθέτοντος φορέα, ούτε ότι ήταν βέβαιη η ανάληψη του έργου.</w:t>
      </w:r>
    </w:p>
    <w:p>
      <w:pPr>
        <w:pStyle w:val="Normal"/>
        <w:widowControl w:val="false"/>
        <w:autoSpaceDE w:val="false"/>
        <w:spacing w:lineRule="auto" w:line="360"/>
        <w:ind w:left="57" w:right="57" w:firstLine="720"/>
        <w:jc w:val="both"/>
        <w:rPr/>
      </w:pPr>
      <w:r>
        <w:rPr>
          <w:rFonts w:cs="Arial"/>
          <w:color w:val="000000"/>
        </w:rPr>
        <w:t>Περαιτέρω για την επιδίκαση της αποζημίωσης της παραγράφου 1 του άρθρου 5 του ν. 2522/1997 δεν τίθεται ως προαπαιτούμενο να προηγηθεί η ακύρωση ή αναγνώριση της ακυρότητας της παράνομης πράξης ή παράλειψης από το αρμόδιο δικαστήριο, όπως προβλέπει η διάταξη του άρθρου 5 παρ. 2 εδάφιο 1 του ν. 2522/1997, στην οποία δεν γίνεται παραπομπή. Τέτοια προϋπόθεση δεν θέτει το εσωτερικό μας σύστημα δικαίου (εδάφιο τελευταίο της παρ. 1 του άρθρου 2 της οδηγίας). Εννοείται ότι η παραπομπή στην παρ. 2 του άρθρου 6 του ν. 2522/ 1997, που αναφέρεται στη διαδικασία εκτέλεσης των δικαστικών αποφάσεων (παρ. 8 του άρθρου 2 της δικονομικής οδηγίας), αφορά μόνο τους φορείς που εμπίπτουν στην κατηγορία των νομικών προσώπων τα οποία απολαμβάνουν κατά νόμο των προνομίων του Δημοσίου.</w:t>
      </w:r>
    </w:p>
    <w:p>
      <w:pPr>
        <w:pStyle w:val="Normal"/>
        <w:widowControl w:val="false"/>
        <w:autoSpaceDE w:val="false"/>
        <w:spacing w:lineRule="auto" w:line="360"/>
        <w:ind w:left="57" w:right="57" w:firstLine="720"/>
        <w:jc w:val="both"/>
        <w:rPr>
          <w:rFonts w:cs="Arial"/>
          <w:color w:val="000000"/>
        </w:rPr>
      </w:pPr>
      <w:r>
        <w:rPr>
          <w:rFonts w:cs="Arial"/>
          <w:color w:val="000000"/>
        </w:rPr>
        <w:t>3. Με το άρθρο 3 με τίτλο «Διαπίστωση» παρέχεται η δυνατότητα στους αναθέτοντες φορείς να προσφεύγουν στη διαπιστωτική διαδικασία, όπως αυτή προβλέπεται από την ελληνική έκδοση του Ευρωπαϊκού Προτύπου ΕΝ 45503, προκειμένου να τους χορηγείται βεβαίωση ότι κατά δεδομένη στιγμή οι διαδικασίες σύναψης των συμβάσεων που αναφέρονται στο άρθρο 1 του προτεινόμενου σχεδίου νόμου είναι σύμφωνες με τη σχετική κοινοτική νομοθεσία, καθώς και με τους εθνικούς κανόνες εφαρμογής της. Ανατίθεται στο Εθνικό Συμβούλιο Διαπίστευσης που έχει συσταθεί με το ν. 2231/1994 (ΦΕΚ 139 Α'), όπως τροποποιήθηκε με το ν. 2642/1998 (ΦΕΚ 216 Α'), να διαπιστεύει επιβεβαιωτές και φορείς επιβεβαίωσης σύμφωνα με τα οριζόμενα στο πιο πάνω Ελληνικό Πρότυπο, ενώ επιτρέπεται στους αναθέτοντες φορείς να χρησιμοποιούν σύστημα επιβεβαίωσης, το οποίο έχει εγκαθιδρυθεί από άλλο Κράτος — Μέλος της Ευρωπαϊκής Ένωσης.</w:t>
      </w:r>
    </w:p>
    <w:p>
      <w:pPr>
        <w:pStyle w:val="Normal"/>
        <w:widowControl w:val="false"/>
        <w:autoSpaceDE w:val="false"/>
        <w:spacing w:lineRule="auto" w:line="360"/>
        <w:ind w:left="57" w:right="57" w:firstLine="720"/>
        <w:jc w:val="both"/>
        <w:rPr>
          <w:rFonts w:cs="Arial"/>
          <w:color w:val="000000"/>
        </w:rPr>
      </w:pPr>
      <w:r>
        <w:rPr>
          <w:rFonts w:cs="Arial"/>
          <w:color w:val="000000"/>
        </w:rPr>
        <w:t>4. Με το άρθρο 4 με τίτλο «Συνεργασία των ελληνικών αρχών με την Ευρωπαϊκή Επιτροπή» γίνεται ευθεία παραπομπή στη διάταξη του άρθρου 7 του ν. 2522/1997 για τους λόγους που προαναφέρθηκαν, με τις ακόλουθες τροποποιήσεις:</w:t>
      </w:r>
    </w:p>
    <w:p>
      <w:pPr>
        <w:pStyle w:val="Normal"/>
        <w:widowControl w:val="false"/>
        <w:autoSpaceDE w:val="false"/>
        <w:spacing w:lineRule="auto" w:line="360"/>
        <w:ind w:left="57" w:right="57" w:firstLine="720"/>
        <w:jc w:val="both"/>
        <w:rPr/>
      </w:pPr>
      <w:r>
        <w:rPr>
          <w:rFonts w:cs="Arial"/>
          <w:color w:val="000000"/>
        </w:rPr>
        <w:t>α. Οι προθεσμίες των παραγράφων 1 και 2 του άρθρου 7 του ν. 2522/1997 που αναφέρονται στην υποχρέωση διαβίβασης στοιχείων στην Ευρωπαϊκή Επιτροπή (παρ. 3 του άρθρου 8 της δικονομικής οδηγίας) και την αποστολή στοιχείων στην αρμόδια υπηρεσία του Υπουργείου, ορίζονται σε τριάντα (30) και δεκαπέντε (15) ημέρες αντίστοιχα.</w:t>
      </w:r>
    </w:p>
    <w:p>
      <w:pPr>
        <w:pStyle w:val="Normal"/>
        <w:widowControl w:val="false"/>
        <w:autoSpaceDE w:val="false"/>
        <w:spacing w:lineRule="auto" w:line="360"/>
        <w:ind w:left="57" w:right="57" w:firstLine="720"/>
        <w:jc w:val="both"/>
        <w:rPr/>
      </w:pPr>
      <w:r>
        <w:rPr>
          <w:rFonts w:cs="Arial"/>
          <w:color w:val="000000"/>
        </w:rPr>
        <w:t>β. Στην περίπτωση κατά την οποία η μη άσκηση επανορθωτικής ενέργειας (παρ. 1 στοιχείο β' και παρ. 3 του άρθρου 7 του ίδιου νόμου) βασίζεται στο γεγονός ότι για την πιθανολογούμενη παράβαση έχει ήδη ασκηθεί ένδικο βοήθημα, η υπηρεσία του αρμόδιου Υπουργείου ενημερώνει την Ευρωπαϊκή Επιτροπή για το αποτέλεσμα της δίκης, όταν αυτό γίνει γνωστό.</w:t>
      </w:r>
    </w:p>
    <w:p>
      <w:pPr>
        <w:pStyle w:val="Normal"/>
        <w:widowControl w:val="false"/>
        <w:autoSpaceDE w:val="false"/>
        <w:spacing w:lineRule="auto" w:line="360"/>
        <w:ind w:left="57" w:right="57" w:firstLine="720"/>
        <w:jc w:val="both"/>
        <w:rPr>
          <w:rFonts w:cs="Arial"/>
          <w:color w:val="000000"/>
        </w:rPr>
      </w:pPr>
      <w:r>
        <w:rPr>
          <w:rFonts w:cs="Arial"/>
          <w:color w:val="000000"/>
        </w:rPr>
        <w:t>γ. Προσδιορίζεται η προθεσμία εντός της οποίας οι αναθέτοντες φορείς οφείλουν να διαβιβάζουν στο αρμόδιο Υπουργείο τα αναφερόμενα στην παρ. 5 του άρθρου 7 του ν. 2522/1997 στοιχεία (10 Φεβρουαρίου κάθε έτους).</w:t>
      </w:r>
    </w:p>
    <w:p>
      <w:pPr>
        <w:pStyle w:val="Normal"/>
        <w:widowControl w:val="false"/>
        <w:autoSpaceDE w:val="false"/>
        <w:spacing w:lineRule="auto" w:line="360"/>
        <w:ind w:left="57" w:right="57" w:firstLine="720"/>
        <w:jc w:val="both"/>
        <w:rPr>
          <w:rFonts w:cs="Arial"/>
          <w:color w:val="000000"/>
        </w:rPr>
      </w:pPr>
      <w:r>
        <w:rPr>
          <w:rFonts w:cs="Arial"/>
          <w:color w:val="000000"/>
        </w:rPr>
        <w:t>δ. Ως αρμόδιο υπουργείο του άρθρου 7 του ν. 2522/1997 νοείται το υπουργείο το οποίο έχει κατά νόμο την εποπτεία ή τον έλεγχο του αναθέτοντος φορέα.</w:t>
      </w:r>
    </w:p>
    <w:p>
      <w:pPr>
        <w:pStyle w:val="Normal"/>
        <w:widowControl w:val="false"/>
        <w:autoSpaceDE w:val="false"/>
        <w:spacing w:lineRule="auto" w:line="360"/>
        <w:ind w:left="57" w:right="57" w:firstLine="720"/>
        <w:jc w:val="both"/>
        <w:rPr>
          <w:rFonts w:cs="Arial"/>
          <w:color w:val="000000"/>
        </w:rPr>
      </w:pPr>
      <w:r>
        <w:rPr>
          <w:rFonts w:cs="Arial"/>
          <w:color w:val="000000"/>
        </w:rPr>
        <w:t>5. Με το άρθρο 5 με τον τίτλο «Συμβιβασμός» παρέχεται η δυνατότητα στους ενδιαφερόμενους να προσφύγουν σε διαδικασία συμβιβασμού υπό την αιγίδα της Επιτροπής, όπως η διαδικασία αυτή ορίζεται στα άρθρα 10 και 11 της δικονομικής οδηγίας. Επίσης ορίζεται ότι τα μέτρα που λαμβάνονται κατά τη διαδικασία του συμβιβασμού δεν θίγουν τα μέτρα της Επιτροπής ή των ελληνικών αρχών κατ' εφαρμογή των άρθρων 169 και 170 της συνθήκης ή κατ' εφαρμογή του άρθρου 4, καθώς και τα δικαιώματα του προσώπου που ζήτησε την εφαρμογή της διαδικασίας συμβιβασμού, του αναθέτοντος φορέα ή οποιουδήποτε άλλου προσώπου.</w:t>
      </w:r>
    </w:p>
    <w:p>
      <w:pPr>
        <w:pStyle w:val="Normal"/>
        <w:widowControl w:val="false"/>
        <w:autoSpaceDE w:val="false"/>
        <w:spacing w:lineRule="auto" w:line="360"/>
        <w:ind w:left="57" w:right="57" w:firstLine="720"/>
        <w:jc w:val="both"/>
        <w:rPr>
          <w:rFonts w:cs="Arial"/>
          <w:color w:val="000000"/>
        </w:rPr>
      </w:pPr>
      <w:r>
        <w:rPr>
          <w:rFonts w:cs="Arial"/>
          <w:color w:val="000000"/>
        </w:rPr>
        <w:t>6. Με το άρθρο 6 με τον τίτλο «Έναρξη ισχύος» ρυθμίζονται θέματα διαχρονικού δικαίου.</w:t>
      </w:r>
    </w:p>
    <w:p>
      <w:pPr>
        <w:pStyle w:val="Normal"/>
        <w:widowControl w:val="false"/>
        <w:autoSpaceDE w:val="false"/>
        <w:spacing w:lineRule="auto" w:line="360"/>
        <w:ind w:left="57" w:right="57" w:firstLine="720"/>
        <w:jc w:val="right"/>
        <w:rPr>
          <w:rFonts w:cs="Arial"/>
          <w:color w:val="000000"/>
        </w:rPr>
      </w:pPr>
      <w:r>
        <w:rPr>
          <w:rFonts w:cs="Arial"/>
          <w:color w:val="000000"/>
        </w:rPr>
      </w:r>
    </w:p>
    <w:p>
      <w:pPr>
        <w:pStyle w:val="Normal"/>
        <w:widowControl w:val="false"/>
        <w:autoSpaceDE w:val="false"/>
        <w:spacing w:lineRule="auto" w:line="360"/>
        <w:ind w:left="57" w:right="57" w:firstLine="720"/>
        <w:jc w:val="right"/>
        <w:rPr>
          <w:rFonts w:cs="Arial"/>
          <w:color w:val="000000"/>
        </w:rPr>
      </w:pPr>
      <w:r>
        <w:rPr>
          <w:rFonts w:cs="Arial"/>
          <w:color w:val="000000"/>
        </w:rPr>
        <w:t>Αθήνα, 21 Αυγούστου 2000</w:t>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w:t>
      </w:r>
    </w:p>
    <w:p>
      <w:pPr>
        <w:pStyle w:val="Normal"/>
        <w:widowControl w:val="false"/>
        <w:autoSpaceDE w:val="false"/>
        <w:spacing w:lineRule="auto" w:line="360"/>
        <w:ind w:left="57" w:right="57" w:firstLine="720"/>
        <w:jc w:val="both"/>
        <w:rPr>
          <w:rFonts w:cs="Arial"/>
          <w:color w:val="000000"/>
        </w:rPr>
      </w:pPr>
      <w:r>
        <w:rPr>
          <w:rFonts w:cs="Arial"/>
          <w:color w:val="000000"/>
        </w:rPr>
        <w:t>Γιάννος Παπαντωνί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ΔΙΚΑΙΟΣΥΝΗΣ</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Μιχ. Π. Σταθόπουλ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ΝΑΠΤΥΞΗΣ</w:t>
      </w:r>
    </w:p>
    <w:p>
      <w:pPr>
        <w:pStyle w:val="Normal"/>
        <w:widowControl w:val="false"/>
        <w:autoSpaceDE w:val="false"/>
        <w:spacing w:lineRule="auto" w:line="360"/>
        <w:ind w:left="57" w:right="57" w:firstLine="720"/>
        <w:jc w:val="both"/>
        <w:rPr>
          <w:rFonts w:cs="Arial"/>
          <w:color w:val="000000"/>
        </w:rPr>
      </w:pPr>
      <w:r>
        <w:rPr>
          <w:rFonts w:cs="Arial"/>
          <w:color w:val="000000"/>
        </w:rPr>
        <w:t>Ν. Χριστοδουλάκ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ΠΕΡΙΒΑΛΛΟΝΤΟΣ,</w:t>
      </w:r>
    </w:p>
    <w:p>
      <w:pPr>
        <w:pStyle w:val="Normal"/>
        <w:widowControl w:val="false"/>
        <w:autoSpaceDE w:val="false"/>
        <w:spacing w:lineRule="auto" w:line="360"/>
        <w:ind w:left="57" w:right="57" w:firstLine="720"/>
        <w:jc w:val="both"/>
        <w:rPr>
          <w:rFonts w:cs="Arial"/>
          <w:color w:val="000000"/>
        </w:rPr>
      </w:pPr>
      <w:r>
        <w:rPr>
          <w:rFonts w:cs="Arial"/>
          <w:color w:val="000000"/>
        </w:rPr>
        <w:t>ΧΩΡΟΤΑΞΙΑΣ ΚΑΙ</w:t>
      </w:r>
    </w:p>
    <w:p>
      <w:pPr>
        <w:pStyle w:val="Normal"/>
        <w:widowControl w:val="false"/>
        <w:autoSpaceDE w:val="false"/>
        <w:spacing w:lineRule="auto" w:line="360"/>
        <w:ind w:left="57" w:right="57" w:firstLine="720"/>
        <w:jc w:val="both"/>
        <w:rPr>
          <w:rFonts w:cs="Arial"/>
          <w:color w:val="000000"/>
        </w:rPr>
      </w:pPr>
      <w:r>
        <w:rPr>
          <w:rFonts w:cs="Arial"/>
          <w:color w:val="000000"/>
        </w:rPr>
        <w:t>ΔΗΜΟΣΙΩΝ ΕΡΓΩΝ</w:t>
      </w:r>
    </w:p>
    <w:p>
      <w:pPr>
        <w:pStyle w:val="Normal"/>
        <w:widowControl w:val="false"/>
        <w:autoSpaceDE w:val="false"/>
        <w:spacing w:lineRule="auto" w:line="360"/>
        <w:ind w:left="57" w:right="57" w:firstLine="720"/>
        <w:jc w:val="both"/>
        <w:rPr>
          <w:rFonts w:cs="Arial"/>
          <w:color w:val="000000"/>
        </w:rPr>
      </w:pPr>
      <w:r>
        <w:rPr>
          <w:rFonts w:cs="Arial"/>
          <w:color w:val="000000"/>
        </w:rPr>
        <w:t>Κων. Λαλιώτ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ΤΑΦΟΡΩΝ ΚΑΙ ΕΠΙΚΟΙΝΩΝΙΩΝ</w:t>
      </w:r>
    </w:p>
    <w:p>
      <w:pPr>
        <w:pStyle w:val="Normal"/>
        <w:widowControl w:val="false"/>
        <w:autoSpaceDE w:val="false"/>
        <w:spacing w:lineRule="auto" w:line="360"/>
        <w:ind w:left="57" w:right="57" w:firstLine="720"/>
        <w:jc w:val="both"/>
        <w:rPr>
          <w:rFonts w:cs="Arial"/>
          <w:color w:val="000000"/>
        </w:rPr>
      </w:pPr>
      <w:r>
        <w:rPr>
          <w:rFonts w:cs="Arial"/>
          <w:color w:val="000000"/>
        </w:rPr>
        <w:t>Χρ. Βερελ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ΝΑΠΛΗΡΩΤΗΣ ΕΞΩΤΕΡΙΚΩΝ</w:t>
      </w:r>
    </w:p>
    <w:p>
      <w:pPr>
        <w:pStyle w:val="Normal"/>
        <w:widowControl w:val="false"/>
        <w:autoSpaceDE w:val="false"/>
        <w:spacing w:lineRule="auto" w:line="360"/>
        <w:ind w:left="57" w:right="57" w:firstLine="720"/>
        <w:jc w:val="both"/>
        <w:rPr>
          <w:rFonts w:cs="Arial"/>
          <w:color w:val="000000"/>
        </w:rPr>
      </w:pPr>
      <w:r>
        <w:rPr>
          <w:rFonts w:cs="Arial"/>
          <w:color w:val="000000"/>
        </w:rPr>
        <w:t>Ε. Παπαζώ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ΣΧΕΔΙΟ ΝΟΜΟΥ</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Δικαστική προστασία κατά το στάδιο που προηγείται της σύναψης συμβάσεων φορέων οι οποίοι λειτουργούν στους τομείς του ύδατος, της ενέργειας, των μεταφορών και των τηλεπικοινωνιών σύμφωνα με την οδηγία 92/13/ΕΟΚ</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1</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Πεδίο εφαρμογή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Οι διαφορές που αναφύονται κατά τη διαδικασία που προηγείται της σύναψης συμβάσεων φορέων, οι οποίοι λειτουργούν στους τομείς του ύδατος, της ενέργειας, των μεταφορών και των τηλεπικοινωνιών, διέπονται από τις διατάξεις του παρόντος νόμου, εφόσον η σύμβαση εμπίπτει στο πεδίο εφαρμογής της οδηγίας 93/38/ΕΟΚ (EEL 199 της 9.8.1993), η οποία έχει μεταφερθεί στην εσωτερική έννομη τάξη με το π.δ. 57/2000 (ΦΕΚ 45 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2</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Έκταση δικαστικής προστασία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Κάθε ενδιαφερόμενος, ο οποίος έχει ή είχε συμφέρον να του ανατεθεί συγκεκριμένη σύμβαση από τις αναφερόμενες στο άρθρο 1 του παρόντος και έχει υποστεί ή ενδέχεται να υποστεί ζημία από παράβαση της κοινοτικής ή εσωτερικής νομοθεσίας, δικαιούται να ζητήσει προσωρινή δικαστική προστασία, ακύρωση ή αναγνώριση ως άκυρης της παράνομης πράξης του αναθέτοντος φορέα και επιδίκαση αποζημίωσης.</w:t>
      </w:r>
    </w:p>
    <w:p>
      <w:pPr>
        <w:pStyle w:val="Normal"/>
        <w:widowControl w:val="false"/>
        <w:autoSpaceDE w:val="false"/>
        <w:spacing w:lineRule="auto" w:line="360"/>
        <w:ind w:left="57" w:right="57" w:firstLine="720"/>
        <w:jc w:val="both"/>
        <w:rPr>
          <w:rFonts w:cs="Arial"/>
          <w:color w:val="000000"/>
        </w:rPr>
      </w:pPr>
      <w:r>
        <w:rPr>
          <w:rFonts w:cs="Arial"/>
          <w:color w:val="000000"/>
        </w:rPr>
        <w:t>2. Για την έκταση της δικαστικής προστασίας και την εκτέλεση των δικαστικών αποφάσεων, με την επιφύλαξη όσων ορίζονται ειδικότερα στις επόμενες παραγράφους, εφαρμόζονται οι διατάξεις των άρθρων 2 (παρ. 2), 3, 4, 5 (παρ. 1 και 2εδ. β ) και 6 του ν. 2522/1997 (ΦΕΚ 178 Α').</w:t>
      </w:r>
    </w:p>
    <w:p>
      <w:pPr>
        <w:pStyle w:val="Normal"/>
        <w:widowControl w:val="false"/>
        <w:autoSpaceDE w:val="false"/>
        <w:spacing w:lineRule="auto" w:line="360"/>
        <w:ind w:left="57" w:right="57" w:firstLine="720"/>
        <w:jc w:val="both"/>
        <w:rPr>
          <w:rFonts w:cs="Arial"/>
          <w:color w:val="000000"/>
        </w:rPr>
      </w:pPr>
      <w:r>
        <w:rPr>
          <w:rFonts w:cs="Arial"/>
          <w:color w:val="000000"/>
        </w:rPr>
        <w:t>3. Οι προθεσμίες που προβλέπονται στην παρ. 3 του άρθρου 3 του ν. 2522/1997 για την κατάθεση της αίτησης ασφαλιστικών μέτρων στο αρμόδιο δικαστήριο και την κλήτευση ορίζονται σε πέντε (5) ημέρες.</w:t>
      </w:r>
    </w:p>
    <w:p>
      <w:pPr>
        <w:pStyle w:val="Normal"/>
        <w:widowControl w:val="false"/>
        <w:autoSpaceDE w:val="false"/>
        <w:spacing w:lineRule="auto" w:line="360"/>
        <w:ind w:left="57" w:right="57" w:firstLine="720"/>
        <w:jc w:val="both"/>
        <w:rPr>
          <w:rFonts w:cs="Arial"/>
          <w:color w:val="000000"/>
          <w:lang w:val="en-US"/>
        </w:rPr>
      </w:pPr>
      <w:r>
        <w:rPr>
          <w:rFonts w:cs="Arial"/>
          <w:color w:val="000000"/>
        </w:rPr>
        <w:t>4. Ο ενδιαφερόμενος, όταν υποβάλλει αίτηση αποζημίωσης για δαπάνες στις οποίες υποβλήθηκε για την προετοιμασία της προσφοράς ή τη συμμετοχή σε διαδικασία σύναψης σύμβασης, υποχρεούται να αποδείξει, εκτός από τις δαπάνες, μόνο την παράβαση της κοινοτικής νομοθεσίας της σχετικής με τη σύναψη συμβάσεων ή των εθνικών κανόνων εφαρμογής της και ότι είχε όντως πιθανότητα ανάληψης της σύμβασης, την οποία πιθανότητα όμως έχασε, λόγω της παράβασης αυτ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3</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Διαπίστωση</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Οι αναθέτοντες φορείς έχουν τη δυνατότητα να προσφεύγουν στη διαπιστωτική διαδικασία, όπως αυτή προβλέπεται από την ελληνική έκδοση του Ευρωπαϊκού Προτύπου ΕΝ 45503, προκειμένου να τους χορηγείται βεβαίωση ότι κατά δεδομένη στιγμή οι διαδικασίες σύναψης των συμβάσεων που αναφέρονται στο άρθρο 1 του παρόντος είναι σύμφωνες με τη σχετική κοινοτική νομοθεσία, καθώς και με τους εθνικούς κανόνες εφαρμογής της.</w:t>
      </w:r>
    </w:p>
    <w:p>
      <w:pPr>
        <w:pStyle w:val="Normal"/>
        <w:widowControl w:val="false"/>
        <w:autoSpaceDE w:val="false"/>
        <w:spacing w:lineRule="auto" w:line="360"/>
        <w:ind w:left="57" w:right="57" w:firstLine="720"/>
        <w:jc w:val="both"/>
        <w:rPr>
          <w:rFonts w:cs="Arial"/>
          <w:color w:val="000000"/>
        </w:rPr>
      </w:pPr>
      <w:r>
        <w:rPr>
          <w:rFonts w:cs="Arial"/>
          <w:color w:val="000000"/>
        </w:rPr>
        <w:t>2. Το Εθνικό Συμβούλιο Διαπίστευσης που έχει συσταθεί με το ν. 2231/1994 (ΦΕΚ 139 Α') όπως τροποποιήθηκε με το ν. 2642/1998 (ΦΕΚ 216 Α') είναι αρμόδιο να διαπιστεύει επιβεβαιωτές και φορείς επιβεβαίωσης σύμφωνα με τα οριζόμενα στο Ελληνικό πρότυπο το οποίο αποτελεί την ελληνική έκδοση του Ευρωπαϊκού Προτύπου ΕΝ 45503.</w:t>
      </w:r>
    </w:p>
    <w:p>
      <w:pPr>
        <w:pStyle w:val="Normal"/>
        <w:widowControl w:val="false"/>
        <w:autoSpaceDE w:val="false"/>
        <w:spacing w:lineRule="auto" w:line="360"/>
        <w:ind w:left="57" w:right="57" w:firstLine="720"/>
        <w:jc w:val="both"/>
        <w:rPr>
          <w:rFonts w:cs="Arial"/>
          <w:color w:val="000000"/>
        </w:rPr>
      </w:pPr>
      <w:r>
        <w:rPr>
          <w:rFonts w:cs="Arial"/>
          <w:color w:val="000000"/>
        </w:rPr>
        <w:t>3.  Επιτρέπεται στους αναθέτοντες φορείς να χρησιμοποιούν σύστημα επιβεβαίωσης, το οποίο έχει εγκαθιδρυθεί από άλλο Κράτος — Μέλος της Ευρωπαϊκής Ένωσ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4</w:t>
      </w:r>
    </w:p>
    <w:p>
      <w:pPr>
        <w:pStyle w:val="Normal"/>
        <w:widowControl w:val="false"/>
        <w:autoSpaceDE w:val="false"/>
        <w:spacing w:lineRule="auto" w:line="360"/>
        <w:ind w:left="57" w:right="57" w:firstLine="720"/>
        <w:jc w:val="center"/>
        <w:rPr>
          <w:rFonts w:cs="Arial"/>
          <w:b/>
          <w:b/>
          <w:color w:val="000000"/>
        </w:rPr>
      </w:pPr>
      <w:r>
        <w:rPr>
          <w:rFonts w:cs="Arial"/>
          <w:b/>
          <w:color w:val="000000"/>
        </w:rPr>
        <w:t>Συνεργασία των ελληνικών αρχών</w:t>
      </w:r>
    </w:p>
    <w:p>
      <w:pPr>
        <w:pStyle w:val="Normal"/>
        <w:widowControl w:val="false"/>
        <w:autoSpaceDE w:val="false"/>
        <w:spacing w:lineRule="auto" w:line="360"/>
        <w:ind w:left="57" w:right="57" w:firstLine="720"/>
        <w:jc w:val="center"/>
        <w:rPr>
          <w:rFonts w:cs="Arial"/>
          <w:b/>
          <w:b/>
          <w:color w:val="000000"/>
        </w:rPr>
      </w:pPr>
      <w:r>
        <w:rPr>
          <w:rFonts w:cs="Arial"/>
          <w:b/>
          <w:color w:val="000000"/>
        </w:rPr>
        <w:t>με την Ευρωπαϊκή Επιτροπή</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η συνεργασία των ελληνικών αρχών με την Ευρωπαϊκή Επιτροπή εφαρμόζονται οι διατάξεις του άρθρου 7 του ν. 2522/1997, με τις ακόλουθες τροποποιήσεις:</w:t>
      </w:r>
    </w:p>
    <w:p>
      <w:pPr>
        <w:pStyle w:val="Normal"/>
        <w:widowControl w:val="false"/>
        <w:autoSpaceDE w:val="false"/>
        <w:spacing w:lineRule="auto" w:line="360"/>
        <w:ind w:left="57" w:right="57" w:firstLine="720"/>
        <w:jc w:val="both"/>
        <w:rPr>
          <w:rFonts w:cs="Arial"/>
          <w:color w:val="000000"/>
        </w:rPr>
      </w:pPr>
      <w:r>
        <w:rPr>
          <w:rFonts w:cs="Arial"/>
          <w:color w:val="000000"/>
        </w:rPr>
        <w:t>α. Οι προθεσμίες των παραγράφων 1 και 2 του άρθρου 7 του ν. 2522/1997 που αναφέρονται στην υποχρέωση διαβίβασης στοιχείων στην Ευρωπαϊκή Επιτροπή και την αποστολή στοιχείων στην αρμόδια υπηρεσία του Υπουργείου, ορίζονται σε τριάντα (30) και δεκαπέντε (15) ημέρες, αντίστοιχα.</w:t>
      </w:r>
    </w:p>
    <w:p>
      <w:pPr>
        <w:pStyle w:val="Normal"/>
        <w:widowControl w:val="false"/>
        <w:autoSpaceDE w:val="false"/>
        <w:spacing w:lineRule="auto" w:line="360"/>
        <w:ind w:left="57" w:right="57" w:firstLine="720"/>
        <w:jc w:val="both"/>
        <w:rPr>
          <w:rFonts w:cs="Arial"/>
          <w:color w:val="000000"/>
        </w:rPr>
      </w:pPr>
      <w:r>
        <w:rPr>
          <w:rFonts w:cs="Arial"/>
          <w:color w:val="000000"/>
        </w:rPr>
        <w:t>β. Η κατά την παρ. 1 στοιχείο β' και παρ. 3 του άρθρου 7 του ίδιου νόμου γνωστοποίηση στην Επιτροπή ότι δεν έγινε καμία επανορθωτική ενέργεια μπορεί, ιδίως, να βασίζεται στο γεγονός ότι για την πιθανολογούμενη παράβαση έχει ήδη ασκηθεί ένδικο βοήθημα , οπότε η υπηρεσία του αρμόδιου Υπουργείου ενημερώνει την Ευρωπαϊκή Επιτροπή για το αποτέλεσμα της δίκης, όταν αυτό γίνει γνωστό.</w:t>
      </w:r>
    </w:p>
    <w:p>
      <w:pPr>
        <w:pStyle w:val="Normal"/>
        <w:widowControl w:val="false"/>
        <w:autoSpaceDE w:val="false"/>
        <w:spacing w:lineRule="auto" w:line="360"/>
        <w:ind w:left="57" w:right="57" w:firstLine="720"/>
        <w:jc w:val="both"/>
        <w:rPr>
          <w:rFonts w:cs="Arial"/>
          <w:color w:val="000000"/>
        </w:rPr>
      </w:pPr>
      <w:r>
        <w:rPr>
          <w:rFonts w:cs="Arial"/>
          <w:color w:val="000000"/>
        </w:rPr>
        <w:t>γ. Οι αναθέτοντες φορείς οφείλουν να διαβιβάζουν στο αρμόδιο Υπουργείο τα αναφερόμενα στην παρ. 5 του άρθρου 7 του ν. 2522/1997 στοιχεία έως τις 10 Φεβρουαρίου κάθε έτους.</w:t>
      </w:r>
    </w:p>
    <w:p>
      <w:pPr>
        <w:pStyle w:val="Normal"/>
        <w:widowControl w:val="false"/>
        <w:autoSpaceDE w:val="false"/>
        <w:spacing w:lineRule="auto" w:line="360"/>
        <w:ind w:left="57" w:right="57" w:firstLine="720"/>
        <w:jc w:val="both"/>
        <w:rPr>
          <w:rFonts w:cs="Arial"/>
          <w:color w:val="000000"/>
        </w:rPr>
      </w:pPr>
      <w:r>
        <w:rPr>
          <w:rFonts w:cs="Arial"/>
          <w:color w:val="000000"/>
        </w:rPr>
        <w:t>δ. Ως αρμόδιο Υπουργείο νοείται το Υπουργείο το οποίο έχει κατά νόμο την εποπτεία ή τον έλεγχο του αναθέτοντος φορέ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5</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Συμβιβασμό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Κάθε πρόσωπο που έχει ή είχε συμφέρον να του ανατεθεί μία σύμβαση από τις αναφερόμενες στο άρθρο 1 του παρόντος και το οποίο θεωρεί ότι, στα πλαίσια της διαδικασίας σύναψης της σύμβασης αυτής, έχει υποστεί ή υπάρχει κίνδυνος να υποστεί βλάβη λόγω παραβίασης της σχετικής κοινοτικής νομοθεσίας ή των εθνικών κανόνων εφαρμογής της, μπορεί να ζητήσει την υπαγωγή της υπόθεσης σε διαδικασία συμβιβασμού, σύμφωνα με τις διατάξεις του παρόντος άρθρου.</w:t>
      </w:r>
    </w:p>
    <w:p>
      <w:pPr>
        <w:pStyle w:val="Normal"/>
        <w:widowControl w:val="false"/>
        <w:autoSpaceDE w:val="false"/>
        <w:spacing w:lineRule="auto" w:line="360"/>
        <w:ind w:left="57" w:right="57" w:firstLine="720"/>
        <w:jc w:val="both"/>
        <w:rPr>
          <w:rFonts w:cs="Arial"/>
          <w:color w:val="000000"/>
        </w:rPr>
      </w:pPr>
      <w:r>
        <w:rPr>
          <w:rFonts w:cs="Arial"/>
          <w:color w:val="000000"/>
        </w:rPr>
        <w:t>2.  Η αίτηση για την υπαγωγή στη διαδικασία συμβιβασμού υποβάλλεται εγγράφως είτε στην Επιτροπή είτε στο Υπουργείο Ανάπτυξης είτε στο Υπουργείο Περιβάλλοντος, Χωροταξίας και Δημόσιων Έργων είτε στο Υπουργείο Μεταφορών και Επικοινωνιών. Οι ελληνικές αρχές διαβιβάζουν την αίτηση στην Επιτροπή εντός είκοσι (20) ημερών από την υποβολή της.</w:t>
      </w:r>
    </w:p>
    <w:p>
      <w:pPr>
        <w:pStyle w:val="Normal"/>
        <w:widowControl w:val="false"/>
        <w:autoSpaceDE w:val="false"/>
        <w:spacing w:lineRule="auto" w:line="360"/>
        <w:ind w:left="57" w:right="57" w:firstLine="720"/>
        <w:jc w:val="both"/>
        <w:rPr>
          <w:rFonts w:cs="Arial"/>
          <w:color w:val="000000"/>
        </w:rPr>
      </w:pPr>
      <w:r>
        <w:rPr>
          <w:rFonts w:cs="Arial"/>
          <w:color w:val="000000"/>
        </w:rPr>
        <w:t>3. Όταν η Επιτροπή κρίνει, βάσει της αίτησης που προβλέπεται στην παράγραφο 1 του παρόντος άρθρου ότι η διαφορά αφορά την ορθότητα εφαρμογής του κοινοτικού δικαίου, καλεί τον αναθέτοντα φορέα να δηλώσει εάν προτίθεται να συμμετάσχει στη διαδικασία συμβιβασμού. Εάν ο αναθέτων φορέας αρνηθεί να συμμετάσχει, τότε η Επιτροπή πληροφορεί το πρόσωπο που υπέβαλε την αίτηση ότι η διαδικασία δεν μπορεί να αρχίσει. Εάν ο αναθέτων φορέας δώσει τη συγκατάθεση του, τότε εφαρμόζονται οι διατάξεις των παραγράφων 4 έως 7 αυτού του άρθρου.</w:t>
      </w:r>
    </w:p>
    <w:p>
      <w:pPr>
        <w:pStyle w:val="Normal"/>
        <w:widowControl w:val="false"/>
        <w:autoSpaceDE w:val="false"/>
        <w:spacing w:lineRule="auto" w:line="360"/>
        <w:ind w:left="57" w:right="57" w:firstLine="720"/>
        <w:jc w:val="both"/>
        <w:rPr>
          <w:rFonts w:cs="Arial"/>
          <w:color w:val="000000"/>
        </w:rPr>
      </w:pPr>
      <w:r>
        <w:rPr>
          <w:rFonts w:cs="Arial"/>
          <w:color w:val="000000"/>
        </w:rPr>
        <w:t>4.  Η Επιτροπή προτείνει, το ταχύτερο δυνατόν, ένα διαιτητή, από κατάλογο ανεξάρτητων προσώπων που έχουν εξουσιοδοτηθεί προς τούτο. Τον κατάλογο αυτόν καταρτίζει η Επιτροπή ύστερα από διαβούλευση με τη συμβουλευτική επιτροπή για τις δημόσιες συμβάσεις ή, εάν πρόκειται για τους αναθέτοντες φορείς οι δραστηριότητες των οποίων ορίζονται από το άρθρο 2 παρ. 2 στοιχείο δ' της οδηγίας 93/38/ΕΟΚ, ύστερα από διαβούλευση με τη συμβουλευτική επιτροπή για τις συμβάσεις του τομέα τηλ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Κάθε μέρος που συμμετέχει στη διαδικασία συμβιβασμού δηλώνει εάν δέχεται το διαιτητή και ορίζει έναν πρόσθετο διαιτητή. Οι διαιτητές μπορούν να καλέσουν δύο άλλα άτομα το πολύ, ως εμπειρογνώμονες, για να τους συμβουλεύονται κατά τις εργασίες τους. Τα μέρη που συμμετέχουν στη διαδικασία συμβιβασμού και η Επιτροπή, μπορούν να εξαιρούν τους πραγματογνώμονες που κάλεσαν οι διαιτητές.</w:t>
      </w:r>
    </w:p>
    <w:p>
      <w:pPr>
        <w:pStyle w:val="Normal"/>
        <w:widowControl w:val="false"/>
        <w:autoSpaceDE w:val="false"/>
        <w:spacing w:lineRule="auto" w:line="360"/>
        <w:ind w:left="57" w:right="57" w:firstLine="720"/>
        <w:jc w:val="both"/>
        <w:rPr>
          <w:rFonts w:cs="Arial"/>
          <w:color w:val="000000"/>
        </w:rPr>
      </w:pPr>
      <w:r>
        <w:rPr>
          <w:rFonts w:cs="Arial"/>
          <w:color w:val="000000"/>
        </w:rPr>
        <w:t>5. Οι διαιτητές παρέχουν στο πρόσωπο που ζήτησε την εφαρμογή της διαδικασίας συμβιβασμού, στον αναθέτοντα φορέα και σε όποιον άλλο υποψήφιο ή προσφέροντα που συμμετέχει στην εν λόγω διαδικασία σύναψης της σύμβασης, τη δυνατότητα να εκθέσει εγγράφως ή προφορικώς το ιστορικό της διαφοράς.</w:t>
      </w:r>
    </w:p>
    <w:p>
      <w:pPr>
        <w:pStyle w:val="Normal"/>
        <w:widowControl w:val="false"/>
        <w:autoSpaceDE w:val="false"/>
        <w:spacing w:lineRule="auto" w:line="360"/>
        <w:ind w:left="57" w:right="57" w:firstLine="720"/>
        <w:jc w:val="both"/>
        <w:rPr>
          <w:rFonts w:cs="Arial"/>
          <w:color w:val="000000"/>
        </w:rPr>
      </w:pPr>
      <w:r>
        <w:rPr>
          <w:rFonts w:cs="Arial"/>
          <w:color w:val="000000"/>
        </w:rPr>
        <w:t>Οι διαιτητές προσπαθούν να επιτύχουν το συντομότερο συμφωνία μεταξύ των μερών, σύμφωνα προς το κοινοτικό δίκαιο.</w:t>
      </w:r>
    </w:p>
    <w:p>
      <w:pPr>
        <w:pStyle w:val="Normal"/>
        <w:widowControl w:val="false"/>
        <w:autoSpaceDE w:val="false"/>
        <w:spacing w:lineRule="auto" w:line="360"/>
        <w:ind w:left="57" w:right="57" w:firstLine="720"/>
        <w:jc w:val="both"/>
        <w:rPr>
          <w:rFonts w:cs="Arial"/>
          <w:color w:val="000000"/>
        </w:rPr>
      </w:pPr>
      <w:r>
        <w:rPr>
          <w:rFonts w:cs="Arial"/>
          <w:color w:val="000000"/>
        </w:rPr>
        <w:t>Οι διαιτητές ενημερώνουν την Επιτροπή για τα πορίσματα και για τα αποτελέσματα στα οποία κατέληξαν.</w:t>
      </w:r>
    </w:p>
    <w:p>
      <w:pPr>
        <w:pStyle w:val="Normal"/>
        <w:widowControl w:val="false"/>
        <w:autoSpaceDE w:val="false"/>
        <w:spacing w:lineRule="auto" w:line="360"/>
        <w:ind w:left="57" w:right="57" w:firstLine="720"/>
        <w:jc w:val="both"/>
        <w:rPr>
          <w:rFonts w:cs="Arial"/>
          <w:color w:val="000000"/>
        </w:rPr>
      </w:pPr>
      <w:r>
        <w:rPr>
          <w:rFonts w:cs="Arial"/>
          <w:color w:val="000000"/>
        </w:rPr>
        <w:t>6. Το πρόσωπο που ζήτησε την εφαρμογή της διαδικασίας συμβιβασμού και ο αναθέτων φορέας δικαιούνται, ανά πάσα στιγμή, να θέσουν τέρμα στη διαδικασία.</w:t>
      </w:r>
    </w:p>
    <w:p>
      <w:pPr>
        <w:pStyle w:val="Normal"/>
        <w:widowControl w:val="false"/>
        <w:autoSpaceDE w:val="false"/>
        <w:spacing w:lineRule="auto" w:line="360"/>
        <w:ind w:left="57" w:right="57" w:firstLine="720"/>
        <w:jc w:val="both"/>
        <w:rPr>
          <w:rFonts w:cs="Arial"/>
          <w:color w:val="000000"/>
        </w:rPr>
      </w:pPr>
      <w:r>
        <w:rPr>
          <w:rFonts w:cs="Arial"/>
          <w:color w:val="000000"/>
        </w:rPr>
        <w:t>7. Το πρόσωπο που ζήτησε την εφαρμογή της διαδικασίας συμβιβασμού και ο αναθέτων φορέας φέρουν τα έξοδα της συμμετοχής τους, εκτός αν τα μέρη αποφασίσουν διαφορετικά. Επιπροσθέτως, έκαστος φέρει το ήμισυ των εξόδων της διαδικασίας, χωρίς να συμπεριλαμβάνονται τα έξοδα των παρεμβαινόντων μερών.</w:t>
      </w:r>
    </w:p>
    <w:p>
      <w:pPr>
        <w:pStyle w:val="Normal"/>
        <w:widowControl w:val="false"/>
        <w:autoSpaceDE w:val="false"/>
        <w:spacing w:lineRule="auto" w:line="360"/>
        <w:ind w:left="57" w:right="57" w:firstLine="720"/>
        <w:jc w:val="both"/>
        <w:rPr/>
      </w:pPr>
      <w:r>
        <w:rPr>
          <w:rFonts w:cs="Arial"/>
          <w:color w:val="000000"/>
        </w:rPr>
        <w:t>8. Όταν, στα πλαίσια δεδομένης διαδικασίας για τη σύναψη σύμβασης, ένας ενδιαφερόμενος κατά την έννοια της παραγράφου 1, εκτός από το πρόσωπο που ζήτησε την εφαρμογή της διαδικασίας συμβιβασμού, έχει ασκήσει βοήθημα, ο αναθέτων φορέας ενημερώνει σχετικά τους διαιτητές. Οι διαιτητές ενημερώνουν τον ενδιαφερόμενο ότι έχει ζητηθεί η εφαρμογή της διαδικασίας συμβιβασμού και τον καλούν να δηλώσει εντός τακτής προθεσμίας εάν συμφωνεί να συμμετάσχει στη διαδικασία αυτή. Εάν ο ενδιαφερόμενος αρνηθεί να συμμετάσχει ή εάν παρέλθει άπρακτη η ορισθείσα προθεσμία, οι διαιτητές μπορούν να αποφασίσουν, δια πλειοψηφίας εφόσον είναι αναγκαίο, να τερματίσουν τη διαδικασία συμβιβασμού, εάν κρίνουν ότι η συμμετοχή του προσώπου αυτού είναι απαραίτητη για την επίλυση της διαφοράς, αμέσως δε κοινοποιούν στην Επιτροπή την απόφαση τους αυτή με πλήρη αιτιολογία.</w:t>
      </w:r>
    </w:p>
    <w:p>
      <w:pPr>
        <w:pStyle w:val="Normal"/>
        <w:widowControl w:val="false"/>
        <w:autoSpaceDE w:val="false"/>
        <w:spacing w:lineRule="auto" w:line="360"/>
        <w:ind w:left="57" w:right="57" w:firstLine="720"/>
        <w:jc w:val="both"/>
        <w:rPr>
          <w:rFonts w:cs="Arial"/>
          <w:color w:val="000000"/>
        </w:rPr>
      </w:pPr>
      <w:r>
        <w:rPr>
          <w:rFonts w:cs="Arial"/>
          <w:color w:val="000000"/>
        </w:rPr>
        <w:t>9. Τα μέτρα που λαμβάνονται κατ' εφαρμογή των διατάξεων του παρόντος άρθρου δεν θίγουν:</w:t>
      </w:r>
    </w:p>
    <w:p>
      <w:pPr>
        <w:pStyle w:val="Normal"/>
        <w:widowControl w:val="false"/>
        <w:autoSpaceDE w:val="false"/>
        <w:spacing w:lineRule="auto" w:line="360"/>
        <w:ind w:left="57" w:right="57" w:firstLine="720"/>
        <w:jc w:val="both"/>
        <w:rPr>
          <w:rFonts w:cs="Arial"/>
          <w:color w:val="000000"/>
        </w:rPr>
      </w:pPr>
      <w:r>
        <w:rPr>
          <w:rFonts w:cs="Arial"/>
          <w:color w:val="000000"/>
        </w:rPr>
        <w:t>α) Τα μέτρα που ενδέχεται να λάβουν η Επιτροπή ή οι ελληνικές αρχές κατ' εφαρμογή των άρθρων 169 και 170 της Συνθήκης ή κατ' εφαρμογή του άρθρου 4 του παρόντος.</w:t>
      </w:r>
    </w:p>
    <w:p>
      <w:pPr>
        <w:pStyle w:val="Normal"/>
        <w:widowControl w:val="false"/>
        <w:autoSpaceDE w:val="false"/>
        <w:spacing w:lineRule="auto" w:line="360"/>
        <w:ind w:left="57" w:right="57" w:firstLine="720"/>
        <w:jc w:val="both"/>
        <w:rPr>
          <w:rFonts w:cs="Arial"/>
          <w:color w:val="000000"/>
        </w:rPr>
      </w:pPr>
      <w:r>
        <w:rPr>
          <w:rFonts w:cs="Arial"/>
          <w:color w:val="000000"/>
        </w:rPr>
        <w:t>β) Τα δικαιώματα του προσώπου που ζήτησε την εφαρμογή της διαδικασίας συμβιβασμού, τα δικαιώματα του αναθέτοντος φορέα ή τα δικαιώματα οποιουδήποτε άλλου προσώπ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6</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Έναρξη ισχύο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Η ισχύς των διατάξεων του παρόντος νόμου αρχίζει δύο (2) μήνες από τη δημοσίευση του στην Εφημερίδα της Κυβερνήσεως.</w:t>
      </w:r>
    </w:p>
    <w:p>
      <w:pPr>
        <w:pStyle w:val="Normal"/>
        <w:widowControl w:val="false"/>
        <w:autoSpaceDE w:val="false"/>
        <w:spacing w:lineRule="auto" w:line="360"/>
        <w:ind w:left="57" w:right="57" w:firstLine="720"/>
        <w:jc w:val="both"/>
        <w:rPr>
          <w:rFonts w:cs="Arial"/>
          <w:color w:val="000000"/>
        </w:rPr>
      </w:pPr>
      <w:r>
        <w:rPr>
          <w:rFonts w:cs="Arial"/>
          <w:color w:val="000000"/>
        </w:rPr>
        <w:t>2. Οι διατάξεις του παρόντος νόμου διέπουν τις διαφορές που αναφύονται από πράξεις ή παραλείψεις, οι οποίες εκδίδονται ή συντελούνται μετά την έναρξη ισχύος τ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Αθήνα, 21 Αυγούστου 2000</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rPr>
      </w:pPr>
      <w:r>
        <w:rPr>
          <w:rFonts w:cs="Arial"/>
          <w:color w:val="000000"/>
        </w:rPr>
        <w:t>ΕΘΝΙΚΗΣ ΟΙΚΟΝΟΜΙΑΣ</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Γιάννος Παπαντων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color w:val="000000"/>
        </w:rPr>
      </w:pPr>
      <w:r>
        <w:rPr>
          <w:rFonts w:cs="Times New Roman"/>
          <w:color w:val="000000"/>
        </w:rPr>
        <w:t xml:space="preserve"> </w:t>
      </w:r>
      <w:r>
        <w:rPr>
          <w:rFonts w:cs="Arial"/>
          <w:color w:val="000000"/>
        </w:rPr>
        <w:t>ΠΕΡΙΒΑΛΛΟΝΤΟΣ,</w:t>
      </w:r>
    </w:p>
    <w:p>
      <w:pPr>
        <w:pStyle w:val="Normal"/>
        <w:widowControl w:val="false"/>
        <w:autoSpaceDE w:val="false"/>
        <w:spacing w:lineRule="auto" w:line="360"/>
        <w:ind w:left="57" w:right="57" w:firstLine="720"/>
        <w:jc w:val="both"/>
        <w:rPr>
          <w:rFonts w:cs="Arial"/>
          <w:color w:val="000000"/>
        </w:rPr>
      </w:pPr>
      <w:r>
        <w:rPr>
          <w:rFonts w:cs="Arial"/>
          <w:color w:val="000000"/>
        </w:rPr>
        <w:t>ΧΩΡΟΤΑΞΙΑΣ ΚΑΙ ΔΗΜΟΣΙΩΝ ΕΡΓΩΝ</w:t>
      </w:r>
    </w:p>
    <w:p>
      <w:pPr>
        <w:pStyle w:val="Normal"/>
        <w:widowControl w:val="false"/>
        <w:autoSpaceDE w:val="false"/>
        <w:spacing w:lineRule="auto" w:line="360"/>
        <w:ind w:left="57" w:right="57" w:firstLine="720"/>
        <w:jc w:val="both"/>
        <w:rPr>
          <w:rFonts w:cs="Arial"/>
          <w:color w:val="000000"/>
        </w:rPr>
      </w:pPr>
      <w:r>
        <w:rPr>
          <w:rFonts w:cs="Arial"/>
          <w:color w:val="000000"/>
        </w:rPr>
        <w:t>Κων. Λαλιώτ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ΔΙΚΑΙΟΣΥΝΗΣ</w:t>
      </w:r>
    </w:p>
    <w:p>
      <w:pPr>
        <w:pStyle w:val="Normal"/>
        <w:widowControl w:val="false"/>
        <w:autoSpaceDE w:val="false"/>
        <w:spacing w:lineRule="auto" w:line="360"/>
        <w:ind w:left="57" w:right="57" w:firstLine="720"/>
        <w:jc w:val="both"/>
        <w:rPr>
          <w:rFonts w:cs="Arial"/>
          <w:color w:val="000000"/>
        </w:rPr>
      </w:pPr>
      <w:r>
        <w:rPr>
          <w:rFonts w:cs="Arial"/>
          <w:color w:val="000000"/>
        </w:rPr>
        <w:t>Μιχ. Π. Σταθόπουλ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ΝΑΠΤΥΞΗΣ</w:t>
      </w:r>
    </w:p>
    <w:p>
      <w:pPr>
        <w:pStyle w:val="Normal"/>
        <w:widowControl w:val="false"/>
        <w:autoSpaceDE w:val="false"/>
        <w:spacing w:lineRule="auto" w:line="360"/>
        <w:ind w:left="57" w:right="57" w:firstLine="720"/>
        <w:jc w:val="both"/>
        <w:rPr>
          <w:rFonts w:cs="Arial"/>
          <w:color w:val="000000"/>
        </w:rPr>
      </w:pPr>
      <w:r>
        <w:rPr>
          <w:rFonts w:cs="Arial"/>
          <w:color w:val="000000"/>
        </w:rPr>
        <w:t>Ν. Χριστοδουλάκ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ΤΑΦΟΡΩΝ ΚΑΙ ΕΠΙΚΟΙΝΩΝΙΩΝ</w:t>
      </w:r>
    </w:p>
    <w:p>
      <w:pPr>
        <w:pStyle w:val="Normal"/>
        <w:widowControl w:val="false"/>
        <w:autoSpaceDE w:val="false"/>
        <w:spacing w:lineRule="auto" w:line="360"/>
        <w:ind w:left="57" w:right="57" w:firstLine="720"/>
        <w:jc w:val="both"/>
        <w:rPr>
          <w:rFonts w:cs="Arial"/>
          <w:color w:val="000000"/>
        </w:rPr>
      </w:pPr>
      <w:r>
        <w:rPr>
          <w:rFonts w:cs="Arial"/>
          <w:color w:val="000000"/>
        </w:rPr>
        <w:t>Χρ. Βερελ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ΝΑΠΛΗΡΩΤΗΣ ΕΞΩΤΕΡΙΚΩΝ</w:t>
      </w:r>
    </w:p>
    <w:p>
      <w:pPr>
        <w:pStyle w:val="Normal"/>
        <w:widowControl w:val="false"/>
        <w:autoSpaceDE w:val="false"/>
        <w:spacing w:lineRule="auto" w:line="360"/>
        <w:ind w:left="57" w:right="57" w:firstLine="720"/>
        <w:jc w:val="both"/>
        <w:rPr>
          <w:rFonts w:cs="Arial"/>
          <w:color w:val="000000"/>
        </w:rPr>
      </w:pPr>
      <w:r>
        <w:rPr>
          <w:rFonts w:cs="Arial"/>
          <w:color w:val="000000"/>
        </w:rPr>
        <w:t>Ε. Παπαζώ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ΕΙΔΙΚΗ ΕΚΘΕΣΗ</w:t>
      </w:r>
    </w:p>
    <w:p>
      <w:pPr>
        <w:pStyle w:val="Normal"/>
        <w:widowControl w:val="false"/>
        <w:autoSpaceDE w:val="false"/>
        <w:spacing w:lineRule="auto" w:line="360"/>
        <w:ind w:left="57" w:right="57" w:firstLine="720"/>
        <w:jc w:val="center"/>
        <w:rPr>
          <w:rFonts w:cs="Arial"/>
          <w:color w:val="000000"/>
        </w:rPr>
      </w:pPr>
      <w:r>
        <w:rPr>
          <w:rFonts w:cs="Arial"/>
          <w:color w:val="000000"/>
        </w:rPr>
        <w:t>(άρθρο 75 παρ. 3 του Συντάγμα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rPr>
        <w:t>στο σχέδιο νόμου «Δικαστική προστασία κατά το στάδιο που προηγείται της σύναψης συμβάσεων φορέων οι οποίοι λειτουργούν στους τομείς του ύδατος, της ενέργειας, των μεταφορών και των τηλεπικοινωνιών σύμφωνα με την οδηγία 92/13/ΕΟΚ»</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pPr>
      <w:r>
        <w:rPr>
          <w:rFonts w:cs="Arial"/>
          <w:color w:val="000000"/>
        </w:rPr>
        <w:t xml:space="preserve">Από τις διατάξεις του προτεινόμενου νομοσχεδίου προκαλείται ενδεχόμενη δαπάνη σε βάρος των φορέων του δημόσιου τομέα που δραστηριοποιούνται στους τομείς του ύδατος, της ενέργειας, των μεταφορών και των τηλεπικοινωνιών, οι οποίοι επιχορηγούνται από τον Κρατικό Προϋπολογισμό, από τυχόν: </w:t>
      </w:r>
      <w:r>
        <w:rPr>
          <w:rFonts w:cs="Arial"/>
          <w:color w:val="000000"/>
          <w:lang w:val="en-US"/>
        </w:rPr>
        <w:t>i</w:t>
      </w:r>
      <w:r>
        <w:rPr>
          <w:rFonts w:cs="Arial"/>
          <w:color w:val="000000"/>
        </w:rPr>
        <w:t>) επιδίκαση αποζημίωσης στους προαναφερόμενους ενδιαφερόμενους στην περίπτωση που κριθεί ή αναγνωρισθεί ως άκυρη παράνομη πράξη του αναθέτοντος φορέα, καθώς και σε κάθε περίπτωση παράβασης της σχετικής κοινοτικής νομοθεσίας, οπότε καταβάλλονται οι δαπάνες στις οποίες υποβλήθησαν οι ανωτέρω για την προετοιμασία της προσφοράς ή τη συμμετοχή τους σε διαδικασία σύναψης σύμβασης (άρθρο 2 παρ. 1 και 4), ii) καταβολή εξόδων συμμετοχής τους σε διαδικασίες συμβιβασμού, στην περίπτωση προσφυγής των εν λόγω ενδιαφερομένων ενώπιον της Ευρωπαϊκής Επιτροπής και αποδοχής της σχετικής διαδικασίας από τους ανωτέρω φορείς (άρθρο 5 παρ. 7).</w:t>
      </w:r>
    </w:p>
    <w:p>
      <w:pPr>
        <w:pStyle w:val="Normal"/>
        <w:widowControl w:val="false"/>
        <w:autoSpaceDE w:val="false"/>
        <w:spacing w:lineRule="auto" w:line="360"/>
        <w:ind w:left="57" w:right="57" w:firstLine="720"/>
        <w:jc w:val="both"/>
        <w:rPr>
          <w:rFonts w:cs="Arial"/>
          <w:color w:val="000000"/>
        </w:rPr>
      </w:pPr>
      <w:r>
        <w:rPr>
          <w:rFonts w:cs="Arial"/>
          <w:color w:val="000000"/>
        </w:rPr>
        <w:t>Η εν λόγω δαπάνη θα αντιμετωπισθεί από τις πιστώσεις των προϋπολογισμών των οικείων φορέων.</w:t>
      </w:r>
    </w:p>
    <w:p>
      <w:pPr>
        <w:pStyle w:val="Normal"/>
        <w:widowControl w:val="false"/>
        <w:autoSpaceDE w:val="false"/>
        <w:spacing w:lineRule="auto" w:line="360"/>
        <w:ind w:left="57" w:right="57" w:firstLine="720"/>
        <w:jc w:val="right"/>
        <w:rPr>
          <w:rFonts w:cs="Arial"/>
          <w:color w:val="000000"/>
          <w:lang w:val="en-US"/>
        </w:rPr>
      </w:pPr>
      <w:r>
        <w:rPr>
          <w:rFonts w:cs="Arial"/>
          <w:color w:val="000000"/>
        </w:rPr>
        <w:t>Αθήνα, 22 Αυγούστου 2000</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ΟΙΚΟΝΟΜΙΚΩΝ</w:t>
      </w:r>
    </w:p>
    <w:p>
      <w:pPr>
        <w:pStyle w:val="Normal"/>
        <w:widowControl w:val="false"/>
        <w:autoSpaceDE w:val="false"/>
        <w:spacing w:lineRule="auto" w:line="360"/>
        <w:ind w:left="57" w:right="57" w:firstLine="720"/>
        <w:jc w:val="both"/>
        <w:rPr>
          <w:rFonts w:cs="Arial"/>
          <w:color w:val="000000"/>
        </w:rPr>
      </w:pPr>
      <w:r>
        <w:rPr>
          <w:rFonts w:cs="Arial"/>
          <w:color w:val="000000"/>
        </w:rPr>
        <w:t>Γ. Παπαντων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ΔΙΚΑΙΟΣΥΝΗΣ</w:t>
      </w:r>
    </w:p>
    <w:p>
      <w:pPr>
        <w:pStyle w:val="Normal"/>
        <w:widowControl w:val="false"/>
        <w:autoSpaceDE w:val="false"/>
        <w:spacing w:lineRule="auto" w:line="360"/>
        <w:ind w:left="57" w:right="57" w:firstLine="720"/>
        <w:jc w:val="both"/>
        <w:rPr>
          <w:rFonts w:cs="Arial"/>
          <w:color w:val="000000"/>
        </w:rPr>
      </w:pPr>
      <w:r>
        <w:rPr>
          <w:rFonts w:cs="Arial"/>
          <w:color w:val="000000"/>
        </w:rPr>
        <w:t>Μιχ. Π. Σταθόπουλ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Αριθμ. 166/6/2000</w:t>
      </w:r>
    </w:p>
    <w:p>
      <w:pPr>
        <w:pStyle w:val="Normal"/>
        <w:widowControl w:val="false"/>
        <w:autoSpaceDE w:val="false"/>
        <w:spacing w:lineRule="auto" w:line="360"/>
        <w:ind w:left="57" w:right="57" w:firstLine="720"/>
        <w:jc w:val="center"/>
        <w:rPr>
          <w:rFonts w:cs="Arial"/>
          <w:b/>
          <w:b/>
          <w:color w:val="000000"/>
        </w:rPr>
      </w:pPr>
      <w:r>
        <w:rPr>
          <w:rFonts w:cs="Arial"/>
          <w:b/>
          <w:color w:val="000000"/>
        </w:rPr>
        <w:t>ΕΚΘΕΣΗ</w:t>
      </w:r>
    </w:p>
    <w:p>
      <w:pPr>
        <w:pStyle w:val="Normal"/>
        <w:widowControl w:val="false"/>
        <w:autoSpaceDE w:val="false"/>
        <w:spacing w:lineRule="auto" w:line="360"/>
        <w:ind w:left="57" w:right="57" w:firstLine="720"/>
        <w:jc w:val="center"/>
        <w:rPr>
          <w:rFonts w:cs="Arial"/>
          <w:b/>
          <w:b/>
          <w:color w:val="000000"/>
        </w:rPr>
      </w:pPr>
      <w:r>
        <w:rPr>
          <w:rFonts w:cs="Arial"/>
          <w:b/>
          <w:color w:val="000000"/>
        </w:rPr>
        <w:t>Γενικού Λογιστηρίου του Κράτους</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75 παρ. 1 του Συντάγμα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b/>
          <w:b/>
          <w:color w:val="000000"/>
          <w:lang w:val="en-US"/>
        </w:rPr>
      </w:pPr>
      <w:r>
        <w:rPr>
          <w:rFonts w:cs="Arial"/>
          <w:color w:val="000000"/>
        </w:rPr>
        <w:t xml:space="preserve">στο </w:t>
      </w:r>
      <w:r>
        <w:rPr>
          <w:rFonts w:cs="Arial"/>
          <w:b/>
          <w:color w:val="000000"/>
        </w:rPr>
        <w:t>σχέδιο νόμου του Υπουργείου Δικαιοσύνης «Δικαστική προστασία κατά το στάδιο που προηγείται της σύναψης συμβάσεων φορέων οι οποίοι λειτουργούν στους τομείς του ύδατος, της ενέργειας, των μεταφορών και των τηλεπικοινωνιών σύμφωνα με την οδηγία 92/13/ΕΟΚ»</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υπόψη σχέδιο νόμου θεσπίζονται οι αναγκαίες διατάξεις προς το σκοπό προσαρμογής της Ελληνικής νομοθεσίας στην αριθμ. 92/13/ΕΟΚ κοινοτική οδηγία. Ειδικότερα με τις προτεινόμενες διατάξεις προβλέπονται μεταξύ άλλων και τα εξής:</w:t>
      </w:r>
    </w:p>
    <w:p>
      <w:pPr>
        <w:pStyle w:val="Normal"/>
        <w:widowControl w:val="false"/>
        <w:autoSpaceDE w:val="false"/>
        <w:spacing w:lineRule="auto" w:line="360"/>
        <w:ind w:left="57" w:right="57" w:firstLine="720"/>
        <w:rPr/>
      </w:pPr>
      <w:r>
        <w:rPr>
          <w:rFonts w:cs="Arial"/>
          <w:color w:val="000000"/>
        </w:rPr>
        <w:t>1. Ορίζεται ως πεδίο εφαρμογής των προτεινόμενων διατάξεων οι διαφορές που αναφύονται κατά τη διαδικασία που προηγείται της σύναψης συμβάσεων φορέων, οι οποίοι λειτουργούν στους τομείς του ύδατος, της ενέργειας, των μεταφορών και των τηλεπικοινωνιών, υπό την προϋπόθεση ότι η σύμβαση διέπεται από τις διατάξεις του π. δ/τος 57/2000 (ΦΕΚ 45 Α') (άρθρο 1).</w:t>
      </w:r>
    </w:p>
    <w:p>
      <w:pPr>
        <w:pStyle w:val="Normal"/>
        <w:widowControl w:val="false"/>
        <w:autoSpaceDE w:val="false"/>
        <w:spacing w:lineRule="auto" w:line="360"/>
        <w:ind w:left="57" w:right="57" w:firstLine="720"/>
        <w:jc w:val="both"/>
        <w:rPr>
          <w:rFonts w:cs="Arial"/>
          <w:color w:val="000000"/>
        </w:rPr>
      </w:pPr>
      <w:r>
        <w:rPr>
          <w:rFonts w:cs="Arial"/>
          <w:color w:val="000000"/>
        </w:rPr>
        <w:t>2.α. Παρέχεται στους ενδιαφερομένους, που έχουν έννομο συμφέρον από την ανάθεση μιας εκ των προαναφερόμενων συμβάσεων, να ζητήσουν προσωρινή δικαστική προστασία, ακύρωση ή αναγνώριση ως άκυρης της παράνομης πράξης του αναθέτοντος φορέα και επιδίκαση αποζημίωσης.</w:t>
      </w:r>
    </w:p>
    <w:p>
      <w:pPr>
        <w:pStyle w:val="Normal"/>
        <w:widowControl w:val="false"/>
        <w:autoSpaceDE w:val="false"/>
        <w:spacing w:lineRule="auto" w:line="360"/>
        <w:ind w:left="57" w:right="57" w:firstLine="720"/>
        <w:jc w:val="both"/>
        <w:rPr/>
      </w:pPr>
      <w:r>
        <w:rPr>
          <w:rFonts w:cs="Arial"/>
          <w:color w:val="000000"/>
        </w:rPr>
        <w:t>β. Ορίζεται ότι, για την έκταση της δικαστικής προστασίας και την εκτέλεση των δικαστικών αποφάσεων έχουν εφαρμογή συγκεκριμένες διατάξεις της κείμενης νομοθεσίας (ν. 2522/1997), πλην εκείνων που αναφέρονται στις προθεσμίες για την κατάθεση της αίτησης ασφαλιστικών μέτρων και την κλήτευση που ορίζονται σε πέντε (5) ημέρες. Προβλέπεται επίσης ότι στην περίπτωση που ο ενδιαφερόμενος υποβάλλει αίτηση αποζημίωσης για τις δαπάνες στις οποίες υποβλήθηκε για την προετοιμασία της προσφοράς ή τη συμμετοχή στη διαδικασία σύναψης σύμβασης υποχρεούται να αποδείξει, εκτός από τις δαπάνες, μόνο την παράβαση της κοινοτικής νομοθεσίας ή των εθνικών κανόνων εφαρμογής της και ότι είχε όντως πιθανότητα ανάληψης της σύμβασης.</w:t>
      </w:r>
    </w:p>
    <w:p>
      <w:pPr>
        <w:pStyle w:val="Normal"/>
        <w:widowControl w:val="false"/>
        <w:autoSpaceDE w:val="false"/>
        <w:spacing w:lineRule="auto" w:line="360"/>
        <w:ind w:left="57" w:right="57" w:firstLine="720"/>
        <w:jc w:val="right"/>
        <w:rPr>
          <w:rFonts w:cs="Arial"/>
          <w:color w:val="000000"/>
        </w:rPr>
      </w:pPr>
      <w:r>
        <w:rPr>
          <w:rFonts w:cs="Arial"/>
          <w:color w:val="000000"/>
        </w:rPr>
        <w:t>(άρθρο 2)</w:t>
      </w:r>
    </w:p>
    <w:p>
      <w:pPr>
        <w:pStyle w:val="Normal"/>
        <w:widowControl w:val="false"/>
        <w:autoSpaceDE w:val="false"/>
        <w:spacing w:lineRule="auto" w:line="360"/>
        <w:ind w:left="57" w:right="57" w:firstLine="720"/>
        <w:jc w:val="both"/>
        <w:rPr>
          <w:rFonts w:cs="Arial"/>
          <w:color w:val="000000"/>
        </w:rPr>
      </w:pPr>
      <w:r>
        <w:rPr>
          <w:rFonts w:cs="Arial"/>
          <w:color w:val="000000"/>
        </w:rPr>
        <w:t>3.α. Παρέχεται η δυνατότητα στους αναθέτοντες φορείς να προσφεύγουν στη διαπιστωτική διαδικασία (ελληνική έκδοση του Ευρωπαϊκού Προτύπου ΕΝ 45503) για τη χορήγηση βεβαίωσης στην οποία βεβαιώνεται ότι, οι διαδικασίες σύναψης της συγκεκριμένης σύμβασης είναι σύμφωνες με τη σχετική κοινοτική νομοθεσία και τους εθνικούς κανόνες εφαρμογής της.</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β. Ορίζεται το Εθνικό Συμβούλιο Διαπίστευσης (ν. 2231/ 1994), ως το αρμόδιο όργανο για τη διαπίστευση επιβεβαιωτών και φορέων επιβεβαίωσης, σύμφωνα με τα οριζόμενα στο προαναφερόμενο πρότυπο.</w:t>
      </w:r>
    </w:p>
    <w:p>
      <w:pPr>
        <w:pStyle w:val="Normal"/>
        <w:widowControl w:val="false"/>
        <w:autoSpaceDE w:val="false"/>
        <w:spacing w:lineRule="auto" w:line="360"/>
        <w:ind w:left="57" w:right="57" w:firstLine="720"/>
        <w:jc w:val="right"/>
        <w:rPr>
          <w:rFonts w:cs="Arial"/>
          <w:color w:val="000000"/>
        </w:rPr>
      </w:pPr>
      <w:r>
        <w:rPr>
          <w:rFonts w:cs="Arial"/>
          <w:color w:val="000000"/>
        </w:rPr>
        <w:t>(άρθρο 3)</w:t>
      </w:r>
    </w:p>
    <w:p>
      <w:pPr>
        <w:pStyle w:val="Normal"/>
        <w:widowControl w:val="false"/>
        <w:autoSpaceDE w:val="false"/>
        <w:spacing w:lineRule="auto" w:line="360"/>
        <w:ind w:left="57" w:right="57" w:firstLine="720"/>
        <w:jc w:val="both"/>
        <w:rPr>
          <w:rFonts w:cs="Arial"/>
          <w:color w:val="000000"/>
        </w:rPr>
      </w:pPr>
      <w:r>
        <w:rPr>
          <w:rFonts w:cs="Arial"/>
          <w:color w:val="000000"/>
        </w:rPr>
        <w:t>4. Ρυθμίζονται θέματα συνεργασίας των ελληνικών αρχών με την Ευρωπαϊκή Επιτροπή, σχετικά με παραβάσεις των κοινοτικών διατάξεων, που αφορούν τη διαδικασία σύναψης συμβάσεων φορέων, που λειτουργούν στους τομείς ύδατος, ενέργειας, μεταφορών και τηλεπικοινωνιών. Η συνεργασία αυτή διέπεται από τις διατάξεις του άρθρου 7 του ν. 2522/1997, όπως αυτές τροποποιούνται με τις προτεινόμενες ρυθμίσεις.</w:t>
      </w:r>
    </w:p>
    <w:p>
      <w:pPr>
        <w:pStyle w:val="Normal"/>
        <w:widowControl w:val="false"/>
        <w:autoSpaceDE w:val="false"/>
        <w:spacing w:lineRule="auto" w:line="360"/>
        <w:ind w:left="57" w:right="57" w:firstLine="720"/>
        <w:jc w:val="right"/>
        <w:rPr>
          <w:rFonts w:cs="Arial"/>
          <w:color w:val="000000"/>
        </w:rPr>
      </w:pPr>
      <w:r>
        <w:rPr>
          <w:rFonts w:cs="Arial"/>
          <w:color w:val="000000"/>
        </w:rPr>
        <w:t>(άρθρο 4).</w:t>
      </w:r>
    </w:p>
    <w:p>
      <w:pPr>
        <w:pStyle w:val="Normal"/>
        <w:widowControl w:val="false"/>
        <w:autoSpaceDE w:val="false"/>
        <w:spacing w:lineRule="auto" w:line="360"/>
        <w:ind w:left="57" w:right="57" w:firstLine="720"/>
        <w:jc w:val="both"/>
        <w:rPr>
          <w:rFonts w:cs="Arial"/>
          <w:color w:val="000000"/>
        </w:rPr>
      </w:pPr>
      <w:r>
        <w:rPr>
          <w:rFonts w:cs="Arial"/>
          <w:color w:val="000000"/>
        </w:rPr>
        <w:t>5. α. Παρέχεται η δυνατότητα στα προαναφερόμενα πρόσωπα να ζητήσουν με αίτηση τους στην Ευρωπαϊκή Επιτροπή ή στα Υπουργεία Περιβάλλοντος, Χωροταξίας και Δημόσιων Έργων ή Μεταφορών και Επικοινωνιών, την υπαγωγή της υπόθεσης σε διαδικασία συμβιβασμού, σύμφωνα με την οριζόμενη σχετική διαδικασία.</w:t>
      </w:r>
    </w:p>
    <w:p>
      <w:pPr>
        <w:pStyle w:val="Normal"/>
        <w:widowControl w:val="false"/>
        <w:autoSpaceDE w:val="false"/>
        <w:spacing w:lineRule="auto" w:line="360"/>
        <w:ind w:left="57" w:right="57" w:firstLine="720"/>
        <w:jc w:val="both"/>
        <w:rPr>
          <w:rFonts w:cs="Arial"/>
          <w:color w:val="000000"/>
        </w:rPr>
      </w:pPr>
      <w:r>
        <w:rPr>
          <w:rFonts w:cs="Arial"/>
          <w:color w:val="000000"/>
        </w:rPr>
        <w:t>β. Καθορίζεται η ακολουθούμενη στην προκειμένη περίπτωση διαδικασία διαιτησίας, στην περίπτωση που ο αναθέτων φορέας δώσει τη συγκατάθεση του για τη συμμετοχή του στη διαδικασία συμβιβασμού.</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γ. Ορίζεται ότι ο ενδιαφερόμενος που αιτείται την εφαρμογή της διαδικασίας συμβιβασμού και ο αναθέτων φορέας φέρουν τα έξοδα συμμετοχής τους σε αυτήν, εκτός αν τα μέρη αποφασίσουν διαφορετικά. Επιπρόσθετα έκαστος των ανωτέρω αναλαμβάνει το ήμισυ των εξόδων της διαδικασίας, χωρίς να συμπεριλαμβάνονται τα έξοδα των παρεμβαινόντων μερών.</w:t>
      </w:r>
    </w:p>
    <w:p>
      <w:pPr>
        <w:pStyle w:val="Normal"/>
        <w:widowControl w:val="false"/>
        <w:autoSpaceDE w:val="false"/>
        <w:spacing w:lineRule="auto" w:line="360"/>
        <w:ind w:left="57" w:right="57" w:firstLine="720"/>
        <w:jc w:val="right"/>
        <w:rPr>
          <w:rFonts w:cs="Arial"/>
          <w:color w:val="000000"/>
        </w:rPr>
      </w:pPr>
      <w:r>
        <w:rPr>
          <w:rFonts w:cs="Arial"/>
          <w:color w:val="000000"/>
        </w:rPr>
        <w:t>(άρθρο 5)</w:t>
      </w:r>
    </w:p>
    <w:p>
      <w:pPr>
        <w:pStyle w:val="Normal"/>
        <w:widowControl w:val="false"/>
        <w:autoSpaceDE w:val="false"/>
        <w:spacing w:lineRule="auto" w:line="360"/>
        <w:ind w:left="57" w:right="57" w:firstLine="720"/>
        <w:jc w:val="both"/>
        <w:rPr/>
      </w:pPr>
      <w:r>
        <w:rPr>
          <w:rFonts w:cs="Arial"/>
          <w:color w:val="000000"/>
        </w:rPr>
        <w:t>Από τις προτεινόμενες διατάξεις δεν προκαλείται δαπάνη σε βάρος του Κρατικού Προϋπολογισμού. Προκαλείται όμως ενδεχόμενη δαπάνη σε βάρος των φορέων του δημόσιου τομέα που δραστηριοποιούνται στους τομείς του ύδατος, της ενέργειας, των μεταφορών και των τηλεπικοινωνιών, από τυχόν: i) επιδίκαση αποζημίωσης στους προαναφερόμενους ενδιαφερόμενους στην περίπτωση που κριθεί ή αναγνωρισθεί ως άκυρη παράνομη πράξη του αναθέτοντος φορέα, καθώς και σε κάθε περίπτωση παράβασης της σχετικής κοινοτικής νομοθεσίας, οπότε καταβάλλονται οι δαπάνες στις οποίες υποβλήθησαν οι ανωτέρω για την προετοιμασία της προσφοράς ή τη συμμετοχή τους σε διαδικασία σύναψης σύμβασης (άρθρο 2 παρ. 1 και 4), ii) καταβολή εξόδων συμμετοχής τους σε διαδικασίες συμβιβασμού, στην περίπτωση προσφυγής των εν λόγω ενδιαφερομένων ενώπιον της Ευρωπαϊκής Επιτροπής και αποδοχής της σχετικής διαδικασίας από τους ανωτέρω φορείς.</w:t>
      </w:r>
    </w:p>
    <w:p>
      <w:pPr>
        <w:pStyle w:val="Normal"/>
        <w:widowControl w:val="false"/>
        <w:autoSpaceDE w:val="false"/>
        <w:spacing w:lineRule="auto" w:line="360"/>
        <w:ind w:left="57" w:right="57" w:firstLine="720"/>
        <w:jc w:val="right"/>
        <w:rPr>
          <w:rFonts w:cs="Arial"/>
          <w:color w:val="000000"/>
        </w:rPr>
      </w:pPr>
      <w:r>
        <w:rPr>
          <w:rFonts w:cs="Arial"/>
          <w:color w:val="000000"/>
        </w:rPr>
        <w:t>(άρθρο 5 παρ. 7).</w:t>
      </w:r>
    </w:p>
    <w:p>
      <w:pPr>
        <w:pStyle w:val="Normal"/>
        <w:widowControl w:val="false"/>
        <w:autoSpaceDE w:val="false"/>
        <w:spacing w:lineRule="auto" w:line="360"/>
        <w:ind w:left="57" w:right="57" w:firstLine="720"/>
        <w:jc w:val="right"/>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Αθήνα, 22 Αυγούστου 2000</w:t>
      </w:r>
    </w:p>
    <w:p>
      <w:pPr>
        <w:pStyle w:val="Normal"/>
        <w:widowControl w:val="false"/>
        <w:autoSpaceDE w:val="false"/>
        <w:spacing w:lineRule="auto" w:line="360"/>
        <w:ind w:left="57" w:right="57" w:firstLine="720"/>
        <w:jc w:val="right"/>
        <w:rPr>
          <w:rFonts w:cs="Arial"/>
          <w:color w:val="000000"/>
        </w:rPr>
      </w:pPr>
      <w:r>
        <w:rPr>
          <w:rFonts w:cs="Arial"/>
          <w:color w:val="000000"/>
        </w:rPr>
        <w:t>Ο Γενικός Διευθυντής</w:t>
      </w:r>
    </w:p>
    <w:p>
      <w:pPr>
        <w:pStyle w:val="Normal"/>
        <w:widowControl w:val="false"/>
        <w:autoSpaceDE w:val="false"/>
        <w:spacing w:lineRule="auto" w:line="360"/>
        <w:ind w:left="57" w:right="57" w:firstLine="720"/>
        <w:jc w:val="right"/>
        <w:rPr/>
      </w:pPr>
      <w:r>
        <w:rPr>
          <w:rFonts w:cs="Arial"/>
          <w:color w:val="000000"/>
        </w:rPr>
        <w:t>…</w:t>
      </w:r>
      <w:r>
        <w:rPr>
          <w:rFonts w:cs="Arial"/>
          <w:color w:val="000000"/>
          <w:lang w:val="en-US"/>
        </w:rPr>
        <w:t>…</w:t>
      </w:r>
      <w:r>
        <w:rPr>
          <w:rFonts w:cs="Arial"/>
          <w:color w:val="000000"/>
        </w:rPr>
        <w:t>κ.α.α.</w:t>
      </w:r>
    </w:p>
    <w:p>
      <w:pPr>
        <w:pStyle w:val="Normal"/>
        <w:widowControl w:val="false"/>
        <w:autoSpaceDE w:val="false"/>
        <w:spacing w:lineRule="auto" w:line="360"/>
        <w:ind w:left="57" w:right="57" w:firstLine="720"/>
        <w:jc w:val="right"/>
        <w:rPr>
          <w:rFonts w:cs="Arial"/>
          <w:color w:val="000000"/>
        </w:rPr>
      </w:pPr>
      <w:r>
        <w:rPr>
          <w:rFonts w:cs="Arial"/>
          <w:color w:val="000000"/>
        </w:rPr>
        <w:t>Γεώργιος Καρράς</w:t>
      </w:r>
    </w:p>
    <w:p>
      <w:pPr>
        <w:pStyle w:val="Normal"/>
        <w:spacing w:lineRule="auto" w:line="360"/>
        <w:ind w:left="57" w:right="57" w:firstLine="720"/>
        <w:jc w:val="right"/>
        <w:rPr>
          <w:rFonts w:cs="Arial"/>
          <w:color w:val="000000"/>
        </w:rPr>
      </w:pPr>
      <w:r>
        <w:rPr>
          <w:rFonts w:cs="Arial"/>
          <w:color w:val="000000"/>
        </w:rPr>
      </w:r>
    </w:p>
    <w:p>
      <w:pPr>
        <w:pStyle w:val="Normal"/>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56:00Z</dcterms:created>
  <dc:creator>pc</dc:creator>
  <dc:description/>
  <dc:language>en-US</dc:language>
  <cp:lastModifiedBy>pc</cp:lastModifiedBy>
  <dcterms:modified xsi:type="dcterms:W3CDTF">2003-09-30T08:56:00Z</dcterms:modified>
  <cp:revision>2</cp:revision>
  <dc:subject/>
  <dc:title>ΕΙΣΗΓΗΤΙΚΗ ΕΚΘΕΣΗ</dc:title>
</cp:coreProperties>
</file>