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152 Α 730.6.2000)»</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ε το προτεινόμενο σχέδιο νόμου κυρώνεται η ανωτέρω Πράξη Νομοθετικού Περιεχομένου με την οποία εγκρίθηκε το Σχέδιο Διαχείρισης Στερεών Αποβλήτων του Νομού Χανίων και καθορίστηκαν οι χώροι στους οποίους θα εγκατασταθούν και θα λειτουργήσουν οι εγκαταστάσεις διαχείρισης Απορριμμάτων, οι οποίες περιλαμβάνουν, Εργοστάσιο Ανακύκλωσης, Μονάδα Παραγωγής Εδαφοβελτιωτικού και Χώρο Υγειονομικής Διάθεσης των υπολειμμάτων, καθώς επίσης και Μονάδα Συμπίεσης - Δεματοποίησης Απορριμμάτων και Προσωρινής Αποθήκευσης τους.</w:t>
      </w:r>
    </w:p>
    <w:p>
      <w:pPr>
        <w:pStyle w:val="Normal"/>
        <w:widowControl w:val="false"/>
        <w:autoSpaceDE w:val="false"/>
        <w:spacing w:lineRule="auto" w:line="360"/>
        <w:ind w:left="57" w:right="57" w:firstLine="720"/>
        <w:jc w:val="both"/>
        <w:rPr>
          <w:rFonts w:cs="Arial"/>
          <w:color w:val="000000"/>
        </w:rPr>
      </w:pPr>
      <w:r>
        <w:rPr>
          <w:rFonts w:cs="Arial"/>
          <w:color w:val="000000"/>
        </w:rPr>
        <w:t>Στην ίδια Πράξη Νομοθετικού Περιεχομένου εγκρίνονται οι περιβαλλοντικοί όροι σύμφωνα με τις μελέτες περιβαλλοντικών επιπτώσεων, όπως έχουν δημοσιοποιηθεί και εγκριθεί από το Νομαρχιακό Συμβούλιο του Νομού Χανίων, τις προτάσεις της Νομαρχίας Χανίων για τη χωροθέτηση, τη δημιουργία και την εγκατάσταση των Μονάδων αυτών, όλες οι απαιτούμενες από τη νομοθεσία άδειες, ενώ καθορίζονται οι οδικές προσβάσεις σε αυτές τις υποδομές και οι διαδικασίες απαλλοτρίωσης των αναγκαίων χώρων.</w:t>
      </w:r>
    </w:p>
    <w:p>
      <w:pPr>
        <w:pStyle w:val="Normal"/>
        <w:widowControl w:val="false"/>
        <w:autoSpaceDE w:val="false"/>
        <w:spacing w:lineRule="auto" w:line="360"/>
        <w:ind w:left="57" w:right="57" w:firstLine="720"/>
        <w:jc w:val="both"/>
        <w:rPr>
          <w:rFonts w:cs="Arial"/>
          <w:color w:val="000000"/>
        </w:rPr>
      </w:pPr>
      <w:r>
        <w:rPr>
          <w:rFonts w:cs="Arial"/>
          <w:color w:val="000000"/>
        </w:rPr>
        <w:t>Η άμεση προώθηση του σχεδιασμού αυτού ήταν απολύτως επιβεβλημένη για λόγους δημόσιας υγείας, βιώσιμης διαχείρισης και επεξεργασίας των απορριμμάτων και αποτροπής της περιβαλλοντικής υποβάθμισης της περιοχής, με την ανεξέλεγκτη απόρριψη απορριμμάτων, και αναγκαίος ώστε να «σπάσει» ο φαύλος κύκλος πολύχρονων διαφωνιών και αδυναμιών των τοπικών φορέων να δώσουν λύση στο σοβαρό αυτό πρόβλημα, ενώ ταυτόχρονα δρομολογείται οριστικά τέλος στην απαράδεκτη λειτουργία της χωματερή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2. Όπως είναι γνωστό μέχρι τη δημιουργία του Εργοστασίου Ανακύκλωσης και του χώρου Υγειονομικής Διάθεσης των Απορριμμάτων, ο σχεδιασμός για την περιοχή αυτή προβλέπει - ως προσωρινή λύση - την εγκατάσταση Μονάδας Συμπίεσης και Δεματοποίησης των Απορριμμάτων και ασφαλούς προσωρινής αποθήκευσης τους, για την οποία ο εξοπλισμός αξίας 600.000.000 δρχ. έχει ήδη αγοραστεί προ πενταμήνου με την οικονομική στήριξη του Υπουργείου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Η Τοπική Ένωση Δήμων και Κοινοτήτων του Νομού Χανίων, σε έκτακτη συνεδρίαση της, κατά το πρώτο δεκαήμερο του προηγούμενου μηνός Ιουλίου, αποδέχτηκε τις ρυθμίσεις της Πράξης Νομοθετικού Περιεχομένου και έτσι αναμένεται να αρχίσουν σύντομα οι εργασίες για την εγκατάσταση της Μονάδας Συμπίεσης - Δεματοποίησης, ώστε να λειτουργήσει σε δύο (2) περίπου μήνες και να σταματήσει οριστικά και αμετάκλητα η απόρριψη σκουπιδιών στη χωματερή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Ταυτόχρονα με την έναρξη των εργασιών για τη Μονάδα Συμπίεσης - Δεματοποίησης θα αρχίσει, σε συνεργασία με το Υπουργείο Περιβάλλοντος, Χωροταξίας και Δημόσιων Έργων, η εκπόνηση Μελετών Αποκατάστασης και Ανάπλασης της υπάρχουσας χωματερής, όπως έχει γίνει με δεκάδες άλλες χωματερές σε ολόκληρη την Ελλάδα.</w:t>
      </w:r>
    </w:p>
    <w:p>
      <w:pPr>
        <w:pStyle w:val="Normal"/>
        <w:widowControl w:val="false"/>
        <w:autoSpaceDE w:val="false"/>
        <w:spacing w:lineRule="auto" w:line="360"/>
        <w:ind w:left="57" w:right="57" w:firstLine="720"/>
        <w:jc w:val="both"/>
        <w:rPr>
          <w:rFonts w:cs="Arial"/>
          <w:color w:val="000000"/>
        </w:rPr>
      </w:pPr>
      <w:r>
        <w:rPr>
          <w:rFonts w:cs="Arial"/>
          <w:color w:val="000000"/>
        </w:rPr>
        <w:t>Το Υπουργείο Περιβάλλοντος, Χωροταξίας και Δημόσιων Έργων έχει προτείνει κατ' απόλυτη προτεραιότητα να ενταχθούν στο Ταμείο Συνοχής, όλες οι αναγκαίες υποδομές, για την εναλλακτική διαχείριση των απορριμμάτων του Νομού Χανίων και έτσι να διασφαλισθούν όλοι οι απαραίτητοι εθνικοί και ευρωπαϊκοί πόροι, για τη δημιουργία του Εργοστασίου Μηχανικής Ανακύκλωσης, της Μονάδας παραγωγής εδαφοβελτιωτικού και του Χώρου Υγειονομικής Διάθεσης των υπολειμμάτων.</w:t>
      </w:r>
    </w:p>
    <w:p>
      <w:pPr>
        <w:pStyle w:val="Normal"/>
        <w:widowControl w:val="false"/>
        <w:autoSpaceDE w:val="false"/>
        <w:spacing w:lineRule="auto" w:line="360"/>
        <w:ind w:left="57" w:right="57" w:firstLine="720"/>
        <w:jc w:val="both"/>
        <w:rPr>
          <w:rFonts w:cs="Arial"/>
          <w:color w:val="000000"/>
        </w:rPr>
      </w:pPr>
      <w:r>
        <w:rPr>
          <w:rFonts w:cs="Arial"/>
          <w:color w:val="000000"/>
        </w:rPr>
        <w:t>3. Το εκρηκτικό και πολυδιάστατο πρόβλημα της ανεξέλεγκτης απόρριψης απορριμμάτων στον Κουρουπητό Χανίων ταλαιπωρεί το Νομό και τους κατοίκους του εδώ και δεκαπέντε (15) περίπου χρόνια. Στο διάστημα αυτό οι φορείς του Νομού και της περιοχής των Χανίων με τις ολιγωρίες τους και τις συνεχείς εναλλασσόμενες και αντικρουόμενες θέσεις τους, δημιούργησαν με δική τους ευθύνη, ένα αδιέξοδο εκρηκτικό και συνεχώς μετέθεταν χρονικά το οξύτατο αυτό πρόβλημα, για τη λύση του οποίου είχαν αποκλειστικά την αρμοδιότητα και την ευθύνη.</w:t>
      </w:r>
    </w:p>
    <w:p>
      <w:pPr>
        <w:pStyle w:val="Normal"/>
        <w:widowControl w:val="false"/>
        <w:autoSpaceDE w:val="false"/>
        <w:spacing w:lineRule="auto" w:line="360"/>
        <w:ind w:left="57" w:right="57" w:firstLine="720"/>
        <w:jc w:val="both"/>
        <w:rPr>
          <w:rFonts w:cs="Arial"/>
          <w:color w:val="000000"/>
        </w:rPr>
      </w:pPr>
      <w:r>
        <w:rPr>
          <w:rFonts w:cs="Arial"/>
          <w:color w:val="000000"/>
        </w:rPr>
        <w:t>Από τα έτη 1994 και 1995 το Υπουργείο Περιβάλλοντος, Χωροταξίας και Δημόσιων Έργων προώθησε ένα ολοκληρωμένο σχέδιο δράσης σε όλη τη χώρα για την Εναλλακτική Διαχείριση των Απορριμμάτων. Ειδικά για το Νομό Χανίων, είχε ζητήσει από τους αρμόδιους τοπικούς φορείς της Νομαρχιακής και Τοπικής Αυτοδιοίκησης, οι οποίοι είχαν την αποκλειστική αρμοδιότητα να εγκρίνουν τις περιοχές στις οποίες έπρεπε να γίνουν οι απαραίτητες εγκατ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Ταυτόχρονα το Υπουργείο Περιβάλλοντος, Χωροταξίας και Δημόσιων Έργων εγκαίρως, με σαφήνεια γραπτώς και προφορικώς σε όλους τους τόνους, είχε επανειλημμένως ενημερώσει τους τοπικούς φορείς της Νομαρχιακής και Τοπικής Αυτοδιοίκησης, για το επικείμενο πρόστιμο και τους είχε επισημάνει την ολιγωρία και την απραξία, καθώς και τις τεράστιες ευθύνες τους. Παρ' όλα αυτά με αποκλειστική ευθύνη των τοπικών φορέων δεν έγινε καμία ουσιαστική παρέμβαση και δυστυχώς μέσα από τις ολιγωρίες, αλλά και τις αντιπαραθέσεις δεν υλοποιήθηκε με τους επιθυμητούς και τους απαιτούμενους ρυθμούς κανένας σχεδιασμός.</w:t>
      </w:r>
    </w:p>
    <w:p>
      <w:pPr>
        <w:pStyle w:val="Normal"/>
        <w:widowControl w:val="false"/>
        <w:autoSpaceDE w:val="false"/>
        <w:spacing w:lineRule="auto" w:line="360"/>
        <w:ind w:left="57" w:right="57" w:firstLine="720"/>
        <w:jc w:val="both"/>
        <w:rPr/>
      </w:pPr>
      <w:r>
        <w:rPr>
          <w:rFonts w:cs="Arial"/>
          <w:color w:val="000000"/>
        </w:rPr>
        <w:t>Έτσι η χώρα μας έφτασε στη δημοσίευση της καταδικαστικής απόφασης του Δικαστηρίου των Ευρωπαϊκών Κοινοτήτων, μιας καταδίκης με υψηλότατο ημερήσιο οικονομικό κόστος, η οποία δημιούργησε για τη χώρα μας αρνητική εικόνα. Μετά την απόφαση αυτή γίνεται ακόμη πιο επιτακτικό και αναγκαίο οι τοπικοί φορείς του Νομού Χανίων, να αντιληφθούν τις τεράστιες ευθύνες τους και να βοηθήσουν πλέον στην άμεση έναρξη των εργασιών για την ταχύτατη υλοποίηση του Προγράμματος Διαχείρισης των Απορριμμάτων, ώστε να εξαλειφθούν οι οικονομικές επιπτώσεις ενός υψηλού προστίμου που θα καταβάλλεται μέχρι την ημερομηνία συμμόρφωσης (παύση λειτουργίας της χωματερής), αλλά και οι δυσμενείς εντυπώσεις που έχουν δημιουργηθεί τόσο για τη χώρα μας όσο και για την περιοχή των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εγκεκριμένος σχεδιασμός διαχείρισης στερεών αποβλήτων Νομού Χανίων, που ισχυροποιήθηκε νομικά με την από 30.6.2000 Πράξη Νομοθετικού Περιεχομένου, η οποία κυρώνεται με το προτεινόμενο σχέδιο νόμου, προβλέπει τη διαίρεση του Νομού σε πέντε (5) Διαχειριστικές Ενότητες, σε καθεμία από τις οποίες αναπτύσσεται κατάλληλο σύστημα διαχείρισης των στερεών της αποβλήτων ώστε να ανταποκρίνεται στα ποιοτικά και ποσοτικά χαρακτηριστικά των απορριμμάτων και τις συνθήκες που υπάρχουν. Προβλέπει επίσης τη συγκρότηση κατάλληλων φορέων διαχείρισης για την υλοποίηση και λειτουργία του σχεδιασμού.</w:t>
      </w:r>
    </w:p>
    <w:p>
      <w:pPr>
        <w:pStyle w:val="Normal"/>
        <w:widowControl w:val="false"/>
        <w:autoSpaceDE w:val="false"/>
        <w:spacing w:lineRule="auto" w:line="360"/>
        <w:ind w:left="57" w:right="57" w:firstLine="720"/>
        <w:jc w:val="both"/>
        <w:rPr>
          <w:rFonts w:cs="Arial"/>
          <w:color w:val="000000"/>
        </w:rPr>
      </w:pPr>
      <w:r>
        <w:rPr>
          <w:rFonts w:cs="Arial"/>
          <w:color w:val="000000"/>
        </w:rPr>
        <w:t>Για τη Διαχειριστική Ενότητα Ε' που περιλαμβάνει το πολεοδομικό συγκρότημα του Δήμου Χανίων και οκτώ (8) ακόμη δήμους, που καλύπτουν το πλέον αναπτυγμένο τμήμα του βόρειου άξονα του Νομού, προβλέπεται η εφαρμογή της πλήρως μηχανικής αποκομιδής, η λειτουργία προγράμματος διαλογής στην πηγή ανακυκλώσιμων υλικών, η μηχανική διαλογή των σύμμεικτων απορριμμάτων, η κομποστοποίηση του οργανικού κλάσματος που προέρχεται από τα διαλεγέντα υλικά και η υγειονομική ταφή των άχρηστων υλικών.</w:t>
      </w:r>
    </w:p>
    <w:p>
      <w:pPr>
        <w:pStyle w:val="Normal"/>
        <w:widowControl w:val="false"/>
        <w:autoSpaceDE w:val="false"/>
        <w:spacing w:lineRule="auto" w:line="360"/>
        <w:ind w:left="57" w:right="57" w:firstLine="720"/>
        <w:jc w:val="both"/>
        <w:rPr/>
      </w:pPr>
      <w:r>
        <w:rPr>
          <w:rFonts w:cs="Arial"/>
          <w:color w:val="000000"/>
        </w:rPr>
        <w:t>Η αιτιολόγηση των συγκεκριμένων επιλογών αναφέρεται στο Κεφάλαιο 2.1.2.5 της Μελέτης Προέγκρισης Χωροθέτησης.</w:t>
      </w:r>
    </w:p>
    <w:p>
      <w:pPr>
        <w:pStyle w:val="Normal"/>
        <w:widowControl w:val="false"/>
        <w:autoSpaceDE w:val="false"/>
        <w:spacing w:lineRule="auto" w:line="360"/>
        <w:ind w:left="57" w:right="57" w:firstLine="720"/>
        <w:jc w:val="both"/>
        <w:rPr>
          <w:rFonts w:cs="Arial"/>
          <w:color w:val="000000"/>
        </w:rPr>
      </w:pPr>
      <w:r>
        <w:rPr>
          <w:rFonts w:cs="Arial"/>
          <w:color w:val="000000"/>
        </w:rPr>
        <w:t>Ο σχεδιασμός αυτός έχει μελετηθεί ώστε να ανταποκρίνεται νομικά, τεχνικά, περιβαλλοντικά και οικονομικά στις ισχύουσες Οδηγίες της Ε.Ε. (91/156, 94/62, 91/689 και 99/31) και τα δεδομένα της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4. Ειδικότερα επί των άρθρων σημειώνο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Πρώτο κυρώνεται και αποκτά ισχύ νόμου η ανωτέρω Πράξη Νομοθετικού Περιεχομένου, ενώ με το Άρθρο Δεύτερο καθορίζεται η άμεση, με τη δημοσίευση, έναρξη της ισχύος του νόμου.</w:t>
      </w:r>
    </w:p>
    <w:p>
      <w:pPr>
        <w:pStyle w:val="Normal"/>
        <w:widowControl w:val="false"/>
        <w:autoSpaceDE w:val="false"/>
        <w:spacing w:lineRule="auto" w:line="360"/>
        <w:ind w:left="57" w:right="57" w:firstLine="720"/>
        <w:jc w:val="right"/>
        <w:rPr>
          <w:rFonts w:cs="Arial"/>
          <w:color w:val="000000"/>
        </w:rPr>
      </w:pPr>
      <w:r>
        <w:rPr>
          <w:rFonts w:cs="Arial"/>
          <w:color w:val="000000"/>
        </w:rPr>
        <w:t>Αθήνα, 4 Αυγούστ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ΕΣ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ΔΗΜΟΣΙΑΣ ΔΙΟΙΚΗΣΗΣ</w:t>
      </w:r>
    </w:p>
    <w:p>
      <w:pPr>
        <w:pStyle w:val="Normal"/>
        <w:widowControl w:val="false"/>
        <w:autoSpaceDE w:val="false"/>
        <w:spacing w:lineRule="auto" w:line="360"/>
        <w:ind w:left="57" w:right="57" w:firstLine="720"/>
        <w:jc w:val="both"/>
        <w:rPr>
          <w:rFonts w:cs="Arial"/>
          <w:color w:val="000000"/>
        </w:rPr>
      </w:pPr>
      <w:r>
        <w:rPr>
          <w:rFonts w:cs="Arial"/>
          <w:color w:val="000000"/>
        </w:rPr>
        <w:t>ΚΑΙ ΑΠΟΚΕΝΤΡΩΣΗΣ</w:t>
      </w:r>
    </w:p>
    <w:p>
      <w:pPr>
        <w:pStyle w:val="Normal"/>
        <w:widowControl w:val="false"/>
        <w:autoSpaceDE w:val="false"/>
        <w:spacing w:lineRule="auto" w:line="360"/>
        <w:ind w:left="57" w:right="57" w:firstLine="720"/>
        <w:jc w:val="both"/>
        <w:rPr>
          <w:rFonts w:cs="Arial"/>
          <w:color w:val="000000"/>
        </w:rPr>
      </w:pPr>
      <w:r>
        <w:rPr>
          <w:rFonts w:cs="Arial"/>
          <w:color w:val="000000"/>
        </w:rPr>
        <w:t>Βάσω Παπανδρέ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ιάννος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ΝΑΠΤΥΞΗΣ</w:t>
      </w:r>
    </w:p>
    <w:p>
      <w:pPr>
        <w:pStyle w:val="Normal"/>
        <w:widowControl w:val="false"/>
        <w:autoSpaceDE w:val="false"/>
        <w:spacing w:lineRule="auto" w:line="360"/>
        <w:ind w:left="57" w:right="57" w:firstLine="720"/>
        <w:jc w:val="both"/>
        <w:rPr>
          <w:rFonts w:cs="Arial"/>
          <w:color w:val="000000"/>
        </w:rPr>
      </w:pPr>
      <w:r>
        <w:rPr>
          <w:rFonts w:cs="Arial"/>
          <w:color w:val="000000"/>
        </w:rPr>
        <w:t>Νικόλαος Χριστοδουλά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ωνσταντίνος Λαλιώ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ΥΓΕΙΑΣ ΚΑΙ ΠΡΟΝΟΙΑΣ</w:t>
      </w:r>
    </w:p>
    <w:p>
      <w:pPr>
        <w:pStyle w:val="Normal"/>
        <w:widowControl w:val="false"/>
        <w:autoSpaceDE w:val="false"/>
        <w:spacing w:lineRule="auto" w:line="360"/>
        <w:ind w:left="57" w:right="57" w:firstLine="720"/>
        <w:jc w:val="both"/>
        <w:rPr>
          <w:rFonts w:cs="Arial"/>
          <w:color w:val="000000"/>
        </w:rPr>
      </w:pPr>
      <w:r>
        <w:rPr>
          <w:rFonts w:cs="Arial"/>
          <w:color w:val="000000"/>
        </w:rPr>
        <w:t>Αλέξανδρος Παπαδό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152 Α 730.6.2000)</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αποκτά ισχύ νόμου από τότε που ίσχυσε η από 30 Ιουνίου 2000 Πράξη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 Α'/30.6.2000), που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ΑΞΗ ΝΟΜΟΘΕΤΙΚΟΥ ΠΕΡΙΕΧΟΜΕΝ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Ο ΠΡΟΕΔΡΟΣ</w:t>
      </w:r>
    </w:p>
    <w:p>
      <w:pPr>
        <w:pStyle w:val="Normal"/>
        <w:widowControl w:val="false"/>
        <w:autoSpaceDE w:val="false"/>
        <w:spacing w:lineRule="auto" w:line="360"/>
        <w:ind w:left="57" w:right="57" w:firstLine="720"/>
        <w:jc w:val="center"/>
        <w:rPr>
          <w:rFonts w:cs="Arial"/>
          <w:b/>
          <w:b/>
          <w:color w:val="000000"/>
        </w:rPr>
      </w:pPr>
      <w:r>
        <w:rPr>
          <w:rFonts w:cs="Arial"/>
          <w:b/>
          <w:color w:val="000000"/>
        </w:rPr>
        <w:t>ΤΗΣ ΕΛΛΗΝΙΚΗΣ ΔΗΜΟΚΡΑΤΙΑ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α) Τη διάταξη του άρθρου 44 παρ 1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β) τις διατάξεις των άρθρων 17 και 24 παρ 1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2. Το γεγονός ότι. παρά τις επίμονες προσπάθειες που κατέβαλαν η Νομαρχιακή Αυτοδιοίκηση Χανίων και το Υπουργείο Περιβάλλοντος, Χωροταξίας και Δημόσιων Έργων για την ολοκλήρωση των νομικών διαδικασιών και την εξασφάλιση των υλικών προϋποθέσεων, προκειμένου να εγκατασταθούν και λειτουργήσουν οι απαιτούμενες μονάδες για την ορθολογική και περιβαλλοντικά αποδεκτή διαχείριση και επεξεργασία των απορριμμάτων στην περιοχή της Ε Διαχειριστικής Ενότητας του νομού Χανίων, δεν κατέστη δυνατή η υλοποίηση του σχεδιασμού λόγω ιδίως των εντόνων αντιδράσεων του τοπικού πληθυσμού.</w:t>
      </w:r>
    </w:p>
    <w:p>
      <w:pPr>
        <w:pStyle w:val="Normal"/>
        <w:widowControl w:val="false"/>
        <w:autoSpaceDE w:val="false"/>
        <w:spacing w:lineRule="auto" w:line="360"/>
        <w:ind w:left="57" w:right="57" w:firstLine="720"/>
        <w:jc w:val="both"/>
        <w:rPr/>
      </w:pPr>
      <w:r>
        <w:rPr>
          <w:rFonts w:cs="Arial"/>
          <w:color w:val="000000"/>
        </w:rPr>
        <w:t>3. Το γεγονός ότι. ενόψει και της σχετικής πρότασης του Γενικού Εισαγγελέα του Δικαστηρίου των Ευρωπαϊκών Κοινοτήτων, με την επικείμενη δημοσίευση απόφασης του ΔΕΚ στην υπόθεσηc-387 '97 αναμένεται να επιβληθεί στην Ελλάδα, δυνάμει του άρθρου 228 (πρώην 171) ΣυνΘΕΞ, υψηλό πρόστιμο που θα καταβάλλεται έως τη συμμόρφωση της με την απόφαση του ΔΕΚ της 7.4.1992 στην υπόθεσηc - 45/91.</w:t>
      </w:r>
    </w:p>
    <w:p>
      <w:pPr>
        <w:pStyle w:val="Normal"/>
        <w:widowControl w:val="false"/>
        <w:autoSpaceDE w:val="false"/>
        <w:spacing w:lineRule="auto" w:line="360"/>
        <w:ind w:left="57" w:right="57" w:firstLine="720"/>
        <w:jc w:val="both"/>
        <w:rPr>
          <w:rFonts w:cs="Arial"/>
          <w:color w:val="000000"/>
        </w:rPr>
      </w:pPr>
      <w:r>
        <w:rPr>
          <w:rFonts w:cs="Arial"/>
          <w:color w:val="000000"/>
        </w:rPr>
        <w:t>4. α) Τη Μελέτη Περιβαλλοντικών Επιπτώσεων για τη μονάδα υγειονομικής ταφής απορριμμάτων στη θέση Κοράκια περιοχής Κουρουπητού Δήμου Ακρωτηρίου Ν. Χανίων, η οποία δημοσιοποιήθηκε στο ευρύ κοινό μέσω του Νομαρχιακού Συμβουλίου Ν Χανίων και εγκρίθηκε από το Συμβούλιο αυτό.</w:t>
      </w:r>
    </w:p>
    <w:p>
      <w:pPr>
        <w:pStyle w:val="Normal"/>
        <w:widowControl w:val="false"/>
        <w:autoSpaceDE w:val="false"/>
        <w:spacing w:lineRule="auto" w:line="360"/>
        <w:ind w:left="57" w:right="57" w:firstLine="720"/>
        <w:jc w:val="both"/>
        <w:rPr/>
      </w:pPr>
      <w:r>
        <w:rPr>
          <w:rFonts w:cs="Arial"/>
          <w:color w:val="000000"/>
        </w:rPr>
        <w:t>3) Τη Μελέτη Περιβαλλοντικών Επιπτώσεων της μονάδας συμπίεσης - δεματοποίησης και προσωρινής αποθήκευσης απορριμμάτων στη θέση Μεσομούρι Δήμου Ακρωτηρίου Ν Χανίων, η οποία εγκρίθηκε με απόφαση του Νομάρχη Χανίων.</w:t>
      </w:r>
    </w:p>
    <w:p>
      <w:pPr>
        <w:pStyle w:val="Normal"/>
        <w:widowControl w:val="false"/>
        <w:autoSpaceDE w:val="false"/>
        <w:spacing w:lineRule="auto" w:line="360"/>
        <w:ind w:left="57" w:right="57" w:firstLine="720"/>
        <w:jc w:val="both"/>
        <w:rPr>
          <w:rFonts w:cs="Arial"/>
          <w:color w:val="000000"/>
        </w:rPr>
      </w:pPr>
      <w:r>
        <w:rPr>
          <w:rFonts w:cs="Arial"/>
          <w:color w:val="000000"/>
        </w:rPr>
        <w:t>5. Το γεγονός ότι η άμεση προώθηση και η υλοποίηση του εν λόγω σχεδιασμού είναι απολύτως επιβεβλημένη για την άμεση διακοπή της ανεξέλεγκτης απόρριψης απορριμμάτων στην περιοχή Κουρουπητού για λόγους προστασίας της δημοσίας υγείας, την αποτροπή περαιτέρω περιβαλλοντικής υποβάθμισης και την αποκατάσταση της περιοχής καθώς και για τον περιορισμό του χρόνου καταβολής του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6. Το γεγονός ότι ενόψει των δεδομένων αυτών συντρέχει έκτακτη περίπτωση εξαιρετικώς επείγουσας και απρόβλεπτης ανάγκης να ρυθμιστεί το ανωτέρω ζήτημα.</w:t>
      </w:r>
    </w:p>
    <w:p>
      <w:pPr>
        <w:pStyle w:val="Normal"/>
        <w:widowControl w:val="false"/>
        <w:autoSpaceDE w:val="false"/>
        <w:spacing w:lineRule="auto" w:line="360"/>
        <w:ind w:left="57" w:right="57" w:firstLine="720"/>
        <w:jc w:val="both"/>
        <w:rPr>
          <w:rFonts w:cs="Arial"/>
          <w:color w:val="000000"/>
        </w:rPr>
      </w:pPr>
      <w:r>
        <w:rPr>
          <w:rFonts w:cs="Arial"/>
          <w:color w:val="000000"/>
        </w:rPr>
        <w:t>Με πρόταση του Υπουργικού Συμβουλίου, αποφασίζουμ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γκρίνονται:</w:t>
      </w:r>
    </w:p>
    <w:p>
      <w:pPr>
        <w:pStyle w:val="Normal"/>
        <w:widowControl w:val="false"/>
        <w:autoSpaceDE w:val="false"/>
        <w:spacing w:lineRule="auto" w:line="360"/>
        <w:ind w:left="57" w:right="57" w:firstLine="720"/>
        <w:jc w:val="both"/>
        <w:rPr>
          <w:rFonts w:cs="Arial"/>
          <w:color w:val="000000"/>
        </w:rPr>
      </w:pPr>
      <w:r>
        <w:rPr>
          <w:rFonts w:cs="Arial"/>
          <w:color w:val="000000"/>
        </w:rPr>
        <w:t>α) ο Σχεδιασμός Διαχείρισης Στερεών Αποβλήτων Νομού Χανίων, όπως αποτυπώνεται στην απόφαση του Νομαρχιακού Συμβουλίου Χανίων από 3.2.1999 (ΦΕΚ 1451/BY 14.7.1999) και το Σχέδιο Διαχείρισης Απορριμμάτων της Διαχειριστικής Ενότητας Ε' που περιλαμβάνεται στην εν λόγω απόφαση.</w:t>
      </w:r>
    </w:p>
    <w:p>
      <w:pPr>
        <w:pStyle w:val="Normal"/>
        <w:widowControl w:val="false"/>
        <w:autoSpaceDE w:val="false"/>
        <w:spacing w:lineRule="auto" w:line="360"/>
        <w:ind w:left="57" w:right="57" w:firstLine="720"/>
        <w:jc w:val="both"/>
        <w:rPr>
          <w:rFonts w:cs="Arial"/>
          <w:color w:val="000000"/>
        </w:rPr>
      </w:pPr>
      <w:r>
        <w:rPr>
          <w:rFonts w:cs="Arial"/>
          <w:color w:val="000000"/>
        </w:rPr>
        <w:t>β) η χωροθέτηση μονάδας μηχανικής διαλογής, κομποστοποίησης και χώρου υγειονομικής ταφής απορριμμάτων της Ε Διαχειριστικής Ενότητας στη θέση Κοράκια περιοχής Κουρουπητού Ακρωτηρίου Χανίων, που απεικονίζεται υπό στοιχεία Α. Β. Γ, Δ, Ε. Ζ. Η, Θ. Ι, Κ. Α στο διάγραμμα, το οποίο περιλαμβάνεται στο προσαρτώμεν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γ) οι περιβαλλοντικοί οροί για την εγκατάσταση και λειτουργία της παραπάνω μονάδας, που περιέχονται στο προσαρτώμενο Παράρτημα 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ως την έναρξη λειτουργίας της μονάδας που προβλέπεται στο άρθρο 1, η διαχείριση των απορριμμάτων της ανωτέρω διαχειριστικής ενότητας γίνεται με τη μέθοδο της συμπίεσης, δεματοποίησης και προσωρινής αποθήκευ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ο λόγο αυτό εγκρίνονται:</w:t>
      </w:r>
    </w:p>
    <w:p>
      <w:pPr>
        <w:pStyle w:val="Normal"/>
        <w:widowControl w:val="false"/>
        <w:autoSpaceDE w:val="false"/>
        <w:spacing w:lineRule="auto" w:line="360"/>
        <w:ind w:left="57" w:right="57" w:firstLine="720"/>
        <w:jc w:val="both"/>
        <w:rPr/>
      </w:pPr>
      <w:r>
        <w:rPr>
          <w:rFonts w:cs="Arial"/>
          <w:color w:val="000000"/>
        </w:rPr>
        <w:t>α) η χωροθέτηση της μονάδας συμπίεσης, δεματοποίησης και προσωρινής αποθήκευσης των απορριμμάτων στη θέση Μεσομούρι Δήμου Ακρωτηρίου Χανίων, που απεικονίζεται υπό στοιχεία 1, 2, 3, 4....30. 31,1 στο διάγραμμα, το οποίο περιλαμβάνεται στο προσαρτώμεν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β) οι περιβαλλοντικοί όροι για την εγκατάσταση και λειτουργία της παραπάνω μονάδας, όπως καθορίζονται στην απόφαση 6549/8.12.1999 του Νομάρχη Χανίων που περιέχεται στο προσαρτώμενο Παράρτημα 2.</w:t>
      </w:r>
    </w:p>
    <w:p>
      <w:pPr>
        <w:pStyle w:val="Normal"/>
        <w:widowControl w:val="false"/>
        <w:autoSpaceDE w:val="false"/>
        <w:spacing w:lineRule="auto" w:line="360"/>
        <w:ind w:left="57" w:right="57" w:firstLine="720"/>
        <w:jc w:val="both"/>
        <w:rPr>
          <w:rFonts w:cs="Arial"/>
          <w:color w:val="000000"/>
        </w:rPr>
      </w:pPr>
      <w:r>
        <w:rPr>
          <w:rFonts w:cs="Arial"/>
          <w:color w:val="000000"/>
        </w:rPr>
        <w:t>γ) η εγκατάσταση και λειτουργία της παραπάνω μονάδας σύμφωνα με τις ακόλουθες πράξεις που περιέχονται στο προσαρτώμενο Παράρτημα 3 και ειδικότερα με:</w:t>
      </w:r>
    </w:p>
    <w:p>
      <w:pPr>
        <w:pStyle w:val="Normal"/>
        <w:widowControl w:val="false"/>
        <w:autoSpaceDE w:val="false"/>
        <w:spacing w:lineRule="auto" w:line="360"/>
        <w:ind w:left="57" w:right="57" w:firstLine="720"/>
        <w:jc w:val="both"/>
        <w:rPr>
          <w:rFonts w:cs="Arial"/>
          <w:color w:val="000000"/>
        </w:rPr>
      </w:pPr>
      <w:r>
        <w:rPr>
          <w:rFonts w:cs="Arial"/>
          <w:color w:val="000000"/>
        </w:rPr>
        <w:t>1. Την 73/3.6.1999 απόφαση του Νομαρχιακού Συμβουλίου Χανίων για τη σύναψη Προγραμματικής Σύμβασης με την ΤΕΔΚ Ν. Χανίων και τη Διαδημοτική Επιχείρηση Διαχείρισης Στερεών Αποβλήτων για την εφαρμογή του Επείγοντος Προγράμματος και την από 14.7.1999 σχετική Προγραμματική Σύμβαση μεταξύ Νομαρχιακής Αυτοδιοίκησης Χανίων, ΤΕΔΚ Ν. Χανίων και ΔΕΔΙΣΑ.</w:t>
      </w:r>
    </w:p>
    <w:p>
      <w:pPr>
        <w:pStyle w:val="Normal"/>
        <w:widowControl w:val="false"/>
        <w:autoSpaceDE w:val="false"/>
        <w:spacing w:lineRule="auto" w:line="360"/>
        <w:ind w:left="57" w:right="57" w:firstLine="720"/>
        <w:jc w:val="both"/>
        <w:rPr>
          <w:rFonts w:cs="Arial"/>
          <w:color w:val="000000"/>
        </w:rPr>
      </w:pPr>
      <w:r>
        <w:rPr>
          <w:rFonts w:cs="Arial"/>
          <w:color w:val="000000"/>
        </w:rPr>
        <w:t>2. Τη γνωμοδότηση 89/4.8.99 Νομαρχιακού Συμβουλίου Χανίων για τη χορήγηση άδειας εγκατάστασης που εκδόθηκε με βάση την από 20.7.1999 Εισήγηση και την από 20.7.1999 Αιτιολογική Έκθεση της Διεύθυνσης Προγραμματισμού και Δ.Π.Ε.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3. Την έγκριση Φ550/764745/17.8.1999 του Γενικού Επιτελείου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4. Την 26392/1208/Φ22'ΦΕΚΒ'1923/25.10.1999 Κοινή Απόφαση των Υπουργών Εθνικής Οικονομίας, Ανάπτυξης και Περιβάλλοντος, Χωροταξίας και Δημοσίων Έργων για την έγκριση χορήγησης άδειας εγκατάστασης κατά παρέκκλιση από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5. Τη Φ14.37621.12.1999 απόφαση του Νομάρχη Χανίων για τη χορήγηση άδειας εγκατάστασης μονάδας συμπίεσης και δεματοποίησης απορριμμάτων της οποίας η ισχύς παρατείνεται για έξι μήνες από τη δημοσίευση της παρούσας Πράξης.</w:t>
      </w:r>
    </w:p>
    <w:p>
      <w:pPr>
        <w:pStyle w:val="Normal"/>
        <w:widowControl w:val="false"/>
        <w:autoSpaceDE w:val="false"/>
        <w:spacing w:lineRule="auto" w:line="360"/>
        <w:ind w:left="57" w:right="57" w:firstLine="720"/>
        <w:jc w:val="both"/>
        <w:rPr>
          <w:rFonts w:cs="Arial"/>
          <w:color w:val="000000"/>
        </w:rPr>
      </w:pPr>
      <w:r>
        <w:rPr>
          <w:rFonts w:cs="Arial"/>
          <w:color w:val="000000"/>
        </w:rPr>
        <w:t>6. Την 12474/22.12.1999 εγκριτική πράξη μελέτης διάθεσης λυμάτων - υγρών αποβλήτων της Δ/νσης Δημόσιας Υγεία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Με την παρούσα Πράξη Νομοθετικού Περιεχομένου</w:t>
      </w:r>
    </w:p>
    <w:p>
      <w:pPr>
        <w:pStyle w:val="Normal"/>
        <w:widowControl w:val="false"/>
        <w:autoSpaceDE w:val="false"/>
        <w:spacing w:lineRule="auto" w:line="360"/>
        <w:ind w:left="57" w:right="57" w:firstLine="720"/>
        <w:jc w:val="both"/>
        <w:rPr>
          <w:rFonts w:cs="Arial"/>
          <w:color w:val="000000"/>
        </w:rPr>
      </w:pPr>
      <w:r>
        <w:rPr>
          <w:rFonts w:cs="Arial"/>
          <w:color w:val="000000"/>
        </w:rPr>
        <w:t>κηρύσσεται αναγκαστική απαλλοτρίωση νια σκοπό δημόσιας ωφέλειας, υπέρ και με δαπάνη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α) Έκταση εμβαδού 235.525 τ.μ. στη θέση Κορακιά της κτηματικής περιοχής Κουρουπητού του Δήμου Ακρωτηρίου Χανίων, όπως απεικονίζεται στο από 12.6.2000 κτηματολογικό διάγραμμα υπό στοιχεία Α-Β-Γ-Δ-Ε-Ζ-Η-Θ-Ι-Κ-Λ-Α και τον από 12.6.2000 κτηματολογικό πίνακα, που συντάχθηκαν από την τοπογράφο μηχανικό Κλωνιζάκη Αικατερίνη και θεωρήθηκαν στις 13.6.2000αποτηντοπο-νραοο μηχανικό Τζούγκαρη Αικατερίνη, νια την εγκατάσταση μονάδας μηχανικής διαλογής, κομποστοποίησης και χώρου υγιεινής ταφής απορριμμάτων της Ε' Διαχειριστικής Ενότητας.</w:t>
      </w:r>
    </w:p>
    <w:p>
      <w:pPr>
        <w:pStyle w:val="Normal"/>
        <w:widowControl w:val="false"/>
        <w:autoSpaceDE w:val="false"/>
        <w:spacing w:lineRule="auto" w:line="360"/>
        <w:ind w:left="57" w:right="57" w:firstLine="720"/>
        <w:jc w:val="both"/>
        <w:rPr/>
      </w:pPr>
      <w:r>
        <w:rPr>
          <w:rFonts w:cs="Arial"/>
          <w:color w:val="000000"/>
        </w:rPr>
        <w:t>β) Έκταση εμβαδού 51.794.14τ. μ. στη θέση Μεσομούρι κτηματικής περιοχής του Δήμου Ακρωτηρίου Χανίων. όπως απεικονίζεται στο από 12.6.2000 κτηματολογικό διάγραμμα υπό στοιχεία 1. 2. 3.4...30. 31. 1 και τον από 12.5.2000 κτηματολογικό πίνακα που συντάχθηκαν από την τοπογράφο μηχανικό Κλωνιζάκη Αικατερίνη και θεωρήθηκαν στις 13.6.2000 από την τοπογράφο μηχανικό Τζούγκαρη Αικατερίνη, για την εγκατάσταση μονάδας συμπίεσης, δεσμοποίησης και προσωρινής αποθήκευσης των απορριμμάτων, καθώς και</w:t>
      </w:r>
    </w:p>
    <w:p>
      <w:pPr>
        <w:pStyle w:val="Normal"/>
        <w:widowControl w:val="false"/>
        <w:autoSpaceDE w:val="false"/>
        <w:spacing w:lineRule="auto" w:line="360"/>
        <w:ind w:left="57" w:right="57" w:firstLine="720"/>
        <w:jc w:val="both"/>
        <w:rPr>
          <w:rFonts w:cs="Arial"/>
          <w:color w:val="000000"/>
        </w:rPr>
      </w:pPr>
      <w:r>
        <w:rPr>
          <w:rFonts w:cs="Arial"/>
          <w:color w:val="000000"/>
        </w:rPr>
        <w:t>γ) Έκταση εμβαδού 3761.53 τ. μ. στην κτηματική περιοχή του Δήμου Ακρωτηρίου Χανίων, όπως απεικονίζεται στο από 12.6.2000 κτηματολογικό διάγραμμα και τον από 12.6.2000 κτηματολογικό πίνακα που συντάχθηκαν από την τοπογράφο μηχανικό Κλωνιζάκη Αικατερίνη και θεωρήθηκαν στις 13.6.2000 από την τοπογράφο μηχανικό Τζούγκαρη Αικατερίνη, για τη διάνοιξη - διαπλάτυνση της οδού προσπέλασης προς την παραπάνω μονάδα υπό στοιχ. β'.</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κτηματολογικά διαγράμματα και πίνακες προσαρτώνται στ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που κάθε φορά ισχύουν για τις αναγκαστικές απαλλοτριώσεις για τα έργα τέλεσης των Ολυμπιακών Αγώνων 2004, ως προς τα θέματα της προδικασίας και της διαδικασίας προσδιορισμού της τιμής μονάδας αποζημίωσης, της συντέλεσης της αναγκαστικής απαλλοτρίωσης, της αναγνώρισης δικαιούχων και της αποβολής ιδιοκτητών, νομέων και κατοχών, εφαρμόζονται ανάλογα σης απαλλοτριώσεις της προηγούμενη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 1</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ΕΡΙΒΑΛΛΟΝΤΙΚΟΙ ΟΡΟΙ ΤΟΥ ΕΡΓΟΥ</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ΜΟΝΑΔΑ ΜΗΧΑΝΙΚΗΣ ΔΙΑΛΟΓΗΣ ΚΟΜΠΟΣΤΟΠΟΙΗΣΗΣ ΚΑΙ ΧΩΡΟΥ ΥΓΕΙΟΝΟΜΙΚΗΣ</w:t>
      </w:r>
    </w:p>
    <w:p>
      <w:pPr>
        <w:pStyle w:val="Normal"/>
        <w:widowControl w:val="false"/>
        <w:autoSpaceDE w:val="false"/>
        <w:spacing w:lineRule="auto" w:line="360"/>
        <w:ind w:left="57" w:right="57" w:firstLine="720"/>
        <w:jc w:val="center"/>
        <w:rPr>
          <w:rFonts w:cs="Arial"/>
          <w:color w:val="000000"/>
        </w:rPr>
      </w:pPr>
      <w:r>
        <w:rPr>
          <w:rFonts w:cs="Arial"/>
          <w:color w:val="000000"/>
        </w:rPr>
        <w:t>ΤΑΦΗΣ ΑΠΟΡΡΙΜΜΑΤΩΝ (ΧΥΤ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pPr>
      <w:r>
        <w:rPr>
          <w:rFonts w:cs="Arial"/>
          <w:color w:val="000000"/>
        </w:rPr>
        <w:t>Ε' ΔΙΑΧΕΙΡΙΣΤΙΚΗΣ ΕΝΟΤΗΤΑΣ Ν. ΧΑΝΙΩ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A. Είδος και μέγεθος δραστηριότητας</w:t>
      </w:r>
    </w:p>
    <w:p>
      <w:pPr>
        <w:pStyle w:val="Normal"/>
        <w:widowControl w:val="false"/>
        <w:autoSpaceDE w:val="false"/>
        <w:spacing w:lineRule="auto" w:line="360"/>
        <w:ind w:left="57" w:right="57" w:firstLine="720"/>
        <w:jc w:val="both"/>
        <w:rPr>
          <w:rFonts w:cs="Arial"/>
          <w:color w:val="000000"/>
        </w:rPr>
      </w:pPr>
      <w:r>
        <w:rPr>
          <w:rFonts w:cs="Arial"/>
          <w:color w:val="000000"/>
        </w:rPr>
        <w:t>Το έργο αφορά στην κατασκευή και λειτουργία Μονάδας Μηχανικής Διαλογής Κομποστοποίησης και Χώρου Υγειονομικής Ταφής Απορριμμάτων (ΧΥΤΑ) καθώς και στα έργα τελικής αποκατάστασης του ΧΥΤΑ μετά την παύση λειτουργίας του. όπως αναλυτικά περιγράφεται στην ΜΠΕ (κείμενο, χάρτες, σχέδια) του έργου.</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Β|. Κύρια -χαρακτηριστικά της μονάδας Μηχανικής Διαλογής και Κομποστ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Η επεξεργασία των απορριμμάτων θα περιλαμβάνει μηχανική διαλογή και κομποστοποίηση του οργανικού κλάσματος των οικιακών απορριμμάτων καθώς κλαδιών και χόρτων.</w:t>
      </w:r>
    </w:p>
    <w:p>
      <w:pPr>
        <w:pStyle w:val="Normal"/>
        <w:widowControl w:val="false"/>
        <w:autoSpaceDE w:val="false"/>
        <w:spacing w:lineRule="auto" w:line="360"/>
        <w:ind w:left="57" w:right="57" w:firstLine="720"/>
        <w:jc w:val="both"/>
        <w:rPr>
          <w:rFonts w:cs="Arial"/>
          <w:color w:val="000000"/>
        </w:rPr>
      </w:pPr>
      <w:r>
        <w:rPr>
          <w:rFonts w:cs="Arial"/>
          <w:color w:val="000000"/>
        </w:rPr>
        <w:t>Βασικές παραγωγικές διεργασίες:</w:t>
      </w:r>
    </w:p>
    <w:p>
      <w:pPr>
        <w:pStyle w:val="Normal"/>
        <w:widowControl w:val="false"/>
        <w:autoSpaceDE w:val="false"/>
        <w:spacing w:lineRule="auto" w:line="360"/>
        <w:ind w:left="57" w:right="57" w:firstLine="720"/>
        <w:jc w:val="both"/>
        <w:rPr>
          <w:rFonts w:cs="Arial"/>
          <w:color w:val="000000"/>
        </w:rPr>
      </w:pPr>
      <w:r>
        <w:rPr>
          <w:rFonts w:cs="Arial"/>
          <w:color w:val="000000"/>
        </w:rPr>
        <w:t>α) Μηχανική διαλογή απορριμμάτων σε κλάσματα (οργανικό κλάσμα, ξηρό κλάσμα, κλπ.).</w:t>
      </w:r>
    </w:p>
    <w:p>
      <w:pPr>
        <w:pStyle w:val="Normal"/>
        <w:widowControl w:val="false"/>
        <w:autoSpaceDE w:val="false"/>
        <w:spacing w:lineRule="auto" w:line="360"/>
        <w:ind w:left="57" w:right="57" w:firstLine="720"/>
        <w:jc w:val="both"/>
        <w:rPr>
          <w:rFonts w:cs="Arial"/>
          <w:color w:val="000000"/>
        </w:rPr>
      </w:pPr>
      <w:r>
        <w:rPr>
          <w:rFonts w:cs="Arial"/>
          <w:color w:val="000000"/>
        </w:rPr>
        <w:t>β) Παραγωγή τεμαχισμένου ελαφρού κλάσματος (ΤΕΚ) από το ανακτώμενο ξηρό κλάσμα</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κυρίως μίγμα χαρτιού - πλαστικού)</w:t>
      </w:r>
      <w:r>
        <w:rPr>
          <w:rFonts w:cs="Arial"/>
          <w:color w:val="000000"/>
          <w:lang w:val="en-US"/>
        </w:rPr>
        <w:t>.</w:t>
      </w:r>
    </w:p>
    <w:p>
      <w:pPr>
        <w:pStyle w:val="Normal"/>
        <w:widowControl w:val="false"/>
        <w:autoSpaceDE w:val="false"/>
        <w:spacing w:lineRule="auto" w:line="360"/>
        <w:ind w:left="57" w:right="57" w:firstLine="720"/>
        <w:jc w:val="both"/>
        <w:rPr/>
      </w:pPr>
      <w:r>
        <w:rPr>
          <w:rFonts w:cs="Arial"/>
          <w:color w:val="000000"/>
        </w:rPr>
        <w:t>γ) Ανάκτηση, συμπίεση και δεματοποίηση των σιδηρούχων και αλουμινούχων μετάλλων και άλλων ανακτήσιμ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δ) Κομποστοποίηση του οργανικού κλάσματος των απορριμμάτων και των κλαδιών-χόρτων με αερόβια βιολογική επεξεργασία.</w:t>
      </w:r>
    </w:p>
    <w:p>
      <w:pPr>
        <w:pStyle w:val="Normal"/>
        <w:widowControl w:val="false"/>
        <w:autoSpaceDE w:val="false"/>
        <w:spacing w:lineRule="auto" w:line="360"/>
        <w:ind w:left="720" w:right="57" w:firstLine="57"/>
        <w:jc w:val="both"/>
        <w:rPr>
          <w:rFonts w:cs="Arial"/>
          <w:color w:val="000000"/>
        </w:rPr>
      </w:pPr>
      <w:r>
        <w:rPr>
          <w:rFonts w:cs="Arial"/>
          <w:color w:val="000000"/>
        </w:rPr>
        <w:t>ε) Εξευγενισμός (ραφινάρισμα), αποθήκευση και τυποποίηση του παραγόμενου κομπόστ. στ) Συμπίεση και δεματοποίηση των αχρήστων υλικών και μεταφορά τους στο ΧΥΤΑ</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Βασικά παραγωγικά τμήματα:</w:t>
      </w:r>
    </w:p>
    <w:p>
      <w:pPr>
        <w:pStyle w:val="Normal"/>
        <w:widowControl w:val="false"/>
        <w:autoSpaceDE w:val="false"/>
        <w:spacing w:lineRule="auto" w:line="360"/>
        <w:ind w:left="57" w:right="57" w:firstLine="720"/>
        <w:jc w:val="both"/>
        <w:rPr>
          <w:rFonts w:cs="Arial"/>
          <w:color w:val="000000"/>
        </w:rPr>
      </w:pPr>
      <w:r>
        <w:rPr>
          <w:rFonts w:cs="Arial"/>
          <w:color w:val="000000"/>
        </w:rPr>
        <w:t>α) Είσοδος εγκαταστάσεων - ζυγιστήρια</w:t>
      </w:r>
    </w:p>
    <w:p>
      <w:pPr>
        <w:pStyle w:val="Normal"/>
        <w:widowControl w:val="false"/>
        <w:autoSpaceDE w:val="false"/>
        <w:spacing w:lineRule="auto" w:line="360"/>
        <w:ind w:left="57" w:right="57" w:firstLine="720"/>
        <w:jc w:val="both"/>
        <w:rPr>
          <w:rFonts w:cs="Arial"/>
          <w:color w:val="000000"/>
        </w:rPr>
      </w:pPr>
      <w:r>
        <w:rPr>
          <w:rFonts w:cs="Arial"/>
          <w:color w:val="000000"/>
        </w:rPr>
        <w:t>β) Τμήμα υποδοχής και δοσομέτρησης τροφοδοτούμεν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γ) Τμήμα προεπεξεργασίας (π.χ. απομάκρυνση ογκωδών αντικειμένων, διάνοιξη σάκων.</w:t>
      </w:r>
    </w:p>
    <w:p>
      <w:pPr>
        <w:pStyle w:val="Normal"/>
        <w:widowControl w:val="false"/>
        <w:autoSpaceDE w:val="false"/>
        <w:spacing w:lineRule="auto" w:line="360"/>
        <w:ind w:left="57" w:right="57" w:firstLine="720"/>
        <w:jc w:val="both"/>
        <w:rPr/>
      </w:pPr>
      <w:r>
        <w:rPr>
          <w:rFonts w:cs="Arial"/>
          <w:color w:val="000000"/>
        </w:rPr>
        <w:t>απομάκρυνση ανεπιθύμητ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δ) Τμήμα μηχανικής διαλογής για την παραγωγή: ξηρού κλάσματος, οργανικού κλάσματος</w:t>
      </w:r>
    </w:p>
    <w:p>
      <w:pPr>
        <w:pStyle w:val="Normal"/>
        <w:widowControl w:val="false"/>
        <w:autoSpaceDE w:val="false"/>
        <w:spacing w:lineRule="auto" w:line="360"/>
        <w:ind w:left="57" w:right="57" w:firstLine="720"/>
        <w:jc w:val="both"/>
        <w:rPr/>
      </w:pPr>
      <w:r>
        <w:rPr>
          <w:rFonts w:cs="Arial"/>
          <w:color w:val="000000"/>
        </w:rPr>
        <w:t>και ανακτήσιμ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ε) Τμήμα ανάκτησης υλικών με χειροδιαλογή.</w:t>
      </w:r>
    </w:p>
    <w:p>
      <w:pPr>
        <w:pStyle w:val="Normal"/>
        <w:widowControl w:val="false"/>
        <w:autoSpaceDE w:val="false"/>
        <w:spacing w:lineRule="auto" w:line="360"/>
        <w:ind w:left="57" w:right="57" w:firstLine="720"/>
        <w:jc w:val="both"/>
        <w:rPr>
          <w:rFonts w:cs="Arial"/>
          <w:color w:val="000000"/>
        </w:rPr>
      </w:pPr>
      <w:r>
        <w:rPr>
          <w:rFonts w:cs="Arial"/>
          <w:color w:val="000000"/>
        </w:rPr>
        <w:t>στ) Τμήμα κομποστοποίησης - ωρίμανσης.</w:t>
      </w:r>
    </w:p>
    <w:p>
      <w:pPr>
        <w:pStyle w:val="Normal"/>
        <w:widowControl w:val="false"/>
        <w:autoSpaceDE w:val="false"/>
        <w:spacing w:lineRule="auto" w:line="360"/>
        <w:ind w:left="57" w:right="57" w:firstLine="720"/>
        <w:jc w:val="both"/>
        <w:rPr>
          <w:rFonts w:cs="Arial"/>
          <w:color w:val="000000"/>
        </w:rPr>
      </w:pPr>
      <w:r>
        <w:rPr>
          <w:rFonts w:cs="Arial"/>
          <w:color w:val="000000"/>
        </w:rPr>
        <w:t>ζ) Τμήμα εξευγενισμού (ραφιναρίσματος) κομπόστ.</w:t>
      </w:r>
    </w:p>
    <w:p>
      <w:pPr>
        <w:pStyle w:val="Normal"/>
        <w:widowControl w:val="false"/>
        <w:autoSpaceDE w:val="false"/>
        <w:spacing w:lineRule="auto" w:line="360"/>
        <w:ind w:left="57" w:right="57" w:firstLine="720"/>
        <w:jc w:val="both"/>
        <w:rPr>
          <w:rFonts w:cs="Arial"/>
          <w:color w:val="000000"/>
        </w:rPr>
      </w:pPr>
      <w:r>
        <w:rPr>
          <w:rFonts w:cs="Arial"/>
          <w:color w:val="000000"/>
        </w:rPr>
        <w:t>η) Τμήμα αποθήκευση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μπορεύσιμα προϊόντα της μονάδα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Κομπόστ</w:t>
      </w:r>
    </w:p>
    <w:p>
      <w:pPr>
        <w:pStyle w:val="Normal"/>
        <w:widowControl w:val="false"/>
        <w:autoSpaceDE w:val="false"/>
        <w:spacing w:lineRule="auto" w:line="360"/>
        <w:ind w:left="57" w:right="57" w:firstLine="720"/>
        <w:jc w:val="both"/>
        <w:rPr>
          <w:rFonts w:cs="Arial"/>
          <w:color w:val="000000"/>
        </w:rPr>
      </w:pPr>
      <w:r>
        <w:rPr>
          <w:rFonts w:cs="Arial"/>
          <w:color w:val="000000"/>
        </w:rPr>
        <w:t>β) Τεμαχισμένο ελαφρύ κλάσμα (ΤΕΚ)</w:t>
      </w:r>
    </w:p>
    <w:p>
      <w:pPr>
        <w:pStyle w:val="Normal"/>
        <w:widowControl w:val="false"/>
        <w:autoSpaceDE w:val="false"/>
        <w:spacing w:lineRule="auto" w:line="360"/>
        <w:ind w:left="57" w:right="57" w:firstLine="720"/>
        <w:jc w:val="both"/>
        <w:rPr>
          <w:rFonts w:cs="Arial"/>
          <w:color w:val="000000"/>
        </w:rPr>
      </w:pPr>
      <w:r>
        <w:rPr>
          <w:rFonts w:cs="Arial"/>
          <w:color w:val="000000"/>
        </w:rPr>
        <w:t>γ) Αλουμίνιο</w:t>
      </w:r>
    </w:p>
    <w:p>
      <w:pPr>
        <w:pStyle w:val="Normal"/>
        <w:widowControl w:val="false"/>
        <w:autoSpaceDE w:val="false"/>
        <w:spacing w:lineRule="auto" w:line="360"/>
        <w:ind w:left="57" w:right="57" w:firstLine="720"/>
        <w:jc w:val="both"/>
        <w:rPr>
          <w:rFonts w:cs="Arial"/>
          <w:color w:val="000000"/>
        </w:rPr>
      </w:pPr>
      <w:r>
        <w:rPr>
          <w:rFonts w:cs="Arial"/>
          <w:color w:val="000000"/>
        </w:rPr>
        <w:t>δ) Άλλα ανακτήσιμα υλικά</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Β2. Κύρια χαρακτηριστικά κατασκευής και λειτουργίας του ΧΥΤΑ</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Το έργο αφορά στην κατασκευή, λειτουργία και επανένταξη μετά την παύση λειτουργίας του Χώρου Υγειονομικής Ταφής Απορριμμάτων με τα ακόλουθα κύρια χαρακτηριστικά:</w:t>
      </w:r>
    </w:p>
    <w:p>
      <w:pPr>
        <w:pStyle w:val="Normal"/>
        <w:widowControl w:val="false"/>
        <w:autoSpaceDE w:val="false"/>
        <w:spacing w:lineRule="auto" w:line="360"/>
        <w:ind w:left="57" w:right="57" w:firstLine="720"/>
        <w:jc w:val="both"/>
        <w:rPr/>
      </w:pPr>
      <w:r>
        <w:rPr>
          <w:rFonts w:cs="Arial"/>
          <w:color w:val="000000"/>
        </w:rPr>
        <w:t>Γεωλογικό φραγμό επί του φυσικού εδάφους: 0,5m Συνθετική μεμβράνη HDPE επί του γεωλογικού φραγμού: 1,5mm. Στρώση αποστράγγισης πυθμένα επί της γεωμεμβράνης: 0.3m. Δίκτυο συλλογής στραγγισμάτων Δίκτυο συλλογής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Γ. Ειδικές οριακές τιμές εκπομπής ρυπαντικών φορτίων και συγκεντρώσεων σύμφωνα με τις ισχύουσες διατάξεις</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Όσον αφορά τα αέρια απόβλητα, οι επιτρεπόμενες συγκεντρώσεις ρυπαντικών φορτίων αναφέρονται στις Π.Υ.Σ. 99/10.7.87 (ΦΕΚ 135/Α/28.7.87) και Π.Υ.Σ. 25/18.3.88 (ΦΕΚ 53/Α/22.3.88).</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ιδικότερα οι ειδικές τιμές για αιωρούμενα σωματίδια καθορίζονται σύμφωνα με τον Πίνακα Β' του Παραρτήματος Ι της ΠΥΣ 99/10.7.87. </w:t>
      </w:r>
    </w:p>
    <w:p>
      <w:pPr>
        <w:pStyle w:val="Normal"/>
        <w:widowControl w:val="false"/>
        <w:autoSpaceDE w:val="false"/>
        <w:spacing w:lineRule="auto" w:line="360"/>
        <w:ind w:left="57" w:right="57" w:firstLine="720"/>
        <w:jc w:val="both"/>
        <w:rPr>
          <w:rFonts w:cs="Arial"/>
          <w:color w:val="000000"/>
        </w:rPr>
      </w:pPr>
      <w:r>
        <w:rPr>
          <w:rFonts w:cs="Arial"/>
          <w:color w:val="000000"/>
        </w:rPr>
        <w:t>2. Για τα χαρακτηριστικά των υγρών αποβλήτων και την χρήση των επιφανειακών υδάτων ισχύουν η Υπουργική Απόφαση 5673/400 (ΦΕΚ 192 Β/14.3.97), η Ε1β 221/65 όπως αυτή ισχύει καθώς και η σχετική Νομαρχιακή Απόφαση 6310/1985 Ν. Χανίων.</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Δ. Ειδικές οριακές τιμές στάθμης θορύβου και δονήσεων σύμφωνα με τις ισχύουσες διατάξεις:</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Για τις εργασίες κατασκευής, όσον αφορά τον θόρυβο ισχύουν τα προβλεπόμενα στις:</w:t>
      </w:r>
    </w:p>
    <w:p>
      <w:pPr>
        <w:pStyle w:val="Normal"/>
        <w:widowControl w:val="false"/>
        <w:autoSpaceDE w:val="false"/>
        <w:spacing w:lineRule="auto" w:line="360"/>
        <w:ind w:left="57" w:right="57" w:firstLine="720"/>
        <w:jc w:val="both"/>
        <w:rPr>
          <w:rFonts w:cs="Arial"/>
          <w:color w:val="000000"/>
        </w:rPr>
      </w:pPr>
      <w:r>
        <w:rPr>
          <w:rFonts w:cs="Arial"/>
          <w:color w:val="000000"/>
        </w:rPr>
        <w:t>- Υπ. Απ. Α5/2375 ΦΕΚ 689/Β/18.8.78</w:t>
      </w:r>
    </w:p>
    <w:p>
      <w:pPr>
        <w:pStyle w:val="Normal"/>
        <w:widowControl w:val="false"/>
        <w:autoSpaceDE w:val="false"/>
        <w:spacing w:lineRule="auto" w:line="360"/>
        <w:ind w:left="57" w:right="57" w:firstLine="720"/>
        <w:jc w:val="both"/>
        <w:rPr>
          <w:rFonts w:cs="Arial"/>
          <w:color w:val="000000"/>
        </w:rPr>
      </w:pPr>
      <w:r>
        <w:rPr>
          <w:rFonts w:cs="Arial"/>
          <w:color w:val="000000"/>
        </w:rPr>
        <w:t>- Υπ. Απ. 56206/1613 ΦΕΚ 570/Β/9.9.86</w:t>
      </w:r>
    </w:p>
    <w:p>
      <w:pPr>
        <w:pStyle w:val="Normal"/>
        <w:widowControl w:val="false"/>
        <w:autoSpaceDE w:val="false"/>
        <w:spacing w:lineRule="auto" w:line="360"/>
        <w:ind w:left="57" w:right="57" w:firstLine="720"/>
        <w:jc w:val="both"/>
        <w:rPr/>
      </w:pPr>
      <w:r>
        <w:rPr>
          <w:rFonts w:cs="Arial"/>
          <w:color w:val="000000"/>
        </w:rPr>
        <w:t>- Υπ. Απ. 69001/1921 ΦΕΚ 51/Β/18.8.88</w:t>
      </w:r>
    </w:p>
    <w:p>
      <w:pPr>
        <w:pStyle w:val="Normal"/>
        <w:widowControl w:val="false"/>
        <w:autoSpaceDE w:val="false"/>
        <w:spacing w:lineRule="auto" w:line="360"/>
        <w:ind w:left="57" w:right="57" w:firstLine="720"/>
        <w:jc w:val="both"/>
        <w:rPr>
          <w:rFonts w:cs="Arial"/>
          <w:color w:val="000000"/>
        </w:rPr>
      </w:pPr>
      <w:r>
        <w:rPr>
          <w:rFonts w:cs="Arial"/>
          <w:color w:val="000000"/>
        </w:rPr>
        <w:t>- Υπ. Απ. 765 ΦΕΚ 81/Β/21.2.91</w:t>
      </w:r>
    </w:p>
    <w:p>
      <w:pPr>
        <w:pStyle w:val="Normal"/>
        <w:widowControl w:val="false"/>
        <w:autoSpaceDE w:val="false"/>
        <w:spacing w:lineRule="auto" w:line="360"/>
        <w:ind w:left="57" w:right="57" w:firstLine="720"/>
        <w:jc w:val="both"/>
        <w:rPr>
          <w:rFonts w:cs="Arial"/>
          <w:color w:val="000000"/>
        </w:rPr>
      </w:pPr>
      <w:r>
        <w:rPr>
          <w:rFonts w:cs="Arial"/>
          <w:color w:val="000000"/>
        </w:rPr>
        <w:t>Για την λειτουργία των εγκαταστάσεων του έργου ισχύουν τα προβλεπόμενα στο Π.Δ. 118081 (ΦΕΚ 293 Α/6.10.81) με βάση το οποίο καθορίζονται ως ανώτατο επιτρεπτό όριο θορύβου τα 65 dB(Α) στα όρια του γηπέδου των εγκαταστάσεων.</w:t>
      </w:r>
    </w:p>
    <w:p>
      <w:pPr>
        <w:pStyle w:val="Normal"/>
        <w:widowControl w:val="false"/>
        <w:autoSpaceDE w:val="false"/>
        <w:spacing w:lineRule="auto" w:line="360"/>
        <w:ind w:left="57" w:right="57" w:firstLine="720"/>
        <w:jc w:val="both"/>
        <w:rPr>
          <w:rFonts w:cs="Arial"/>
          <w:color w:val="000000"/>
        </w:rPr>
      </w:pPr>
      <w:r>
        <w:rPr>
          <w:rFonts w:cs="Arial"/>
          <w:color w:val="000000"/>
        </w:rPr>
        <w:t>Ε. Τεχνικά έργα και μέτρα αντιρρύπανσης ή γενικότερα αντιμετώπισης της υποβάθμισης του περιβάλλοντος που πρέπει να ληφθούν ή να κατασκευασθούν</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Ε.1 Γενικοί όροι</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Οι παρακάτω όροι είναι υποχρεωτικοί στην τήρηση τους και αφορού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ν κύριο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ις αρμόδιες για την κατασκευή και λειτουργία του έργου Υπηρεσίες και φορεί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υς προϊσταμένους των παραπάνω Υπηρεσιών, οι οποίοι οφείλουν να μεριμνούν για την εφαρμογή τους και να ελέγχουν την πιστή τήρηση του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ε όλους όσους εκ της θέσεως και των αρμοδιοτήτων τους είναι υπεύθυνοι για τον σχεδιασμό, έγκριση, δημοπράτηση, ανάθεση, επίβλεψη, πιστοποίηση, παραλαβή και λοιπές διαδικασίες που αφορούν στην κατασκευή και λειτουργία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ν ανάδοχο του έργου, στο μέρος που τον αφορούν.</w:t>
      </w:r>
    </w:p>
    <w:p>
      <w:pPr>
        <w:pStyle w:val="Normal"/>
        <w:widowControl w:val="false"/>
        <w:autoSpaceDE w:val="false"/>
        <w:spacing w:lineRule="auto" w:line="360"/>
        <w:ind w:left="57" w:right="57" w:firstLine="720"/>
        <w:jc w:val="both"/>
        <w:rPr>
          <w:rFonts w:cs="Arial"/>
          <w:color w:val="000000"/>
        </w:rPr>
      </w:pPr>
      <w:r>
        <w:rPr>
          <w:rFonts w:cs="Arial"/>
          <w:color w:val="000000"/>
        </w:rPr>
        <w:t>2. Κατά τις διαδικασίες δημοπράτησης, επίβλεψης, παραλαβής του έργου, να γίνουν όλες οι απαιτούμενες ενέργειες και να ληφθούν όλα τα απαραίτητα μέτρα, έτσι ώστε να εξασφαλίζεται:</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η τήρηση των περιβαλλοντικών όρων από τον Ανάδοχο, στο μέρος που τον αφορού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η δυνατότητα αντιμετώπισης και αποκατάστασης δυσάρεστων περιβαλλοντικά καταστάσεων οφειλομένων σε ενέργειες ή παραλείψεις του αναδόχου κατά παράβαση των περιβαλλοντικών όρων.</w:t>
      </w:r>
    </w:p>
    <w:p>
      <w:pPr>
        <w:pStyle w:val="Normal"/>
        <w:widowControl w:val="false"/>
        <w:autoSpaceDE w:val="false"/>
        <w:spacing w:lineRule="auto" w:line="360"/>
        <w:ind w:left="57" w:right="57" w:firstLine="720"/>
        <w:jc w:val="both"/>
        <w:rPr>
          <w:rFonts w:cs="Arial"/>
          <w:color w:val="000000"/>
        </w:rPr>
      </w:pPr>
      <w:r>
        <w:rPr>
          <w:rFonts w:cs="Arial"/>
          <w:color w:val="000000"/>
        </w:rPr>
        <w:t>3. Να εξασφαλισθεί η ελάχιστη οπτική ρύπανση και αλλοίωση του ανάγλυφου και του περιβάλλοντος από την κατασκευή των εσωτερικών έργων οδοποιίας και να γίνει διαμόρφωση και προσαρμογή στο φυσικό ανάγλυφο της περιοχής με κατάλληλες κλίσεις και στρογγυλεύσεις των πρανών των ορυγμάτων και επιχωμάτων ώστε να γίνει δυνατή η αποκατάσταση τους με φύτευση.</w:t>
      </w:r>
    </w:p>
    <w:p>
      <w:pPr>
        <w:pStyle w:val="Normal"/>
        <w:widowControl w:val="false"/>
        <w:autoSpaceDE w:val="false"/>
        <w:spacing w:lineRule="auto" w:line="360"/>
        <w:ind w:left="57" w:right="57" w:firstLine="720"/>
        <w:jc w:val="both"/>
        <w:rPr/>
      </w:pPr>
      <w:r>
        <w:rPr>
          <w:rFonts w:cs="Arial"/>
          <w:color w:val="000000"/>
        </w:rPr>
        <w:t>4. Κατά τη διάρκεια της κατασκευής του έργου να λαμβάνονται όλα τα κατάλληλα πρακτικά μέτρα για την ελαχιστοποίηση της ρύπανσης από εκπομπές σκόνης, θόρυβο και απόβλητα εν γένει και να τηρούνται αυστηρά οι κανόνες ασφαλείας και υγιεινής, που ορίζει η σχετική νομοθεσία.</w:t>
      </w:r>
    </w:p>
    <w:p>
      <w:pPr>
        <w:pStyle w:val="Normal"/>
        <w:widowControl w:val="false"/>
        <w:autoSpaceDE w:val="false"/>
        <w:spacing w:lineRule="auto" w:line="360"/>
        <w:ind w:left="57" w:right="57" w:firstLine="720"/>
        <w:jc w:val="both"/>
        <w:rPr/>
      </w:pPr>
      <w:r>
        <w:rPr>
          <w:rFonts w:cs="Arial"/>
          <w:color w:val="000000"/>
        </w:rPr>
        <w:t>5. Κάθε είδους εργοταξιακή εγκατάσταση (γραφεία, συνεργεία, αποθήκες κλπ) να απομακρυνθεί μετά το πέρας κάθε εργολαβίας και ο χώρος να αποκατασταθεί και τούτο ανεξαρτήτως του ιδιοκτησιακού καθεστώτος κάθε εργοταξιακού χώρου.</w:t>
      </w:r>
    </w:p>
    <w:p>
      <w:pPr>
        <w:pStyle w:val="Normal"/>
        <w:widowControl w:val="false"/>
        <w:autoSpaceDE w:val="false"/>
        <w:spacing w:lineRule="auto" w:line="360"/>
        <w:ind w:left="57" w:right="57" w:firstLine="720"/>
        <w:jc w:val="both"/>
        <w:rPr/>
      </w:pPr>
      <w:r>
        <w:rPr>
          <w:rFonts w:cs="Arial"/>
          <w:color w:val="000000"/>
        </w:rPr>
        <w:t>6. Κάθε είδους σκουπίδια, άχρηστα υλικά, παλιά ανταλλακτικά και μηχανήματα, λάδια, παντός είδους ενέματα κλπ θα συλλέγονται και θα απομακρύνονται από το χώρο των έργων, η δε διάθεση τους θα γίνεται σύμφωνα με τις ισχύουσες διατάξεις. Απαγορεύεται η κάθε μορφής καύση υλικών (λάστιχα, λάδια κλπ) στην περιοχή των έργων.</w:t>
      </w:r>
    </w:p>
    <w:p>
      <w:pPr>
        <w:pStyle w:val="Normal"/>
        <w:widowControl w:val="false"/>
        <w:autoSpaceDE w:val="false"/>
        <w:spacing w:lineRule="auto" w:line="360"/>
        <w:ind w:left="57" w:right="57" w:firstLine="720"/>
        <w:jc w:val="both"/>
        <w:rPr/>
      </w:pPr>
      <w:r>
        <w:rPr>
          <w:rFonts w:cs="Arial"/>
          <w:color w:val="000000"/>
        </w:rPr>
        <w:t>7. Να κατασκευαστεί περίφραξη περιμετρικά του έργου με χαμηλό τοιχείο από σκυρόδεμα και συρματόπλεγμα ύψους 2m τουλάχιστον από το έδαφος, με κατάλληλα μη διαβρούμενα υλικά ώστε αφενός να παρεμποδίζεται η διασπορά μικροαπορριμμάτων στην ευρύτερη περιοχή και η είσοδος εντός του έργου ζώων και αναρμόδιων με το έργο προσώπων και αφετέρου να εξασφαλίζεται η οριοθέτηση της ιδιοκτησίας του χώρου. Για λόγους οπτικής και ηχητικής απομόνωσης του έργου να διαμορφωθεί εσωτερικά της περίφραξης ζώνη πλάτους 10m μέρος της οποίας θα χρησιμοποιηθεί και ως περιφερειακή οδοποιία του γηπέδου των εγκαταστάσεων.</w:t>
      </w:r>
    </w:p>
    <w:p>
      <w:pPr>
        <w:pStyle w:val="Normal"/>
        <w:widowControl w:val="false"/>
        <w:autoSpaceDE w:val="false"/>
        <w:spacing w:lineRule="auto" w:line="360"/>
        <w:ind w:left="57" w:right="57" w:firstLine="720"/>
        <w:jc w:val="both"/>
        <w:rPr/>
      </w:pPr>
      <w:r>
        <w:rPr>
          <w:rFonts w:cs="Arial"/>
          <w:color w:val="000000"/>
        </w:rPr>
        <w:t>Στο εξωτερικό μέρος της ουδέτερης ζώνης, να γίνουν φυτεύσεις με δενδρώδη ταχυαυξή είδη (πράσινη ζώνη).</w:t>
      </w:r>
    </w:p>
    <w:p>
      <w:pPr>
        <w:pStyle w:val="Normal"/>
        <w:widowControl w:val="false"/>
        <w:autoSpaceDE w:val="false"/>
        <w:spacing w:lineRule="auto" w:line="360"/>
        <w:ind w:left="57" w:right="57" w:firstLine="720"/>
        <w:jc w:val="both"/>
        <w:rPr>
          <w:rFonts w:cs="Arial"/>
          <w:color w:val="000000"/>
        </w:rPr>
      </w:pPr>
      <w:r>
        <w:rPr>
          <w:rFonts w:cs="Arial"/>
          <w:color w:val="000000"/>
        </w:rPr>
        <w:t>8. α. Η πύλη εισόδου θα έχει επαρκείς διαστάσεις για τη διέλευση 2 βαρέων οχημάτων ταυτοχρόνως και θα φυλάσσεται επαρκώς ώστε να εξασφαλίζεται ο έλεγχος του χώρου.</w:t>
      </w:r>
    </w:p>
    <w:p>
      <w:pPr>
        <w:pStyle w:val="Normal"/>
        <w:widowControl w:val="false"/>
        <w:autoSpaceDE w:val="false"/>
        <w:spacing w:lineRule="auto" w:line="360"/>
        <w:ind w:left="57" w:right="57" w:firstLine="720"/>
        <w:jc w:val="both"/>
        <w:rPr/>
      </w:pPr>
      <w:r>
        <w:rPr>
          <w:rFonts w:cs="Arial"/>
          <w:color w:val="000000"/>
        </w:rPr>
        <w:t>β. Το μόνιμο εσωτερικό οδικό δίκτυο να είναι επαρκών διαστάσεων και ασφαλτοστρωμένο.</w:t>
      </w:r>
    </w:p>
    <w:p>
      <w:pPr>
        <w:pStyle w:val="Normal"/>
        <w:widowControl w:val="false"/>
        <w:autoSpaceDE w:val="false"/>
        <w:spacing w:lineRule="auto" w:line="360"/>
        <w:ind w:left="57" w:right="57" w:firstLine="720"/>
        <w:jc w:val="both"/>
        <w:rPr>
          <w:rFonts w:cs="Arial"/>
          <w:color w:val="000000"/>
        </w:rPr>
      </w:pPr>
      <w:r>
        <w:rPr>
          <w:rFonts w:cs="Arial"/>
          <w:color w:val="000000"/>
        </w:rPr>
        <w:t>9. Απαγορεύεται η ρύπανση των επιφανειακών και υπογείων νερών κατά την φάση κατασκευής του έργου από κάθε είδους λάδια, καύσιμα κλπ. Ομοίως απαγορεύεται η απόρριψη παλαιών λαδιών επί του εδάφους. Η διαχείριση των μεταχειρισμένων ορυκτελαίων θα πρέπει να γίνεται σύμφωνα με τα προβλεπόμενα στην Κ.ΥΑ 98012/2001/96 (ΦΕΚ 40/Β).</w:t>
      </w:r>
    </w:p>
    <w:p>
      <w:pPr>
        <w:pStyle w:val="Normal"/>
        <w:widowControl w:val="false"/>
        <w:autoSpaceDE w:val="false"/>
        <w:spacing w:lineRule="auto" w:line="360"/>
        <w:ind w:left="57" w:right="57" w:firstLine="720"/>
        <w:jc w:val="both"/>
        <w:rPr>
          <w:rFonts w:cs="Arial"/>
          <w:color w:val="000000"/>
        </w:rPr>
      </w:pPr>
      <w:r>
        <w:rPr>
          <w:rFonts w:cs="Arial"/>
          <w:color w:val="000000"/>
        </w:rPr>
        <w:t>10. Η απόθεση των ακατάλληλων προϊόντων εκσκαφής να γίνει σε θέσεις που δεν θα επηρεάζουν την επιφανειακή ροή των υδάτων, δεν θα είναι δασικές και θα απέχουν τουλάχιστον 250 μ. από όρια οικισμού, κτίσματα, νεκροταφεία. Επιτρέπεται η απόθεση τους για την αποκατάσταση ανενεργών λατομείων της περιοχής ή νέων λατομείων - δανειοθαλάμων που θα δημιουργηθούν σύμφωνα με τα προηγούμενα για την κατασκευή του έργου. Σε κάθε περίπτωση θα λαμβάνεται μέριμνα για την αποφυγή παράσυρσης του αποτιθεμένου υλικού από τις βροχές. Απαγορεύεται η ρίψη έστω και προσωρινά μπαζών και άλλων αδρανών σης κοίτες ρεμάτων.</w:t>
      </w:r>
    </w:p>
    <w:p>
      <w:pPr>
        <w:pStyle w:val="Normal"/>
        <w:widowControl w:val="false"/>
        <w:autoSpaceDE w:val="false"/>
        <w:spacing w:lineRule="auto" w:line="360"/>
        <w:ind w:left="57" w:right="57" w:firstLine="720"/>
        <w:jc w:val="both"/>
        <w:rPr>
          <w:rFonts w:cs="Arial"/>
          <w:color w:val="000000"/>
        </w:rPr>
      </w:pPr>
      <w:r>
        <w:rPr>
          <w:rFonts w:cs="Arial"/>
          <w:color w:val="000000"/>
        </w:rPr>
        <w:t>11. Να εξασφαλισθεί η ευστάθεια και αντιδιαβρωτική προστασία των πρανών ορυγμάτων και επιχωμάτων.</w:t>
      </w:r>
    </w:p>
    <w:p>
      <w:pPr>
        <w:pStyle w:val="Normal"/>
        <w:widowControl w:val="false"/>
        <w:autoSpaceDE w:val="false"/>
        <w:spacing w:lineRule="auto" w:line="360"/>
        <w:ind w:left="57" w:right="57" w:firstLine="720"/>
        <w:jc w:val="both"/>
        <w:rPr>
          <w:rFonts w:cs="Arial"/>
          <w:color w:val="000000"/>
        </w:rPr>
      </w:pPr>
      <w:r>
        <w:rPr>
          <w:rFonts w:cs="Arial"/>
          <w:color w:val="000000"/>
        </w:rPr>
        <w:t>12. Σε όλους τους εργοταξιακούς χώρους, να αναρτηθεί σχέδιο Οδηγιών Πυρόσβεσης.</w:t>
      </w:r>
    </w:p>
    <w:p>
      <w:pPr>
        <w:pStyle w:val="Normal"/>
        <w:widowControl w:val="false"/>
        <w:autoSpaceDE w:val="false"/>
        <w:spacing w:lineRule="auto" w:line="360"/>
        <w:ind w:left="57" w:right="57" w:firstLine="720"/>
        <w:jc w:val="both"/>
        <w:rPr>
          <w:rFonts w:cs="Arial"/>
          <w:color w:val="000000"/>
        </w:rPr>
      </w:pPr>
      <w:r>
        <w:rPr>
          <w:rFonts w:cs="Arial"/>
          <w:color w:val="000000"/>
        </w:rPr>
        <w:t>13. Προκειμένου να ελαχιστοποιηθούν οι εκσκαφές, αλλά και για να προσαρμοσθεί κατά το δυνατόν η κατασκευή στο υφιστάμενο ανάγλυφο της περιοχής και η χωροθέτηση των μονάδων εντός του γηπέδου εγκατάστασης, να πραγματοποιηθεί, εφόσον είναι εφικτό, σε επί μέρους επίπεδα εκσκαφών.</w:t>
      </w:r>
    </w:p>
    <w:p>
      <w:pPr>
        <w:pStyle w:val="Normal"/>
        <w:widowControl w:val="false"/>
        <w:autoSpaceDE w:val="false"/>
        <w:spacing w:lineRule="auto" w:line="360"/>
        <w:ind w:left="57" w:right="57" w:firstLine="720"/>
        <w:jc w:val="both"/>
        <w:rPr/>
      </w:pPr>
      <w:r>
        <w:rPr>
          <w:rFonts w:cs="Arial"/>
          <w:color w:val="000000"/>
        </w:rPr>
        <w:t>14. Απαιτούμενα για την κατασκευή του έργου υλικά, μπορούν να εξασφαλισθούν είτε από νομίμως λειτουργούντα λατομεία της περιοχής, τα οποία θα πρέπει να είναι εφοδιασμένα με την απαιτούμενη ΚΥΑ έγκρισης περιβαλλοντικών όρων και με την προϋπόθεση ότι αυτοί τηρούνται επακριβώς, είτε από λατομεία - δανειοθαλάμους, που είναι δυνατόν να δημιουργηθούν. σύμφωνα με τις διατάξεις των Ν. 1428/84. 2115/93 και Ν.998/79. τους όρους της παρούσας και μετά από εκπόνηση των απαιτουμένων Μελετών Περιβαλλοντικών Επιπτώσεων, την αντίστοιχη έγκριση περιβαλλοντικών όρων και την κατάθεση των εγγυητικών επιστολών για τα έργα αποκατάστασης. Τα παραπάνω ισχύουν και για τους χώρους δανείων, καθώς και απόληψη αδρανών από τις κοίτες ρεμάτων.</w:t>
      </w:r>
    </w:p>
    <w:p>
      <w:pPr>
        <w:pStyle w:val="Normal"/>
        <w:widowControl w:val="false"/>
        <w:autoSpaceDE w:val="false"/>
        <w:spacing w:lineRule="auto" w:line="360"/>
        <w:ind w:left="57" w:right="57" w:firstLine="720"/>
        <w:jc w:val="both"/>
        <w:rPr>
          <w:rFonts w:cs="Arial"/>
          <w:color w:val="000000"/>
        </w:rPr>
      </w:pPr>
      <w:r>
        <w:rPr>
          <w:rFonts w:cs="Arial"/>
          <w:color w:val="000000"/>
        </w:rPr>
        <w:t>15. Η εξυπηρέτηση του έργου με τις απαιτούμενες παροχές γίνεται ως εξής: α. Υδροδότηση από το κεντρικό δίκτυο ύδρευσης.</w:t>
      </w:r>
    </w:p>
    <w:p>
      <w:pPr>
        <w:pStyle w:val="Normal"/>
        <w:widowControl w:val="false"/>
        <w:autoSpaceDE w:val="false"/>
        <w:spacing w:lineRule="auto" w:line="360"/>
        <w:ind w:left="57" w:right="57" w:firstLine="720"/>
        <w:jc w:val="both"/>
        <w:rPr>
          <w:rFonts w:cs="Arial"/>
          <w:color w:val="000000"/>
        </w:rPr>
      </w:pPr>
      <w:r>
        <w:rPr>
          <w:rFonts w:cs="Arial"/>
          <w:color w:val="000000"/>
        </w:rPr>
        <w:t>Β. Ηλεκτροδότηση από το δίκτυο της ΔΕΗ. Γ. Τηλεφωνική εξυπηρέτηση από το δίκτυο του ΟΤΕ.</w:t>
      </w:r>
    </w:p>
    <w:p>
      <w:pPr>
        <w:pStyle w:val="Normal"/>
        <w:widowControl w:val="false"/>
        <w:autoSpaceDE w:val="false"/>
        <w:spacing w:lineRule="auto" w:line="360"/>
        <w:ind w:left="57" w:right="57" w:firstLine="720"/>
        <w:jc w:val="both"/>
        <w:rPr>
          <w:rFonts w:cs="Arial"/>
          <w:color w:val="000000"/>
        </w:rPr>
      </w:pPr>
      <w:r>
        <w:rPr>
          <w:rFonts w:cs="Arial"/>
          <w:color w:val="000000"/>
        </w:rPr>
        <w:t>Δ. Αποχέτευση λυμάτων και ακαθάρτων στην Εγκατάσταση Επεξεργασίας Υγρών αποβλήτων του ΧΥΤΑ.</w:t>
      </w:r>
    </w:p>
    <w:p>
      <w:pPr>
        <w:pStyle w:val="Normal"/>
        <w:widowControl w:val="false"/>
        <w:autoSpaceDE w:val="false"/>
        <w:spacing w:lineRule="auto" w:line="360"/>
        <w:ind w:left="57" w:right="57" w:firstLine="720"/>
        <w:jc w:val="both"/>
        <w:rPr>
          <w:rFonts w:cs="Arial"/>
          <w:color w:val="000000"/>
        </w:rPr>
      </w:pPr>
      <w:r>
        <w:rPr>
          <w:rFonts w:cs="Arial"/>
          <w:color w:val="000000"/>
        </w:rPr>
        <w:t>16. Θα πρέπει να ληφθεί μέριμνα ώστε η διάταξη των μονάδων στο οικόπεδο να αφήνει τους κατάλληλους χώρους για την ανάπτυξη χώρων πρασίνου που λειτουργικά και αισθητικά θα προσδίδουν στο σύνολο του έργου μία ενιαία διάσταση. Αυτό θα επιτευχθεί με την φύτευση πρασίνου και κατάλληλων δένδρων στους διαμορφωμένους χώρους. Το σύνολο της φυτοκάλυης θα αρδεύεται με αυτόματο σύστημα το οποίο να καταναλώνει κατά προτεραιότητα το επεξεργασμένο νερό από την μονάδα επεξεργασίας στραγγισμάτων του ΧΥ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Ε. 2 Μονάδα μηχανικής διαλογής και κομποστοποίησης</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7. Η μονάδα θα τροφοδοτείται με τα ακόλουθα υλικά:</w:t>
      </w:r>
    </w:p>
    <w:p>
      <w:pPr>
        <w:pStyle w:val="Normal"/>
        <w:widowControl w:val="false"/>
        <w:autoSpaceDE w:val="false"/>
        <w:spacing w:lineRule="auto" w:line="360"/>
        <w:ind w:left="57" w:right="57" w:firstLine="720"/>
        <w:jc w:val="both"/>
        <w:rPr/>
      </w:pPr>
      <w:r>
        <w:rPr>
          <w:rFonts w:cs="Arial"/>
          <w:color w:val="000000"/>
        </w:rPr>
        <w:t>α) Σύμμεικτα αστικά απορρίμματα που περιλαμβάνουν τα κατ' εξοχήν οικιακά και προσομοιάζοντα με αυτά, σύμφωνα με τον Ευρωπαϊκό Κατάλογο αποβλήτων ΕΚΑ κεφ. 20000 Απόφαση 94/3/ΕΚ). Στα απορρίμματα αυτά ενδεχομένως να εμπεριέχονται κάποια αντικείμενα από την κατηγορία των ογκωδών, που λόγω μεγέθους δύνανται να εισαχθούν ή να φορτωθούν στα απορριμματοφόρα. Η διαχείριση των νοσοκομειακών μολυσματικών αποβλήτων είναι διάφορη αυτής των αστικών συμμείκτων και επομένως δεν θα οδηγούνται στη μονάδα αλλά στο υφιστάμενο προς τούτο σύστημα επεξ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β) Φυτικά υπολείμματα: Προϊόντα εποχιακού κλαδέματος δένδρων και πρασίνου κήπων.</w:t>
      </w:r>
    </w:p>
    <w:p>
      <w:pPr>
        <w:pStyle w:val="Normal"/>
        <w:widowControl w:val="false"/>
        <w:autoSpaceDE w:val="false"/>
        <w:spacing w:lineRule="auto" w:line="360"/>
        <w:ind w:left="57" w:right="57" w:firstLine="720"/>
        <w:jc w:val="both"/>
        <w:rPr>
          <w:rFonts w:cs="Arial"/>
          <w:color w:val="000000"/>
        </w:rPr>
      </w:pPr>
      <w:r>
        <w:rPr>
          <w:rFonts w:cs="Arial"/>
          <w:color w:val="000000"/>
        </w:rPr>
        <w:t>18. Κάθε προσωρινή διακοπή λειτουργίας της Μονάδας για χρονική περίοδο μεγαλύτερη από ένα (1) μήνα και κάθε προτεινόμενη αλλαγή στη μέθοδο επεξεργασίας των αποβλήτων πρέπει να γνωστοποιείται στην αρμόδια υπηρεσία της Νομαρχιακής Αυτοδιοίκησης Χανίων και της Γενικής Δ/νσης Περιβάλλοντος του ΥΠΕΧΩΔΕ.</w:t>
      </w:r>
    </w:p>
    <w:p>
      <w:pPr>
        <w:pStyle w:val="Normal"/>
        <w:widowControl w:val="false"/>
        <w:autoSpaceDE w:val="false"/>
        <w:spacing w:lineRule="auto" w:line="360"/>
        <w:ind w:left="57" w:right="57" w:firstLine="720"/>
        <w:jc w:val="both"/>
        <w:rPr>
          <w:rFonts w:cs="Arial"/>
          <w:color w:val="000000"/>
        </w:rPr>
      </w:pPr>
      <w:r>
        <w:rPr>
          <w:rFonts w:cs="Arial"/>
          <w:color w:val="000000"/>
        </w:rPr>
        <w:t>19. Θα εφαρμόζονται όλα τα απαιτούμενα μέτρα υγιεινής και ασφάλειας των εργαζομένων σύμφωνα με την υπάρχουσα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 Ν. 1568 (ΦΕΚ 377Α/18.10.85)</w:t>
      </w:r>
    </w:p>
    <w:p>
      <w:pPr>
        <w:pStyle w:val="Normal"/>
        <w:widowControl w:val="false"/>
        <w:autoSpaceDE w:val="false"/>
        <w:spacing w:lineRule="auto" w:line="360"/>
        <w:ind w:left="57" w:right="57" w:firstLine="720"/>
        <w:jc w:val="both"/>
        <w:rPr>
          <w:rFonts w:cs="Arial"/>
          <w:color w:val="000000"/>
        </w:rPr>
      </w:pPr>
      <w:r>
        <w:rPr>
          <w:rFonts w:cs="Arial"/>
          <w:color w:val="000000"/>
        </w:rPr>
        <w:t>- ΚΥΑ 88555/3293 (ΦΕΚ 721B/4.10.88)</w:t>
      </w:r>
    </w:p>
    <w:p>
      <w:pPr>
        <w:pStyle w:val="Normal"/>
        <w:widowControl w:val="false"/>
        <w:autoSpaceDE w:val="false"/>
        <w:spacing w:lineRule="auto" w:line="360"/>
        <w:ind w:left="57" w:right="57" w:firstLine="720"/>
        <w:jc w:val="both"/>
        <w:rPr>
          <w:rFonts w:cs="Arial"/>
          <w:color w:val="000000"/>
        </w:rPr>
      </w:pPr>
      <w:r>
        <w:rPr>
          <w:rFonts w:cs="Arial"/>
          <w:color w:val="000000"/>
        </w:rPr>
        <w:t>- Π.Δ. 397 (ΦΕΚ 221Α/19.2.94)</w:t>
      </w:r>
    </w:p>
    <w:p>
      <w:pPr>
        <w:pStyle w:val="Normal"/>
        <w:widowControl w:val="false"/>
        <w:autoSpaceDE w:val="false"/>
        <w:spacing w:lineRule="auto" w:line="360"/>
        <w:ind w:left="57" w:right="57" w:firstLine="720"/>
        <w:jc w:val="both"/>
        <w:rPr>
          <w:rFonts w:cs="Arial"/>
          <w:color w:val="000000"/>
        </w:rPr>
      </w:pPr>
      <w:r>
        <w:rPr>
          <w:rFonts w:cs="Arial"/>
          <w:color w:val="000000"/>
        </w:rPr>
        <w:t>- Π.Δ. 305 (ΦΕΚ 212/29-8-96)</w:t>
      </w:r>
    </w:p>
    <w:p>
      <w:pPr>
        <w:pStyle w:val="Normal"/>
        <w:widowControl w:val="false"/>
        <w:autoSpaceDE w:val="false"/>
        <w:spacing w:lineRule="auto" w:line="360"/>
        <w:ind w:left="57" w:right="57" w:firstLine="720"/>
        <w:jc w:val="both"/>
        <w:rPr/>
      </w:pPr>
      <w:r>
        <w:rPr>
          <w:rFonts w:cs="Arial"/>
          <w:color w:val="000000"/>
        </w:rPr>
        <w:t>20. Τα άχρηστα υλικά από την παραγωγική διαδικασία και τα συστήματα αντιρρύπανσης της Μονάδας (σκόνη από τα σακκόφιλτρα και απενεργοποιημένα βιοφίλτρα). θα μεταφέρονται με την κατάλληλη μορφή στον παρακείμενο Χ.Υ.Τ.Α., όπου θα διατίθενται με υγειονομική ταφή τηρουμένων των προδιαγραφών λειτουργίας, υγιεινής και ασφάλειας της εν λόγω εγ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21. Τα ποιοτικά χαρακτηριστικά του παραγόμενου κομπόστ από την μονάδα, πρέπει να είναι σύμφωνα με την Κοινή Υπουργική Απόφαση 114218 / ΦΕΚ 1016 / 17-11-1997</w:t>
      </w:r>
    </w:p>
    <w:p>
      <w:pPr>
        <w:pStyle w:val="Normal"/>
        <w:widowControl w:val="false"/>
        <w:autoSpaceDE w:val="false"/>
        <w:spacing w:lineRule="auto" w:line="360"/>
        <w:ind w:left="57" w:right="57" w:firstLine="720"/>
        <w:jc w:val="both"/>
        <w:rPr>
          <w:rFonts w:cs="Arial"/>
          <w:color w:val="000000"/>
        </w:rPr>
      </w:pPr>
      <w:r>
        <w:rPr>
          <w:rFonts w:cs="Arial"/>
          <w:color w:val="000000"/>
        </w:rPr>
        <w:t>22. Για την ορθή λειτουργία της μονάδας να τηρούνται οι παρακάτω επιλογές σχεδιασμού:</w:t>
      </w:r>
    </w:p>
    <w:p>
      <w:pPr>
        <w:pStyle w:val="Normal"/>
        <w:widowControl w:val="false"/>
        <w:autoSpaceDE w:val="false"/>
        <w:spacing w:lineRule="auto" w:line="360"/>
        <w:ind w:left="57" w:right="57" w:firstLine="720"/>
        <w:jc w:val="both"/>
        <w:rPr>
          <w:rFonts w:cs="Arial"/>
          <w:color w:val="000000"/>
        </w:rPr>
      </w:pPr>
      <w:r>
        <w:rPr>
          <w:rFonts w:cs="Arial"/>
          <w:color w:val="000000"/>
        </w:rPr>
        <w:t>α. Δεν θα πραγματοποιείται αρχικός τεμαχισμός των απορριμμάτων ανάντη της Μηχανικής Διαλογής.</w:t>
      </w:r>
    </w:p>
    <w:p>
      <w:pPr>
        <w:pStyle w:val="Normal"/>
        <w:widowControl w:val="false"/>
        <w:autoSpaceDE w:val="false"/>
        <w:spacing w:lineRule="auto" w:line="360"/>
        <w:ind w:left="57" w:right="57" w:firstLine="720"/>
        <w:jc w:val="both"/>
        <w:rPr>
          <w:rFonts w:cs="Arial"/>
          <w:color w:val="000000"/>
        </w:rPr>
      </w:pPr>
      <w:r>
        <w:rPr>
          <w:rFonts w:cs="Arial"/>
          <w:color w:val="000000"/>
        </w:rPr>
        <w:t>β. Δεν θα χρησιμοποιείται σφυρόμυλος σε οποιοδήποτε σημείο της Μηχανικής Διαλογής.</w:t>
      </w:r>
    </w:p>
    <w:p>
      <w:pPr>
        <w:pStyle w:val="Normal"/>
        <w:widowControl w:val="false"/>
        <w:autoSpaceDE w:val="false"/>
        <w:spacing w:lineRule="auto" w:line="360"/>
        <w:ind w:left="57" w:right="57" w:firstLine="720"/>
        <w:jc w:val="both"/>
        <w:rPr>
          <w:rFonts w:cs="Arial"/>
          <w:color w:val="000000"/>
        </w:rPr>
      </w:pPr>
      <w:r>
        <w:rPr>
          <w:rFonts w:cs="Arial"/>
          <w:color w:val="000000"/>
        </w:rPr>
        <w:t>γ. Όλες οι εσωτερικές μεταφορές υλικών εντός της μονάδας, να πραγματοποιούνται μηχανικά χωρίς την ανάγκη χρήσης οχημάτων.</w:t>
      </w:r>
    </w:p>
    <w:p>
      <w:pPr>
        <w:pStyle w:val="Normal"/>
        <w:widowControl w:val="false"/>
        <w:autoSpaceDE w:val="false"/>
        <w:spacing w:lineRule="auto" w:line="360"/>
        <w:ind w:left="57" w:right="57" w:firstLine="720"/>
        <w:jc w:val="both"/>
        <w:rPr>
          <w:rFonts w:cs="Arial"/>
          <w:color w:val="000000"/>
        </w:rPr>
      </w:pPr>
      <w:r>
        <w:rPr>
          <w:rFonts w:cs="Arial"/>
          <w:color w:val="000000"/>
        </w:rPr>
        <w:t>δ. Οι κύριες διεργασίες της μονάδας να είναι αυτοματοποιημένες με στόχο τη μέγιστη Ι λειτουργικότητα. Οι λειτουργίες αυτές να παρέχουν τη δυνατότητα ελέγχου από σύστημα αυτοματισμών συνδεδεμένο με Η/ Υ. Ειδικότερα να παρέχεται η δυνατότητα επέμβασης στις εξής διαδικασίες:</w:t>
      </w:r>
    </w:p>
    <w:p>
      <w:pPr>
        <w:pStyle w:val="Normal"/>
        <w:widowControl w:val="false"/>
        <w:autoSpaceDE w:val="false"/>
        <w:spacing w:lineRule="auto" w:line="360"/>
        <w:ind w:left="57" w:right="57" w:firstLine="720"/>
        <w:jc w:val="both"/>
        <w:rPr/>
      </w:pPr>
      <w:r>
        <w:rPr>
          <w:rFonts w:cs="Arial"/>
          <w:color w:val="000000"/>
        </w:rPr>
        <w:t>- λειτουργία των μηχανημάτων (εκκίνηση / σταμάτημα)</w:t>
      </w:r>
    </w:p>
    <w:p>
      <w:pPr>
        <w:pStyle w:val="Normal"/>
        <w:widowControl w:val="false"/>
        <w:autoSpaceDE w:val="false"/>
        <w:spacing w:lineRule="auto" w:line="360"/>
        <w:ind w:left="57" w:right="57" w:firstLine="720"/>
        <w:jc w:val="both"/>
        <w:rPr>
          <w:rFonts w:cs="Arial"/>
          <w:color w:val="000000"/>
        </w:rPr>
      </w:pPr>
      <w:r>
        <w:rPr>
          <w:rFonts w:cs="Arial"/>
          <w:color w:val="000000"/>
        </w:rPr>
        <w:t>- μεταβολή συνθηκών λειτουργίας (αύξηση παροχής, κλπ)</w:t>
      </w:r>
    </w:p>
    <w:p>
      <w:pPr>
        <w:pStyle w:val="Normal"/>
        <w:widowControl w:val="false"/>
        <w:autoSpaceDE w:val="false"/>
        <w:spacing w:lineRule="auto" w:line="360"/>
        <w:ind w:left="57" w:right="57" w:firstLine="720"/>
        <w:jc w:val="both"/>
        <w:rPr>
          <w:rFonts w:cs="Arial"/>
          <w:color w:val="000000"/>
        </w:rPr>
      </w:pPr>
      <w:r>
        <w:rPr>
          <w:rFonts w:cs="Arial"/>
          <w:color w:val="000000"/>
        </w:rPr>
        <w:t>- έλεγχος ομαλής λειτουργίας (έγκαιρος εντοπισμός βλαβών)</w:t>
      </w:r>
    </w:p>
    <w:p>
      <w:pPr>
        <w:pStyle w:val="Normal"/>
        <w:widowControl w:val="false"/>
        <w:autoSpaceDE w:val="false"/>
        <w:spacing w:lineRule="auto" w:line="360"/>
        <w:ind w:left="57" w:right="57" w:firstLine="720"/>
        <w:jc w:val="both"/>
        <w:rPr>
          <w:rFonts w:cs="Arial"/>
          <w:color w:val="000000"/>
        </w:rPr>
      </w:pPr>
      <w:r>
        <w:rPr>
          <w:rFonts w:cs="Arial"/>
          <w:color w:val="000000"/>
        </w:rPr>
        <w:t>- καταγραφή και παρακολούθηση λειτουργικών παραμέτρων</w:t>
      </w:r>
    </w:p>
    <w:p>
      <w:pPr>
        <w:pStyle w:val="Normal"/>
        <w:widowControl w:val="false"/>
        <w:autoSpaceDE w:val="false"/>
        <w:spacing w:lineRule="auto" w:line="360"/>
        <w:ind w:left="57" w:right="57" w:firstLine="720"/>
        <w:jc w:val="both"/>
        <w:rPr/>
      </w:pPr>
      <w:r>
        <w:rPr>
          <w:rFonts w:cs="Arial"/>
          <w:color w:val="000000"/>
        </w:rPr>
        <w:t>Εξαίρεση αποτελεί η αφαίρεση τυχόν επικινδύνων αποβλήτων (χρώματα, μπαταρίες, κλπ) στη μονάδα υποδοχή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ε. Σε όλες τις μονάδες να προβλέπονται τουλάχιστον δύο γραμμές λειτουργίας εξαιρουμένης του τμήματο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t>στ. Τα μηχανήματα επεξεργασίας της μονάδας να διαστασιολογηθούν με δυναμικότητα τουλάχιστον κατά 10% ανώτερη από την απαιτούμενη βάσει της δυσμενέστερης περίπτωσης σεναρίου ισοζυγίου μάζας, που αντιστοιχεί στην δυσμενέστερη περίπτωση φορτίσεώς τους.</w:t>
      </w:r>
    </w:p>
    <w:p>
      <w:pPr>
        <w:pStyle w:val="Normal"/>
        <w:widowControl w:val="false"/>
        <w:autoSpaceDE w:val="false"/>
        <w:spacing w:lineRule="auto" w:line="360"/>
        <w:ind w:left="57" w:right="57" w:firstLine="720"/>
        <w:jc w:val="both"/>
        <w:rPr>
          <w:rFonts w:cs="Arial"/>
          <w:color w:val="000000"/>
        </w:rPr>
      </w:pPr>
      <w:r>
        <w:rPr>
          <w:rFonts w:cs="Arial"/>
          <w:color w:val="000000"/>
        </w:rPr>
        <w:t>23. Στην πύλη εισόδου της μονάδας να αναρτηθεί πίνακας, όπου θα αναγράφονται τα στοιχεία (είδος εγκατάστασης, φορέας λειτουργίας, διεύθυνση, τηλέφωνα και το ωράριο λειτουργία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24. Η διαμόρφωση της κυκλοφορίας θα είναι τέτοια ώστε η ζύγιση των εισερχόμενων και εξερχόμενων οχημάτων να γίνεται με ευκολία με τοποθέτηση γεφυροπλάστιγγας στο ρεύμα εισόδου.</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25. Να υπάρχει επαρκής χώρος ελιγμών στο μέτωπο υποδοχής των απορριμμάτων προκειμένου τα οχήματα να προσεγγίζουν απρόσκοπτα στις κατάλληλες θέσεις και να εκφορτώνουν τα απορρίμματα. </w:t>
      </w:r>
    </w:p>
    <w:p>
      <w:pPr>
        <w:pStyle w:val="Normal"/>
        <w:widowControl w:val="false"/>
        <w:autoSpaceDE w:val="false"/>
        <w:spacing w:lineRule="auto" w:line="360"/>
        <w:ind w:left="57" w:right="57" w:firstLine="720"/>
        <w:jc w:val="both"/>
        <w:rPr>
          <w:rFonts w:cs="Arial"/>
          <w:color w:val="000000"/>
        </w:rPr>
      </w:pPr>
      <w:r>
        <w:rPr>
          <w:rFonts w:cs="Arial"/>
          <w:color w:val="000000"/>
        </w:rPr>
        <w:t>26. Ο χώρος υποδοχής των απορριμμάτων να είναι κλειστός, να εξαερίζεται. να διαθέτει σύστημα απόσμησης και σύστημα απαερίωσης για την αντιμετώπιση της σκόνης. Ο χώρος εκφορτώσεως των απορριμματοφόρων να διαθέτει ενισχυμένο φωτισμό που να εξασφαλίζει πολύ καλή ορατότητα.</w:t>
      </w:r>
    </w:p>
    <w:p>
      <w:pPr>
        <w:pStyle w:val="Normal"/>
        <w:widowControl w:val="false"/>
        <w:autoSpaceDE w:val="false"/>
        <w:spacing w:lineRule="auto" w:line="360"/>
        <w:ind w:left="57" w:right="57" w:firstLine="720"/>
        <w:jc w:val="both"/>
        <w:rPr>
          <w:rFonts w:cs="Arial"/>
          <w:color w:val="000000"/>
        </w:rPr>
      </w:pPr>
      <w:r>
        <w:rPr>
          <w:rFonts w:cs="Arial"/>
          <w:color w:val="000000"/>
        </w:rPr>
        <w:t>27. Η τροφοδοσία των γραμμών επεξεργασίας να πραγματοποιείται χωρίς φορτωτές, με μηχανικά μέσα δοσομέτρησης των απορριμμάτων διαλείποντος, ημιδιαλείποντος ή συνεχούς έργου ή με συνδυασμό αυτών.</w:t>
      </w:r>
    </w:p>
    <w:p>
      <w:pPr>
        <w:pStyle w:val="Normal"/>
        <w:widowControl w:val="false"/>
        <w:autoSpaceDE w:val="false"/>
        <w:spacing w:lineRule="auto" w:line="360"/>
        <w:ind w:left="57" w:right="57" w:firstLine="720"/>
        <w:jc w:val="both"/>
        <w:rPr>
          <w:rFonts w:cs="Arial"/>
          <w:color w:val="000000"/>
        </w:rPr>
      </w:pPr>
      <w:r>
        <w:rPr>
          <w:rFonts w:cs="Arial"/>
          <w:color w:val="000000"/>
        </w:rPr>
        <w:t>28. Ο σχεδιασμός των υποδοχέων να εξασφαλίζει ότι τα απορρίμματα βρίσκονται υπό αερόβιες συνθήκες, ώστε να αποφεύγονται οι σηπτικές καταστάσεις, που επιβαρύνουν περιβαλλοντικά με φορτίο οσμών τον χώρο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t>29. Η διάνοιξη των σάκων των απορριμμάτων να πραγματοποιείται κατάντη της μονάδας δοσομέτρ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30. Η διάταση διανοίξεως σάκων να διαθέτει την ευελιξία της αυτομάτου απεμπλοκής και διοχετεύσεως της ροής σε περίπτωση που προκύψει έμφραξη.</w:t>
      </w:r>
    </w:p>
    <w:p>
      <w:pPr>
        <w:pStyle w:val="Normal"/>
        <w:widowControl w:val="false"/>
        <w:autoSpaceDE w:val="false"/>
        <w:spacing w:lineRule="auto" w:line="360"/>
        <w:ind w:left="57" w:right="57" w:firstLine="720"/>
        <w:jc w:val="both"/>
        <w:rPr>
          <w:rFonts w:cs="Arial"/>
          <w:color w:val="000000"/>
        </w:rPr>
      </w:pPr>
      <w:r>
        <w:rPr>
          <w:rFonts w:cs="Arial"/>
          <w:color w:val="000000"/>
        </w:rPr>
        <w:t>31. Το όλο σύστημα να είναι εφοδιασμένο με διάταξη απομάκρυνσης ανεπιθύμητων αντικειμένων, τα οποία δυνατόν να περιέχονται στην χύδην μάζα των τροφοδοτούμενων σάκων.</w:t>
      </w:r>
    </w:p>
    <w:p>
      <w:pPr>
        <w:pStyle w:val="Normal"/>
        <w:widowControl w:val="false"/>
        <w:autoSpaceDE w:val="false"/>
        <w:spacing w:lineRule="auto" w:line="360"/>
        <w:ind w:left="57" w:right="57" w:firstLine="720"/>
        <w:jc w:val="both"/>
        <w:rPr/>
      </w:pPr>
      <w:r>
        <w:rPr>
          <w:rFonts w:cs="Arial"/>
          <w:color w:val="000000"/>
        </w:rPr>
        <w:t>32. Για την υποδοχή και τροφοδοσία των φυτικών απορριμμάτων να κατασκευασθεί υπόστεγο ικανών διαστάσεων για την αποθήκευση της τροφοδοσίας της μονάδας. Ο σωρός των υλικών αυτών στο υπόστεγο δεν θα υπερβαίνει τα 3m ύψος.</w:t>
      </w:r>
    </w:p>
    <w:p>
      <w:pPr>
        <w:pStyle w:val="Normal"/>
        <w:widowControl w:val="false"/>
        <w:autoSpaceDE w:val="false"/>
        <w:spacing w:lineRule="auto" w:line="360"/>
        <w:ind w:left="57" w:right="57" w:firstLine="720"/>
        <w:jc w:val="both"/>
        <w:rPr>
          <w:rFonts w:cs="Arial"/>
          <w:color w:val="000000"/>
        </w:rPr>
      </w:pPr>
      <w:r>
        <w:rPr>
          <w:rFonts w:cs="Arial"/>
          <w:color w:val="000000"/>
        </w:rPr>
        <w:t>33. Τα φυτικά απορρίμματα (κλαδιά, φύλλα. κορμοί δένδρων), τεμαχίζονται και δοσομετρούνται προς ανάμειξη με το οργανικό κλάσμα των απορριμμάτων. Ο τεμαχιστής. το σύστημα τροφοδοσίας του και το σύστημα δοσομέτρησης να εγκατασταθούν σε στεγασμένο χώρο.</w:t>
      </w:r>
    </w:p>
    <w:p>
      <w:pPr>
        <w:pStyle w:val="Normal"/>
        <w:widowControl w:val="false"/>
        <w:autoSpaceDE w:val="false"/>
        <w:spacing w:lineRule="auto" w:line="360"/>
        <w:ind w:left="57" w:right="57" w:firstLine="720"/>
        <w:jc w:val="both"/>
        <w:rPr>
          <w:rFonts w:cs="Arial"/>
          <w:color w:val="000000"/>
        </w:rPr>
      </w:pPr>
      <w:r>
        <w:rPr>
          <w:rFonts w:cs="Arial"/>
          <w:color w:val="000000"/>
        </w:rPr>
        <w:t>34. Στο τμήμα μηχανικής διαλογής να απομακρύνονται όλα τα παρακάτω υλικά, των οποίων η παρουσία είναι ανεπιθύμητη.</w:t>
      </w:r>
    </w:p>
    <w:p>
      <w:pPr>
        <w:pStyle w:val="Normal"/>
        <w:widowControl w:val="false"/>
        <w:autoSpaceDE w:val="false"/>
        <w:spacing w:lineRule="auto" w:line="360"/>
        <w:ind w:left="57" w:right="57" w:firstLine="720"/>
        <w:jc w:val="both"/>
        <w:rPr>
          <w:rFonts w:cs="Arial"/>
          <w:color w:val="000000"/>
        </w:rPr>
      </w:pPr>
      <w:r>
        <w:rPr>
          <w:rFonts w:cs="Arial"/>
          <w:color w:val="000000"/>
        </w:rPr>
        <w:t>- σκόνη και λεπτόκοκκα αδρανή, που λόγω της περιεκτικότητας τους σε τυχόν τοξικά (π.χ. μόλυβδο) δεν θα πρέπει να αναμειχθούν στο ρεύμα παραγωγής κομπόστ</w:t>
      </w:r>
    </w:p>
    <w:p>
      <w:pPr>
        <w:pStyle w:val="Normal"/>
        <w:widowControl w:val="false"/>
        <w:autoSpaceDE w:val="false"/>
        <w:spacing w:lineRule="auto" w:line="360"/>
        <w:ind w:left="57" w:right="57" w:firstLine="720"/>
        <w:jc w:val="both"/>
        <w:rPr>
          <w:rFonts w:cs="Arial"/>
          <w:color w:val="000000"/>
        </w:rPr>
      </w:pPr>
      <w:r>
        <w:rPr>
          <w:rFonts w:cs="Arial"/>
          <w:color w:val="000000"/>
        </w:rPr>
        <w:t>- αδρανή υλικά (πέτρες, κεραμικά, πορσελάνη, γυαλί κλπ) των οποίων η παρουσία στο κομπόστ και στο τεμαχισμένο ελαφρύ κλάσμα μεταβάλλει δυσμενώς την ποιότητα του.</w:t>
      </w:r>
    </w:p>
    <w:p>
      <w:pPr>
        <w:pStyle w:val="Normal"/>
        <w:widowControl w:val="false"/>
        <w:autoSpaceDE w:val="false"/>
        <w:spacing w:lineRule="auto" w:line="360"/>
        <w:ind w:left="57" w:right="57" w:firstLine="720"/>
        <w:jc w:val="both"/>
        <w:rPr>
          <w:rFonts w:cs="Arial"/>
          <w:color w:val="000000"/>
        </w:rPr>
      </w:pPr>
      <w:r>
        <w:rPr>
          <w:rFonts w:cs="Arial"/>
          <w:color w:val="000000"/>
        </w:rPr>
        <w:t>35. Το ευμέγεθες ξηρό κλάσμα που διαχωρίζεται στο τμήμα μηχανικής διαλογής υφίσταται αρχικά ανάκτηση των σιδηρούχων μετάλλων με μαγνητικό διαχωριστή, ανάκτηση των αλουμινούχων μετάλλων και εν συνεχεία ελάττωση του μεγέθους του.</w:t>
      </w:r>
    </w:p>
    <w:p>
      <w:pPr>
        <w:pStyle w:val="Normal"/>
        <w:widowControl w:val="false"/>
        <w:autoSpaceDE w:val="false"/>
        <w:spacing w:lineRule="auto" w:line="360"/>
        <w:ind w:left="57" w:right="57" w:firstLine="720"/>
        <w:jc w:val="both"/>
        <w:rPr>
          <w:rFonts w:cs="Arial"/>
          <w:color w:val="000000"/>
        </w:rPr>
      </w:pPr>
      <w:r>
        <w:rPr>
          <w:rFonts w:cs="Arial"/>
          <w:color w:val="000000"/>
        </w:rPr>
        <w:t>36. Τα ογκώδη καθώς και τα μη αξιοποιήσιμα υλικά, μεταφέρονται προς υγειονομική ταφή.</w:t>
      </w:r>
    </w:p>
    <w:p>
      <w:pPr>
        <w:pStyle w:val="Normal"/>
        <w:widowControl w:val="false"/>
        <w:autoSpaceDE w:val="false"/>
        <w:spacing w:lineRule="auto" w:line="360"/>
        <w:ind w:left="57" w:right="57" w:firstLine="720"/>
        <w:jc w:val="both"/>
        <w:rPr>
          <w:rFonts w:cs="Arial"/>
          <w:color w:val="000000"/>
        </w:rPr>
      </w:pPr>
      <w:r>
        <w:rPr>
          <w:rFonts w:cs="Arial"/>
          <w:color w:val="000000"/>
        </w:rPr>
        <w:t>37. Όλες οι διαδικασίες μηχανικής διαλογής να γίνονται σε κλειστό χώρο εξοπλισμένο με κατάλληλα συστήματα εξαερισμού, αποκονίωσης και απόσμησης.</w:t>
      </w:r>
    </w:p>
    <w:p>
      <w:pPr>
        <w:pStyle w:val="Normal"/>
        <w:widowControl w:val="false"/>
        <w:autoSpaceDE w:val="false"/>
        <w:spacing w:lineRule="auto" w:line="360"/>
        <w:ind w:left="57" w:right="57" w:firstLine="720"/>
        <w:jc w:val="both"/>
        <w:rPr>
          <w:rFonts w:cs="Arial"/>
          <w:color w:val="000000"/>
        </w:rPr>
      </w:pPr>
      <w:r>
        <w:rPr>
          <w:rFonts w:cs="Arial"/>
          <w:color w:val="000000"/>
        </w:rPr>
        <w:t>38. Η διάταξη του εξοπλισμού μέσα στο τμήμα μηχανικής διαλογής να είναι τέτοια που να εξασφαλίζει απρόσκοπτη πρόσβαση για επιθεώρηση και συντήρηση του εξοπλισμού.</w:t>
      </w:r>
    </w:p>
    <w:p>
      <w:pPr>
        <w:pStyle w:val="Normal"/>
        <w:widowControl w:val="false"/>
        <w:autoSpaceDE w:val="false"/>
        <w:spacing w:lineRule="auto" w:line="360"/>
        <w:ind w:left="57" w:right="57" w:firstLine="720"/>
        <w:jc w:val="both"/>
        <w:rPr>
          <w:rFonts w:cs="Arial"/>
          <w:color w:val="000000"/>
        </w:rPr>
      </w:pPr>
      <w:r>
        <w:rPr>
          <w:rFonts w:cs="Arial"/>
          <w:color w:val="000000"/>
        </w:rPr>
        <w:t>39. Οι διαδικασίες παραγωγής του τεμαχισμένου ελαφρού κλάσματος (ΤΕΚ) να γίνονται σε κλειστούς χώρους. _</w:t>
      </w:r>
    </w:p>
    <w:p>
      <w:pPr>
        <w:pStyle w:val="Normal"/>
        <w:widowControl w:val="false"/>
        <w:autoSpaceDE w:val="false"/>
        <w:spacing w:lineRule="auto" w:line="360"/>
        <w:ind w:left="57" w:right="57" w:firstLine="720"/>
        <w:jc w:val="both"/>
        <w:rPr>
          <w:rFonts w:cs="Arial"/>
          <w:color w:val="000000"/>
        </w:rPr>
      </w:pPr>
      <w:r>
        <w:rPr>
          <w:rFonts w:cs="Arial"/>
          <w:color w:val="000000"/>
        </w:rPr>
        <w:t>40. Η αποθήκευση του παραγόμενου ΤΕΚ να γίνεται σε υπόστεγο.</w:t>
      </w:r>
    </w:p>
    <w:p>
      <w:pPr>
        <w:pStyle w:val="Normal"/>
        <w:widowControl w:val="false"/>
        <w:autoSpaceDE w:val="false"/>
        <w:spacing w:lineRule="auto" w:line="360"/>
        <w:ind w:left="57" w:right="57" w:firstLine="720"/>
        <w:jc w:val="both"/>
        <w:rPr>
          <w:rFonts w:cs="Arial"/>
          <w:color w:val="000000"/>
        </w:rPr>
      </w:pPr>
      <w:r>
        <w:rPr>
          <w:rFonts w:cs="Arial"/>
          <w:color w:val="000000"/>
        </w:rPr>
        <w:t>41. Το τεμαχισμένο ελαφρύ κλάσμα (ΤΕΚ) ξηραίνεται, συμπιέζεται, δεματοποιείται αυτόματα και αποθηκεύεται.</w:t>
      </w:r>
    </w:p>
    <w:p>
      <w:pPr>
        <w:pStyle w:val="Normal"/>
        <w:widowControl w:val="false"/>
        <w:autoSpaceDE w:val="false"/>
        <w:spacing w:lineRule="auto" w:line="360"/>
        <w:ind w:left="57" w:right="57" w:firstLine="720"/>
        <w:jc w:val="both"/>
        <w:rPr>
          <w:rFonts w:cs="Arial"/>
          <w:color w:val="000000"/>
        </w:rPr>
      </w:pPr>
      <w:r>
        <w:rPr>
          <w:rFonts w:cs="Arial"/>
          <w:color w:val="000000"/>
        </w:rPr>
        <w:t>42. Τα άχρηστα υλικά, που διαχωρίζονται απ' όλες τις διεργασίες του τμήματος μηχανικής διαλογής και του τμήματος επεξεργασίας του ξηρού κλάσματος, ενοποιούνται σε ενιαίο ρεύμα και συμπιέζονται, δεματοποιούνται αυτόματα και οδηγούνται στο ΧΥΤΑ.</w:t>
      </w:r>
    </w:p>
    <w:p>
      <w:pPr>
        <w:pStyle w:val="Normal"/>
        <w:widowControl w:val="false"/>
        <w:autoSpaceDE w:val="false"/>
        <w:spacing w:lineRule="auto" w:line="360"/>
        <w:ind w:left="57" w:right="57" w:firstLine="720"/>
        <w:jc w:val="both"/>
        <w:rPr>
          <w:rFonts w:cs="Arial"/>
          <w:color w:val="000000"/>
        </w:rPr>
      </w:pPr>
      <w:r>
        <w:rPr>
          <w:rFonts w:cs="Arial"/>
          <w:color w:val="000000"/>
        </w:rPr>
        <w:t>43. Το σύνολο των ανακυκλώσιμων σιδηρούχων και αλουμινούχων υλικών οδηγείται αντιστοίχως προς ανεξάρτητες μονάδες συμπίεσης, όπου δεματοποιούνται αυτόματα και αποθηκεύονται.</w:t>
      </w:r>
    </w:p>
    <w:p>
      <w:pPr>
        <w:pStyle w:val="Normal"/>
        <w:widowControl w:val="false"/>
        <w:autoSpaceDE w:val="false"/>
        <w:spacing w:lineRule="auto" w:line="360"/>
        <w:ind w:left="57" w:right="57" w:firstLine="720"/>
        <w:jc w:val="both"/>
        <w:rPr>
          <w:rFonts w:cs="Arial"/>
          <w:color w:val="000000"/>
        </w:rPr>
      </w:pPr>
      <w:r>
        <w:rPr>
          <w:rFonts w:cs="Arial"/>
          <w:color w:val="000000"/>
        </w:rPr>
        <w:t>44. Το τμήμα ταχείας βιοσταθεροποίησης θα είναι εφοδιασμένο με:</w:t>
      </w:r>
    </w:p>
    <w:p>
      <w:pPr>
        <w:pStyle w:val="Normal"/>
        <w:widowControl w:val="false"/>
        <w:autoSpaceDE w:val="false"/>
        <w:spacing w:lineRule="auto" w:line="360"/>
        <w:ind w:left="57" w:right="57" w:firstLine="720"/>
        <w:jc w:val="both"/>
        <w:rPr>
          <w:rFonts w:cs="Arial"/>
          <w:color w:val="000000"/>
        </w:rPr>
      </w:pPr>
      <w:r>
        <w:rPr>
          <w:rFonts w:cs="Arial"/>
          <w:color w:val="000000"/>
        </w:rPr>
        <w:t>α. αυτόματο - μηχανικό σύστημα ομοιόμορφης τροφοδοσίας διανομής του υλικού ώστε το μέγιστο ύψος σωρού υλικού να μην υπερβαίνει τα 2.5m</w:t>
      </w:r>
    </w:p>
    <w:p>
      <w:pPr>
        <w:pStyle w:val="Normal"/>
        <w:widowControl w:val="false"/>
        <w:autoSpaceDE w:val="false"/>
        <w:spacing w:lineRule="auto" w:line="360"/>
        <w:ind w:left="57" w:right="57" w:firstLine="720"/>
        <w:jc w:val="both"/>
        <w:rPr>
          <w:rFonts w:cs="Arial"/>
          <w:color w:val="000000"/>
        </w:rPr>
      </w:pPr>
      <w:r>
        <w:rPr>
          <w:rFonts w:cs="Arial"/>
          <w:color w:val="000000"/>
        </w:rPr>
        <w:t>β. αποτελεσματικό αυτόματο - μηχανικό σύστημα προώθησης και ανάδευσης του υλικού μία τουλάχιστον φορά την ημέρα</w:t>
      </w:r>
    </w:p>
    <w:p>
      <w:pPr>
        <w:pStyle w:val="Normal"/>
        <w:widowControl w:val="false"/>
        <w:autoSpaceDE w:val="false"/>
        <w:spacing w:lineRule="auto" w:line="360"/>
        <w:ind w:left="57" w:right="57" w:firstLine="720"/>
        <w:jc w:val="both"/>
        <w:rPr>
          <w:rFonts w:cs="Arial"/>
          <w:color w:val="000000"/>
        </w:rPr>
      </w:pPr>
      <w:r>
        <w:rPr>
          <w:rFonts w:cs="Arial"/>
          <w:color w:val="000000"/>
        </w:rPr>
        <w:t>γ. αποτελεσματικό σύστημα αερισμού με αναρρόφηση ή παροχή αέρα από ή προς τον σωρό του κομποστοποιούμεν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δ. συνεχή αυτόματο έλεγχο των εκάστοτε απαιτούμενων συνθηκών βιοσταθεροποίησης (θερμοκρασίας, υγρασίας, pΗ και εξασφάλιση μηχανισμών ρύθμισης των ανωτέρω)</w:t>
      </w:r>
    </w:p>
    <w:p>
      <w:pPr>
        <w:pStyle w:val="Normal"/>
        <w:widowControl w:val="false"/>
        <w:autoSpaceDE w:val="false"/>
        <w:spacing w:lineRule="auto" w:line="360"/>
        <w:ind w:left="57" w:right="57" w:firstLine="720"/>
        <w:jc w:val="both"/>
        <w:rPr>
          <w:rFonts w:cs="Arial"/>
          <w:color w:val="000000"/>
        </w:rPr>
      </w:pPr>
      <w:r>
        <w:rPr>
          <w:rFonts w:cs="Arial"/>
          <w:color w:val="000000"/>
        </w:rPr>
        <w:t>ε. αναρρόφηση αέρα από όλο το τμήμα προς σύστημα απόσμησης</w:t>
      </w:r>
    </w:p>
    <w:p>
      <w:pPr>
        <w:pStyle w:val="Normal"/>
        <w:widowControl w:val="false"/>
        <w:autoSpaceDE w:val="false"/>
        <w:spacing w:lineRule="auto" w:line="360"/>
        <w:ind w:left="57" w:right="57" w:firstLine="720"/>
        <w:jc w:val="both"/>
        <w:rPr>
          <w:rFonts w:cs="Arial"/>
          <w:color w:val="000000"/>
        </w:rPr>
      </w:pPr>
      <w:r>
        <w:rPr>
          <w:rFonts w:cs="Arial"/>
          <w:color w:val="000000"/>
        </w:rPr>
        <w:t>στ. αποτελεσματικό σύστημα παραλαβής στραγγισμάτων από όλο το δάπεδο του σωρού του κομποστοποιούμεν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ζ. αποτελεσματικό αυτόματο-μηχανικό σύστημα ελεγχόμενης εξαγωγής τ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45. Ο συνολικός χρόνος παραμονής του υλικού στο τμήμα κομποστοποίησης θα είναι έξη εβδομάδες, εκ των οποίων 3 εβδομάδες να παραμένει το υλικό σε συνθήκες ταχείας βιοσταθεροποίησης με στόχο την καταστροφή όλων των παθογόνων μικροοργανισμών.</w:t>
      </w:r>
    </w:p>
    <w:p>
      <w:pPr>
        <w:pStyle w:val="Normal"/>
        <w:widowControl w:val="false"/>
        <w:autoSpaceDE w:val="false"/>
        <w:spacing w:lineRule="auto" w:line="360"/>
        <w:ind w:left="57" w:right="57" w:firstLine="720"/>
        <w:jc w:val="both"/>
        <w:rPr/>
      </w:pPr>
      <w:r>
        <w:rPr>
          <w:rFonts w:cs="Arial"/>
          <w:color w:val="000000"/>
        </w:rPr>
        <w:t>46. Ο σχεδιασμός της ανοικτής αποθήκης του χύδην κομπόστ πρέπει να επιτυγχάνει βέλτιστη οργανωμένη διαχείριση του υλικού. Οι σωροί τοποθετούνται σε πλατεία εκ σκυροδέματος, κατάλληλα διαμορφωμένη με σύστημα αποχέτευσης για την παραλαβή των ομβρίων και τη συλλογή τους προς περαιτέρω επεξεργασία.</w:t>
      </w:r>
    </w:p>
    <w:p>
      <w:pPr>
        <w:pStyle w:val="Normal"/>
        <w:widowControl w:val="false"/>
        <w:autoSpaceDE w:val="false"/>
        <w:spacing w:lineRule="auto" w:line="360"/>
        <w:ind w:left="57" w:right="57" w:firstLine="720"/>
        <w:jc w:val="both"/>
        <w:rPr>
          <w:rFonts w:cs="Arial"/>
          <w:color w:val="000000"/>
        </w:rPr>
      </w:pPr>
      <w:r>
        <w:rPr>
          <w:rFonts w:cs="Arial"/>
          <w:color w:val="000000"/>
        </w:rPr>
        <w:t>47. Το υλικό αν πρόκειται να συσκευαστεί, αποθηκεύεται σε στεγασμένο χώρο για διάστημα ενός μήνα πριν την τελική του διάθεση προς ολοκλήρωση των διεργασιών χυμοποίησης και βελτίωση της ποιότητας του.</w:t>
      </w:r>
    </w:p>
    <w:p>
      <w:pPr>
        <w:pStyle w:val="Normal"/>
        <w:widowControl w:val="false"/>
        <w:autoSpaceDE w:val="false"/>
        <w:spacing w:lineRule="auto" w:line="360"/>
        <w:ind w:left="57" w:right="57" w:firstLine="720"/>
        <w:jc w:val="both"/>
        <w:rPr>
          <w:rFonts w:cs="Arial"/>
          <w:color w:val="000000"/>
        </w:rPr>
      </w:pPr>
      <w:r>
        <w:rPr>
          <w:rFonts w:cs="Arial"/>
          <w:color w:val="000000"/>
        </w:rPr>
        <w:t>48. Το τμήμα συσκευασίας είναι κλειστό και στεγασμένο.</w:t>
      </w:r>
    </w:p>
    <w:p>
      <w:pPr>
        <w:pStyle w:val="Normal"/>
        <w:widowControl w:val="false"/>
        <w:autoSpaceDE w:val="false"/>
        <w:spacing w:lineRule="auto" w:line="360"/>
        <w:ind w:left="57" w:right="57" w:firstLine="720"/>
        <w:jc w:val="both"/>
        <w:rPr>
          <w:rFonts w:cs="Arial"/>
          <w:color w:val="000000"/>
        </w:rPr>
      </w:pPr>
      <w:r>
        <w:rPr>
          <w:rFonts w:cs="Arial"/>
          <w:color w:val="000000"/>
        </w:rPr>
        <w:t>49. Για την προστασία του περιβάλλοντος από ης σκόνες και τις οσμές που παράγονται από τις επιμέρους διεργασίες της μονάδας να σχεδιασθούν και θα κατασκευασθούν δίκτυα αεραγωγών αποκονίωσης και απόσμησης. Τα δίκτυα αποκονίωσης να καταλήγουν σε σακκόφιλτρα. ενώ τα δίκτυα απόσμησης σε βιόφιλτρα. Ο βαθμός απόδοσης των αντιρρυπαντικών συστημάτων να είναι τουλάχιστον 98% και να ελέγχονται τακτικά οι αποδόσεις των φίλτρων και του εξαερισμού.</w:t>
      </w:r>
    </w:p>
    <w:p>
      <w:pPr>
        <w:pStyle w:val="Normal"/>
        <w:widowControl w:val="false"/>
        <w:autoSpaceDE w:val="false"/>
        <w:spacing w:lineRule="auto" w:line="360"/>
        <w:ind w:left="57" w:right="57" w:firstLine="720"/>
        <w:jc w:val="both"/>
        <w:rPr>
          <w:rFonts w:cs="Arial"/>
          <w:color w:val="000000"/>
        </w:rPr>
      </w:pPr>
      <w:r>
        <w:rPr>
          <w:rFonts w:cs="Arial"/>
          <w:color w:val="000000"/>
        </w:rPr>
        <w:t>50. Τα δίκτυα αεραγωγών της μονάδας να διαθέτουν στόμια αναρρόφησης του ακάθαρτου αέρα όπου παράγονται σκόνη και οσμές (π.χ. κοσκίνιση, τεμαχισμός, πτώσεις υλικών κλπ).</w:t>
      </w:r>
    </w:p>
    <w:p>
      <w:pPr>
        <w:pStyle w:val="Normal"/>
        <w:widowControl w:val="false"/>
        <w:autoSpaceDE w:val="false"/>
        <w:spacing w:lineRule="auto" w:line="360"/>
        <w:ind w:left="57" w:right="57" w:firstLine="720"/>
        <w:jc w:val="both"/>
        <w:rPr>
          <w:rFonts w:cs="Arial"/>
          <w:color w:val="000000"/>
        </w:rPr>
      </w:pPr>
      <w:r>
        <w:rPr>
          <w:rFonts w:cs="Arial"/>
          <w:color w:val="000000"/>
        </w:rPr>
        <w:t>51. Όλες οι διατάξεις απόσμησης του έργου θα πρέπει να σχεδιασθούν έτσι ώστε η συγκέντρωση οσμών, στα όρια του οικοπέδου του Έργου, να μην υπερβαίνει τα 5 ou/m3.</w:t>
      </w:r>
    </w:p>
    <w:p>
      <w:pPr>
        <w:pStyle w:val="Normal"/>
        <w:widowControl w:val="false"/>
        <w:autoSpaceDE w:val="false"/>
        <w:spacing w:lineRule="auto" w:line="360"/>
        <w:ind w:left="57" w:right="57" w:firstLine="720"/>
        <w:jc w:val="both"/>
        <w:rPr>
          <w:rFonts w:cs="Arial"/>
          <w:color w:val="000000"/>
        </w:rPr>
      </w:pPr>
      <w:r>
        <w:rPr>
          <w:rFonts w:cs="Arial"/>
          <w:color w:val="000000"/>
        </w:rPr>
        <w:t>52. Απόσμηση με αναρρόφηση αέρα θα πρέπει, να διαθέτουν τα κάτωθι τμήματα της παραγωγικής διαδικασ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μήματα υποδοχής των απορριμμάτων στο Έργο</w:t>
      </w:r>
    </w:p>
    <w:p>
      <w:pPr>
        <w:pStyle w:val="Normal"/>
        <w:widowControl w:val="false"/>
        <w:autoSpaceDE w:val="false"/>
        <w:spacing w:lineRule="auto" w:line="360"/>
        <w:ind w:left="57" w:right="57" w:firstLine="720"/>
        <w:jc w:val="both"/>
        <w:rPr>
          <w:rFonts w:cs="Arial"/>
          <w:color w:val="000000"/>
        </w:rPr>
      </w:pPr>
      <w:r>
        <w:rPr>
          <w:rFonts w:cs="Arial"/>
          <w:color w:val="000000"/>
        </w:rPr>
        <w:t>Τμήματα διαχωρισμού ευμεγεθών και οργανικού κλάσματος στη Μηχανική Διαλογή της</w:t>
      </w:r>
    </w:p>
    <w:p>
      <w:pPr>
        <w:pStyle w:val="Normal"/>
        <w:widowControl w:val="false"/>
        <w:autoSpaceDE w:val="false"/>
        <w:spacing w:lineRule="auto" w:line="360"/>
        <w:ind w:left="57" w:right="57" w:firstLine="720"/>
        <w:jc w:val="both"/>
        <w:rPr>
          <w:rFonts w:cs="Arial"/>
          <w:color w:val="000000"/>
        </w:rPr>
      </w:pPr>
      <w:r>
        <w:rPr>
          <w:rFonts w:cs="Arial"/>
          <w:color w:val="000000"/>
        </w:rPr>
        <w:t>μονάδας</w:t>
      </w:r>
    </w:p>
    <w:p>
      <w:pPr>
        <w:pStyle w:val="Normal"/>
        <w:widowControl w:val="false"/>
        <w:autoSpaceDE w:val="false"/>
        <w:spacing w:lineRule="auto" w:line="360"/>
        <w:ind w:left="57" w:right="57" w:firstLine="720"/>
        <w:jc w:val="both"/>
        <w:rPr>
          <w:rFonts w:cs="Arial"/>
          <w:color w:val="000000"/>
        </w:rPr>
      </w:pPr>
      <w:r>
        <w:rPr>
          <w:rFonts w:cs="Arial"/>
          <w:color w:val="000000"/>
        </w:rPr>
        <w:t>Τμήματα εξευγενισμού και εμπλουτισμού οργανικού κλάσματος στη Μηχανική Διαλογή</w:t>
      </w:r>
    </w:p>
    <w:p>
      <w:pPr>
        <w:pStyle w:val="Normal"/>
        <w:widowControl w:val="false"/>
        <w:autoSpaceDE w:val="false"/>
        <w:spacing w:lineRule="auto" w:line="360"/>
        <w:ind w:left="57" w:right="57" w:firstLine="720"/>
        <w:jc w:val="both"/>
        <w:rPr>
          <w:rFonts w:cs="Arial"/>
          <w:color w:val="000000"/>
        </w:rPr>
      </w:pPr>
      <w:r>
        <w:rPr>
          <w:rFonts w:cs="Arial"/>
          <w:color w:val="000000"/>
        </w:rPr>
        <w:t>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Τμήματα εξευγενισμού, εμπλουτισμού και τεμαχισμού ελαφρού κλάσματος</w:t>
      </w:r>
    </w:p>
    <w:p>
      <w:pPr>
        <w:pStyle w:val="Normal"/>
        <w:widowControl w:val="false"/>
        <w:autoSpaceDE w:val="false"/>
        <w:spacing w:lineRule="auto" w:line="360"/>
        <w:ind w:left="57" w:right="57" w:firstLine="720"/>
        <w:jc w:val="both"/>
        <w:rPr>
          <w:rFonts w:cs="Arial"/>
          <w:color w:val="000000"/>
        </w:rPr>
      </w:pPr>
      <w:r>
        <w:rPr>
          <w:rFonts w:cs="Arial"/>
          <w:color w:val="000000"/>
        </w:rPr>
        <w:t>Τμήμα Κομποστοποίησης</w:t>
      </w:r>
    </w:p>
    <w:p>
      <w:pPr>
        <w:pStyle w:val="Normal"/>
        <w:widowControl w:val="false"/>
        <w:autoSpaceDE w:val="false"/>
        <w:spacing w:lineRule="auto" w:line="360"/>
        <w:ind w:left="57" w:right="57" w:firstLine="720"/>
        <w:jc w:val="both"/>
        <w:rPr/>
      </w:pPr>
      <w:r>
        <w:rPr>
          <w:rFonts w:cs="Arial"/>
          <w:color w:val="000000"/>
        </w:rPr>
        <w:t>53. Η τελική συγκέντρωση αιωρουμένων σωματιδίων μετά το σύστημα αποκονίωσης. να είναι 50mg/m3.</w:t>
      </w:r>
    </w:p>
    <w:p>
      <w:pPr>
        <w:pStyle w:val="Normal"/>
        <w:widowControl w:val="false"/>
        <w:autoSpaceDE w:val="false"/>
        <w:spacing w:lineRule="auto" w:line="360"/>
        <w:ind w:left="57" w:right="57" w:firstLine="720"/>
        <w:jc w:val="both"/>
        <w:rPr>
          <w:rFonts w:cs="Arial"/>
          <w:color w:val="000000"/>
        </w:rPr>
      </w:pPr>
      <w:r>
        <w:rPr>
          <w:rFonts w:cs="Arial"/>
          <w:color w:val="000000"/>
        </w:rPr>
        <w:t>54. Αποκονίωση θα πρέπει να διαθέτουν τα παρακάτω τμήματα της Παραγωγικής Διαδικασ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μήματα διαχωρισμού ευμεγεθών και οργανικού κλάσματος της Μηχανικής Διαλογής της μονάδας.</w:t>
      </w:r>
    </w:p>
    <w:p>
      <w:pPr>
        <w:pStyle w:val="Normal"/>
        <w:widowControl w:val="false"/>
        <w:numPr>
          <w:ilvl w:val="0"/>
          <w:numId w:val="1"/>
        </w:numPr>
        <w:tabs>
          <w:tab w:val="clear" w:pos="720"/>
        </w:tabs>
        <w:autoSpaceDE w:val="false"/>
        <w:spacing w:lineRule="auto" w:line="360"/>
        <w:ind w:left="57" w:right="57" w:firstLine="720"/>
        <w:jc w:val="both"/>
        <w:rPr>
          <w:rFonts w:cs="Arial"/>
          <w:color w:val="000000"/>
        </w:rPr>
      </w:pPr>
      <w:r>
        <w:rPr>
          <w:rFonts w:cs="Arial"/>
          <w:color w:val="000000"/>
        </w:rPr>
        <w:t>Τμήματα εξευγενισμού, εμπλουτισμού και μείωσης μεγέθους ελαφρού κλάσματος της Μηχανικής Διαλογής της μονάδας</w:t>
      </w:r>
    </w:p>
    <w:p>
      <w:pPr>
        <w:pStyle w:val="Normal"/>
        <w:widowControl w:val="false"/>
        <w:numPr>
          <w:ilvl w:val="0"/>
          <w:numId w:val="1"/>
        </w:numPr>
        <w:tabs>
          <w:tab w:val="clear" w:pos="720"/>
        </w:tabs>
        <w:autoSpaceDE w:val="false"/>
        <w:spacing w:lineRule="auto" w:line="360"/>
        <w:ind w:left="57" w:right="57" w:firstLine="720"/>
        <w:jc w:val="both"/>
        <w:rPr>
          <w:rFonts w:cs="Arial"/>
          <w:color w:val="000000"/>
        </w:rPr>
      </w:pPr>
      <w:r>
        <w:rPr>
          <w:rFonts w:cs="Arial"/>
          <w:color w:val="000000"/>
        </w:rPr>
        <w:t>Τμήμα εμπλουτισμού Ραφιναρίσματος</w:t>
      </w:r>
    </w:p>
    <w:p>
      <w:pPr>
        <w:pStyle w:val="Normal"/>
        <w:widowControl w:val="false"/>
        <w:autoSpaceDE w:val="false"/>
        <w:spacing w:lineRule="auto" w:line="360"/>
        <w:ind w:left="57" w:right="57" w:firstLine="720"/>
        <w:jc w:val="both"/>
        <w:rPr>
          <w:rFonts w:cs="Arial"/>
          <w:color w:val="000000"/>
        </w:rPr>
      </w:pPr>
      <w:r>
        <w:rPr>
          <w:rFonts w:cs="Arial"/>
          <w:color w:val="000000"/>
        </w:rPr>
        <w:t>Επιπλέον ο χώρος υποδοχής των απορριμμάτων της μονάδας, θα πρέπει να λειτουργεί σε συνθήκες υποπίεσης. τα δε απαέρια θα οδηγούνται σε σακκόφιλτρο.</w:t>
      </w:r>
    </w:p>
    <w:p>
      <w:pPr>
        <w:pStyle w:val="Normal"/>
        <w:widowControl w:val="false"/>
        <w:autoSpaceDE w:val="false"/>
        <w:spacing w:lineRule="auto" w:line="360"/>
        <w:ind w:left="57" w:right="57" w:firstLine="720"/>
        <w:jc w:val="both"/>
        <w:rPr>
          <w:rFonts w:cs="Arial"/>
          <w:color w:val="000000"/>
        </w:rPr>
      </w:pPr>
      <w:r>
        <w:rPr>
          <w:rFonts w:cs="Arial"/>
          <w:color w:val="000000"/>
        </w:rPr>
        <w:t>55. Τα υγρά απόβλητα από τη λειτουργία της μονάδας να οδηγούνται στην εγκατάσταση επεξεργασίας υγρών αποβλήτων του ΧΥΤΑ</w:t>
      </w:r>
    </w:p>
    <w:p>
      <w:pPr>
        <w:pStyle w:val="Normal"/>
        <w:widowControl w:val="false"/>
        <w:autoSpaceDE w:val="false"/>
        <w:spacing w:lineRule="auto" w:line="360"/>
        <w:ind w:left="57" w:right="57" w:firstLine="720"/>
        <w:jc w:val="both"/>
        <w:rPr/>
      </w:pPr>
      <w:r>
        <w:rPr>
          <w:rFonts w:cs="Arial"/>
          <w:color w:val="000000"/>
        </w:rPr>
        <w:t>56. Θα αντιμετωπίζονται οι εκπομπές θορύβου με μέτρα και συστήματα ηχομόνωσης ώστε τα επίπεδα θορύβου τόσο εντός των χώρων εργασίας όσο και στα όρια του γηπέδου να είναι σύμφωνα με τις υφιστάμεν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57. Το Κτίριο Διοίκησης του Εργοστασίου θα πρέπει να έχει ικανοποιητική εποπτεία του χώρου και εύκολη πρόσβαση από τις μονάδες του έργου καθώς και τους απαραίτητους χώρους για την απρόσκοπτη εξυπηρέτηση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58. Για την επισκευή των μηχανημάτων και οχημάτων του εργοστασίου θα κατασκευασθεί συνεργείο οχημάτων και μηχανημάτων και αποθήκη ανταλλακτικών και αναλωσίμων.</w:t>
      </w:r>
    </w:p>
    <w:p>
      <w:pPr>
        <w:pStyle w:val="Normal"/>
        <w:widowControl w:val="false"/>
        <w:autoSpaceDE w:val="false"/>
        <w:spacing w:lineRule="auto" w:line="360"/>
        <w:ind w:left="57" w:right="57" w:firstLine="720"/>
        <w:jc w:val="both"/>
        <w:rPr>
          <w:rFonts w:cs="Arial"/>
          <w:color w:val="000000"/>
        </w:rPr>
      </w:pPr>
      <w:r>
        <w:rPr>
          <w:rFonts w:cs="Arial"/>
          <w:color w:val="000000"/>
        </w:rPr>
        <w:t>59. Τα δάπεδα των διαφόρων χώρων των παραγωγικών μονάδων του Εργοστασίου να είναι στεγανά από υλικά μεγάλης μηχανικής αντοχής και ανθεκτικά στο χρόνο και σε συνθήκες βαριάς χρήσης.</w:t>
      </w:r>
    </w:p>
    <w:p>
      <w:pPr>
        <w:pStyle w:val="Normal"/>
        <w:widowControl w:val="false"/>
        <w:autoSpaceDE w:val="false"/>
        <w:spacing w:lineRule="auto" w:line="360"/>
        <w:ind w:left="57" w:right="57" w:firstLine="720"/>
        <w:jc w:val="both"/>
        <w:rPr>
          <w:rFonts w:cs="Arial"/>
          <w:color w:val="000000"/>
        </w:rPr>
      </w:pPr>
      <w:r>
        <w:rPr>
          <w:rFonts w:cs="Arial"/>
          <w:color w:val="000000"/>
        </w:rPr>
        <w:t>60. Να ληφθούν όλα τα απαραίτητα μέτρα πυρανίχνευσης, πυρασφάλειας και πυρόσβεσης σε όλα τα τμήματα και τις εγκαταστάσεις της μονάδας σύμφωνα με τις υφιστάμεν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61. Για την προστασία των κτιριακών εγκαταστάσεων από κεραυνούς θα προβλέπονται εγκαταστάσεις Γείωσης και Αντικεραυνικής Προστασίας (ΣΑΠ).</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Ε.3 Χώρος Υγειονομικής Ταφής Απορριμμάτων (Χ.Υ.Τ.Α.)</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62. Η μέθοδος διάθεσης που θα εφαρμοστεί είναι αυτή της Υγειονομικής Ταφής μη επικίνδυνων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63. Ο χώρος διάθεσης να κατασκευαστεί για να δέχεται μόνο μη επικίνδυνα οικιακά και προσομοιούμενα προς αυτά στερεά απόβλητα, σύμφωνα με τον Ευρωπαϊκό Κατάλογο αποβλήτων ΕΚΑ κεφ. 20.000, Απόφαση 94/3/ΕΚ) Δεν γίνονται αποδεκτά απόβλητα που</w:t>
      </w:r>
    </w:p>
    <w:p>
      <w:pPr>
        <w:pStyle w:val="Normal"/>
        <w:widowControl w:val="false"/>
        <w:autoSpaceDE w:val="false"/>
        <w:spacing w:lineRule="auto" w:line="360"/>
        <w:ind w:left="57" w:right="57" w:firstLine="720"/>
        <w:jc w:val="both"/>
        <w:rPr>
          <w:rFonts w:cs="Arial"/>
          <w:color w:val="000000"/>
        </w:rPr>
      </w:pPr>
      <w:r>
        <w:rPr>
          <w:rFonts w:cs="Arial"/>
          <w:color w:val="000000"/>
        </w:rPr>
        <w:t>εμπίπτουν στην ΚΥΑ 72751 3054-31.12.1985.</w:t>
      </w:r>
    </w:p>
    <w:p>
      <w:pPr>
        <w:pStyle w:val="Normal"/>
        <w:widowControl w:val="false"/>
        <w:autoSpaceDE w:val="false"/>
        <w:spacing w:lineRule="auto" w:line="360"/>
        <w:ind w:left="57" w:right="57" w:firstLine="720"/>
        <w:jc w:val="both"/>
        <w:rPr>
          <w:rFonts w:cs="Arial"/>
          <w:color w:val="000000"/>
        </w:rPr>
      </w:pPr>
      <w:r>
        <w:rPr>
          <w:rFonts w:cs="Arial"/>
          <w:color w:val="000000"/>
        </w:rPr>
        <w:t>64. Ο ΧΥΤΑ δεν θα δέχεται:</w:t>
      </w:r>
    </w:p>
    <w:p>
      <w:pPr>
        <w:pStyle w:val="Normal"/>
        <w:widowControl w:val="false"/>
        <w:autoSpaceDE w:val="false"/>
        <w:spacing w:lineRule="auto" w:line="360"/>
        <w:ind w:left="57" w:right="57" w:firstLine="720"/>
        <w:jc w:val="both"/>
        <w:rPr>
          <w:rFonts w:cs="Arial"/>
          <w:color w:val="000000"/>
        </w:rPr>
      </w:pPr>
      <w:r>
        <w:rPr>
          <w:rFonts w:cs="Arial"/>
          <w:color w:val="000000"/>
        </w:rPr>
        <w:t>α) δοχεία περιέχοντα υγρά ή αέρια υπό πίεση,</w:t>
      </w:r>
    </w:p>
    <w:p>
      <w:pPr>
        <w:pStyle w:val="Normal"/>
        <w:widowControl w:val="false"/>
        <w:autoSpaceDE w:val="false"/>
        <w:spacing w:lineRule="auto" w:line="360"/>
        <w:ind w:left="57" w:right="57" w:firstLine="720"/>
        <w:jc w:val="both"/>
        <w:rPr/>
      </w:pPr>
      <w:r>
        <w:rPr>
          <w:rFonts w:cs="Arial"/>
          <w:color w:val="000000"/>
        </w:rPr>
        <w:t>β) στερεά απόβλητα με υψηλό ποσοστό υγρασίας ή υγρά απόβλητα.</w:t>
      </w:r>
    </w:p>
    <w:p>
      <w:pPr>
        <w:pStyle w:val="Normal"/>
        <w:widowControl w:val="false"/>
        <w:autoSpaceDE w:val="false"/>
        <w:spacing w:lineRule="auto" w:line="360"/>
        <w:ind w:left="57" w:right="57" w:firstLine="720"/>
        <w:jc w:val="both"/>
        <w:rPr>
          <w:rFonts w:cs="Arial"/>
          <w:color w:val="000000"/>
        </w:rPr>
      </w:pPr>
      <w:r>
        <w:rPr>
          <w:rFonts w:cs="Arial"/>
          <w:color w:val="000000"/>
        </w:rPr>
        <w:t>65. Μετά το πέρας λειτουργίας κάθε φάσης και του συνόλου του ΧΥΤΑ. θα ξεκινούν τα έργα αποκατάστασης (αρχικά προσωρινής και εν συνεχεία τελικής) που θα συνδυάζονται απαραιτήτως με κατάλληλο πρόγραμμα παρακολούθησης των περιβαλλοντικών παραμέτρων.</w:t>
      </w:r>
    </w:p>
    <w:p>
      <w:pPr>
        <w:pStyle w:val="Normal"/>
        <w:widowControl w:val="false"/>
        <w:autoSpaceDE w:val="false"/>
        <w:spacing w:lineRule="auto" w:line="360"/>
        <w:ind w:left="57" w:right="57" w:firstLine="720"/>
        <w:jc w:val="both"/>
        <w:rPr>
          <w:rFonts w:cs="Arial"/>
          <w:color w:val="000000"/>
        </w:rPr>
      </w:pPr>
      <w:r>
        <w:rPr>
          <w:rFonts w:cs="Arial"/>
          <w:color w:val="000000"/>
        </w:rPr>
        <w:t>66. Απαγορεύεται:</w:t>
      </w:r>
    </w:p>
    <w:p>
      <w:pPr>
        <w:pStyle w:val="Normal"/>
        <w:widowControl w:val="false"/>
        <w:autoSpaceDE w:val="false"/>
        <w:spacing w:lineRule="auto" w:line="360"/>
        <w:ind w:left="57" w:right="57" w:firstLine="720"/>
        <w:jc w:val="both"/>
        <w:rPr>
          <w:rFonts w:cs="Arial"/>
          <w:color w:val="000000"/>
        </w:rPr>
      </w:pPr>
      <w:r>
        <w:rPr>
          <w:rFonts w:cs="Arial"/>
          <w:color w:val="000000"/>
        </w:rPr>
        <w:t>α. η καύση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β. η κατασκευή υπόγειων χώρων, εκτός κι αν αερίζονται επαρκώς.</w:t>
      </w:r>
    </w:p>
    <w:p>
      <w:pPr>
        <w:pStyle w:val="Normal"/>
        <w:widowControl w:val="false"/>
        <w:autoSpaceDE w:val="false"/>
        <w:spacing w:lineRule="auto" w:line="360"/>
        <w:ind w:left="57" w:right="57" w:firstLine="720"/>
        <w:jc w:val="both"/>
        <w:rPr>
          <w:rFonts w:cs="Arial"/>
          <w:color w:val="000000"/>
        </w:rPr>
      </w:pPr>
      <w:r>
        <w:rPr>
          <w:rFonts w:cs="Arial"/>
          <w:color w:val="000000"/>
        </w:rPr>
        <w:t>γ. η αραίωση ή η ανάμειξη των αποβλήτων, προκειμένου να τηρηθούν τα κριτήρια αποδοχής αποβλήτων.</w:t>
      </w:r>
    </w:p>
    <w:p>
      <w:pPr>
        <w:pStyle w:val="Normal"/>
        <w:widowControl w:val="false"/>
        <w:autoSpaceDE w:val="false"/>
        <w:spacing w:lineRule="auto" w:line="360"/>
        <w:ind w:left="57" w:right="57" w:firstLine="720"/>
        <w:jc w:val="both"/>
        <w:rPr/>
      </w:pPr>
      <w:r>
        <w:rPr>
          <w:rFonts w:cs="Arial"/>
          <w:color w:val="000000"/>
        </w:rPr>
        <w:t>67. Κάθε προσωρινή διακοπή λειτουργίας του ΧΥΤΑ για χρονική περίοδο μεγαλύτερη από ένα (1) μήνα και κάθε προτεινόμενη αλλαγή στη μέθοδο διάθεσης των αποβλήτων να γνωστοποιείται στην αρμόδια υπηρεσία περιβάλλοντος της Νομαρχιακής Αυτοδιοίκησης Χανίων και του ΥΠΕΧΩΔΕ. Για την προστασία του περιβάλλοντος κατά την διάρκεια διακοπής της λειτουργίας του ΧΥΤΑ, θα πραγματοποιείται ενδιάμεση στρώση από εδαφικό υλικό, πάχους τουλάχιστον 50cm.</w:t>
      </w:r>
    </w:p>
    <w:p>
      <w:pPr>
        <w:pStyle w:val="Normal"/>
        <w:widowControl w:val="false"/>
        <w:autoSpaceDE w:val="false"/>
        <w:spacing w:lineRule="auto" w:line="360"/>
        <w:ind w:left="57" w:right="57" w:firstLine="720"/>
        <w:jc w:val="both"/>
        <w:rPr>
          <w:rFonts w:cs="Arial"/>
          <w:color w:val="000000"/>
        </w:rPr>
      </w:pPr>
      <w:r>
        <w:rPr>
          <w:rFonts w:cs="Arial"/>
          <w:color w:val="000000"/>
        </w:rPr>
        <w:t>68. Σε όλους τους χώρους του ΧΥΤΑ να αναρτηθούν οδηγίες πυρόσβεσης.</w:t>
      </w:r>
    </w:p>
    <w:p>
      <w:pPr>
        <w:pStyle w:val="Normal"/>
        <w:widowControl w:val="false"/>
        <w:autoSpaceDE w:val="false"/>
        <w:spacing w:lineRule="auto" w:line="360"/>
        <w:ind w:left="57" w:right="57" w:firstLine="720"/>
        <w:jc w:val="both"/>
        <w:rPr>
          <w:rFonts w:cs="Arial"/>
          <w:color w:val="000000"/>
        </w:rPr>
      </w:pPr>
      <w:r>
        <w:rPr>
          <w:rFonts w:cs="Arial"/>
          <w:color w:val="000000"/>
        </w:rPr>
        <w:t>69. Η πρόσβαση στο ΧΥΤΑ και η διάθεση των αποβλήτων να είναι δυνατή με οποιεσδήποτε καιρικές συνθήκες.</w:t>
      </w:r>
    </w:p>
    <w:p>
      <w:pPr>
        <w:pStyle w:val="Normal"/>
        <w:widowControl w:val="false"/>
        <w:autoSpaceDE w:val="false"/>
        <w:spacing w:lineRule="auto" w:line="360"/>
        <w:ind w:left="57" w:right="57" w:firstLine="720"/>
        <w:jc w:val="both"/>
        <w:rPr>
          <w:rFonts w:cs="Arial"/>
          <w:color w:val="000000"/>
        </w:rPr>
      </w:pPr>
      <w:r>
        <w:rPr>
          <w:rFonts w:cs="Arial"/>
          <w:color w:val="000000"/>
        </w:rPr>
        <w:t>70. Η τεχνική υποδομή και η διαμόρφωση χώρου, να γίνει σύμφωνα με την παράγραφο 2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1. Τα έργα διαχείρισης ομβρίων να γίνουν σύμφωνα με την παράγραφο 3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2. Η αντιπυρική προστασία να γίνει σύμφωνα με την παράγραφο 4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3. Τα έργα διαμόρφωσης και στεγανοποίησης πυθμένα και πρανών του ΧΥΤΑ να γίνουν σύμφωνα με την παράγραφο 5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4. Τα έργα συλλογής και διάθεσης στραγγισμάτων να γίνουν σύμφωνα με την παράγραφο 6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pPr>
      <w:r>
        <w:rPr>
          <w:rFonts w:cs="Arial"/>
          <w:color w:val="000000"/>
        </w:rPr>
        <w:t>α. Η διάμετρος των αγωγών να μην είναι μικρότερη των 150mm και να διασφαλίζεται ο</w:t>
      </w:r>
    </w:p>
    <w:p>
      <w:pPr>
        <w:pStyle w:val="Normal"/>
        <w:widowControl w:val="false"/>
        <w:autoSpaceDE w:val="false"/>
        <w:spacing w:lineRule="auto" w:line="360"/>
        <w:ind w:left="57" w:right="57" w:firstLine="720"/>
        <w:jc w:val="both"/>
        <w:rPr>
          <w:rFonts w:cs="Arial"/>
          <w:color w:val="000000"/>
        </w:rPr>
      </w:pPr>
      <w:r>
        <w:rPr>
          <w:rFonts w:cs="Arial"/>
          <w:color w:val="000000"/>
        </w:rPr>
        <w:t>καθαρισμός τους.</w:t>
      </w:r>
    </w:p>
    <w:p>
      <w:pPr>
        <w:pStyle w:val="Normal"/>
        <w:widowControl w:val="false"/>
        <w:autoSpaceDE w:val="false"/>
        <w:spacing w:lineRule="auto" w:line="360"/>
        <w:ind w:left="57" w:right="57" w:firstLine="720"/>
        <w:jc w:val="both"/>
        <w:rPr/>
      </w:pPr>
      <w:r>
        <w:rPr>
          <w:rFonts w:cs="Arial"/>
          <w:color w:val="000000"/>
        </w:rPr>
        <w:t>β. Το σύστημα αγωγών συλλογής στραγγισμάτων να μη χρησιμοποιηθεί για ενεργή απαγωγή του βιοαερίου.</w:t>
      </w:r>
    </w:p>
    <w:p>
      <w:pPr>
        <w:pStyle w:val="Normal"/>
        <w:widowControl w:val="false"/>
        <w:autoSpaceDE w:val="false"/>
        <w:spacing w:lineRule="auto" w:line="360"/>
        <w:ind w:left="57" w:right="57" w:firstLine="720"/>
        <w:jc w:val="both"/>
        <w:rPr/>
      </w:pPr>
      <w:r>
        <w:rPr>
          <w:rFonts w:cs="Arial"/>
          <w:color w:val="000000"/>
        </w:rPr>
        <w:t>γ. Τα στραγγίσματα να καταλήγουν, κατά το δυνατόν ακολουθώντας το συντομότερο δυνατό δρόμο με ελεύθερη ροή, σε εγκατάσταση συλλογής ή/και επεξεργασίας τους.</w:t>
      </w:r>
    </w:p>
    <w:p>
      <w:pPr>
        <w:pStyle w:val="Normal"/>
        <w:widowControl w:val="false"/>
        <w:autoSpaceDE w:val="false"/>
        <w:spacing w:lineRule="auto" w:line="360"/>
        <w:ind w:left="57" w:right="57" w:firstLine="720"/>
        <w:jc w:val="both"/>
        <w:rPr>
          <w:rFonts w:cs="Arial"/>
          <w:color w:val="000000"/>
        </w:rPr>
      </w:pPr>
      <w:r>
        <w:rPr>
          <w:rFonts w:cs="Arial"/>
          <w:color w:val="000000"/>
        </w:rPr>
        <w:t>75. Τα χαρακτηριστικά των επεξεργασμένων αποβλήτων της μονάδας επεξεργασίας στραγγισμάτων θα καλύπτουν πλήρως τις απαιτήσεις χρήσεων της Νομαρχιακής Απόφασης Χανίων 6310/1985. Οπωσδήποτε όμως κατά την επεξεργασία - καθαρισμό των στραγγισμάτων θα πρέπει να επιτυγχάνονται τέτοια ποιοτικά χαρακτηριστικά (αφαίρεση οργανικού φορτίου, αφαίρεση αζώτου, απολύμανση κλπ), ώστε τα επεξεργασμένα υγρά απόβλητα να είναι κατάλληλα για την άρδευση της περιοχής (πρασίνου)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76. Η Μονάδα Επεξεργασίας Υγρών Αποβλήτων του ΧΥΤΑ θα παραλαμβάνει και τα υγρά απόβλητα από την Μονάδα Μηχανικής Διαλογής και Κομποστοποίησης και ειδικότερα από:</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ο τμήμα υποδοχής των απορριμμάτω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πλυσίματα δαπέδω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στραγγίσματα του τμήματος κομποστοποίηση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ους χώρους υγιεινής και εξυπηρέτησης προσωπικού</w:t>
      </w:r>
    </w:p>
    <w:p>
      <w:pPr>
        <w:pStyle w:val="Normal"/>
        <w:widowControl w:val="false"/>
        <w:autoSpaceDE w:val="false"/>
        <w:spacing w:lineRule="auto" w:line="360"/>
        <w:ind w:left="57" w:right="57" w:firstLine="720"/>
        <w:jc w:val="both"/>
        <w:rPr>
          <w:rFonts w:cs="Arial"/>
          <w:color w:val="000000"/>
        </w:rPr>
      </w:pPr>
      <w:r>
        <w:rPr>
          <w:rFonts w:cs="Arial"/>
          <w:color w:val="000000"/>
        </w:rPr>
        <w:t>77. Τα έργα υποδομής και διαχείρισης βιοαερίου να γίνουν σύμφωνα με την παράγραφο 7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rFonts w:cs="Arial"/>
          <w:color w:val="000000"/>
        </w:rPr>
      </w:pPr>
      <w:r>
        <w:rPr>
          <w:rFonts w:cs="Arial"/>
          <w:color w:val="000000"/>
        </w:rPr>
        <w:t>α. Να κατασκευαστεί δίκτυο συλλογής και ελεγχόμενης απαγωγής βιοαερίου από κατακόρυφο σύστημα συλλογής.</w:t>
      </w:r>
    </w:p>
    <w:p>
      <w:pPr>
        <w:pStyle w:val="Normal"/>
        <w:widowControl w:val="false"/>
        <w:autoSpaceDE w:val="false"/>
        <w:spacing w:lineRule="auto" w:line="360"/>
        <w:ind w:left="57" w:right="57" w:firstLine="720"/>
        <w:jc w:val="both"/>
        <w:rPr/>
      </w:pPr>
      <w:r>
        <w:rPr>
          <w:rFonts w:cs="Arial"/>
          <w:color w:val="000000"/>
        </w:rPr>
        <w:t>β. Οι διάτρητοι αγωγοί του συστήματος συλλογής βιοαερίου (εφόσον εφαρμοσθεί) να έχουν διάμετρο τουλάχιστον 150mm και να τοποθετούνται εντός στρώσης χαλικώδους υλικού πάχους 30cm, με συντελεστή k &gt; 10-3m/sec, διαβάθμιση 16/32mm και ποσοστό ανθρακικού ασβεστίου σε χαμηλά επίπεδα.</w:t>
      </w:r>
    </w:p>
    <w:p>
      <w:pPr>
        <w:pStyle w:val="Normal"/>
        <w:widowControl w:val="false"/>
        <w:autoSpaceDE w:val="false"/>
        <w:spacing w:lineRule="auto" w:line="360"/>
        <w:ind w:left="57" w:right="57" w:firstLine="720"/>
        <w:jc w:val="both"/>
        <w:rPr>
          <w:rFonts w:cs="Arial"/>
          <w:color w:val="000000"/>
        </w:rPr>
      </w:pPr>
      <w:r>
        <w:rPr>
          <w:rFonts w:cs="Arial"/>
          <w:color w:val="000000"/>
        </w:rPr>
        <w:t>γ. Να ληφθεί μέριμνα αντιεκρηκτικής προστασίας του συστήματος συλλογής βιοαερίου. Όλοι οι αγωγοί μεταφοράς βιοαερίου καθώς και οι μεταξύ τους συνδέσεις να είναι αντοχής τουλάχιστον 6 atm.</w:t>
      </w:r>
    </w:p>
    <w:p>
      <w:pPr>
        <w:pStyle w:val="Normal"/>
        <w:widowControl w:val="false"/>
        <w:autoSpaceDE w:val="false"/>
        <w:spacing w:lineRule="auto" w:line="360"/>
        <w:ind w:left="57" w:right="57" w:firstLine="720"/>
        <w:jc w:val="both"/>
        <w:rPr/>
      </w:pPr>
      <w:r>
        <w:rPr>
          <w:rFonts w:cs="Arial"/>
          <w:color w:val="000000"/>
        </w:rPr>
        <w:t>δ. Οι αγωγοί μεταφοράς βιοαερίου να διαστασιολογηθούν έτσι ώστε να εξασφαλίζεται εντός των αγωγών ταχύτητα αερίων κάτω των 10m/sec.</w:t>
      </w:r>
    </w:p>
    <w:p>
      <w:pPr>
        <w:pStyle w:val="Normal"/>
        <w:widowControl w:val="false"/>
        <w:autoSpaceDE w:val="false"/>
        <w:spacing w:lineRule="auto" w:line="360"/>
        <w:ind w:left="57" w:right="57" w:firstLine="720"/>
        <w:jc w:val="both"/>
        <w:rPr>
          <w:rFonts w:cs="Arial"/>
          <w:color w:val="000000"/>
        </w:rPr>
      </w:pPr>
      <w:r>
        <w:rPr>
          <w:rFonts w:cs="Arial"/>
          <w:color w:val="000000"/>
        </w:rPr>
        <w:t>ε. Να ληφθούν όλα τα απαραίτητα μέτρα ώστε να εμποδίζεται η εισροή υδάτων στο ενεργητικό σύστημα απαγωγής βιοαερίου. Στους αγωγούς μεταφοράς του βιοαερίου, σε κατάλληλα σημεία να εγκατασταθούν μονάδες συλλογής συμπυκνωμάτων (αφύγρανση).</w:t>
      </w:r>
    </w:p>
    <w:p>
      <w:pPr>
        <w:pStyle w:val="Normal"/>
        <w:widowControl w:val="false"/>
        <w:autoSpaceDE w:val="false"/>
        <w:spacing w:lineRule="auto" w:line="360"/>
        <w:ind w:left="57" w:right="57" w:firstLine="720"/>
        <w:jc w:val="both"/>
        <w:rPr>
          <w:rFonts w:cs="Arial"/>
          <w:color w:val="000000"/>
        </w:rPr>
      </w:pPr>
      <w:r>
        <w:rPr>
          <w:rFonts w:cs="Arial"/>
          <w:color w:val="000000"/>
        </w:rPr>
        <w:t>στ. Οι μέγιστες συγκεντρώσεις του βιοαερίου εντός των ορίων του ΧΥΤΑ να παραμένουν κάτω από 1% κ.ο. και του διοξειδίου του άνθρακος κάτω από 1,5%-κ.ο.</w:t>
      </w:r>
    </w:p>
    <w:p>
      <w:pPr>
        <w:pStyle w:val="Normal"/>
        <w:widowControl w:val="false"/>
        <w:autoSpaceDE w:val="false"/>
        <w:spacing w:lineRule="auto" w:line="360"/>
        <w:ind w:left="57" w:right="57" w:firstLine="720"/>
        <w:jc w:val="both"/>
        <w:rPr>
          <w:rFonts w:cs="Arial"/>
          <w:color w:val="000000"/>
        </w:rPr>
      </w:pPr>
      <w:r>
        <w:rPr>
          <w:rFonts w:cs="Arial"/>
          <w:color w:val="000000"/>
        </w:rPr>
        <w:t>78. Ο τρόπος οργάνωσης και λειτουργίας του ΧΥΤΑ να γίνει σύμφωνα με την παράγραφο 9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rFonts w:cs="Arial"/>
          <w:color w:val="000000"/>
        </w:rPr>
      </w:pPr>
      <w:r>
        <w:rPr>
          <w:rFonts w:cs="Arial"/>
          <w:color w:val="000000"/>
        </w:rPr>
        <w:t>α. Η επιφάνεια του τελευταίου (επιφανειακού) κυττάρου να έχει κλίση της τάξης του 5%. β. Τα ογκώδη απορρίμματα να τοποθετούνται στη βάση του μετώπου εργασίας.</w:t>
      </w:r>
    </w:p>
    <w:p>
      <w:pPr>
        <w:pStyle w:val="Normal"/>
        <w:widowControl w:val="false"/>
        <w:autoSpaceDE w:val="false"/>
        <w:spacing w:lineRule="auto" w:line="360"/>
        <w:ind w:left="57" w:right="57" w:firstLine="720"/>
        <w:jc w:val="both"/>
        <w:rPr/>
      </w:pPr>
      <w:r>
        <w:rPr>
          <w:rFonts w:cs="Arial"/>
          <w:color w:val="000000"/>
        </w:rPr>
        <w:t>γ. Τα απορρίμματα εκτός του μετώπου εργασίας, να καλύπτονται σε καθημερινή βάση με χωμάτινο κάλυμμα πάχους 15-20cm. To υλικό επικάλυψης δεν πρέπει να περιλαμβάνει τεμάχια βράχου μεγαλύτερης διαμέτρου από τα 15cm.</w:t>
      </w:r>
    </w:p>
    <w:p>
      <w:pPr>
        <w:pStyle w:val="Normal"/>
        <w:widowControl w:val="false"/>
        <w:autoSpaceDE w:val="false"/>
        <w:spacing w:lineRule="auto" w:line="360"/>
        <w:ind w:left="57" w:right="57" w:firstLine="720"/>
        <w:jc w:val="both"/>
        <w:rPr>
          <w:rFonts w:cs="Arial"/>
          <w:color w:val="000000"/>
        </w:rPr>
      </w:pPr>
      <w:r>
        <w:rPr>
          <w:rFonts w:cs="Arial"/>
          <w:color w:val="000000"/>
        </w:rPr>
        <w:t>δ. Να ληφθούν τα απαραίτητα μέτρα περιορισμού του παρασιτολογικού φορτίου (μικροοργανισμοί, έντομα, ζωύφια, τρωκτικά κ.λ.π.) του ΧΥΤΑ και να προβλεφθεί παράλληλο πρόγραμμα καταπολέμησης των. Στα μέτρα περιορισμού του παρασιτολογικού φορτίου περιλαμβάνονται ενδεικτικά:</w:t>
      </w:r>
    </w:p>
    <w:p>
      <w:pPr>
        <w:pStyle w:val="Normal"/>
        <w:widowControl w:val="false"/>
        <w:autoSpaceDE w:val="false"/>
        <w:spacing w:lineRule="auto" w:line="360"/>
        <w:ind w:left="57" w:right="57" w:firstLine="720"/>
        <w:jc w:val="both"/>
        <w:rPr>
          <w:rFonts w:cs="Arial"/>
          <w:color w:val="000000"/>
        </w:rPr>
      </w:pPr>
      <w:r>
        <w:rPr>
          <w:rFonts w:cs="Arial"/>
          <w:color w:val="000000"/>
        </w:rPr>
        <w:t>- ορθολογική διαχείριση και αξιοποίηση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καταστροφή των καταφυγίων,</w:t>
      </w:r>
    </w:p>
    <w:p>
      <w:pPr>
        <w:pStyle w:val="Normal"/>
        <w:widowControl w:val="false"/>
        <w:autoSpaceDE w:val="false"/>
        <w:spacing w:lineRule="auto" w:line="360"/>
        <w:ind w:left="57" w:right="57" w:firstLine="720"/>
        <w:jc w:val="both"/>
        <w:rPr>
          <w:rFonts w:cs="Arial"/>
          <w:color w:val="000000"/>
        </w:rPr>
      </w:pPr>
      <w:r>
        <w:rPr>
          <w:rFonts w:cs="Arial"/>
          <w:color w:val="000000"/>
        </w:rPr>
        <w:t>- ψεκασμός, κλπ.</w:t>
      </w:r>
    </w:p>
    <w:p>
      <w:pPr>
        <w:pStyle w:val="Normal"/>
        <w:widowControl w:val="false"/>
        <w:autoSpaceDE w:val="false"/>
        <w:spacing w:lineRule="auto" w:line="360"/>
        <w:ind w:left="57" w:right="57" w:firstLine="720"/>
        <w:jc w:val="both"/>
        <w:rPr>
          <w:rFonts w:cs="Arial"/>
          <w:color w:val="000000"/>
        </w:rPr>
      </w:pPr>
      <w:r>
        <w:rPr>
          <w:rFonts w:cs="Arial"/>
          <w:color w:val="000000"/>
        </w:rPr>
        <w:t>ε. Να λαμβάνονται μέτρα παρεμπόδισης της διασποράς μικροαπορριμμάτων εκτός του ενεργού χώρου διάθεσης 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στ. Να εφαρμόζονται όλα τα απαιτούμενα μέτρα υγιεινής και ασφάλειας των εργαζομένων σύμφωνα με την ισχύουσα νομοθεσία: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Ν. 1568 (ΦΕΚ 377Α/ 18.10.85)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 ΚΥΑ 88555/3293 (ΦΕΚ 721Β/4.10.88) -Π.Δ. 397 (ΦΕΚ 221Α /19.2.94)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 Π.Δ. 305 (ΦΕΚ 212/29-8-96) </w:t>
      </w:r>
    </w:p>
    <w:p>
      <w:pPr>
        <w:pStyle w:val="Normal"/>
        <w:widowControl w:val="false"/>
        <w:autoSpaceDE w:val="false"/>
        <w:spacing w:lineRule="auto" w:line="360"/>
        <w:ind w:left="57" w:right="57" w:firstLine="720"/>
        <w:jc w:val="both"/>
        <w:rPr>
          <w:rFonts w:cs="Arial"/>
          <w:color w:val="000000"/>
        </w:rPr>
      </w:pPr>
      <w:r>
        <w:rPr>
          <w:rFonts w:cs="Arial"/>
          <w:color w:val="000000"/>
        </w:rPr>
        <w:t>79. Η αποκατάσταση του ΧΥΤΑ και η μετέπειτα φροντίδα να γίνουν σύμφωνα με τις παραγράφους 8 και 11 αντίστοιχα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ειδικότερους όρους: 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 Οι εργασίες αποκατάστασης του ΧΥΤΑ θα ξεκινούν αμέσως μετά την ολοκλήρωση των εργασιών κάθε φάσης διάθεσης χωριστά και θα εξελίσσονται σταδιακά, ακολουθώντας την παρακάτω διαδικασία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Ι. Σύστημα προσωρινής κάλυψης του ΧΥΤΑ </w:t>
      </w:r>
    </w:p>
    <w:p>
      <w:pPr>
        <w:pStyle w:val="Normal"/>
        <w:widowControl w:val="false"/>
        <w:autoSpaceDE w:val="false"/>
        <w:spacing w:lineRule="auto" w:line="360"/>
        <w:ind w:left="57" w:right="57" w:firstLine="720"/>
        <w:jc w:val="both"/>
        <w:rPr/>
      </w:pPr>
      <w:r>
        <w:rPr>
          <w:rFonts w:cs="Arial"/>
          <w:color w:val="000000"/>
        </w:rPr>
        <w:t>Αρχικά τοποθετείται στρώση εξομάλυνσης πάχους τουλάχιστον 50cm. από ομοιογενή Ι υλικά με κόκκους μεγίστης διαμέτρου 15cm, που εφαρμόζεται με σκοπό την Ι εξομάλυνση· του τελικού απορριμματικού ανάγλυφου, την προσωρινή κάλυψη του Ι ΧΥΤΑ και τον περιορισμό της κατεισδύουσας ποσότητας ομβρίων υδάτων. 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II. Σύστημα τελικής κάλυψης του ΧΥΤΑ, που τοποθετείται μετά την σταθεροποίηση των Ι καθιζήσεων του απορριμματικού ανάγλυφου και περιλαμβάνει (από κάτω προς τα πάνω): </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 xml:space="preserve">Στρώση συλλογής βιοαερίου, πάχους 30cm. από χαλικώδες υλικό, διαβάθμισης 16/32mm και με τιμή υδροπερατότητας Κ &gt; 10-3m/sec. </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Γεωύφασμα διαχωρισμού κατάλληλων αντοχών και εν συνεχεία συμπυκνωμένο αργιλικό υλικό πάχους τουλάχιστον 50cm και χαμηλής υδροπερατότητας (Κ &lt; 10-9m/sec). Οι προδιαγραφές και ο τρόπος συμπύκνωσης του μονωτικού υλικού είναι ανάλογες με αυτόν του συστήματος στεγάνωσης του πυθμένα του ΧΥΤΑ.</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Στρώση αποστράγγισης όμβριων υδάτων, πάχους 30cm. από χαλικώδες υλικό, διαβάθμισης 16/32mm και με τιμή υδροπερατότητας Κ &gt; 10-3msec.</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Γεωύφασμα διαχωρισμού κατάλληλων αντοχών και τέλος στρώση από φυτόχωμα πάχους 1m για την φύτευση του χώρου. Η φυτεύσεις γίνονται σε συνεργασία με την αρμόδια Δασική Περιφερειακή Υπηρεσία. Το υλικό επιφανειακής επικάλυψης του ΧΥΤΑ που προβλέπεται για φύτευση να πληροί τους όρους φυσιολογικής ανάπτυξης των αυτώ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Μετά το τέλος των φαινομένων καθίζησης η κλίση της επιφάνειας του ΧΥΤΑ να είναι κατ" ελάχιστον 5% αλλά να μην υπερβαίνει τιμή 1:4 (υ:β).</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Ε.4 Παρακολούθηση – Επιτήρηση (Monitoring)</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pPr>
      <w:r>
        <w:rPr>
          <w:rFonts w:cs="Arial"/>
          <w:color w:val="000000"/>
        </w:rPr>
        <w:t>80. Ο έλεγχος, η παρακολούθηση και η επιτήρηση του ΧΥΤΑ να γίνεται σύμφωνα με την παράγραφο 10 του Κεφ. 5 του Παραρτήματος Ι της ΚΥA oικ. 114218 17.ll.97 (ΦΕΚ 1016/Β) "Κατάρτιση πλαισίου προδιαγραφών και γενικών προγραμμάτων διαχείρισης στερεών αποβλήτων" και με ιδιαίτερη έμφαση στους παρακάτω όρους.</w:t>
      </w:r>
    </w:p>
    <w:p>
      <w:pPr>
        <w:pStyle w:val="Normal"/>
        <w:widowControl w:val="false"/>
        <w:autoSpaceDE w:val="false"/>
        <w:spacing w:lineRule="auto" w:line="360"/>
        <w:ind w:left="57" w:right="57" w:firstLine="720"/>
        <w:jc w:val="both"/>
        <w:rPr>
          <w:rFonts w:cs="Arial"/>
          <w:color w:val="000000"/>
        </w:rPr>
      </w:pPr>
      <w:r>
        <w:rPr>
          <w:rFonts w:cs="Arial"/>
          <w:color w:val="000000"/>
        </w:rPr>
        <w:t>81. Πριν την έναρξη λειτουργίας του έργου να υπάρχει:</w:t>
      </w:r>
    </w:p>
    <w:p>
      <w:pPr>
        <w:pStyle w:val="Normal"/>
        <w:widowControl w:val="false"/>
        <w:autoSpaceDE w:val="false"/>
        <w:spacing w:lineRule="auto" w:line="360"/>
        <w:ind w:left="57" w:right="57" w:firstLine="720"/>
        <w:jc w:val="both"/>
        <w:rPr>
          <w:rFonts w:cs="Arial"/>
          <w:color w:val="000000"/>
        </w:rPr>
      </w:pPr>
      <w:r>
        <w:rPr>
          <w:rFonts w:cs="Arial"/>
          <w:color w:val="000000"/>
        </w:rPr>
        <w:t>•</w:t>
      </w:r>
      <w:r>
        <w:rPr>
          <w:rFonts w:cs="Times New Roman"/>
          <w:color w:val="000000"/>
        </w:rPr>
        <w:t xml:space="preserve"> </w:t>
      </w:r>
      <w:r>
        <w:rPr>
          <w:rFonts w:cs="Arial"/>
          <w:color w:val="000000"/>
        </w:rPr>
        <w:t>ολοκληρωμένος σχεδιασμός για την εξασφάλιση της ποιότητας του έργου, το σύστημα παρακολούθησης του και τη βάση δεδομένων παρακολούθηση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επεμβάσεων (χωματουργικά έργα) σε περίπτωση που παρατηρηθούν αλλαγές·; της αρχικής διαμόρφωσης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άμεσης αντιμετώπισης πυρκαγιών σε συνεργασία με τις αρμόδιες υπηρεσίες της Νομ/κης Αυτ/σης και της Πυροσβεστική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εξασφάλισης κατάλληλης ποιότητας των υπογείων υδάτων σε περίπτωση αστοχ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ο πρόγραμμα ασφάλειας και οργάνωσης του έργου να κατατεθεί στην αρμόδια υπηρεσία Δ/νση Περ/ντος Νομαρχιακής Αυτοδιοίκησης Χανίων και στην ΕΥΠΕ/ ΥΠΕΧΩΔΕ.</w:t>
      </w:r>
    </w:p>
    <w:p>
      <w:pPr>
        <w:pStyle w:val="Normal"/>
        <w:widowControl w:val="false"/>
        <w:autoSpaceDE w:val="false"/>
        <w:spacing w:lineRule="auto" w:line="360"/>
        <w:ind w:left="57" w:right="57" w:firstLine="720"/>
        <w:jc w:val="both"/>
        <w:rPr/>
      </w:pPr>
      <w:r>
        <w:rPr>
          <w:rFonts w:cs="Arial"/>
          <w:color w:val="000000"/>
        </w:rPr>
        <w:t>82.Το φορτίο των εισερχομένων απορριμματοφόρων οχημάτων, να ελέγχεται οπτικά, πριν αυτά εναποθέσουν τα απορρίμματα τους στην μονάδα. Περιοδικά, αλλά και κατά περίπτωση όπου και όποτε κρίνεται απαραίτητο, να εκτελούνται δειγματοληψίες στο φορτίο τους.</w:t>
      </w:r>
    </w:p>
    <w:p>
      <w:pPr>
        <w:pStyle w:val="Normal"/>
        <w:widowControl w:val="false"/>
        <w:autoSpaceDE w:val="false"/>
        <w:spacing w:lineRule="auto" w:line="360"/>
        <w:ind w:left="57" w:right="57" w:firstLine="720"/>
        <w:jc w:val="both"/>
        <w:rPr/>
      </w:pPr>
      <w:r>
        <w:rPr>
          <w:rFonts w:cs="Arial"/>
          <w:color w:val="000000"/>
        </w:rPr>
        <w:t>83. Με την έναρξη κατασκευής του έργου να εξασφαλισθεί η λειτουργία κινητών μονάδων μέτρησης της ποιότητας του ατμοσφαιρικού και ακουστικού περιβάλλοντος. Να ληφθεί μέριμνα ώστε οι κινητές μονάδας κατά το δυνατόν και κατά προτεραιότητα, να μετρούν στους πλησιέστερους οικισμούς λαμβάνοντας υπόψη τους επικρατούντες ανέμους. Το είδος των προς μέτρηση ρύπων, η μέθοδος και τα χαρακτηριστικά μέτρησης πρέπει να είναι αυτά του Εθνικού Δικτύου μέτρησης ποιότητας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84. Να γίνονται μετρήσεις της ποιότητας του ατμοσφαιρικού και ακουστικού περιβάλλοντος σε επιλεγμένα σημεία εντός του χώρου του έργου.</w:t>
      </w:r>
    </w:p>
    <w:p>
      <w:pPr>
        <w:pStyle w:val="Normal"/>
        <w:widowControl w:val="false"/>
        <w:autoSpaceDE w:val="false"/>
        <w:spacing w:lineRule="auto" w:line="360"/>
        <w:ind w:left="57" w:right="57" w:firstLine="720"/>
        <w:jc w:val="both"/>
        <w:rPr/>
      </w:pPr>
      <w:r>
        <w:rPr>
          <w:rFonts w:cs="Arial"/>
          <w:color w:val="000000"/>
        </w:rPr>
        <w:t>85. Οι αναλύσεις των στραγγισμάτων να πραγματοποιούνται από αρμόδιο κρατικό φορέα ή αναγνωρισμένο ιδιωτικό εργαστήριο ή σε κατάλληλο εργαστήριο εντός των ορίων του έργου. Οι παράμετροι που θα αναλύονται οπωσδήποτε είναι: pΗ.cOD. BOD. οσμές, αγωγιμότητα, θολερότητα, θερμοκρασία, φαινόλες. As,cd,cu, Hg, Zn, πτητικά κυανίδια, φθορίδια, ολικός φωσφορος, αμμωνιακό άζωτο, ολικά στερεά, αιωρούμενα στερεά, διαλυμένα στερεά. Το κόστος των αναλύσεων βαρύνει το φορέα λειτουργίας του έργου.</w:t>
      </w:r>
    </w:p>
    <w:p>
      <w:pPr>
        <w:pStyle w:val="Normal"/>
        <w:widowControl w:val="false"/>
        <w:autoSpaceDE w:val="false"/>
        <w:spacing w:lineRule="auto" w:line="360"/>
        <w:ind w:left="57" w:right="57" w:firstLine="720"/>
        <w:jc w:val="both"/>
        <w:rPr/>
      </w:pPr>
      <w:r>
        <w:rPr>
          <w:rFonts w:cs="Arial"/>
          <w:color w:val="000000"/>
        </w:rPr>
        <w:t>86. Τα συστατικά του βιοαερίου που πρέπει να μετριούνται σε μακροπρόθεσμη βάση είναι: μεθάνιο, διοξείδιο του άνθρακα, οξυγόνο, ολικό χλώριο, ολικό φθόριο, ολικό θείο, άζωτο, βενζόλιο, χλωροαιθάνιο.</w:t>
      </w:r>
    </w:p>
    <w:p>
      <w:pPr>
        <w:pStyle w:val="Normal"/>
        <w:widowControl w:val="false"/>
        <w:autoSpaceDE w:val="false"/>
        <w:spacing w:lineRule="auto" w:line="360"/>
        <w:ind w:left="57" w:right="57" w:firstLine="720"/>
        <w:jc w:val="both"/>
        <w:rPr>
          <w:rFonts w:cs="Arial"/>
          <w:color w:val="000000"/>
        </w:rPr>
      </w:pPr>
      <w:r>
        <w:rPr>
          <w:rFonts w:cs="Arial"/>
          <w:color w:val="000000"/>
        </w:rPr>
        <w:t>87. Η παρακολούθηση του βιοαερίου από το φορέα λειτουργίας του έργου σταματά όταν η μέγιστη συγκέντρωση του βιοαερίου παραμένει κάτω από 1% κ.ο. και του διοξειδίου του άνθρακα κάτω από 1.5% κ.ο. μετρούμενα σε όλα τα σημεία παρακολούθησης του ΧΥΤΑ και για μία περίοδο εικοσιτεσσάρων (24) μηνών, μετά την ολοκλήρωση της αποκατάστασης του ΧΥΤΑ. λαμβανόμενα σε 4 τουλάχιστον διαφορετικές χρονικές περιόδους του έτου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88. Για τον άμεσο εντοπισμό προβλημάτων σε όλο το δίκτυο συλλογής και απαγωγής ή βιοαερίου να γίνονται σε τακτά διαστήματα έλεγχοι με κατάλληλη Φορητή συσκευή, η οποία 9α ελέγχει την παροχή, την θερμοκρασία, την πίεση, όπως επίσης και την περιεκτικότητα του βιοαερίου σε μεθάνιο, οξυγόνο και διοξείδιο του άνθρακα, ώστε να υπάρχει άμεση εξακρίβωση και καταγραφή του ποσοστού του κατώτερου ορίου έκρηξης.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89. Σε τυχόν υπάρχουσες γεωτρήσεις σε κοντινή απόσταση από τον ΧΥΤΑ να διενεργούνται δειγματοληψίες ποιότητας υδάτων πριν την έναρξη των εργασιών ταφής απορριμμάτων, ώστε να λαμβάνονται συγκριτικές τιμές αναφοράς για τις μελλοντικές δειγματοληψίες και αναλύσεις. </w:t>
      </w:r>
    </w:p>
    <w:p>
      <w:pPr>
        <w:pStyle w:val="Normal"/>
        <w:widowControl w:val="false"/>
        <w:autoSpaceDE w:val="false"/>
        <w:spacing w:lineRule="auto" w:line="360"/>
        <w:ind w:left="57" w:right="57" w:firstLine="720"/>
        <w:jc w:val="both"/>
        <w:rPr/>
      </w:pPr>
      <w:r>
        <w:rPr>
          <w:rFonts w:cs="Arial"/>
          <w:color w:val="000000"/>
        </w:rPr>
        <w:t xml:space="preserve">90. Να γίνεται έλεγχος των υπογείων υδάτων με γεωτρήσεις στον υδροφόρο ορίζοντα ανάντη και κατάντη του ΧΥΤΑ και σε ασφαλή απόσταση από αυτόν. Οι παράμετροι που θα μετρούνται κατ' ελάχιστον είναι το BOD5, το cOD, S04, NH4, Ν|Οργανικό Νc1, F, TOC, φαινόλες, φωσφορικά και βαρέα μέταλλα, αγωγιμότητα, η στάθμη και το pΗ. Η παρακολούθηση κρίνεται αναγκαία ακόμη κι όταν δεν υπάρχει υδροφορία. Για τον έλεγχο των επιφανειακών υδάτων να υπάρχει ανάλογη πρόβλεψη. Τα σημεία παρακολούθησης να είναι τουλάχιστον τρία, ένα ανάντη του ΧΥΤΑ και δύο κατάντη αυτού. </w:t>
      </w:r>
    </w:p>
    <w:p>
      <w:pPr>
        <w:pStyle w:val="Normal"/>
        <w:widowControl w:val="false"/>
        <w:autoSpaceDE w:val="false"/>
        <w:spacing w:lineRule="auto" w:line="360"/>
        <w:ind w:left="57" w:right="57" w:firstLine="720"/>
        <w:jc w:val="both"/>
        <w:rPr>
          <w:rFonts w:cs="Arial"/>
          <w:color w:val="000000"/>
        </w:rPr>
      </w:pPr>
      <w:r>
        <w:rPr>
          <w:rFonts w:cs="Arial"/>
          <w:color w:val="000000"/>
        </w:rPr>
        <w:t>91. Όλες οι προαναφερόμενες θέσεις δειγματοληψίας να διαθέτουν κατάλληλη υποδομή για ευχερή και ασφαλή πρόσβαση από τις ελεγκτικές αρχές και τους αρμόδιους εργαζόμενους στην εγκατάσταση. Οι υπεύθυνοι επί των δειγματοληψιών ορίζονται από τον φορέα λειτουργίας του έργου και θα πρέπει να διαθέτουν επαρκή εμπειρία.</w:t>
      </w:r>
    </w:p>
    <w:p>
      <w:pPr>
        <w:pStyle w:val="Normal"/>
        <w:widowControl w:val="false"/>
        <w:autoSpaceDE w:val="false"/>
        <w:spacing w:lineRule="auto" w:line="360"/>
        <w:ind w:left="57" w:right="57" w:firstLine="720"/>
        <w:jc w:val="both"/>
        <w:rPr>
          <w:rFonts w:cs="Arial"/>
          <w:color w:val="000000"/>
        </w:rPr>
      </w:pPr>
      <w:r>
        <w:rPr>
          <w:rFonts w:cs="Arial"/>
          <w:color w:val="000000"/>
        </w:rPr>
        <w:t>92. Στην περίπτωση κτιρίων που κατασκευάζονται σε απόσταση μικρότερη από 50μ από τα όρια του χώρου ταφής, να υπάρξει μέριμνα για την προστασία των κτιρίων αυτών από τυχόν διαφυγή του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93. Σε τακτά χρονικά διαστήματα να γίνεται συντήρησης </w:t>
      </w:r>
    </w:p>
    <w:p>
      <w:pPr>
        <w:pStyle w:val="Normal"/>
        <w:widowControl w:val="false"/>
        <w:autoSpaceDE w:val="false"/>
        <w:spacing w:lineRule="auto" w:line="360"/>
        <w:ind w:left="57" w:right="57" w:firstLine="720"/>
        <w:jc w:val="both"/>
        <w:rPr>
          <w:rFonts w:cs="Arial"/>
          <w:color w:val="000000"/>
        </w:rPr>
      </w:pPr>
      <w:r>
        <w:rPr>
          <w:rFonts w:cs="Arial"/>
          <w:color w:val="000000"/>
        </w:rPr>
        <w:t>του συστήματος συλλογής ομβρίων (κυρίως καθάρισμα από προσχώσεις και φερτά υλικά), του οδικού δικτύου</w:t>
      </w:r>
    </w:p>
    <w:p>
      <w:pPr>
        <w:pStyle w:val="Normal"/>
        <w:widowControl w:val="false"/>
        <w:autoSpaceDE w:val="false"/>
        <w:spacing w:lineRule="auto" w:line="360"/>
        <w:ind w:left="57" w:right="57" w:firstLine="720"/>
        <w:jc w:val="both"/>
        <w:rPr>
          <w:rFonts w:cs="Arial"/>
          <w:color w:val="000000"/>
        </w:rPr>
      </w:pPr>
      <w:r>
        <w:rPr>
          <w:rFonts w:cs="Arial"/>
          <w:color w:val="000000"/>
        </w:rPr>
        <w:t>94. Να υπάρξει πρόγραμμα μετρήσεων των καθιζήσεων (ολικών ή και διαφορικών) του ΧΥΤΑ. Οι μετρήσεις των καθιζήσεων σταματούν όταν η διαφορά μεταξύ δύο γειτνιαζόντων μαρτύρων καθίζησης είναι μικρότερη της οριακής τιμής του εξαμήνου.</w:t>
      </w:r>
    </w:p>
    <w:p>
      <w:pPr>
        <w:pStyle w:val="Normal"/>
        <w:widowControl w:val="false"/>
        <w:autoSpaceDE w:val="false"/>
        <w:spacing w:lineRule="auto" w:line="360"/>
        <w:ind w:left="57" w:right="57" w:firstLine="720"/>
        <w:jc w:val="both"/>
        <w:rPr/>
      </w:pPr>
      <w:r>
        <w:rPr>
          <w:rFonts w:cs="Arial"/>
          <w:color w:val="000000"/>
        </w:rPr>
        <w:t>95. Τυχόν αστοχίες στην κατασκευή του έργου και τυχόν σημαντικές δυσμενείς επιπτώσεις στο περιβάλλον που ενδεχομένως διαπιστωθούν κατά τις διαδικασίες ελέγχου και παρακολούθησης. να γνωστοποιούνται αμέσως στις Υπηρεσίες περιβάλλοντος της Νομαρχιακής Αυτοδιοίκησης Χανίων και του ΥΠΕΧΩΔΕ. προκειμένου να ξεκινήσει η διαδικασία λήψης επανορθωτικών μέτρων και η επιβολή πρόσθετων περιβαλλοντικών όρων. Ο υπεύθυνος φορέας λειτουργίας υποχρεούται να συμμορφώνεται με την απόφαση των αρμοδίων υπηρεσιών περιβάλλοντος του ΥΠΕΧΩΔΕ και της Νομ/κής Αυτ/σης για το είδος και το χρονοδιάγραμμα εφαρμογής των επανορθωτικών μέτρων.</w:t>
      </w:r>
    </w:p>
    <w:p>
      <w:pPr>
        <w:pStyle w:val="Normal"/>
        <w:widowControl w:val="false"/>
        <w:autoSpaceDE w:val="false"/>
        <w:spacing w:lineRule="auto" w:line="360"/>
        <w:ind w:left="57" w:right="57" w:firstLine="720"/>
        <w:jc w:val="both"/>
        <w:rPr/>
      </w:pPr>
      <w:r>
        <w:rPr>
          <w:rFonts w:cs="Arial"/>
          <w:color w:val="000000"/>
        </w:rPr>
        <w:t>96. Απαιτείται η αυστηρή τήρηση συγκεκριμένου πρωτοκόλλου κατά τι; δειγματοληψίες μετρήσεις / αναλύσεις, την καταχώρηση στοιχείων και τη διατήρηση των αποτελεσμάτων σε όλες ης φάσεις (κατασκευή, λειτουργία, αποκατάσταση)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97. Ο υπεύθυνος Φορέας λειτουργίας του έργου να τηρεί βιβλία λειτουργίας, ελέγχου και παρακολούθησης του. (επεξεργασία και αξιολόγηση στατιστικών στοιχείων) και να διαβιβάζει</w:t>
      </w:r>
    </w:p>
    <w:p>
      <w:pPr>
        <w:pStyle w:val="Normal"/>
        <w:widowControl w:val="false"/>
        <w:autoSpaceDE w:val="false"/>
        <w:spacing w:lineRule="auto" w:line="360"/>
        <w:ind w:left="57" w:right="57" w:firstLine="720"/>
        <w:jc w:val="both"/>
        <w:rPr/>
      </w:pPr>
      <w:r>
        <w:rPr>
          <w:rFonts w:cs="Arial"/>
          <w:color w:val="000000"/>
        </w:rPr>
        <w:t>σε ετήσια βάση έκθεση με τα συγκεντρωτικά, πρωτογενή και επεξεργασμένα αποτελέσματα, τις εκτιμήσεις και τα συμπεράσματα στην αρμόδια υπηρεσία περιβάλλοντος του ΥΠΕΧΩΔΕ προκειμένου:</w:t>
      </w:r>
    </w:p>
    <w:p>
      <w:pPr>
        <w:pStyle w:val="Normal"/>
        <w:widowControl w:val="false"/>
        <w:autoSpaceDE w:val="false"/>
        <w:spacing w:lineRule="auto" w:line="360"/>
        <w:ind w:left="57" w:right="57" w:firstLine="720"/>
        <w:jc w:val="both"/>
        <w:rPr>
          <w:rFonts w:cs="Arial"/>
          <w:color w:val="000000"/>
        </w:rPr>
      </w:pPr>
      <w:r>
        <w:rPr>
          <w:rFonts w:cs="Arial"/>
          <w:color w:val="000000"/>
        </w:rPr>
        <w:t>να αποδείξει την τήρηση των τεθέντων περιβαλλοντικών όρων και</w:t>
      </w:r>
    </w:p>
    <w:p>
      <w:pPr>
        <w:pStyle w:val="Normal"/>
        <w:widowControl w:val="false"/>
        <w:autoSpaceDE w:val="false"/>
        <w:spacing w:lineRule="auto" w:line="360"/>
        <w:ind w:left="57" w:right="57" w:firstLine="720"/>
        <w:jc w:val="both"/>
        <w:rPr/>
      </w:pPr>
      <w:r>
        <w:rPr>
          <w:rFonts w:cs="Arial"/>
          <w:color w:val="000000"/>
        </w:rPr>
        <w:t>να γίνεται ενημέρωση στις αρμόδιες υπηρεσίες της Ευρωπαϊκής Ένωσης, σύμφωνα με την οδηγία 91/692.</w:t>
      </w:r>
    </w:p>
    <w:p>
      <w:pPr>
        <w:pStyle w:val="Normal"/>
        <w:widowControl w:val="false"/>
        <w:autoSpaceDE w:val="false"/>
        <w:spacing w:lineRule="auto" w:line="360"/>
        <w:ind w:left="57" w:right="57" w:firstLine="720"/>
        <w:jc w:val="both"/>
        <w:rPr>
          <w:rFonts w:cs="Arial"/>
          <w:color w:val="000000"/>
        </w:rPr>
      </w:pPr>
      <w:r>
        <w:rPr>
          <w:rFonts w:cs="Arial"/>
          <w:color w:val="000000"/>
        </w:rPr>
        <w:t>Οι ετήσιες εκθέσεις να φυλάσσονται επί μία δεκαετία.</w:t>
      </w:r>
    </w:p>
    <w:p>
      <w:pPr>
        <w:pStyle w:val="Normal"/>
        <w:widowControl w:val="false"/>
        <w:autoSpaceDE w:val="false"/>
        <w:spacing w:lineRule="auto" w:line="360"/>
        <w:ind w:left="57" w:right="57" w:firstLine="720"/>
        <w:jc w:val="both"/>
        <w:rPr>
          <w:rFonts w:cs="Arial"/>
          <w:color w:val="000000"/>
        </w:rPr>
      </w:pPr>
      <w:r>
        <w:rPr>
          <w:rFonts w:cs="Arial"/>
          <w:color w:val="000000"/>
        </w:rPr>
        <w:t>Η συγκέντρωση στοιχείων αφορά:</w:t>
      </w:r>
    </w:p>
    <w:p>
      <w:pPr>
        <w:pStyle w:val="Normal"/>
        <w:widowControl w:val="false"/>
        <w:autoSpaceDE w:val="false"/>
        <w:spacing w:lineRule="auto" w:line="360"/>
        <w:ind w:left="57" w:right="57" w:firstLine="720"/>
        <w:jc w:val="both"/>
        <w:rPr>
          <w:rFonts w:cs="Arial"/>
          <w:color w:val="000000"/>
        </w:rPr>
      </w:pPr>
      <w:r>
        <w:rPr>
          <w:rFonts w:cs="Arial"/>
          <w:color w:val="000000"/>
        </w:rPr>
        <w:t>- γενικές αρχές παραλαβής αποβλήτων (ποσότητες, είδος, σύνθεση, οπτικός έλεγχος) έλεγχοι λειτουργίας μονάδας (χρονική διάρκεια λειτουργίας και παύσεων της μονάδας, βλάβες μονάδας, αιτίες αστοχιών, μέτρα αποκατάστασης, είδος και έκταση μέτρων συντήρησ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μετρήσεις και έλεγχοι όγκου και της σύστασης των απορριμμάτων, οσμών στην περιμετρική ζώνη, θορύβου και σκόνης.</w:t>
      </w:r>
    </w:p>
    <w:p>
      <w:pPr>
        <w:pStyle w:val="Normal"/>
        <w:widowControl w:val="false"/>
        <w:autoSpaceDE w:val="false"/>
        <w:spacing w:lineRule="auto" w:line="360"/>
        <w:ind w:left="57" w:right="57" w:firstLine="720"/>
        <w:jc w:val="both"/>
        <w:rPr>
          <w:rFonts w:cs="Arial"/>
          <w:color w:val="000000"/>
        </w:rPr>
      </w:pPr>
      <w:r>
        <w:rPr>
          <w:rFonts w:cs="Arial"/>
          <w:color w:val="000000"/>
        </w:rPr>
        <w:t>- την τεχνολογία (συστήματα στεγάνωσης και διαχείρισης στραγγισμάτων και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t>- τους κανόνες ασφαλείας του ΧΥΤΑ το σχέδιο λειτουργία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 τα συστήματα μετρήσεων και ελέγχου (μετεωρολογικά στοιχεία, ποιότητα επιφανειακών και υπόγειων υδάτων, καθιζήσεις, παραμορφώσεις, θερμοκρασία στην βάση του ΧΥΤΑ)</w:t>
      </w:r>
    </w:p>
    <w:p>
      <w:pPr>
        <w:pStyle w:val="Normal"/>
        <w:widowControl w:val="false"/>
        <w:autoSpaceDE w:val="false"/>
        <w:spacing w:lineRule="auto" w:line="360"/>
        <w:ind w:left="57" w:right="57" w:firstLine="720"/>
        <w:jc w:val="both"/>
        <w:rPr>
          <w:rFonts w:cs="Arial"/>
          <w:color w:val="000000"/>
        </w:rPr>
      </w:pPr>
      <w:r>
        <w:rPr>
          <w:rFonts w:cs="Arial"/>
          <w:color w:val="000000"/>
        </w:rPr>
        <w:t>- προγράμματα μετρήσεων (παράμετροι και κανόνες μετρήσεων, σχέδια συντήρησης οργάνων μέτρησης, σχέδια δειγματοληψίας, σημεία μετρήσεων)</w:t>
      </w:r>
    </w:p>
    <w:p>
      <w:pPr>
        <w:pStyle w:val="Normal"/>
        <w:widowControl w:val="false"/>
        <w:autoSpaceDE w:val="false"/>
        <w:spacing w:lineRule="auto" w:line="360"/>
        <w:ind w:left="57" w:right="57" w:firstLine="720"/>
        <w:jc w:val="both"/>
        <w:rPr>
          <w:rFonts w:cs="Arial"/>
          <w:color w:val="000000"/>
        </w:rPr>
      </w:pPr>
      <w:r>
        <w:rPr>
          <w:rFonts w:cs="Arial"/>
          <w:color w:val="000000"/>
        </w:rPr>
        <w:t>- δομή και ογκομέτρηση του ΧΥΤΑ (επιφάνεια καλυπτόμενη από τα απόβλητα, όγκος και σύνθεση αποβλήτων, μέθοδος απόθεσης, χρόνος και διάρκεια απόθεσης, υπολογισμός της εναπομένουσας διαθέσιμης χωρητικότητας)</w:t>
      </w:r>
    </w:p>
    <w:p>
      <w:pPr>
        <w:pStyle w:val="Normal"/>
        <w:widowControl w:val="false"/>
        <w:autoSpaceDE w:val="false"/>
        <w:spacing w:lineRule="auto" w:line="360"/>
        <w:ind w:left="57" w:right="57" w:firstLine="720"/>
        <w:jc w:val="both"/>
        <w:rPr>
          <w:rFonts w:cs="Arial"/>
          <w:color w:val="000000"/>
        </w:rPr>
      </w:pPr>
      <w:r>
        <w:rPr>
          <w:rFonts w:cs="Arial"/>
          <w:color w:val="000000"/>
        </w:rPr>
        <w:t>98. Να συσταθεί με ευθύνη του φορέα του έργου αντιπροσωπευτική επιστημονική επιτροπή η οποία θα εποπτεύει την εφαρμογή των περιβαλλοντικών όρων, θα εντοπίζει τυχόν προβλήματα και θα προτείνει την εκπόνηση ερευνητικών εργασιών και μελετών. Η επιτροπή αυτή θα εισηγείται στον φορέα του έργου, στις Υπηρεσίες Περιβάλλοντος της Νομαρχιακής Αυτοδιοίκησης Χανίων και του ΥΠΕΧΩΔ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ΑΡΑΡΤΗΜΑ 2</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 ΠΟΛΕΟΔΟΜΙΑΣ &amp; Π.Ε.</w:t>
      </w:r>
    </w:p>
    <w:p>
      <w:pPr>
        <w:pStyle w:val="Normal"/>
        <w:widowControl w:val="false"/>
        <w:autoSpaceDE w:val="false"/>
        <w:spacing w:lineRule="auto" w:line="360"/>
        <w:ind w:left="57" w:right="57" w:firstLine="720"/>
        <w:jc w:val="both"/>
        <w:rPr>
          <w:rFonts w:cs="Arial"/>
          <w:color w:val="000000"/>
        </w:rPr>
      </w:pPr>
      <w:r>
        <w:rPr>
          <w:rFonts w:cs="Arial"/>
          <w:color w:val="000000"/>
        </w:rPr>
        <w:t>ΓΡΑΦΕΙΟ 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Ταχ. Δ/νση: Πλ. Ελευθερίας</w:t>
        <w:tab/>
        <w:tab/>
        <w:tab/>
        <w:tab/>
        <w:tab/>
        <w:t>Χανιά. 8 12.1999</w:t>
      </w:r>
    </w:p>
    <w:p>
      <w:pPr>
        <w:pStyle w:val="Normal"/>
        <w:widowControl w:val="false"/>
        <w:autoSpaceDE w:val="false"/>
        <w:spacing w:lineRule="auto" w:line="360"/>
        <w:ind w:left="57" w:right="57" w:firstLine="720"/>
        <w:jc w:val="both"/>
        <w:rPr/>
      </w:pPr>
      <w:r>
        <w:rPr>
          <w:rFonts w:cs="Arial"/>
          <w:color w:val="000000"/>
        </w:rPr>
        <w:t>Ταχ Κώδικας: 73100</w:t>
        <w:tab/>
        <w:tab/>
        <w:tab/>
        <w:tab/>
        <w:tab/>
        <w:tab/>
        <w:tab/>
        <w:t>Aρ. Πρωτ.: 6549 4096</w:t>
      </w:r>
    </w:p>
    <w:p>
      <w:pPr>
        <w:pStyle w:val="Normal"/>
        <w:widowControl w:val="false"/>
        <w:autoSpaceDE w:val="false"/>
        <w:spacing w:lineRule="auto" w:line="360"/>
        <w:ind w:left="57" w:right="57" w:firstLine="720"/>
        <w:jc w:val="both"/>
        <w:rPr/>
      </w:pPr>
      <w:r>
        <w:rPr>
          <w:rFonts w:cs="Arial"/>
          <w:color w:val="000000"/>
        </w:rPr>
        <w:t>Πληροφορίες: Ρωξάνη Μπολιεράκη</w:t>
      </w:r>
    </w:p>
    <w:p>
      <w:pPr>
        <w:pStyle w:val="Normal"/>
        <w:widowControl w:val="false"/>
        <w:autoSpaceDE w:val="false"/>
        <w:spacing w:lineRule="auto" w:line="360"/>
        <w:ind w:left="57" w:right="57" w:firstLine="720"/>
        <w:jc w:val="both"/>
        <w:rPr/>
      </w:pPr>
      <w:r>
        <w:rPr>
          <w:rFonts w:cs="Arial"/>
          <w:color w:val="000000"/>
        </w:rPr>
        <w:t>Τηλέφωνο: (0821) 28029 &amp; 2803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Θεώρηση μελέτης περιβαλλοντικών επιπτώσεων και έγκριση περιβαλλοντικών όρων για την εγκατάσταση και λειτουργία Συγκροτήματος συμπίεσης -δεματοποίησης και προσωρινής αποθήκευσης των απορριμμάτων της ευρύτερης περιοχής του Δήμου Χανίων, που πρόκειται να εγκατασταθεί στη θέση «Μεσομούρι» της περιοχής Μουζουράτου Δήμου Ακρωτηρίου Νομού Χανίων, της Διαδημοτικής Επιχείρησης Διαχείρισης Στερεών Αποβλήτων (Δ.Ε.ΔΙ.Σ.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Ο ΝΟΜΑΡΧΗΣ ΧΑΝ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Τις διατάξεις του Ν.3200/55 «περί διοικητικής αποκεντρώσεως».</w:t>
      </w:r>
    </w:p>
    <w:p>
      <w:pPr>
        <w:pStyle w:val="Normal"/>
        <w:widowControl w:val="false"/>
        <w:autoSpaceDE w:val="false"/>
        <w:spacing w:lineRule="auto" w:line="360"/>
        <w:ind w:left="57" w:right="57" w:firstLine="720"/>
        <w:jc w:val="both"/>
        <w:rPr>
          <w:rFonts w:cs="Arial"/>
          <w:color w:val="000000"/>
        </w:rPr>
      </w:pPr>
      <w:r>
        <w:rPr>
          <w:rFonts w:cs="Arial"/>
          <w:color w:val="000000"/>
        </w:rPr>
        <w:t>2. Τις διατάξεις του ΠΑ 30/96 (ΦΕΚ 21 Α) «Κώδικας Νομαρχιακής Αυτοδιοικήσεως».</w:t>
      </w:r>
    </w:p>
    <w:p>
      <w:pPr>
        <w:pStyle w:val="Normal"/>
        <w:widowControl w:val="false"/>
        <w:autoSpaceDE w:val="false"/>
        <w:spacing w:lineRule="auto" w:line="360"/>
        <w:ind w:left="57" w:right="57" w:firstLine="720"/>
        <w:jc w:val="both"/>
        <w:rPr>
          <w:rFonts w:cs="Arial"/>
          <w:color w:val="000000"/>
        </w:rPr>
      </w:pPr>
      <w:r>
        <w:rPr>
          <w:rFonts w:cs="Arial"/>
          <w:color w:val="000000"/>
        </w:rPr>
        <w:t>3. Το άρθρο 27του Ν. 1558/85 (ΦΕΚ 137/Α/26-7-85) «περί συστάσεως ΥΠΕΧΩΔΕ».</w:t>
      </w:r>
    </w:p>
    <w:p>
      <w:pPr>
        <w:pStyle w:val="Normal"/>
        <w:widowControl w:val="false"/>
        <w:autoSpaceDE w:val="false"/>
        <w:spacing w:lineRule="auto" w:line="360"/>
        <w:ind w:left="57" w:right="57" w:firstLine="720"/>
        <w:jc w:val="both"/>
        <w:rPr>
          <w:rFonts w:cs="Arial"/>
          <w:color w:val="000000"/>
        </w:rPr>
      </w:pPr>
      <w:r>
        <w:rPr>
          <w:rFonts w:cs="Arial"/>
          <w:color w:val="000000"/>
        </w:rPr>
        <w:t>4. Την Κοινή Υπουργική Απόφαση με αριθμ. 69269/5387 σχετικά με το περιεχόμενο των μελετών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t>5. Τις διατάξεις των άρθρων 3 και 4 του Ν. 1650/86 «για την προστασία του περιβάλλοντος»· (ΦΕΚ 160 Α 86).</w:t>
      </w:r>
    </w:p>
    <w:p>
      <w:pPr>
        <w:pStyle w:val="Normal"/>
        <w:widowControl w:val="false"/>
        <w:autoSpaceDE w:val="false"/>
        <w:spacing w:lineRule="auto" w:line="360"/>
        <w:ind w:left="57" w:right="57" w:firstLine="720"/>
        <w:jc w:val="both"/>
        <w:rPr>
          <w:rFonts w:cs="Arial"/>
          <w:color w:val="000000"/>
        </w:rPr>
      </w:pPr>
      <w:r>
        <w:rPr>
          <w:rFonts w:cs="Arial"/>
          <w:color w:val="000000"/>
        </w:rPr>
        <w:t>6. Το Π.Δ. 1180/81 (ΦΕΚ 293/Α/6-10-1981) «περί ιδρύσεως και λειτουργίας Βιομηχανικών - Βιοτεχνικών δραστηριοτήτων της ΚΥΑ 69269/90 με την αναφερόμενη στις Πολεοδομ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7. Την με αριθμ. 95209/16-11-94 Κοινή Υπουργική Απόφαση (ΦΕΚ 871/23-11-94) για την μεταβίβαση της αρμοδιότητας έγκρισης Περιβαλλοντικών όρων, για ορισμένα έργα στους Νομάρχες.</w:t>
      </w:r>
    </w:p>
    <w:p>
      <w:pPr>
        <w:pStyle w:val="Normal"/>
        <w:widowControl w:val="false"/>
        <w:autoSpaceDE w:val="false"/>
        <w:spacing w:lineRule="auto" w:line="360"/>
        <w:ind w:left="57" w:right="57" w:firstLine="720"/>
        <w:jc w:val="both"/>
        <w:rPr>
          <w:rFonts w:cs="Arial"/>
          <w:color w:val="000000"/>
        </w:rPr>
      </w:pPr>
      <w:r>
        <w:rPr>
          <w:rFonts w:cs="Arial"/>
          <w:color w:val="000000"/>
        </w:rPr>
        <w:t>8. Την υπ' αριθμ. 5413.5394/5-8-1999 γνωμοδότηση της Υπηρεσίας μας σχετικής με το επιτρεπτό της χρήσης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9. Την υπ' αριθμ. 107508/29-7-1999 γνωμοδότηση της Ειδικής Υπηρεσίας Περιβάλλοντος ΥΠΕΧΩΔΕ σχετικής με την κατηγοριοποίηση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10. Την υπ' αριθμ. 26392/ 1208 /Φ22/1999 Κοινή Υπουργική Απόφαση των Υπουργών Εθνικής Οικονομίας, Ανάπτυξης και Περιβάλλοντος Χωροταξίας και Δημοσίων Έργων με την οποία εγκρίνεται η χορήγηση αδείας εγκατάστασης της υπόψη Μονάδας (ΦΕΚ 1923Β' /25-10-1999).</w:t>
      </w:r>
    </w:p>
    <w:p>
      <w:pPr>
        <w:pStyle w:val="Normal"/>
        <w:widowControl w:val="false"/>
        <w:autoSpaceDE w:val="false"/>
        <w:spacing w:lineRule="auto" w:line="360"/>
        <w:ind w:left="57" w:right="57" w:firstLine="720"/>
        <w:jc w:val="both"/>
        <w:rPr>
          <w:rFonts w:cs="Arial"/>
          <w:color w:val="000000"/>
        </w:rPr>
      </w:pPr>
      <w:r>
        <w:rPr>
          <w:rFonts w:cs="Arial"/>
          <w:color w:val="000000"/>
        </w:rPr>
        <w:t>11. Την με αρ. πρωτ. 6549/20-9-1999 υποβληθείσα Μελέτη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ΙΖ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ους παρακάτω περιβαλλοντικούς όρους σαν προϋπόθεση λειτουργίας της μονάδας συμπίεσης - δεματοποίησης και προσωρινής αποθήκευσης των απορριμμάτων της ευρύτερης περιοχής του Δήμου Χανίων, που πρόκειται να εγκατασταθεί στη θέση «Μεσομούρι» της περιοχής Μουζουρά του Δήμου Ακρωτηρίου Νομού Χανίων ιδιοκτησίας Διαδημοτικής Επιχείρησης Διαχείρισης Στερεών Αποβλήτων (Δ.Ε.ΔΙ.Σ.Α.), και οι οποίοι είναι οι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Α. ΕΙΔΟΣ ΚΑΙ ΜΕΓΕΘΟΣ ΤΗΣ ΔΡΑΣΤΗΡΙΟΤΗΤΑΣ:</w:t>
      </w:r>
    </w:p>
    <w:p>
      <w:pPr>
        <w:pStyle w:val="Normal"/>
        <w:widowControl w:val="false"/>
        <w:autoSpaceDE w:val="false"/>
        <w:spacing w:lineRule="auto" w:line="360"/>
        <w:ind w:left="57" w:right="57" w:firstLine="720"/>
        <w:jc w:val="both"/>
        <w:rPr>
          <w:rFonts w:cs="Arial"/>
          <w:color w:val="000000"/>
        </w:rPr>
      </w:pPr>
      <w:r>
        <w:rPr>
          <w:rFonts w:cs="Arial"/>
          <w:color w:val="000000"/>
        </w:rPr>
        <w:t>Πρόκειται για μονάδα επεξεργασίας απορριμμάτων η οποία απαρτίζεται από: Α1 -Το σύστημα υποδοχής και προσωρινής αποθήκευ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Το μηχάνημα συμπίε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Το μηχάνημα περιτύλιξης των δεματοποιημένων απορριμμάτων και Α2 Τον χώρο που αποθηκεύονται τα δεματοποιημένα απορρίμματα</w:t>
      </w:r>
    </w:p>
    <w:p>
      <w:pPr>
        <w:pStyle w:val="Normal"/>
        <w:widowControl w:val="false"/>
        <w:autoSpaceDE w:val="false"/>
        <w:spacing w:lineRule="auto" w:line="360"/>
        <w:ind w:left="57" w:right="57" w:firstLine="720"/>
        <w:jc w:val="both"/>
        <w:rPr/>
      </w:pPr>
      <w:r>
        <w:rPr>
          <w:rFonts w:cs="Arial"/>
          <w:color w:val="000000"/>
        </w:rPr>
        <w:t>Θα δέχεται τα οικιακά απορρίμματα της Ε' Διαχειριστικής Ενότητας, συμφωνά με το εγκεκριμένο Σχέδιο Διαχείρισης Στερεών Αποβλήτων του Νομού Χανίων, δηλαδή απορρίμματα από τους Δήμους Χανίων, Ακρωτηρίου, Σούδας, Κεραμειών, Ελευθερίου Βενιζέλου, Θερίσου, Νέας Κυδωνιάς, Πλατανιά και Μουσουρώv. Η συνολική ετήσια ποσότητα που θα δέχεται για επεξεργασία εκτιμάται σε 41.100 τόνοι απορριμμάτων. Το γήπεδο της εγκατάστασης έχει έκταση 51.794.14 τ.μ. και η συνολική ισχύς της 5α είναι 240 ΚW.</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Β. ΕΙΔΙΚΕΣ ΟΡΙΑΚΕΣ ΤΙΜΕΣ ΕΚΠΟΜΠΗΣ ΡΥΠΑΝΤΙΚΩΝ ΦΟΡΤΙΩΝ ΣΥΜΦΩΝΑ ΜΕ ΤΗΝ ΙΣΧΥΟΥΣΑ ΝΟΜΟΘΕΣ1Α:</w:t>
      </w:r>
    </w:p>
    <w:p>
      <w:pPr>
        <w:pStyle w:val="Normal"/>
        <w:widowControl w:val="false"/>
        <w:autoSpaceDE w:val="false"/>
        <w:spacing w:lineRule="auto" w:line="360"/>
        <w:ind w:left="57" w:right="57" w:firstLine="720"/>
        <w:jc w:val="both"/>
        <w:rPr>
          <w:rFonts w:cs="Arial"/>
          <w:color w:val="000000"/>
        </w:rPr>
      </w:pPr>
      <w:r>
        <w:rPr>
          <w:rFonts w:cs="Arial"/>
          <w:color w:val="000000"/>
        </w:rPr>
        <w:t>- Όσον αφορά στα αέρια απόβλητα ισχύει το Π.Δ. 1180/1981 (ΦΕΚ 293/Α'/6-10·1981), καθώς και η υπ' αριθμ. 99/10-7-1987 ΠΥΣ (ΦΕΚ 135. Α' 28-7-1987).</w:t>
      </w:r>
    </w:p>
    <w:p>
      <w:pPr>
        <w:pStyle w:val="Normal"/>
        <w:widowControl w:val="false"/>
        <w:autoSpaceDE w:val="false"/>
        <w:spacing w:lineRule="auto" w:line="360"/>
        <w:ind w:left="57" w:right="57" w:firstLine="720"/>
        <w:jc w:val="both"/>
        <w:rPr/>
      </w:pPr>
      <w:r>
        <w:rPr>
          <w:rFonts w:cs="Arial"/>
          <w:color w:val="000000"/>
        </w:rPr>
        <w:t>Ειδικότερα, οι οριακές τιμές για αιωρούμενα σωματίδια καθορίζονται σύμφωνα με τον Πίνακα Β του Παραρτήματος ΙΙ της ΠΥΣ 99/10-7-1987 και τις συνθήκες περιβάλλοντος της περιοχής ως εξής: Μέση ημερήσια τιμή ανά έτος: 60mg/m3</w:t>
      </w:r>
    </w:p>
    <w:p>
      <w:pPr>
        <w:pStyle w:val="Normal"/>
        <w:widowControl w:val="false"/>
        <w:autoSpaceDE w:val="false"/>
        <w:spacing w:lineRule="auto" w:line="360"/>
        <w:ind w:left="57" w:right="57" w:firstLine="720"/>
        <w:jc w:val="both"/>
        <w:rPr/>
      </w:pPr>
      <w:r>
        <w:rPr>
          <w:rFonts w:cs="Arial"/>
          <w:color w:val="000000"/>
        </w:rPr>
        <w:t>Ημερήσια μέση τιμή: 150mg/m3</w:t>
      </w:r>
    </w:p>
    <w:p>
      <w:pPr>
        <w:pStyle w:val="Normal"/>
        <w:widowControl w:val="false"/>
        <w:autoSpaceDE w:val="false"/>
        <w:spacing w:lineRule="auto" w:line="360"/>
        <w:ind w:left="57" w:right="57" w:firstLine="720"/>
        <w:jc w:val="both"/>
        <w:rPr>
          <w:rFonts w:cs="Arial"/>
          <w:color w:val="000000"/>
        </w:rPr>
      </w:pPr>
      <w:r>
        <w:rPr>
          <w:rFonts w:cs="Arial"/>
          <w:color w:val="000000"/>
        </w:rPr>
        <w:t>- Όσον αφορά στα υγρά απόβλητα ισχύει η υπ' αριθμ. 5673/400/1997 Κοινή Υπουργική Απόφαση περί μέτρων και όρων για την επεξεργασία αστικών λυμάτων» (ΦΕΚ 192/Β' /14-3-1997), καθώς και η Ε1Ι β/221/65 Υγειονομική Διάταξη (ΦΕΚ 138/B'/24-2-1965). Έτσι. τόσο τα υγρά απόβλητα που θα προέρχονται από το Συγκρότημα συμπίεσης όσο και τα λύματα του προσωπικού, θα πρέπει να διατίθενται κατόπιν αδείας που χορηγείται για το σκοπό αυτό από τη Δ/νση Δημόσιας Υγείας, συμφωνά με τις διατάξεις των παραπάνω αναφερομένων νομοθετημάτων. Ειδικότερα,</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λύματα του προσωπικού, τα οποία επιτρέπεται από το άρθρο 4 της ΚΥΑ 5673/400/1997 να διατίθενται σε μεμονωμένο σύστημα διάθεσης, θα οδηγούνται σε σύστημα σηπτικής - απορροφητικής δεξαμενής κατάλληλης χωρητικότητας, ενώ</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υγρά απόβλητα που θα προέρχονται από τη συμπίεση και εκτιμώνται σε 1 έως 2 κ.μ. την ημέρα, θα πρέπει να υποβάλλονται σε προκαταρκτική επεξεργασία ώστε να καλύπτονται οι απαιτήσεις που προβλέπονται στο Παράρτημα Ι (§Γ) του άρθρου 16 της ΚΥΑ 5673/400/1997, προκειμένου να είναι δυνατή η διάθεση τους στην εγκατάσταση Βιολογικού Καθαρισμού Χανίω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Γ. ΕΠΙΤΡΕΠΟΜΕΝΟ ΟΡΙΟ ΘΟΡΥΒΟΥ:</w:t>
      </w:r>
    </w:p>
    <w:p>
      <w:pPr>
        <w:pStyle w:val="Normal"/>
        <w:widowControl w:val="false"/>
        <w:autoSpaceDE w:val="false"/>
        <w:spacing w:lineRule="auto" w:line="360"/>
        <w:ind w:left="57" w:right="57" w:firstLine="720"/>
        <w:jc w:val="both"/>
        <w:rPr>
          <w:rFonts w:cs="Arial"/>
          <w:color w:val="000000"/>
        </w:rPr>
      </w:pPr>
      <w:r>
        <w:rPr>
          <w:rFonts w:cs="Arial"/>
          <w:color w:val="000000"/>
        </w:rPr>
        <w:t>Κατά την φάση της κατασκευής της Μονάδας, ισχύουν οι οριακές τιμές στάθμης θορύβου μηχανημάτων και συσκευών εργοταξίου που προβλέπονται από: την Κ.Υ.Α. 56206/1613 (ΦΕΚ 570/B'/9.9.1986) και την Κ.Υ.Α. 69001/1921 (ΦΕΚ 751/B'/18.10.1988)</w:t>
      </w:r>
    </w:p>
    <w:p>
      <w:pPr>
        <w:pStyle w:val="Normal"/>
        <w:widowControl w:val="false"/>
        <w:autoSpaceDE w:val="false"/>
        <w:spacing w:lineRule="auto" w:line="360"/>
        <w:ind w:left="57" w:right="57" w:firstLine="720"/>
        <w:jc w:val="both"/>
        <w:rPr>
          <w:rFonts w:cs="Arial"/>
          <w:color w:val="000000"/>
        </w:rPr>
      </w:pPr>
      <w:r>
        <w:rPr>
          <w:rFonts w:cs="Arial"/>
          <w:color w:val="000000"/>
        </w:rPr>
        <w:t>κατά τη φάση της λειτουργίας της μονάδας, ισχύει το Π.Δ. 1180/81 και καθορίζουμε μέγιστο επιτρεπόμενο όριο θορύβου τα 55.0 DB (Α) μετρημένα στο όριο της ιδιοκτησί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Δ. ΤΕΧΝΙΚΑ ΕΡΓΑ ΚΑΙ ΜΕΤΡΑ ΑΝΤΙΡΡΥΠΑΝΣΗΣ ΠΟΥ ΕΠΙΒΑΛΛΕΤΑΙ ΝΑ ΚΑΤΑΣΚΕΥΑΣΤΟΥΝ Η ΝΑ ΛΗΦΘΟΥΝ:</w:t>
      </w:r>
    </w:p>
    <w:p>
      <w:pPr>
        <w:pStyle w:val="Normal"/>
        <w:widowControl w:val="false"/>
        <w:autoSpaceDE w:val="false"/>
        <w:spacing w:lineRule="auto" w:line="360"/>
        <w:ind w:left="57" w:right="57" w:firstLine="720"/>
        <w:jc w:val="both"/>
        <w:rPr>
          <w:rFonts w:cs="Arial"/>
          <w:color w:val="000000"/>
        </w:rPr>
      </w:pPr>
      <w:r>
        <w:rPr>
          <w:rFonts w:cs="Arial"/>
          <w:color w:val="000000"/>
        </w:rPr>
        <w:t>α. Μέτρα κατά το στάδιο κατασκευή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κατασκευής των έργων θα πρέπει να ληφθούν τα εξής μέτρα:</w:t>
      </w:r>
    </w:p>
    <w:p>
      <w:pPr>
        <w:pStyle w:val="Normal"/>
        <w:widowControl w:val="false"/>
        <w:autoSpaceDE w:val="false"/>
        <w:spacing w:lineRule="auto" w:line="360"/>
        <w:ind w:left="57" w:right="57" w:firstLine="720"/>
        <w:jc w:val="both"/>
        <w:rPr>
          <w:rFonts w:cs="Arial"/>
          <w:color w:val="000000"/>
        </w:rPr>
      </w:pPr>
      <w:r>
        <w:rPr>
          <w:rFonts w:cs="Arial"/>
          <w:color w:val="000000"/>
        </w:rPr>
        <w:t>Τυχόν ακατάλληλα πλεονάζοντα προϊόντα εκσκαφής θα απομακρύνονται και θα μεταφέρονται στο γήπεδο της εγκατάστασης όπου και θα χρησιμοποιούνται για την ομαλοποίηση του χώρου.</w:t>
      </w:r>
    </w:p>
    <w:p>
      <w:pPr>
        <w:pStyle w:val="Normal"/>
        <w:widowControl w:val="false"/>
        <w:autoSpaceDE w:val="false"/>
        <w:spacing w:lineRule="auto" w:line="360"/>
        <w:ind w:left="57" w:right="57" w:firstLine="720"/>
        <w:jc w:val="both"/>
        <w:rPr>
          <w:rFonts w:cs="Arial"/>
          <w:color w:val="000000"/>
        </w:rPr>
      </w:pPr>
      <w:r>
        <w:rPr>
          <w:rFonts w:cs="Arial"/>
          <w:color w:val="000000"/>
        </w:rPr>
        <w:t>Για την ελαχιστοποίηση της σκόνης κατά την κατασκευή του έργου, τα επίπεδα εργασίας θα διαβρέχονται όταν αυτό απαιτείται, ενώ παράλληλα τα φορτηγά μεταφοράς υλικών θα είναι καλυμμένα.</w:t>
      </w:r>
    </w:p>
    <w:p>
      <w:pPr>
        <w:pStyle w:val="Normal"/>
        <w:widowControl w:val="false"/>
        <w:autoSpaceDE w:val="false"/>
        <w:spacing w:lineRule="auto" w:line="360"/>
        <w:ind w:left="57" w:right="57" w:firstLine="720"/>
        <w:jc w:val="both"/>
        <w:rPr>
          <w:rFonts w:cs="Arial"/>
          <w:color w:val="000000"/>
        </w:rPr>
      </w:pPr>
      <w:r>
        <w:rPr>
          <w:rFonts w:cs="Arial"/>
          <w:color w:val="000000"/>
        </w:rPr>
        <w:t>Κάθε είδους άχρηστα υλικά, σκουπίδια, παλαιά ανταλλακτικά και παντός είδους υπολείμματα θα συλλέγονται και θα απομακρύνονται από το χώρο του έργου, η δε διάθεση τους θα γίνεται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ενικά, δεν προβλέπονται η δημιουργία ορυγμάτων ή επιχωμάτων λόγω των υφιστάμενων ομαλών κλίσεων στην περιοχή. Σε περίπτωση όμως τυχόν δημιουργίας μικρών ορυγμάτων ή επιχωμάτων, θα πρέπει να λαμβάνονται μετρά σταθεροποίησης του εδάφους, αποτροπής της διάβρωσης και βελτίωσης της αισθητικής του τοπίου. Θα πρέπει επίσης να εξασφαλίζεται η απρόσκοπτη ροή των επιφανειακών υδάτων με κατάλληλα έργα διευθέτησης τοπικής κλίμακας (μικροί οχετοί).</w:t>
      </w:r>
    </w:p>
    <w:p>
      <w:pPr>
        <w:pStyle w:val="Normal"/>
        <w:widowControl w:val="false"/>
        <w:autoSpaceDE w:val="false"/>
        <w:spacing w:lineRule="auto" w:line="360"/>
        <w:ind w:left="57" w:right="57" w:firstLine="720"/>
        <w:jc w:val="both"/>
        <w:rPr>
          <w:rFonts w:cs="Arial"/>
          <w:color w:val="000000"/>
        </w:rPr>
      </w:pPr>
      <w:r>
        <w:rPr>
          <w:rFonts w:cs="Arial"/>
          <w:color w:val="000000"/>
        </w:rPr>
        <w:t>Ολόκληρο το οδόστρωμα του δρόμου πρόσβασης θα διαστρωθεί με υπόβαση και θα ακολουθήσει προεπάλειψη με άσφαλτο οδοστρωσίας, προκειμένου να μην δημιουργούνται προβλήματα σκόνης κατά τη διέλευση των οχημάτων.</w:t>
      </w:r>
    </w:p>
    <w:p>
      <w:pPr>
        <w:pStyle w:val="Normal"/>
        <w:widowControl w:val="false"/>
        <w:autoSpaceDE w:val="false"/>
        <w:spacing w:lineRule="auto" w:line="360"/>
        <w:ind w:left="57" w:right="57" w:firstLine="720"/>
        <w:jc w:val="both"/>
        <w:rPr>
          <w:rFonts w:cs="Arial"/>
          <w:color w:val="000000"/>
        </w:rPr>
      </w:pPr>
      <w:r>
        <w:rPr>
          <w:rFonts w:cs="Arial"/>
          <w:color w:val="000000"/>
        </w:rPr>
        <w:t>Κάθε είδους εργοταξιακή εγκατάσταση θα απομακρυνθεί μετά το πέρας των εργασιών κατασκευής του έργου και θα πραγματοποιηθούν τυχόν αποκαταστάσεις αν αυτό απαιτηθεί.</w:t>
      </w:r>
    </w:p>
    <w:p>
      <w:pPr>
        <w:pStyle w:val="Normal"/>
        <w:widowControl w:val="false"/>
        <w:autoSpaceDE w:val="false"/>
        <w:spacing w:lineRule="auto" w:line="360"/>
        <w:ind w:left="57" w:right="57" w:firstLine="720"/>
        <w:jc w:val="both"/>
        <w:rPr>
          <w:rFonts w:cs="Arial"/>
          <w:color w:val="000000"/>
        </w:rPr>
      </w:pPr>
      <w:r>
        <w:rPr>
          <w:rFonts w:cs="Arial"/>
          <w:color w:val="000000"/>
        </w:rPr>
        <w:t>3. Μέτρα για τη λειτουργία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Πριν τη λειτουργία της εγκατάστασης θα προηγηθεί ασφαλτόστρωση του δρόμου πρόσβασης προς αποφυγή οχλήσεων και εκπομπής σκόνης στο περιβάλλον από τη διέλευση των απορριμματοφόρων. Τα οικιακά απορρίμματα που θα οδηγούνται στην εγκατάσταση για συμπίεση και δεματοποίηση θα μεταφέρονται με κλειστά απορριμματοφόρα και μόνο</w:t>
      </w:r>
    </w:p>
    <w:p>
      <w:pPr>
        <w:pStyle w:val="Normal"/>
        <w:widowControl w:val="false"/>
        <w:autoSpaceDE w:val="false"/>
        <w:spacing w:lineRule="auto" w:line="360"/>
        <w:ind w:left="57" w:right="57" w:firstLine="720"/>
        <w:jc w:val="both"/>
        <w:rPr>
          <w:rFonts w:cs="Arial"/>
          <w:color w:val="000000"/>
        </w:rPr>
      </w:pPr>
      <w:r>
        <w:rPr>
          <w:rFonts w:cs="Arial"/>
          <w:color w:val="000000"/>
        </w:rPr>
        <w:t>Ο καθαρισμός και η συντήρηση του δρόμου πρόσβασης θα γίνεται με ευθύνη του φορέα διαχείρισης της εγ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ν. Ειδικά μέτρα αντιρρύπανσης:</w:t>
      </w:r>
    </w:p>
    <w:p>
      <w:pPr>
        <w:pStyle w:val="Normal"/>
        <w:widowControl w:val="false"/>
        <w:autoSpaceDE w:val="false"/>
        <w:spacing w:lineRule="auto" w:line="360"/>
        <w:ind w:left="57" w:right="57" w:firstLine="720"/>
        <w:jc w:val="both"/>
        <w:rPr/>
      </w:pPr>
      <w:r>
        <w:rPr>
          <w:rFonts w:cs="Arial"/>
          <w:color w:val="000000"/>
        </w:rPr>
        <w:t>Για την πρόληψη των επιπτώσεων στο περιβάλλον από τη λειτουργία της Μονάδας επιβάλλεται να ληφθούν τα ακόλουθα, προβλεπόμενα από τη μελέτη, συστήματα αντιρρύπανσης: γ1 Για την κατακράτηση τω ν αιωρούμενων σωματιδίων και των οσμών, το Συγκρότημα θα πρέπει να είναι εφοδιασμένο με πλήρες σύστημα κατακράτησης των σωματιδίων και απόσμησης με φίλτρο κλίνης ενεργού άνθρακα. Συνολικά ο εξοπλισμός κατακράτησης σωματιδίων και απόσμησης της εγκατάστασης 9α αποτελείται από: α. Χοάνες αναρρόφησης σε κάθε σημείο εκφόρτωσης (συνολικά 4 τεμάχια). Οι χοάνες 9α είναι τοποθετημένες στα σημεία εκφόρτωσης των απορριμματοφόρων (2), στην τροφοδοσία του συμπιεστή (1) και στην έξοδο των δεματοποιημένων απορριμμάτων πριν την περιτύλιξη (1). β. Αεραγωγούς ορθογωνικής και κυκλικής διατομής αποτελούμενους από ανοικτές καμπύλες και ευθύγραμμα τμήματα, γ. Φίλτρο - DUSTcOLLECTOR - σωματιδίων βαθμού συγκράτησης 99.98% για κοκκομετρία 1 μικρού.</w:t>
      </w:r>
    </w:p>
    <w:p>
      <w:pPr>
        <w:pStyle w:val="Normal"/>
        <w:widowControl w:val="false"/>
        <w:autoSpaceDE w:val="false"/>
        <w:spacing w:lineRule="auto" w:line="360"/>
        <w:ind w:left="57" w:right="57" w:firstLine="720"/>
        <w:jc w:val="both"/>
        <w:rPr/>
      </w:pPr>
      <w:r>
        <w:rPr>
          <w:rFonts w:cs="Arial"/>
          <w:color w:val="000000"/>
        </w:rPr>
        <w:t>Παροχή φίλτρου - DUSTcOLLECTOR: 8.000 κ.μ. ανά ώρα</w:t>
      </w:r>
    </w:p>
    <w:p>
      <w:pPr>
        <w:pStyle w:val="Normal"/>
        <w:widowControl w:val="false"/>
        <w:autoSpaceDE w:val="false"/>
        <w:spacing w:lineRule="auto" w:line="360"/>
        <w:ind w:left="57" w:right="57" w:firstLine="720"/>
        <w:jc w:val="both"/>
        <w:rPr/>
      </w:pPr>
      <w:r>
        <w:rPr>
          <w:rFonts w:cs="Arial"/>
          <w:color w:val="000000"/>
        </w:rPr>
        <w:t>δ. Φίλτρο απόσμησης με προσρόφηση αερίων ενώσεων, εφοδιασμένο με ειδικού τύπου ενεργό άνθρακα, ε. Ανεμιστήρα 8.000 κ. μ. ανά ώρα σε στατική πίεση 400mm Υ. Σ.</w:t>
      </w:r>
    </w:p>
    <w:p>
      <w:pPr>
        <w:pStyle w:val="Normal"/>
        <w:widowControl w:val="false"/>
        <w:autoSpaceDE w:val="false"/>
        <w:spacing w:lineRule="auto" w:line="360"/>
        <w:ind w:left="57" w:right="57" w:firstLine="720"/>
        <w:jc w:val="both"/>
        <w:rPr/>
      </w:pPr>
      <w:r>
        <w:rPr>
          <w:rFonts w:cs="Arial"/>
          <w:color w:val="000000"/>
        </w:rPr>
        <w:t>γ2 Πα τη συλλογή, επεξεργασία και αποθήκευση των υγρών αποβλήτων το Συγκρότημα θα πρέπει να είναι εφοδιασμένο με σύστημα που περιλαμβάνει: α. Λεκάνες απορροής στραγγισμάτων σε όλα τα σημεία της εγκατάστασης από τα οποία μπορεί να προέλθουν υγρά απόβλητα (σύστημα υποδοχής, ταινίες μεταφοράς, συμπιεστής).</w:t>
      </w:r>
    </w:p>
    <w:p>
      <w:pPr>
        <w:pStyle w:val="Normal"/>
        <w:widowControl w:val="false"/>
        <w:autoSpaceDE w:val="false"/>
        <w:spacing w:lineRule="auto" w:line="360"/>
        <w:ind w:left="57" w:right="57" w:firstLine="720"/>
        <w:jc w:val="both"/>
        <w:rPr/>
      </w:pPr>
      <w:r>
        <w:rPr>
          <w:rFonts w:cs="Arial"/>
          <w:color w:val="000000"/>
        </w:rPr>
        <w:t>β. Βάνες και σωληνώσεις προσαγωγής των στραγγισμάτων σε κεντρικό σημείο της εγκατάστασης όπου θα υπάρχει μικρή δεξαμενή (φρεάτιο) 200 λίτρων κατασκευασμένο από ανοξείδωτη λαμαρίνα.</w:t>
      </w:r>
    </w:p>
    <w:p>
      <w:pPr>
        <w:pStyle w:val="Normal"/>
        <w:widowControl w:val="false"/>
        <w:autoSpaceDE w:val="false"/>
        <w:spacing w:lineRule="auto" w:line="360"/>
        <w:ind w:left="57" w:right="57" w:firstLine="720"/>
        <w:jc w:val="both"/>
        <w:rPr/>
      </w:pPr>
      <w:r>
        <w:rPr>
          <w:rFonts w:cs="Arial"/>
          <w:color w:val="000000"/>
        </w:rPr>
        <w:t>γ. Κατάλληλες αντλίες για την προσαγωγή στο φρεάτιο.</w:t>
      </w:r>
    </w:p>
    <w:p>
      <w:pPr>
        <w:pStyle w:val="Normal"/>
        <w:widowControl w:val="false"/>
        <w:autoSpaceDE w:val="false"/>
        <w:spacing w:lineRule="auto" w:line="360"/>
        <w:ind w:left="57" w:right="57" w:firstLine="720"/>
        <w:jc w:val="both"/>
        <w:rPr/>
      </w:pPr>
      <w:r>
        <w:rPr>
          <w:rFonts w:cs="Arial"/>
          <w:color w:val="000000"/>
        </w:rPr>
        <w:t>δ. Κεντρική αντλία για προσαγωγή των στραγγισμάτων στην κεντρική δεξαμενή.</w:t>
      </w:r>
    </w:p>
    <w:p>
      <w:pPr>
        <w:pStyle w:val="Normal"/>
        <w:widowControl w:val="false"/>
        <w:autoSpaceDE w:val="false"/>
        <w:spacing w:lineRule="auto" w:line="360"/>
        <w:ind w:left="57" w:right="57" w:firstLine="720"/>
        <w:jc w:val="both"/>
        <w:rPr/>
      </w:pPr>
      <w:r>
        <w:rPr>
          <w:rFonts w:cs="Arial"/>
          <w:color w:val="000000"/>
        </w:rPr>
        <w:t>ε. Δύο κεντρικές δεξαμενές - βυτία κατάλληλης χωρητικότητας, κατασκευασμένες από ανθεκτικό πλαστικό με σύστημα επικοινωνίας.</w:t>
      </w:r>
    </w:p>
    <w:p>
      <w:pPr>
        <w:pStyle w:val="Normal"/>
        <w:widowControl w:val="false"/>
        <w:autoSpaceDE w:val="false"/>
        <w:spacing w:lineRule="auto" w:line="360"/>
        <w:ind w:left="57" w:right="57" w:firstLine="720"/>
        <w:jc w:val="both"/>
        <w:rPr>
          <w:rFonts w:cs="Arial"/>
          <w:color w:val="000000"/>
        </w:rPr>
      </w:pPr>
      <w:r>
        <w:rPr>
          <w:rFonts w:cs="Arial"/>
          <w:color w:val="000000"/>
        </w:rPr>
        <w:t>στ. Σύστημα εκκένωσης που να καταλήγει σε κεντρικό σωλήνα με ταχυσύνδεσμο.</w:t>
      </w:r>
    </w:p>
    <w:p>
      <w:pPr>
        <w:pStyle w:val="Normal"/>
        <w:widowControl w:val="false"/>
        <w:autoSpaceDE w:val="false"/>
        <w:spacing w:lineRule="auto" w:line="360"/>
        <w:ind w:left="57" w:right="57" w:firstLine="720"/>
        <w:jc w:val="both"/>
        <w:rPr/>
      </w:pPr>
      <w:r>
        <w:rPr>
          <w:rFonts w:cs="Arial"/>
          <w:color w:val="000000"/>
        </w:rPr>
        <w:t>ζ. Τελική δεξαμενή κατάλληλης χωρητικότητας για τη συγκέντρωση και προεπεξεργασία των αποβλήτων. Τα υγρά απόβλητα (στραγγίσματα) που θα συλλέγονται από το Συγκρότημα μετά την επεξεργασία τους, θα μεταφέρονται με βυτιοφόρο όχημα στο Βιολογικό Καθαρισμό Χανίων.</w:t>
      </w:r>
    </w:p>
    <w:p>
      <w:pPr>
        <w:pStyle w:val="Normal"/>
        <w:widowControl w:val="false"/>
        <w:autoSpaceDE w:val="false"/>
        <w:spacing w:lineRule="auto" w:line="360"/>
        <w:ind w:left="57" w:right="57" w:firstLine="720"/>
        <w:jc w:val="both"/>
        <w:rPr/>
      </w:pPr>
      <w:r>
        <w:rPr>
          <w:rFonts w:cs="Arial"/>
          <w:color w:val="000000"/>
        </w:rPr>
        <w:t>γ3 Για τον περιορισμό του θορύβου από τον ανεμιστήρα, απαιτείται ειδική κατασκευή ηχοπαγίδων στην έξοδο με τη βοήθεια πολλαπλών μονωτικών φύλλων εντός κυλινδρικού πλέγματος.</w:t>
      </w:r>
    </w:p>
    <w:p>
      <w:pPr>
        <w:pStyle w:val="Normal"/>
        <w:widowControl w:val="false"/>
        <w:autoSpaceDE w:val="false"/>
        <w:spacing w:lineRule="auto" w:line="360"/>
        <w:ind w:left="57" w:right="57" w:firstLine="720"/>
        <w:jc w:val="both"/>
        <w:rPr>
          <w:rFonts w:cs="Arial"/>
          <w:color w:val="000000"/>
        </w:rPr>
      </w:pPr>
      <w:r>
        <w:rPr>
          <w:rFonts w:cs="Arial"/>
          <w:color w:val="000000"/>
        </w:rPr>
        <w:t>γ4 Για τα στερεά απορρίμματα της μονάδας (τυχόν ογκώδη αντικείμενα που δεν θα μπορούν να οδηγηθούν για συμπίεση), επιβάλλεται να διαμορφωθεί κατάλληλος χώρος εντός του γηπέδου για την προσωρινή αποθήκευση τους.</w:t>
      </w:r>
    </w:p>
    <w:p>
      <w:pPr>
        <w:pStyle w:val="Normal"/>
        <w:widowControl w:val="false"/>
        <w:autoSpaceDE w:val="false"/>
        <w:spacing w:lineRule="auto" w:line="360"/>
        <w:ind w:left="57" w:right="57" w:firstLine="720"/>
        <w:jc w:val="both"/>
        <w:rPr>
          <w:rFonts w:cs="Arial"/>
          <w:color w:val="000000"/>
        </w:rPr>
      </w:pPr>
      <w:r>
        <w:rPr>
          <w:rFonts w:cs="Arial"/>
          <w:color w:val="000000"/>
        </w:rPr>
        <w:t>γ5 Οι στεγασμένες εγκαταστάσεις του Συγκροτήματος της συμπίεσης - δεματοποίησης, θα τοποθετηθούν στον χώρο του γηπέδου, έτσι ώστε να απέχουν τις νόμιμα προβλεπόμενες αποστάσεις από τα όρια του γηπέδου και του ρέματο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γ6 Περιμετρικά στα όρια του γηπέδου, 9α γίνει περίφραξη του χώρου, εσωτερικά δε στο τμήμα του γηπέδου που θα εγκατασταθούν το Συγκρότημα και ο χώρος αποθήκευσης των δεματοποιημένων απορριμμάτων, θα τοποθετηθεί δεύτερη εσωτερική περίφραξη, έτσι όπως φαίνεται στο σχέδιο με αριθμό 2 της Μελέτης.</w:t>
      </w:r>
    </w:p>
    <w:p>
      <w:pPr>
        <w:pStyle w:val="Normal"/>
        <w:widowControl w:val="false"/>
        <w:autoSpaceDE w:val="false"/>
        <w:spacing w:lineRule="auto" w:line="360"/>
        <w:ind w:left="57" w:right="57" w:firstLine="720"/>
        <w:jc w:val="both"/>
        <w:rPr/>
      </w:pPr>
      <w:r>
        <w:rPr>
          <w:rFonts w:cs="Arial"/>
          <w:color w:val="000000"/>
        </w:rPr>
        <w:t>γ7 Ο φορέας διαχείρισης του Συγκροτήματος θα προβαίνει ανά τακτά χρονικά διαστήματα σε εργασίες συντήρησης του μηχανολογικού εξοπλισμού.</w:t>
      </w:r>
    </w:p>
    <w:p>
      <w:pPr>
        <w:pStyle w:val="Normal"/>
        <w:widowControl w:val="false"/>
        <w:autoSpaceDE w:val="false"/>
        <w:spacing w:lineRule="auto" w:line="360"/>
        <w:ind w:left="57" w:right="57" w:firstLine="720"/>
        <w:jc w:val="both"/>
        <w:rPr>
          <w:rFonts w:cs="Arial"/>
          <w:color w:val="000000"/>
        </w:rPr>
      </w:pPr>
      <w:r>
        <w:rPr>
          <w:rFonts w:cs="Arial"/>
          <w:color w:val="000000"/>
        </w:rPr>
        <w:t>γ8 Τα δεματοποιημένα απορρίμματα θα τοποθετούνται σε ευσταθείς σωρούς και η διάταξη των θα είναι τέτοια ώστε, να είναι προσπελάσιμοι οι σωροί.</w:t>
      </w:r>
    </w:p>
    <w:p>
      <w:pPr>
        <w:pStyle w:val="Normal"/>
        <w:widowControl w:val="false"/>
        <w:autoSpaceDE w:val="false"/>
        <w:spacing w:lineRule="auto" w:line="360"/>
        <w:ind w:left="57" w:right="57" w:firstLine="720"/>
        <w:jc w:val="both"/>
        <w:rPr/>
      </w:pPr>
      <w:r>
        <w:rPr>
          <w:rFonts w:cs="Arial"/>
          <w:color w:val="000000"/>
        </w:rPr>
        <w:t>γ9 Για τους στεγασμένους χώρους της εγκατάστασης θα εκδοθεί οικοδομική άδεια για τη συγκεκριμένη χρήση.</w:t>
      </w:r>
    </w:p>
    <w:p>
      <w:pPr>
        <w:pStyle w:val="Normal"/>
        <w:widowControl w:val="false"/>
        <w:autoSpaceDE w:val="false"/>
        <w:spacing w:lineRule="auto" w:line="360"/>
        <w:ind w:left="57" w:right="57" w:firstLine="720"/>
        <w:jc w:val="both"/>
        <w:rPr>
          <w:rFonts w:cs="Arial"/>
          <w:color w:val="000000"/>
        </w:rPr>
      </w:pPr>
      <w:r>
        <w:rPr>
          <w:rFonts w:cs="Arial"/>
          <w:color w:val="000000"/>
        </w:rPr>
        <w:t>γ10 Με την έναρξη της λειτουργίας του Συγκροτήματος, παύει να γίνεται η διάθεση των απορριμμάτων σε οποιοδήποτε σημείο της χαράδρα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Ε. ΧΡΟΝΙΚΗ ΔΙΑΡΚΕΙΑ:</w:t>
      </w:r>
    </w:p>
    <w:p>
      <w:pPr>
        <w:pStyle w:val="Normal"/>
        <w:widowControl w:val="false"/>
        <w:autoSpaceDE w:val="false"/>
        <w:spacing w:lineRule="auto" w:line="360"/>
        <w:ind w:left="57" w:right="57" w:firstLine="720"/>
        <w:jc w:val="both"/>
        <w:rPr>
          <w:rFonts w:cs="Arial"/>
          <w:color w:val="000000"/>
        </w:rPr>
      </w:pPr>
      <w:r>
        <w:rPr>
          <w:rFonts w:cs="Arial"/>
          <w:color w:val="000000"/>
        </w:rPr>
        <w:t>Οι παραπάνω περιβαλλοντικοί όροι ισχύουν για δύο (2) χρόνια από την υπογραφή τους.</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που από τη λειτουργία της μονάδας δημιουργούνται προβλήματα στο περιβάλλον η Υπηρεσία διατηρεί το δικαίωμα επιβολής πρόσθετων όρων. Σημειώνεται ότι η παραπάνω έγκριση δεν αποκλείει άλλους ελέγχους από την Υπηρεσία μα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Ο Βοηθός Νομάρχης</w:t>
      </w:r>
    </w:p>
    <w:p>
      <w:pPr>
        <w:pStyle w:val="Normal"/>
        <w:widowControl w:val="false"/>
        <w:autoSpaceDE w:val="false"/>
        <w:spacing w:lineRule="auto" w:line="360"/>
        <w:ind w:left="57" w:right="57" w:firstLine="720"/>
        <w:jc w:val="center"/>
        <w:rPr>
          <w:rFonts w:cs="Arial"/>
          <w:color w:val="000000"/>
        </w:rPr>
      </w:pPr>
      <w:r>
        <w:rPr>
          <w:rFonts w:cs="Arial"/>
          <w:color w:val="000000"/>
        </w:rPr>
        <w:t>Γ.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ΑΡΑΡΤΗΜΑ 3</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ΣΠΑΣΜΑ ΠΡΑΚΤΙΚΟΥ ΑΡΙΘΜΟΣ 1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ήμερα 3 Ιουνίου ημέρα Πέμπτη και ώρα 20:30 συνήλθε το Νομαρχιακό Συμβούλιο Χανίων στην αίθουσα συνεδριάσεών του μετά την υπ' αριθ. 114/28.5.99 γραπτή πρόσκληση του Προέδρου του Κώστα Κτενιουδάκη για συζήτηση των παρακάτω θεμάτων ημερήσιας διάταξης:</w:t>
      </w:r>
    </w:p>
    <w:p>
      <w:pPr>
        <w:pStyle w:val="Normal"/>
        <w:widowControl w:val="false"/>
        <w:autoSpaceDE w:val="false"/>
        <w:spacing w:lineRule="auto" w:line="360"/>
        <w:ind w:left="57" w:right="57" w:firstLine="720"/>
        <w:jc w:val="both"/>
        <w:rPr>
          <w:rFonts w:cs="Arial"/>
          <w:color w:val="000000"/>
        </w:rPr>
      </w:pPr>
      <w:r>
        <w:rPr>
          <w:rFonts w:cs="Arial"/>
          <w:color w:val="000000"/>
        </w:rPr>
        <w:t>1 Προτεινόμενοι Περιβαλλοντικοί Όροι για την κατασκευή και λειτουργία του βιολογικού καθαρισμού Χανίων - Κολυμβαρίου.</w:t>
      </w:r>
    </w:p>
    <w:p>
      <w:pPr>
        <w:pStyle w:val="Normal"/>
        <w:widowControl w:val="false"/>
        <w:autoSpaceDE w:val="false"/>
        <w:spacing w:lineRule="auto" w:line="360"/>
        <w:ind w:left="57" w:right="57" w:firstLine="720"/>
        <w:jc w:val="both"/>
        <w:rPr>
          <w:rFonts w:cs="Arial"/>
          <w:color w:val="000000"/>
        </w:rPr>
      </w:pPr>
      <w:r>
        <w:rPr>
          <w:rFonts w:cs="Arial"/>
          <w:color w:val="000000"/>
        </w:rPr>
        <w:t>2. Σύναψη σύμβασης μεταξύ της Νομ/κής Αυτοδ/σης Χανίων, της ΤΕΔΚ &amp; της ΔΕΔΙΣΑ.</w:t>
      </w:r>
    </w:p>
    <w:p>
      <w:pPr>
        <w:pStyle w:val="Normal"/>
        <w:widowControl w:val="false"/>
        <w:autoSpaceDE w:val="false"/>
        <w:spacing w:lineRule="auto" w:line="360"/>
        <w:ind w:left="57" w:right="57" w:firstLine="720"/>
        <w:jc w:val="both"/>
        <w:rPr>
          <w:rFonts w:cs="Arial"/>
          <w:color w:val="000000"/>
        </w:rPr>
      </w:pPr>
      <w:r>
        <w:rPr>
          <w:rFonts w:cs="Arial"/>
          <w:color w:val="000000"/>
        </w:rPr>
        <w:t>3 Αίτημα χορήγησης δανείου από το Ταμείο Παρακαταθηκών και Δανείων προς τη Νομ/κή Αυτοδ/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t>4. Προτεινόμενοι Περιβαλλοντικοί Όροι για την κατασκευή και λειτουργία ξενοδοχειακής μονάδος Α' τάξης ιδιοκτησίας Π. Κουγιεντάκη στην περιοχή Καβρός του Δήμου Γεωργιούπολης.</w:t>
      </w:r>
    </w:p>
    <w:p>
      <w:pPr>
        <w:pStyle w:val="Normal"/>
        <w:widowControl w:val="false"/>
        <w:autoSpaceDE w:val="false"/>
        <w:spacing w:lineRule="auto" w:line="360"/>
        <w:ind w:left="57" w:right="57" w:firstLine="720"/>
        <w:jc w:val="both"/>
        <w:rPr>
          <w:rFonts w:cs="Arial"/>
          <w:color w:val="000000"/>
        </w:rPr>
      </w:pPr>
      <w:r>
        <w:rPr>
          <w:rFonts w:cs="Arial"/>
          <w:color w:val="000000"/>
        </w:rPr>
        <w:t>5. Παραχώρηση της χρήσης Ερευνητικών Γεωτρήσεων.</w:t>
      </w:r>
    </w:p>
    <w:p>
      <w:pPr>
        <w:pStyle w:val="Normal"/>
        <w:widowControl w:val="false"/>
        <w:autoSpaceDE w:val="false"/>
        <w:spacing w:lineRule="auto" w:line="360"/>
        <w:ind w:left="57" w:right="57" w:firstLine="720"/>
        <w:jc w:val="both"/>
        <w:rPr>
          <w:rFonts w:cs="Arial"/>
          <w:color w:val="000000"/>
        </w:rPr>
      </w:pPr>
      <w:r>
        <w:rPr>
          <w:rFonts w:cs="Arial"/>
          <w:color w:val="000000"/>
        </w:rPr>
        <w:t>6. Ένταξη επενδυτικών Σχεδίων στον Κανονισμό 866/90 της Ε. Ε.</w:t>
      </w:r>
    </w:p>
    <w:p>
      <w:pPr>
        <w:pStyle w:val="Normal"/>
        <w:widowControl w:val="false"/>
        <w:autoSpaceDE w:val="false"/>
        <w:spacing w:lineRule="auto" w:line="360"/>
        <w:ind w:left="57" w:right="57" w:firstLine="720"/>
        <w:jc w:val="both"/>
        <w:rPr/>
      </w:pPr>
      <w:r>
        <w:rPr>
          <w:rFonts w:cs="Arial"/>
          <w:color w:val="000000"/>
        </w:rPr>
        <w:t>7. Κατανομή Πιστώσεων για την αντιμετώπιση των λειτουργικών δαπανών των Σχολείων του Νομού.</w:t>
      </w:r>
    </w:p>
    <w:p>
      <w:pPr>
        <w:pStyle w:val="Normal"/>
        <w:widowControl w:val="false"/>
        <w:autoSpaceDE w:val="false"/>
        <w:spacing w:lineRule="auto" w:line="360"/>
        <w:ind w:left="57" w:right="57" w:firstLine="720"/>
        <w:jc w:val="both"/>
        <w:rPr>
          <w:rFonts w:cs="Arial"/>
          <w:color w:val="000000"/>
        </w:rPr>
      </w:pPr>
      <w:r>
        <w:rPr>
          <w:rFonts w:cs="Arial"/>
          <w:color w:val="000000"/>
        </w:rPr>
        <w:t>8 Τροποποιήσεις του προϋπολογισμού της Νομ/κής Αυτοδ/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παρέστησαν τα παρακάτω μέλη του Νομαρχια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1. Κτενιουδάκης Κώστας -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2. Νικηφοράκης Νικηφόρος - Αντι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3. Τωμαδάκης Προκοπής -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4. Αγοραστάκης Γεώργιος</w:t>
      </w:r>
    </w:p>
    <w:p>
      <w:pPr>
        <w:pStyle w:val="Normal"/>
        <w:widowControl w:val="false"/>
        <w:autoSpaceDE w:val="false"/>
        <w:spacing w:lineRule="auto" w:line="360"/>
        <w:ind w:left="57" w:right="57" w:firstLine="720"/>
        <w:jc w:val="both"/>
        <w:rPr>
          <w:rFonts w:cs="Arial"/>
          <w:color w:val="000000"/>
        </w:rPr>
      </w:pPr>
      <w:r>
        <w:rPr>
          <w:rFonts w:cs="Arial"/>
          <w:color w:val="000000"/>
        </w:rPr>
        <w:t>5. Γεωργουλάκη - Καλπάκη Αναστασία</w:t>
      </w:r>
    </w:p>
    <w:p>
      <w:pPr>
        <w:pStyle w:val="Normal"/>
        <w:widowControl w:val="false"/>
        <w:autoSpaceDE w:val="false"/>
        <w:spacing w:lineRule="auto" w:line="360"/>
        <w:ind w:left="57" w:right="57" w:firstLine="720"/>
        <w:jc w:val="both"/>
        <w:rPr>
          <w:rFonts w:cs="Arial"/>
          <w:color w:val="000000"/>
        </w:rPr>
      </w:pPr>
      <w:r>
        <w:rPr>
          <w:rFonts w:cs="Arial"/>
          <w:color w:val="000000"/>
        </w:rPr>
        <w:t>6. Κελαϊδή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7. Κλάδος Παναγιώτης</w:t>
      </w:r>
    </w:p>
    <w:p>
      <w:pPr>
        <w:pStyle w:val="Normal"/>
        <w:widowControl w:val="false"/>
        <w:autoSpaceDE w:val="false"/>
        <w:spacing w:lineRule="auto" w:line="360"/>
        <w:ind w:left="57" w:right="57" w:firstLine="720"/>
        <w:jc w:val="both"/>
        <w:rPr>
          <w:rFonts w:cs="Arial"/>
          <w:color w:val="000000"/>
        </w:rPr>
      </w:pPr>
      <w:r>
        <w:rPr>
          <w:rFonts w:cs="Arial"/>
          <w:color w:val="000000"/>
        </w:rPr>
        <w:t>8. Κλωνιζάκης Ιωάννης</w:t>
      </w:r>
    </w:p>
    <w:p>
      <w:pPr>
        <w:pStyle w:val="Normal"/>
        <w:widowControl w:val="false"/>
        <w:autoSpaceDE w:val="false"/>
        <w:spacing w:lineRule="auto" w:line="360"/>
        <w:ind w:left="57" w:right="57" w:firstLine="720"/>
        <w:jc w:val="both"/>
        <w:rPr>
          <w:rFonts w:cs="Arial"/>
          <w:color w:val="000000"/>
        </w:rPr>
      </w:pPr>
      <w:r>
        <w:rPr>
          <w:rFonts w:cs="Arial"/>
          <w:color w:val="000000"/>
        </w:rPr>
        <w:t>9. Κουνελάκης Στυλιανός</w:t>
      </w:r>
    </w:p>
    <w:p>
      <w:pPr>
        <w:pStyle w:val="Normal"/>
        <w:widowControl w:val="false"/>
        <w:autoSpaceDE w:val="false"/>
        <w:spacing w:lineRule="auto" w:line="360"/>
        <w:ind w:left="57" w:right="57" w:firstLine="720"/>
        <w:jc w:val="both"/>
        <w:rPr>
          <w:rFonts w:cs="Arial"/>
          <w:color w:val="000000"/>
        </w:rPr>
      </w:pPr>
      <w:r>
        <w:rPr>
          <w:rFonts w:cs="Arial"/>
          <w:color w:val="000000"/>
        </w:rPr>
        <w:t>10. Κριαρά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11. Κτιστάκης Γεώργιος</w:t>
      </w:r>
    </w:p>
    <w:p>
      <w:pPr>
        <w:pStyle w:val="Normal"/>
        <w:widowControl w:val="false"/>
        <w:autoSpaceDE w:val="false"/>
        <w:spacing w:lineRule="auto" w:line="360"/>
        <w:ind w:left="57" w:right="57" w:firstLine="720"/>
        <w:jc w:val="both"/>
        <w:rPr>
          <w:rFonts w:cs="Arial"/>
          <w:color w:val="000000"/>
        </w:rPr>
      </w:pPr>
      <w:r>
        <w:rPr>
          <w:rFonts w:cs="Arial"/>
          <w:color w:val="000000"/>
        </w:rPr>
        <w:t>12. Λαμπρινάκης Φώτιος</w:t>
      </w:r>
    </w:p>
    <w:p>
      <w:pPr>
        <w:pStyle w:val="Normal"/>
        <w:widowControl w:val="false"/>
        <w:autoSpaceDE w:val="false"/>
        <w:spacing w:lineRule="auto" w:line="360"/>
        <w:ind w:left="57" w:right="57" w:firstLine="720"/>
        <w:jc w:val="both"/>
        <w:rPr>
          <w:rFonts w:cs="Arial"/>
          <w:color w:val="000000"/>
        </w:rPr>
      </w:pPr>
      <w:r>
        <w:rPr>
          <w:rFonts w:cs="Arial"/>
          <w:color w:val="000000"/>
        </w:rPr>
        <w:t>13. Μπασιά Αμαλία</w:t>
      </w:r>
    </w:p>
    <w:p>
      <w:pPr>
        <w:pStyle w:val="Normal"/>
        <w:widowControl w:val="false"/>
        <w:autoSpaceDE w:val="false"/>
        <w:spacing w:lineRule="auto" w:line="360"/>
        <w:ind w:left="57" w:right="57" w:firstLine="720"/>
        <w:jc w:val="both"/>
        <w:rPr>
          <w:rFonts w:cs="Arial"/>
          <w:color w:val="000000"/>
        </w:rPr>
      </w:pPr>
      <w:r>
        <w:rPr>
          <w:rFonts w:cs="Arial"/>
          <w:color w:val="000000"/>
        </w:rPr>
        <w:t>14. Μπομπολ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15. Μυλωνάκη Θεοχαρούλα </w:t>
      </w:r>
    </w:p>
    <w:p>
      <w:pPr>
        <w:pStyle w:val="Normal"/>
        <w:widowControl w:val="false"/>
        <w:autoSpaceDE w:val="false"/>
        <w:spacing w:lineRule="auto" w:line="360"/>
        <w:ind w:left="57" w:right="57" w:firstLine="720"/>
        <w:jc w:val="both"/>
        <w:rPr>
          <w:rFonts w:cs="Arial"/>
          <w:color w:val="000000"/>
        </w:rPr>
      </w:pPr>
      <w:r>
        <w:rPr>
          <w:rFonts w:cs="Arial"/>
          <w:color w:val="000000"/>
        </w:rPr>
        <w:t>16. Μυλωνάκης Λεωνίδας</w:t>
      </w:r>
    </w:p>
    <w:p>
      <w:pPr>
        <w:pStyle w:val="Normal"/>
        <w:widowControl w:val="false"/>
        <w:autoSpaceDE w:val="false"/>
        <w:spacing w:lineRule="auto" w:line="360"/>
        <w:ind w:left="57" w:right="57" w:firstLine="720"/>
        <w:jc w:val="both"/>
        <w:rPr>
          <w:rFonts w:cs="Arial"/>
          <w:color w:val="000000"/>
        </w:rPr>
      </w:pPr>
      <w:r>
        <w:rPr>
          <w:rFonts w:cs="Arial"/>
          <w:color w:val="000000"/>
        </w:rPr>
        <w:t>17. Νικηφοράκης Κων/νος</w:t>
      </w:r>
    </w:p>
    <w:p>
      <w:pPr>
        <w:pStyle w:val="Normal"/>
        <w:widowControl w:val="false"/>
        <w:autoSpaceDE w:val="false"/>
        <w:spacing w:lineRule="auto" w:line="360"/>
        <w:ind w:left="57" w:right="57" w:firstLine="720"/>
        <w:jc w:val="both"/>
        <w:rPr>
          <w:rFonts w:cs="Arial"/>
          <w:color w:val="000000"/>
        </w:rPr>
      </w:pPr>
      <w:r>
        <w:rPr>
          <w:rFonts w:cs="Arial"/>
          <w:color w:val="000000"/>
        </w:rPr>
        <w:t>18. Νικηφοράκης Στυλιανός</w:t>
      </w:r>
    </w:p>
    <w:p>
      <w:pPr>
        <w:pStyle w:val="Normal"/>
        <w:widowControl w:val="false"/>
        <w:autoSpaceDE w:val="false"/>
        <w:spacing w:lineRule="auto" w:line="360"/>
        <w:ind w:left="57" w:right="57" w:firstLine="720"/>
        <w:jc w:val="both"/>
        <w:rPr>
          <w:rFonts w:cs="Arial"/>
          <w:color w:val="000000"/>
        </w:rPr>
      </w:pPr>
      <w:r>
        <w:rPr>
          <w:rFonts w:cs="Arial"/>
          <w:color w:val="000000"/>
        </w:rPr>
        <w:t>19. Παπαδ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20. Ροζάκης Παύλος</w:t>
      </w:r>
    </w:p>
    <w:p>
      <w:pPr>
        <w:pStyle w:val="Normal"/>
        <w:widowControl w:val="false"/>
        <w:autoSpaceDE w:val="false"/>
        <w:spacing w:lineRule="auto" w:line="360"/>
        <w:ind w:left="57" w:right="57" w:firstLine="720"/>
        <w:jc w:val="both"/>
        <w:rPr>
          <w:rFonts w:cs="Arial"/>
          <w:color w:val="000000"/>
        </w:rPr>
      </w:pPr>
      <w:r>
        <w:rPr>
          <w:rFonts w:cs="Arial"/>
          <w:color w:val="000000"/>
        </w:rPr>
        <w:t>21. Σταυρακάκης Ιωάννης</w:t>
      </w:r>
    </w:p>
    <w:p>
      <w:pPr>
        <w:pStyle w:val="Normal"/>
        <w:widowControl w:val="false"/>
        <w:autoSpaceDE w:val="false"/>
        <w:spacing w:lineRule="auto" w:line="360"/>
        <w:ind w:left="57" w:right="57" w:firstLine="720"/>
        <w:jc w:val="both"/>
        <w:rPr>
          <w:rFonts w:cs="Arial"/>
          <w:color w:val="000000"/>
        </w:rPr>
      </w:pPr>
      <w:r>
        <w:rPr>
          <w:rFonts w:cs="Arial"/>
          <w:color w:val="000000"/>
        </w:rPr>
        <w:t>22. Τζατζάνης Αλέξανδρος</w:t>
      </w:r>
    </w:p>
    <w:p>
      <w:pPr>
        <w:pStyle w:val="Normal"/>
        <w:widowControl w:val="false"/>
        <w:autoSpaceDE w:val="false"/>
        <w:spacing w:lineRule="auto" w:line="360"/>
        <w:ind w:left="57" w:right="57" w:firstLine="720"/>
        <w:jc w:val="both"/>
        <w:rPr>
          <w:rFonts w:cs="Arial"/>
          <w:color w:val="000000"/>
        </w:rPr>
      </w:pPr>
      <w:r>
        <w:rPr>
          <w:rFonts w:cs="Arial"/>
          <w:color w:val="000000"/>
        </w:rPr>
        <w:t>23. Φιώτη - Μαρκογιαννάκη Αλεξάνδρα</w:t>
      </w:r>
    </w:p>
    <w:p>
      <w:pPr>
        <w:pStyle w:val="Normal"/>
        <w:widowControl w:val="false"/>
        <w:autoSpaceDE w:val="false"/>
        <w:spacing w:lineRule="auto" w:line="360"/>
        <w:ind w:left="57" w:right="57" w:firstLine="720"/>
        <w:jc w:val="both"/>
        <w:rPr>
          <w:rFonts w:cs="Arial"/>
          <w:color w:val="000000"/>
        </w:rPr>
      </w:pPr>
      <w:r>
        <w:rPr>
          <w:rFonts w:cs="Arial"/>
          <w:color w:val="000000"/>
        </w:rPr>
        <w:t>24. Χλωράκης Στέφαν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δεν παρέστη αν και είχε νόμιμα προσκληθεί το μέλος του Νομαρχιακού Συμβουλίου Μαρικάκης Φερδινάρδος.</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κρατήθηκαν από τον αναπληρωτή γραμματέα του Σώματος Στέλιο Σταματουλάκη.</w:t>
      </w:r>
    </w:p>
    <w:p>
      <w:pPr>
        <w:pStyle w:val="Normal"/>
        <w:widowControl w:val="false"/>
        <w:autoSpaceDE w:val="false"/>
        <w:spacing w:lineRule="auto" w:line="360"/>
        <w:ind w:left="57" w:right="57" w:firstLine="720"/>
        <w:jc w:val="both"/>
        <w:rPr>
          <w:rFonts w:cs="Arial"/>
          <w:color w:val="000000"/>
        </w:rPr>
      </w:pPr>
      <w:r>
        <w:rPr>
          <w:rFonts w:cs="Arial"/>
          <w:color w:val="000000"/>
        </w:rPr>
        <w:t>Μετά τη διαπίστωση της ύπαρξης νόμιμης απαρτίας ο Πρόεδρος του Σώματος Κώστας Κτενιουδάκης κήρυξε την έναρξη των εργασιών της 12ης του έτους 1999 συνεδρίασης του Νομαρχιακού Συμβουλί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Η 7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κολούθησε εισαγωγή προς συζήτηση του θέματος ημερήσιας διάταξης «Σύναψη σύμβασης μεταξύ της Νομ/κής Αυτοδ/σης Χανίων, της ΤΕΔΚ και της ΔΕΔΙΣΑ» με εισηγητή τον προϊστάμενο του τμήματος Μελετών και Τεκμηρίωσης της Νομ/κής Αυτοδ/σης Χανίων Δημήτρη Μαρινάκη.</w:t>
      </w:r>
    </w:p>
    <w:p>
      <w:pPr>
        <w:pStyle w:val="Normal"/>
        <w:widowControl w:val="false"/>
        <w:autoSpaceDE w:val="false"/>
        <w:spacing w:lineRule="auto" w:line="360"/>
        <w:ind w:left="57" w:right="57" w:firstLine="720"/>
        <w:jc w:val="both"/>
        <w:rPr>
          <w:rFonts w:cs="Arial"/>
          <w:color w:val="000000"/>
        </w:rPr>
      </w:pPr>
      <w:r>
        <w:rPr>
          <w:rFonts w:cs="Arial"/>
          <w:color w:val="000000"/>
        </w:rPr>
        <w:t>Εισηγούμενος το θέμα ο Μαρινάκης πρότεινε τη σύναψη προγραμματικής σύμβασης με αντικείμενο την εφαρμογή προσωρινής λύσης αποθήκευσης των απορριμμάτων της ευρύτερης περιοχής του δήμου Χανίων με τη μέθοδο του τεμαχισμού, συμπίεσης και δεματοποίησης, ανάμεσα στη Νομ/κή Αυτοδ/ση Χανίων, την ΤΕΔΚ και τη ΔΕΔΙΣΑ Χανίων σύμφωνα με τις διατάξεις του άρθρου 9 παρ. 7 του Ν. 2344/95 και του άρθρου 1 παρ. 20 του Ν 2307 95.</w:t>
      </w:r>
    </w:p>
    <w:p>
      <w:pPr>
        <w:pStyle w:val="Normal"/>
        <w:widowControl w:val="false"/>
        <w:autoSpaceDE w:val="false"/>
        <w:spacing w:lineRule="auto" w:line="360"/>
        <w:ind w:left="57" w:right="57" w:firstLine="720"/>
        <w:jc w:val="both"/>
        <w:rPr/>
      </w:pPr>
      <w:r>
        <w:rPr>
          <w:rFonts w:cs="Arial"/>
          <w:color w:val="000000"/>
        </w:rPr>
        <w:t>Η σύμβαση αυτή, υπογράμμισε ο εισηγητής, δεν αντίκειται στη συμμετοχή των συμβαλλόμενων στην προγραμματική σύμβαση που αφορά τη συνολική εφαρμογή του Σχεδίου Διαχείρισης απορριμμάτων Ν. Χανίων για την οποία έχει πάρει σχετική απόφαση το Νομαρχιακό Συμβούλιο Χανίων.</w:t>
      </w:r>
    </w:p>
    <w:p>
      <w:pPr>
        <w:pStyle w:val="Normal"/>
        <w:widowControl w:val="false"/>
        <w:autoSpaceDE w:val="false"/>
        <w:spacing w:lineRule="auto" w:line="360"/>
        <w:ind w:left="57" w:right="57" w:firstLine="720"/>
        <w:jc w:val="both"/>
        <w:rPr>
          <w:rFonts w:cs="Arial"/>
          <w:color w:val="000000"/>
        </w:rPr>
      </w:pPr>
      <w:r>
        <w:rPr>
          <w:rFonts w:cs="Arial"/>
          <w:color w:val="000000"/>
        </w:rPr>
        <w:t>Τέλος διευκρίνισε ότι η προϋπολογιζόμενη δαπάνη ανέρχεται συνολικά στο ποσό των 650 εκατ. δρχ. και προβλέπεται να καλυφθεί από πόρους του ΥΠΕΧΩΔΕ. από χρηματοδοτικά μέσα της Κοινότητας και από τους συμβαλλόμενους.</w:t>
      </w:r>
    </w:p>
    <w:p>
      <w:pPr>
        <w:pStyle w:val="Normal"/>
        <w:widowControl w:val="false"/>
        <w:autoSpaceDE w:val="false"/>
        <w:spacing w:lineRule="auto" w:line="360"/>
        <w:ind w:left="57" w:right="57" w:firstLine="720"/>
        <w:jc w:val="both"/>
        <w:rPr>
          <w:rFonts w:cs="Arial"/>
          <w:color w:val="000000"/>
        </w:rPr>
      </w:pPr>
      <w:r>
        <w:rPr>
          <w:rFonts w:cs="Arial"/>
          <w:color w:val="000000"/>
        </w:rPr>
        <w:t>Την αμφισβήτηση του όσον αφορά το χρονοδιάγραμμα αποπεράτωσης της επένδυσης εξέφρασε ο Νομαρχιακός Σύμβουλος Κλάδος ο οποίος επεσήμανε επίσης ότι κατά τη γνώμη του οι χρόνοι που απαιτούνται για την υλοποίηση και λειτουργία της προσωρινής λύσης θα υπερβούν τις προθεσμίες που έχουν ορισθεί για την εκδίκαση της υπόθεσης της διάθεσης των απορριμμάτων του Ν. Χανίων στο Ευρωπαϊκό Δικαστήριο.</w:t>
      </w:r>
    </w:p>
    <w:p>
      <w:pPr>
        <w:pStyle w:val="Normal"/>
        <w:widowControl w:val="false"/>
        <w:autoSpaceDE w:val="false"/>
        <w:spacing w:lineRule="auto" w:line="360"/>
        <w:ind w:left="57" w:right="57" w:firstLine="720"/>
        <w:jc w:val="both"/>
        <w:rPr>
          <w:rFonts w:cs="Arial"/>
          <w:color w:val="000000"/>
        </w:rPr>
      </w:pPr>
      <w:r>
        <w:rPr>
          <w:rFonts w:cs="Arial"/>
          <w:color w:val="000000"/>
        </w:rPr>
        <w:t>Ακολούθησε ψηφοφορία κατά την οποία είκοσι (20) από τα παρόντα μέλη του Νομαρχιακού Συμβουλίου ενέκριναν την εισήγηση και τέσσερα (4) οι Κλάδος Παναγιώτης, Νικηφοράκης Στέλιος, Κελαϊδής Μανώλης και Παπαδάκης Μανώλης δήλωσαν παρόντες.</w:t>
      </w:r>
    </w:p>
    <w:p>
      <w:pPr>
        <w:pStyle w:val="Normal"/>
        <w:widowControl w:val="false"/>
        <w:autoSpaceDE w:val="false"/>
        <w:spacing w:lineRule="auto" w:line="360"/>
        <w:ind w:left="57" w:right="57" w:firstLine="720"/>
        <w:jc w:val="both"/>
        <w:rPr>
          <w:rFonts w:cs="Arial"/>
          <w:color w:val="000000"/>
        </w:rPr>
      </w:pPr>
      <w:r>
        <w:rPr>
          <w:rFonts w:cs="Arial"/>
          <w:color w:val="000000"/>
        </w:rPr>
        <w:t>Το Νομαρχιακό Συμβούλιο μετά από διαλογική συζήτηση αποφασίζει κατά πλειοψηφία:</w:t>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η σύναψη προγραμματικής σύμβασης μεταξύ της Νομ/κης Αυτοδ/σης Χανίων, της ΤΕΔΚ και της ΔΕΔΙΣΑ όπως αυτή αναλυτικά περιγράφεται στο σχετικό σχέδιο της προγραμματικής σύμβασης και επισυνάπτεται.</w:t>
      </w:r>
    </w:p>
    <w:p>
      <w:pPr>
        <w:pStyle w:val="Normal"/>
        <w:widowControl w:val="false"/>
        <w:autoSpaceDE w:val="false"/>
        <w:spacing w:lineRule="auto" w:line="360"/>
        <w:ind w:left="57" w:right="57" w:firstLine="720"/>
        <w:jc w:val="both"/>
        <w:rPr>
          <w:rFonts w:cs="Arial"/>
          <w:color w:val="000000"/>
        </w:rPr>
      </w:pPr>
      <w:r>
        <w:rPr>
          <w:rFonts w:cs="Arial"/>
          <w:color w:val="000000"/>
        </w:rPr>
        <w:t>Η συνεδρίαση τελείωσε στις 00:30 και για την ακρίβεια των παραπάνω συντάχθηκε το παρόν πρακτικό και υπογράφ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Ο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ΚΩΣΤΑΣ ΚΤΕΝΙΟΥ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ΠΡΟΚΟΠΗΣ ΤΩΜΑ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Μέλ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ΡΟΓΡΑΜΜΑΤΙΚΗ ΣΥΜΒΑΣ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ΓΙΑ ΤΗΝ ΕΦΑΡΜΟΓΗ ΠΡΟΣΩΡΙΝΗΣ ΛΥΣΗΣ ΔΙΑΘΕΣΗΣ ΤΩΝ ΑΠΟΡΡΙΜΜΑΤΩΝ ΤΗΣ ΕΥΡΥΤΕΡΗΣ ΠΕΡΙΟΧΗΣ ΤΟΥ ΔΗΜΟΥ ΧΑΝΙ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α Χανιά, σήμερα 14.7.1999 οι παρακάτω συμβαλλόμεν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ΝΟΜΑΡΧΙΑΚΗ ΑΥΤΟΔΙΟΙΚΗΣΗ ΧΑΝΙΩΝ, σύμφωνα με την 73/3.6.1999 Απόφαση του Νομαρχιακού Συμβουλίου, νόμιμα εκπροσωπούμενη από το Νομάρχη Χανίων Γιώργο Κατσανεβάκη.</w:t>
      </w:r>
    </w:p>
    <w:p>
      <w:pPr>
        <w:pStyle w:val="Normal"/>
        <w:widowControl w:val="false"/>
        <w:autoSpaceDE w:val="false"/>
        <w:spacing w:lineRule="auto" w:line="360"/>
        <w:ind w:left="57" w:right="57" w:firstLine="720"/>
        <w:jc w:val="both"/>
        <w:rPr>
          <w:rFonts w:cs="Arial"/>
          <w:color w:val="000000"/>
        </w:rPr>
      </w:pPr>
      <w:r>
        <w:rPr>
          <w:rFonts w:cs="Arial"/>
          <w:color w:val="000000"/>
        </w:rPr>
        <w:t>2. Η ΤΕΔΚ Ν. ΧΑΝΙΩΝ, σύμφωνα με το 299/25.6.1999 έγγραφο της Διοικούσας Επιτροπής, νόμιμα εκπροσωπούμενη από τον Πρόεδρο της Διοικούσας Επιτροπής Γιώργο Τζανακάκη, Δήμαρχο Χανίων.</w:t>
      </w:r>
    </w:p>
    <w:p>
      <w:pPr>
        <w:pStyle w:val="Normal"/>
        <w:widowControl w:val="false"/>
        <w:autoSpaceDE w:val="false"/>
        <w:spacing w:lineRule="auto" w:line="360"/>
        <w:ind w:left="57" w:right="57" w:firstLine="720"/>
        <w:jc w:val="both"/>
        <w:rPr>
          <w:rFonts w:cs="Arial"/>
          <w:color w:val="000000"/>
        </w:rPr>
      </w:pPr>
      <w:r>
        <w:rPr>
          <w:rFonts w:cs="Arial"/>
          <w:color w:val="000000"/>
        </w:rPr>
        <w:t>3. Η ΔΙΑΔΗΜΟΤΙΚΗ ΕΠΙΧΕΙΡΗΣΗ ΔΙΑΧΕΙΡΙΣΗΣ ΣΤΕΡΕΩΝ ΑΠΟΒΛΗΤΩΝ (ΔΕΔΙΣΑ), σύμφωνα με την 17/3.6.1999 Απόφαση του Διοικητικού Συμβουλίου, νόμιμα εκπροσωπούμενη από τον Πρόεδρο της Ευτυχή Δασκαλάκη, Αντιδήμαρχο Χανί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έχοντας υπόψη: </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46 του Ν.2218/94, όπως τροποποιήθηκε με το άρθρο 19, παρ. 7 του Ν.2344/95,</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28 του Π.Δ. 323/89, όπως τροποποιήθηκε με το άρθρο 35 του Π.Δ. 410/95 (Δημοτικός και Κοινοτικός Κώδικας),</w:t>
      </w:r>
    </w:p>
    <w:p>
      <w:pPr>
        <w:pStyle w:val="Normal"/>
        <w:widowControl w:val="false"/>
        <w:autoSpaceDE w:val="false"/>
        <w:spacing w:lineRule="auto" w:line="360"/>
        <w:ind w:left="57" w:right="57" w:firstLine="720"/>
        <w:jc w:val="both"/>
        <w:rPr>
          <w:rFonts w:cs="Arial"/>
          <w:color w:val="000000"/>
        </w:rPr>
      </w:pPr>
      <w:r>
        <w:rPr>
          <w:rFonts w:cs="Arial"/>
          <w:color w:val="000000"/>
        </w:rPr>
        <w:t>- Την υπ' αρ. 32721/εγ.27/22.4.85 εγκύκλιο του Υπουργείου Εσωτερικών</w:t>
      </w:r>
    </w:p>
    <w:p>
      <w:pPr>
        <w:pStyle w:val="Normal"/>
        <w:widowControl w:val="false"/>
        <w:autoSpaceDE w:val="false"/>
        <w:spacing w:lineRule="auto" w:line="360"/>
        <w:ind w:left="57" w:right="57" w:firstLine="720"/>
        <w:jc w:val="both"/>
        <w:rPr>
          <w:rFonts w:cs="Arial"/>
          <w:color w:val="000000"/>
        </w:rPr>
      </w:pPr>
      <w:r>
        <w:rPr>
          <w:rFonts w:cs="Arial"/>
          <w:color w:val="000000"/>
        </w:rPr>
        <w:t>συμφωνούν και αποδέχονται τα παρακάτω:</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ΝΑΓΚΑΙΟΤΗΤΑ ΤΗΣ ΣΥΜΒΑΣΗΣ ΚΑΙ ΠΕΡΙΕΧΟΜΕΝΟ Τ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Οι συμβαλλόμενοι υπογράφουν την παρούσα Προγραμματική σύμβαση, σύμφωνα με τα άρθρα 19 παρ. 7 του Ν.2344/95 και 35 του Π.Δ. 410/95, προκειμένου να συντονίσουν τις ενέργειες τους για την καλύτερη εφαρμογή προσωρινής λύσης για τη διάθεση των απορριμμάτων της Διαχειριστικής Ενότητας Ε, ώστε να γίνει άμεσα εφικτή η διακοπή της λειτουργίας του Κουρουπητού ενόψει και της επικείμενης οριστικής καταδικαστικής Απόφασης για την Ελληνική Δημοκρατία από το Δικαστήριο των Ευρωπαϊκών Κοινοτήτων για την συνεχιζόμενη ανεξέλεγκτη λειτουργία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Η αναγκαιότητα της Προγραμματικής σύμβασης τεκμηριώνεται από το γεγονός ότι τα ζητήματα που συνδέονται με την εφαρμογή της λύσης - η οποία συνίσταται στην προσωρινή αποθήκευση των απορριμμάτων της Διαχειριστικής Ενότητας Ε μετά από τεμαχισμό, συμπίεση και δεματοποίηση - είναι σύνθετα. Συγκεκριμένα απαιτείται η εκπόνηση μελετών, η προώθηση διαδικασιών εγκρίσεων και αδειών, η σύνταξη Τευχών Δημοπράτησης, οι διενέργειες διαγωνισμών για προμήθειες εξοπλισμών και εργασιών διαμόρφωσης του χώρου, οι ενέργειες για την εγκατάσταση και λειτουργία του συγκροτήματος συμπίεσης - δεματοποίησης των απορριμμάτων. η δημιουργία και συντήρηση οποιασδήποτε άλλης αναγκαίας υποδομής για το ίδιο σκοπό, καθώς και τα σχετικά προγράμματα ενημέρωσης της κοινής γνώμης και των αρμόδιων φορέων.</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παραπάνω λόγους είναι αναγκαία η υπογραφή της παρούσας Προγραμματικής Σύμβασης ώστε οι ενέργειες των συμβαλλομένων να είναι κοινές και συντονισμένες.</w:t>
      </w:r>
    </w:p>
    <w:p>
      <w:pPr>
        <w:pStyle w:val="Normal"/>
        <w:widowControl w:val="false"/>
        <w:autoSpaceDE w:val="false"/>
        <w:spacing w:lineRule="auto" w:line="360"/>
        <w:ind w:left="57" w:right="57" w:firstLine="720"/>
        <w:jc w:val="both"/>
        <w:rPr>
          <w:rFonts w:cs="Arial"/>
          <w:color w:val="000000"/>
        </w:rPr>
      </w:pPr>
      <w:r>
        <w:rPr>
          <w:rFonts w:cs="Arial"/>
          <w:color w:val="000000"/>
        </w:rPr>
        <w:t>Στην παρούσα Προγραμματική σύμβαση περιλαμβάνονται οι διαδικασίες και οι εργασίες που αφορούν στα παραπάνω ζητήμα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2</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pPr>
      <w:r>
        <w:rPr>
          <w:rFonts w:cs="Arial"/>
          <w:color w:val="000000"/>
        </w:rPr>
        <w:t>ΑΝΤΙΚΕΙΜΕΝΟ Τ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Αντικείμενα της παρούσας σύμβασης είναι:</w:t>
      </w:r>
    </w:p>
    <w:p>
      <w:pPr>
        <w:pStyle w:val="Normal"/>
        <w:widowControl w:val="false"/>
        <w:autoSpaceDE w:val="false"/>
        <w:spacing w:lineRule="auto" w:line="360"/>
        <w:ind w:left="57" w:right="57" w:firstLine="720"/>
        <w:jc w:val="both"/>
        <w:rPr>
          <w:rFonts w:cs="Arial"/>
          <w:color w:val="000000"/>
        </w:rPr>
      </w:pPr>
      <w:r>
        <w:rPr>
          <w:rFonts w:cs="Arial"/>
          <w:color w:val="000000"/>
        </w:rPr>
        <w:t>1. Η εφαρμογή προσωρινής λύσης για την άμεση αντιμετώπιση της ανεξέλεγκτης διάθεσης των απορριμμάτων στον Κουρουπητό, σε συνεργασία και με το ΥΠΕΧΩΔΕ και η σταδιακή εξυγίανση της χαράδρας, και</w:t>
      </w:r>
    </w:p>
    <w:p>
      <w:pPr>
        <w:pStyle w:val="Normal"/>
        <w:widowControl w:val="false"/>
        <w:autoSpaceDE w:val="false"/>
        <w:spacing w:lineRule="auto" w:line="360"/>
        <w:ind w:left="57" w:right="57" w:firstLine="720"/>
        <w:jc w:val="both"/>
        <w:rPr>
          <w:rFonts w:cs="Arial"/>
          <w:color w:val="000000"/>
        </w:rPr>
      </w:pPr>
      <w:r>
        <w:rPr>
          <w:rFonts w:cs="Arial"/>
          <w:color w:val="000000"/>
        </w:rPr>
        <w:t>2. Η διαμόρφωση και η προβολή των κατάλληλων προγραμμάτων ενημέρωσης</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για την υλοποίηση των παραπάνω απαιτείται:</w:t>
      </w:r>
    </w:p>
    <w:p>
      <w:pPr>
        <w:pStyle w:val="Normal"/>
        <w:widowControl w:val="false"/>
        <w:autoSpaceDE w:val="false"/>
        <w:spacing w:lineRule="auto" w:line="360"/>
        <w:ind w:left="57" w:right="57" w:firstLine="720"/>
        <w:jc w:val="both"/>
        <w:rPr>
          <w:rFonts w:cs="Arial"/>
          <w:color w:val="000000"/>
        </w:rPr>
      </w:pPr>
      <w:r>
        <w:rPr>
          <w:rFonts w:cs="Arial"/>
          <w:color w:val="000000"/>
        </w:rPr>
        <w:t>- Η εκπόνηση Τεχνικών Εκθέσεων και Μελετών (ή η ανάθεση τους) και η εξασφάλιση όλων των απαιτούμενων εγκρίσεων και αδειών για τη νόμιμη εγκατάσταση του συγκροτήματος συμπίεσης και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Η σύνταξη και έγκριση προϋπολογισμών για όλα τα επιμέρους απαιτούμενα έργα. ενέργειες και προγράμματα.</w:t>
      </w:r>
    </w:p>
    <w:p>
      <w:pPr>
        <w:pStyle w:val="Normal"/>
        <w:widowControl w:val="false"/>
        <w:autoSpaceDE w:val="false"/>
        <w:spacing w:lineRule="auto" w:line="360"/>
        <w:ind w:left="57" w:right="57" w:firstLine="720"/>
        <w:jc w:val="both"/>
        <w:rPr>
          <w:rFonts w:cs="Arial"/>
          <w:color w:val="000000"/>
        </w:rPr>
      </w:pPr>
      <w:r>
        <w:rPr>
          <w:rFonts w:cs="Arial"/>
          <w:color w:val="000000"/>
        </w:rPr>
        <w:t>- Η σύνταξη Τευχών Δημοπράτησης για τις αναγκαίες προμήθειες και έργα.</w:t>
      </w:r>
    </w:p>
    <w:p>
      <w:pPr>
        <w:pStyle w:val="Normal"/>
        <w:widowControl w:val="false"/>
        <w:autoSpaceDE w:val="false"/>
        <w:spacing w:lineRule="auto" w:line="360"/>
        <w:ind w:left="57" w:right="57" w:firstLine="720"/>
        <w:jc w:val="both"/>
        <w:rPr>
          <w:rFonts w:cs="Arial"/>
          <w:color w:val="000000"/>
        </w:rPr>
      </w:pPr>
      <w:r>
        <w:rPr>
          <w:rFonts w:cs="Arial"/>
          <w:color w:val="000000"/>
        </w:rPr>
        <w:t>- Η παρακολούθηση της προόδου των έργων και των δραστηριοτήτων που προβλέπονται στο πλαίσιο της παρούσας σύμβασης, στη βάση επιμέρους χρονοδιαγραμμάτων.</w:t>
      </w:r>
    </w:p>
    <w:p>
      <w:pPr>
        <w:pStyle w:val="Normal"/>
        <w:widowControl w:val="false"/>
        <w:autoSpaceDE w:val="false"/>
        <w:spacing w:lineRule="auto" w:line="360"/>
        <w:ind w:left="57" w:right="57" w:firstLine="720"/>
        <w:jc w:val="both"/>
        <w:rPr>
          <w:rFonts w:cs="Arial"/>
          <w:color w:val="000000"/>
        </w:rPr>
      </w:pPr>
      <w:r>
        <w:rPr>
          <w:rFonts w:cs="Arial"/>
          <w:color w:val="000000"/>
        </w:rPr>
        <w:t>- Η προετοιμασία και η παραγωγή ενημερωτικού υλικού για τους σκοπούς της σύμβασης, καθώς και η προβολή και η ενημέρωση από τα Μέσα Μαζικής Ενημέρω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α παραπάνω και συγκεκριμένα για τον καθορισμό των επιμέρους χρονοδιαγραμμάτων, τον καταμερισμό υποχρεώσεων και τη λήψη όλων των σχετικών Αποφάσεων για την υλοποίηση των σκοπών της παρούσας σύμβασης, συγκροτείται Κοινή Επιτροπή. Ειδικότερα για τη λειτουργία του συγκροτήματος και για τα ζητήματα διαχείρισης των απορριμμάτων, που ανήκουν στην αρμοδιότητα της Δ.Ε.ΔΙ.Σ.Α., η Κοινή Επιτροπή θα μπορεί να έχει συμβουλευτικό και επικουρικό χαρακτήρ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3</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ΧΡΟΝΟΔΙΑΓΡΑΜΜΑ ΥΛΟΠΟΙΗΣΗΣ - ΥΠΟΧΡΕΟΙ</w:t>
      </w:r>
    </w:p>
    <w:p>
      <w:pPr>
        <w:pStyle w:val="Normal"/>
        <w:widowControl w:val="false"/>
        <w:autoSpaceDE w:val="false"/>
        <w:spacing w:lineRule="auto" w:line="360"/>
        <w:ind w:left="57" w:right="57" w:firstLine="720"/>
        <w:jc w:val="both"/>
        <w:rPr>
          <w:rFonts w:cs="Arial"/>
          <w:color w:val="000000"/>
        </w:rPr>
      </w:pPr>
      <w:r>
        <w:rPr>
          <w:rFonts w:cs="Arial"/>
          <w:color w:val="000000"/>
        </w:rPr>
        <w:t>1. Η διάρκεια της παρούσας σύμβασης είναι δύο (2) χρόνια. Ως χρόνος έναρξης θεωρείται η ημερομηνία υπογραφής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Κατά το πρώτο εξάμηνο θα ολοκληρωθούν όλες οι προκαταρκτικές ενέργειες (μελέτες, εγκρίσεις, εκδόσεις αδειών, διαγωνισμοί, συμβάσεις κλπ.) που αφορούν την εγκατάσταση του συγκροτήματος συμπίεσης και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Η ευθύνη για την υλοποίηση των παραπάνω ανήκει στην Κοινή Επιτροπή, η οποία καθορίζει και παρακολουθεί για το σκοπό αυτό, επιμέρους χρονοδιαγράμματα. Για την υλοποίηση όλων των αναγκαίων ενεργειών, μπορεί να χρησιμοποιείται το προσωπικό των συμβαλλόμενων φορέων που έχουν και την υποχρέωση να παρέχουν κάθε διευκόλυνση για το σκοπό αυτό.</w:t>
      </w:r>
    </w:p>
    <w:p>
      <w:pPr>
        <w:pStyle w:val="Normal"/>
        <w:widowControl w:val="false"/>
        <w:autoSpaceDE w:val="false"/>
        <w:spacing w:lineRule="auto" w:line="360"/>
        <w:ind w:left="57" w:right="57" w:firstLine="720"/>
        <w:jc w:val="both"/>
        <w:rPr>
          <w:rFonts w:cs="Arial"/>
          <w:color w:val="000000"/>
        </w:rPr>
      </w:pPr>
      <w:r>
        <w:rPr>
          <w:rFonts w:cs="Arial"/>
          <w:color w:val="000000"/>
        </w:rPr>
        <w:t>- Επίσης, στο ίδιο χρονικό διάστημα θα ολοκληρωθεί η παραγωγή του απαραίτητου ενημερωτικού υλικού, με φορέα υλοποίησης τη Δ.Ε.ΔΙ.Σ.Α. που θα χρηματοδοτηθεί για το σκοπό από τους πόρους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3. Η εγκατάσταση του συγκροτήματος συμπίεσης - δεματοποίησης των απορριμμάτων προβλέπεται να έχει πραγματοποιηθεί εντός του πρώτου εξαμήνου από την υπογραφή της παρούσας σύμβασης. Οποιεσδήποτε πρόσθετες διαδικαστικές ή άλλες ενέργειες απαιτηθούν κατά την εγκατάσταση και δοκιμαστική λειτουργία του, 9α καθοριστούν από την Κοινή Επιτροπή π οποία με Απόφαση της θα καθορίζει το επιμέρους χρονοδιάγραμμα και τους υπόχρεους υλ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4. Κατά το υπόλοιπο χρονικό διάστημα μέχρι τη λήξη της παρούσας σύμβασης - πέρα από τα ζητήματα λειτουργίας του συγκροτήματος και διαχείρισης των απορριμμάτων, που ανήκουν στην αρμοδιότητα της Δ.Ε.ΔΙ.Σ.Α. και για τα οποία η Κοινή Επιτροπή θα μπορεί να έχει συμβουλευτικό και επικουρικό χαρακτήρα - για οποιοδήποτε ζήτημα ή αναγκαία ενέργεια προκύψει μέσα στα πλαίσια του αντικειμένου της παρούσας Προγραμματικής Σύμβασης, η Κοινή Επιτροπή με Απόφαση της θα καθορίζει το χρονοδιάγραμμα και τους υπόχρεους υλ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5. Η διάρκεια της παρούσας σύμβασης μπορεί να παραταθεί με σύμφωνη γνώμη των συμβαλλομέν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ΙΔΙΟΚΤΗΣΙΑΚΟ ΚΑΘΕΣΤΩΣ</w:t>
      </w:r>
    </w:p>
    <w:p>
      <w:pPr>
        <w:pStyle w:val="Normal"/>
        <w:widowControl w:val="false"/>
        <w:autoSpaceDE w:val="false"/>
        <w:spacing w:lineRule="auto" w:line="360"/>
        <w:ind w:left="57" w:right="57" w:firstLine="720"/>
        <w:jc w:val="both"/>
        <w:rPr/>
      </w:pPr>
      <w:r>
        <w:rPr>
          <w:rFonts w:cs="Arial"/>
          <w:color w:val="000000"/>
        </w:rPr>
        <w:t>Το ιδιοκτησιακό καθεστώς οποιωνδήποτε μη αναλώσιμων υλικών αγαθών αγορασθούν ή αποκτηθούν κατά τη διάρκεια ισχύος της σύμβασης με πόρους που θα προέρχονται ή θα εξασφαλίζονται μέσω αυτής, όπως οικόπεδα, κτίσματα, οχήματα, μηχανήματα, εξοπλισμοί και μελέτες ή άλλα πνευματικά αγαθά, θα καθορίζεται με την ίδια απόφαση της Κοινής Επιτροπής. Ειδικότερα, η κυριότητα του μηχανολογικού εξοπλισμού, θα μεταβιβάζεται κατά προτεραιότητα στη ΔΕΔΙΣ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5</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ΟΡΟΙ –ΧΡΗΜΑΤΟΔΟΤΗΣΕΙΣ</w:t>
      </w:r>
    </w:p>
    <w:p>
      <w:pPr>
        <w:pStyle w:val="Normal"/>
        <w:widowControl w:val="false"/>
        <w:autoSpaceDE w:val="false"/>
        <w:spacing w:lineRule="auto" w:line="360"/>
        <w:ind w:left="57" w:right="57" w:firstLine="720"/>
        <w:jc w:val="both"/>
        <w:rPr>
          <w:rFonts w:cs="Arial"/>
          <w:color w:val="000000"/>
        </w:rPr>
      </w:pPr>
      <w:r>
        <w:rPr>
          <w:rFonts w:cs="Arial"/>
          <w:color w:val="000000"/>
        </w:rPr>
        <w:t>1. Η συνολική προϋπολογιζόμενη δαπάνη για την υλοποίηση των στόχων της παρούσας σύμβασης είναι 550.000.000 δρχ.</w:t>
      </w:r>
    </w:p>
    <w:p>
      <w:pPr>
        <w:pStyle w:val="Normal"/>
        <w:widowControl w:val="false"/>
        <w:autoSpaceDE w:val="false"/>
        <w:spacing w:lineRule="auto" w:line="360"/>
        <w:ind w:left="57" w:right="57" w:firstLine="720"/>
        <w:jc w:val="both"/>
        <w:rPr>
          <w:rFonts w:cs="Arial"/>
          <w:color w:val="000000"/>
        </w:rPr>
      </w:pPr>
      <w:r>
        <w:rPr>
          <w:rFonts w:cs="Arial"/>
          <w:color w:val="000000"/>
        </w:rPr>
        <w:t>2. Οι αναγκαίοι πόροι θα προέρχονται από: α. το Πρόγραμμα Δημοσίων Επενδύσεων</w:t>
      </w:r>
    </w:p>
    <w:p>
      <w:pPr>
        <w:pStyle w:val="Normal"/>
        <w:widowControl w:val="false"/>
        <w:autoSpaceDE w:val="false"/>
        <w:spacing w:lineRule="auto" w:line="360"/>
        <w:ind w:left="57" w:right="57" w:firstLine="720"/>
        <w:jc w:val="both"/>
        <w:rPr/>
      </w:pPr>
      <w:r>
        <w:rPr>
          <w:rFonts w:cs="Arial"/>
          <w:color w:val="000000"/>
        </w:rPr>
        <w:t>β. Χρηματοδοτικά μεσάτης Κοινότητας, συμπεριλαμβανομένου και του ΠΕΠ Κρήτης</w:t>
      </w:r>
    </w:p>
    <w:p>
      <w:pPr>
        <w:pStyle w:val="Normal"/>
        <w:widowControl w:val="false"/>
        <w:autoSpaceDE w:val="false"/>
        <w:spacing w:lineRule="auto" w:line="360"/>
        <w:ind w:left="57" w:right="57" w:firstLine="720"/>
        <w:jc w:val="both"/>
        <w:rPr>
          <w:rFonts w:cs="Arial"/>
          <w:color w:val="000000"/>
        </w:rPr>
      </w:pPr>
      <w:r>
        <w:rPr>
          <w:rFonts w:cs="Arial"/>
          <w:color w:val="000000"/>
        </w:rPr>
        <w:t>γ. το ΥΠΕΧΩΔΕ</w:t>
      </w:r>
    </w:p>
    <w:p>
      <w:pPr>
        <w:pStyle w:val="Normal"/>
        <w:widowControl w:val="false"/>
        <w:autoSpaceDE w:val="false"/>
        <w:spacing w:lineRule="auto" w:line="360"/>
        <w:ind w:left="57" w:right="57" w:firstLine="720"/>
        <w:jc w:val="both"/>
        <w:rPr>
          <w:rFonts w:cs="Arial"/>
          <w:color w:val="000000"/>
        </w:rPr>
      </w:pPr>
      <w:r>
        <w:rPr>
          <w:rFonts w:cs="Arial"/>
          <w:color w:val="000000"/>
        </w:rPr>
        <w:t>δ. από φυσικά ή Νομικά πρόσωπα που συμμετέχουν ή δεν συμμετέχουν στη σύμβαση</w:t>
      </w:r>
    </w:p>
    <w:p>
      <w:pPr>
        <w:pStyle w:val="Normal"/>
        <w:widowControl w:val="false"/>
        <w:autoSpaceDE w:val="false"/>
        <w:spacing w:lineRule="auto" w:line="360"/>
        <w:ind w:left="57" w:right="57" w:firstLine="720"/>
        <w:jc w:val="both"/>
        <w:rPr>
          <w:rFonts w:cs="Arial"/>
          <w:color w:val="000000"/>
        </w:rPr>
      </w:pPr>
      <w:r>
        <w:rPr>
          <w:rFonts w:cs="Arial"/>
          <w:color w:val="000000"/>
        </w:rPr>
        <w:t>3. Με την υπογραφή της παρούσας σύμβασης από τους συμβαλλόμενους, η Νομαρχιακή Αυτοδιοίκηση Χανίων θέτει σε διάθεση των σκοπών και των αντικειμένων της, πίστωση συνολικού ύψους 20 εκατ. δρχ. προερχόμενη από πόρους του ΕΠΠΕΡ ή του ΕΤΕΡΠΣ. Από την πίστωση αυτή θα μπορεί να χρηματοδοτηθεί η παραγωγή και η προβολή του κάθε είδους ενημερωτικού υλικού, η λειτουργία του Γραφείου Προγραμματικής Σύμβασης ή και άλλες δαπάνες που εξυπηρετούν το αντικείμενο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4. Οι λειτουργικές δαπάνες που θα απαιτηθούν για την κάλυψη των αναγκών της παρούσας σύμβασης θα εγκρίνονται με απόφαση της Κοινή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6</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ΚΟΙΝΗ ΕΠΙΤΡΟΠΗ ΤΗΣ ΠΡΟΓΡΑΜΜΑΤΙΚ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υλοποίηση των στόχων και των αντικειμένων της παρούσας σύμβασης συγκροτείται Κοινή Επιτροπή, που αποτελείται από τα εξής μέλη:</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ΤΕΔΚ Ν. Χανίων</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Όλα τα μέλη ορίζονται από τους φορείς που εκπροσωπούν με τους αναπληρωτές τους. Η θητεία των μελών της Επιτροπής είναι διετής ή λήγει με τον ορισμό νέων μελών από τον οικείο φορέα.</w:t>
      </w:r>
    </w:p>
    <w:p>
      <w:pPr>
        <w:pStyle w:val="Normal"/>
        <w:widowControl w:val="false"/>
        <w:autoSpaceDE w:val="false"/>
        <w:spacing w:lineRule="auto" w:line="360"/>
        <w:ind w:left="57" w:right="57" w:firstLine="720"/>
        <w:jc w:val="both"/>
        <w:rPr>
          <w:rFonts w:cs="Arial"/>
          <w:color w:val="000000"/>
        </w:rPr>
      </w:pPr>
      <w:r>
        <w:rPr>
          <w:rFonts w:cs="Arial"/>
          <w:color w:val="000000"/>
        </w:rPr>
        <w:t>Η Κοινή Επιτροπή έχει τη συνολική ευθύνη για την υλοποίηση των στόχων και των αντικειμένων της παρούσας σύμβασης μέσω της διαμόρφωσης των επιμέρους χρονοδιαγραμμάτων, των προβλεπόμενων προϋπολογισμών και του καταμερισμού υποχρεώσεων. Επιλύει κάθε διαφωνία σχετικά με την ερμηνεία ή τον τρόπο εφαρμογής της παρούσας σύμβασης, που τυχόν θα προκύψει μεταξύ των συμβαλλομένων.</w:t>
      </w:r>
    </w:p>
    <w:p>
      <w:pPr>
        <w:pStyle w:val="Normal"/>
        <w:widowControl w:val="false"/>
        <w:autoSpaceDE w:val="false"/>
        <w:spacing w:lineRule="auto" w:line="360"/>
        <w:ind w:left="57" w:right="57" w:firstLine="720"/>
        <w:jc w:val="both"/>
        <w:rPr>
          <w:rFonts w:cs="Arial"/>
          <w:color w:val="000000"/>
        </w:rPr>
      </w:pPr>
      <w:r>
        <w:rPr>
          <w:rFonts w:cs="Arial"/>
          <w:color w:val="000000"/>
        </w:rPr>
        <w:t>Κατά τις συνεδριάσεις της Κοινής Επιτροπής τηρούνται Πρακτικά στα οποία αναγράφονται ενάριθμα οι Αποφάσεις 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7</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ΓΡΑΦΕΙΟ ΠΡΟΓΡΑΜΜΑΤΙΚ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υλοποίηση του αντικειμένου της παρούσας σύμβασης, η Δ.Ε.ΔΙ.Σ.Α. θα συστήσει Γραφείο με τίτλο «Γραφείο Προγραμματικής Σύμβασης ». Στο Γραφείο θα υπαχθεί όλο το προσωπικό που θα απασχοληθεί με την υλοποίηση της προσωρινής λύσης. Ο υπεύθυνος του Γραφείου θα οριστεί από την Κοινή Επιτροπή. Οι διαδικασίες για τις προσλήψεις και τα απαιτούμενα προσόντα των ατόμων που θα στελεχώσουν το Γραφείο Προγραμματικής Σύμβασης, θα εγκριθούν από την Κοινή Επιτροπή. Οι προσλήψεις του απαιτούμενου για την υλοποίηση της σύμβασης προσωπικού, θα γίνουν από τη Δ.Ε.ΔΙ.Σ.Α., μετά από σχετική Απόφαση της Κοινή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Μέχρι να οργανωθεί το Γραφείο, η διοικητική στήριξη για την υλοποίηση της Προγραμματικής Σύμβασης 9α γίνεται από τη Νομαρχιακή Αυτοδιοίκη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8</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ΛΗΞΗ ΤΗΣ ΣΥΜΒΑΣΗΣ</w:t>
      </w:r>
    </w:p>
    <w:p>
      <w:pPr>
        <w:pStyle w:val="Normal"/>
        <w:widowControl w:val="false"/>
        <w:autoSpaceDE w:val="false"/>
        <w:spacing w:lineRule="auto" w:line="360"/>
        <w:ind w:left="57" w:right="57" w:firstLine="720"/>
        <w:jc w:val="both"/>
        <w:rPr/>
      </w:pPr>
      <w:r>
        <w:rPr>
          <w:rFonts w:cs="Arial"/>
          <w:color w:val="000000"/>
        </w:rPr>
        <w:t>Η παρούσα σύμβαση λήγει δύο (2) έτη μετά την υπογραφή της, εκτός εάν δοθεί παράταση ή έχουν ολοκληρωθεί οι στόχοι της ενωρίτερα, μετά από εκτίμηση και απόφαση τη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Χανιά, 14 Ιουλίου 1999</w:t>
      </w:r>
    </w:p>
    <w:p>
      <w:pPr>
        <w:pStyle w:val="Normal"/>
        <w:widowControl w:val="false"/>
        <w:autoSpaceDE w:val="false"/>
        <w:spacing w:lineRule="auto" w:line="360"/>
        <w:ind w:left="57" w:right="57" w:firstLine="720"/>
        <w:jc w:val="both"/>
        <w:rPr>
          <w:color w:val="000000"/>
        </w:rPr>
      </w:pPr>
      <w:r>
        <w:rPr>
          <w:rFonts w:cs="Times New Roman"/>
          <w:color w:val="000000"/>
        </w:rPr>
        <w:t xml:space="preserve"> </w:t>
      </w:r>
      <w:r>
        <w:rPr>
          <w:rFonts w:cs="Arial"/>
          <w:color w:val="000000"/>
        </w:rPr>
        <w:t>Οι εκπρόσωποι των συμβαλλομένων</w:t>
      </w:r>
    </w:p>
    <w:p>
      <w:pPr>
        <w:pStyle w:val="Normal"/>
        <w:widowControl w:val="false"/>
        <w:autoSpaceDE w:val="false"/>
        <w:spacing w:lineRule="auto" w:line="360"/>
        <w:ind w:left="57" w:right="57" w:firstLine="720"/>
        <w:jc w:val="both"/>
        <w:rPr>
          <w:rFonts w:cs="Arial"/>
          <w:color w:val="000000"/>
        </w:rPr>
      </w:pPr>
      <w:r>
        <w:rPr>
          <w:rFonts w:cs="Arial"/>
          <w:color w:val="000000"/>
        </w:rPr>
        <w:t>Για τη Νομαρχιακή Αυτοδιοίκη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Βοηθός Νομάρχης Γ.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ΤΕΔΚ Ν.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Δήμαρχος Σούδας Ι. ΠΕΡΑΚ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Αντιδήμαρχος Χανίων</w:t>
      </w:r>
    </w:p>
    <w:p>
      <w:pPr>
        <w:pStyle w:val="Normal"/>
        <w:widowControl w:val="false"/>
        <w:autoSpaceDE w:val="false"/>
        <w:spacing w:lineRule="auto" w:line="360"/>
        <w:ind w:left="57" w:right="57" w:firstLine="720"/>
        <w:jc w:val="both"/>
        <w:rPr>
          <w:rFonts w:cs="Arial"/>
          <w:color w:val="000000"/>
        </w:rPr>
      </w:pPr>
      <w:r>
        <w:rPr>
          <w:rFonts w:cs="Arial"/>
          <w:color w:val="000000"/>
        </w:rPr>
        <w:t>και Πρόεδρος ΔΕΔΙΣΑ</w:t>
      </w:r>
    </w:p>
    <w:p>
      <w:pPr>
        <w:pStyle w:val="Normal"/>
        <w:widowControl w:val="false"/>
        <w:autoSpaceDE w:val="false"/>
        <w:spacing w:lineRule="auto" w:line="360"/>
        <w:ind w:left="57" w:right="57" w:firstLine="720"/>
        <w:jc w:val="both"/>
        <w:rPr>
          <w:rFonts w:cs="Arial"/>
          <w:color w:val="000000"/>
        </w:rPr>
      </w:pPr>
      <w:r>
        <w:rPr>
          <w:rFonts w:cs="Arial"/>
          <w:color w:val="000000"/>
        </w:rPr>
        <w:t>Ε. ΔΑΣΚΑΛ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ΑΚΤΙΚΟ 1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ήμερα 4 Αυγούστου ημέρα Τετάρτη και ώρα 18:00 συνήλθε το Νομαρχιακό Συμβούλιο Χανίων στην αίθουσα συνεδριάσεων του μετά την υπ' αριθ. 149/29.7.1999 γραπτή πρόσκληση του Προέδρου Κώστα Κτενιουδάκη για συζήτηση των παρακάτω θεμάτων ημερήσια διάταξης:</w:t>
      </w:r>
    </w:p>
    <w:p>
      <w:pPr>
        <w:pStyle w:val="Normal"/>
        <w:widowControl w:val="false"/>
        <w:autoSpaceDE w:val="false"/>
        <w:spacing w:lineRule="auto" w:line="360"/>
        <w:ind w:left="57" w:right="57" w:firstLine="720"/>
        <w:jc w:val="both"/>
        <w:rPr>
          <w:rFonts w:cs="Arial"/>
          <w:color w:val="000000"/>
        </w:rPr>
      </w:pPr>
      <w:r>
        <w:rPr>
          <w:rFonts w:cs="Arial"/>
          <w:color w:val="000000"/>
        </w:rPr>
        <w:t>1. Άδεια εγκατάστασης προσωρινής λύ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2. Έγκριση των όρων σύναψης δανείου με το Ταμείο Παρακαταθηκών και Δανείων</w:t>
      </w:r>
    </w:p>
    <w:p>
      <w:pPr>
        <w:pStyle w:val="Normal"/>
        <w:widowControl w:val="false"/>
        <w:autoSpaceDE w:val="false"/>
        <w:spacing w:lineRule="auto" w:line="360"/>
        <w:ind w:left="57" w:right="57" w:firstLine="720"/>
        <w:jc w:val="both"/>
        <w:rPr>
          <w:rFonts w:cs="Arial"/>
          <w:color w:val="000000"/>
        </w:rPr>
      </w:pPr>
      <w:r>
        <w:rPr>
          <w:rFonts w:cs="Arial"/>
          <w:color w:val="000000"/>
        </w:rPr>
        <w:t>3. Γνωμοδότηση επί της Μελέτης περιβαλλοντικών Επιπτώσεων για την ίδρυση μονάδας ιχθυοκαλλιέργειας από ΙΘΑΒΙΚ</w:t>
      </w:r>
    </w:p>
    <w:p>
      <w:pPr>
        <w:pStyle w:val="Normal"/>
        <w:widowControl w:val="false"/>
        <w:autoSpaceDE w:val="false"/>
        <w:spacing w:lineRule="auto" w:line="360"/>
        <w:ind w:left="57" w:right="57" w:firstLine="720"/>
        <w:jc w:val="both"/>
        <w:rPr>
          <w:rFonts w:cs="Arial"/>
          <w:color w:val="000000"/>
        </w:rPr>
      </w:pPr>
      <w:r>
        <w:rPr>
          <w:rFonts w:cs="Arial"/>
          <w:color w:val="000000"/>
        </w:rPr>
        <w:t>4. Τροποποίηση του προϋπολογισμού εσόδων - εξόδων τη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t>5. Εκποίηση κινητών πραγμάτων τη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t>6. Έγκριση μετακινή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η οποία πραγματοποιήθηκε παρουσία του Νομάρχη Γιώργου Κατσανεβάκη, παρέστησαν τα παρακάτω μέλη του Νομαρχια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1. Κτενιουδάκης Κώστας -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2. Νικηφοράκης Νικηφόρος - Αντι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3. Τωμαδάκης Προκοπής -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4. Αγοραστάκης Γιώργος</w:t>
      </w:r>
    </w:p>
    <w:p>
      <w:pPr>
        <w:pStyle w:val="Normal"/>
        <w:widowControl w:val="false"/>
        <w:autoSpaceDE w:val="false"/>
        <w:spacing w:lineRule="auto" w:line="360"/>
        <w:ind w:left="57" w:right="57" w:firstLine="720"/>
        <w:jc w:val="both"/>
        <w:rPr>
          <w:rFonts w:cs="Arial"/>
          <w:color w:val="000000"/>
        </w:rPr>
      </w:pPr>
      <w:r>
        <w:rPr>
          <w:rFonts w:cs="Arial"/>
          <w:color w:val="000000"/>
        </w:rPr>
        <w:t>5. Κελαϊδή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6. Κλάδος Παναγιώτης</w:t>
      </w:r>
    </w:p>
    <w:p>
      <w:pPr>
        <w:pStyle w:val="Normal"/>
        <w:widowControl w:val="false"/>
        <w:autoSpaceDE w:val="false"/>
        <w:spacing w:lineRule="auto" w:line="360"/>
        <w:ind w:left="57" w:right="57" w:firstLine="720"/>
        <w:jc w:val="both"/>
        <w:rPr>
          <w:rFonts w:cs="Arial"/>
          <w:color w:val="000000"/>
        </w:rPr>
      </w:pPr>
      <w:r>
        <w:rPr>
          <w:rFonts w:cs="Arial"/>
          <w:color w:val="000000"/>
        </w:rPr>
        <w:t>7. Κλωνιζάκης Γιάννης</w:t>
      </w:r>
    </w:p>
    <w:p>
      <w:pPr>
        <w:pStyle w:val="Normal"/>
        <w:widowControl w:val="false"/>
        <w:autoSpaceDE w:val="false"/>
        <w:spacing w:lineRule="auto" w:line="360"/>
        <w:ind w:left="57" w:right="57" w:firstLine="720"/>
        <w:jc w:val="both"/>
        <w:rPr>
          <w:rFonts w:cs="Arial"/>
          <w:color w:val="000000"/>
        </w:rPr>
      </w:pPr>
      <w:r>
        <w:rPr>
          <w:rFonts w:cs="Arial"/>
          <w:color w:val="000000"/>
        </w:rPr>
        <w:t>8. Κουνελάκης Στέλιος</w:t>
      </w:r>
    </w:p>
    <w:p>
      <w:pPr>
        <w:pStyle w:val="Normal"/>
        <w:widowControl w:val="false"/>
        <w:autoSpaceDE w:val="false"/>
        <w:spacing w:lineRule="auto" w:line="360"/>
        <w:ind w:left="57" w:right="57" w:firstLine="720"/>
        <w:jc w:val="both"/>
        <w:rPr>
          <w:rFonts w:cs="Arial"/>
          <w:color w:val="000000"/>
        </w:rPr>
      </w:pPr>
      <w:r>
        <w:rPr>
          <w:rFonts w:cs="Arial"/>
          <w:color w:val="000000"/>
        </w:rPr>
        <w:t>9. Κριαρά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10. Κτιστάκης Γιώργος</w:t>
      </w:r>
    </w:p>
    <w:p>
      <w:pPr>
        <w:pStyle w:val="Normal"/>
        <w:widowControl w:val="false"/>
        <w:autoSpaceDE w:val="false"/>
        <w:spacing w:lineRule="auto" w:line="360"/>
        <w:ind w:left="57" w:right="57" w:firstLine="720"/>
        <w:jc w:val="both"/>
        <w:rPr>
          <w:rFonts w:cs="Arial"/>
          <w:color w:val="000000"/>
        </w:rPr>
      </w:pPr>
      <w:r>
        <w:rPr>
          <w:rFonts w:cs="Arial"/>
          <w:color w:val="000000"/>
        </w:rPr>
        <w:t>11. Λαμπρινάκης Φώτης</w:t>
      </w:r>
    </w:p>
    <w:p>
      <w:pPr>
        <w:pStyle w:val="Normal"/>
        <w:widowControl w:val="false"/>
        <w:autoSpaceDE w:val="false"/>
        <w:spacing w:lineRule="auto" w:line="360"/>
        <w:ind w:left="57" w:right="57" w:firstLine="720"/>
        <w:jc w:val="both"/>
        <w:rPr>
          <w:rFonts w:cs="Arial"/>
          <w:color w:val="000000"/>
        </w:rPr>
      </w:pPr>
      <w:r>
        <w:rPr>
          <w:rFonts w:cs="Arial"/>
          <w:color w:val="000000"/>
        </w:rPr>
        <w:t>12. Μαρικάκης Φερδινάρδος</w:t>
      </w:r>
    </w:p>
    <w:p>
      <w:pPr>
        <w:pStyle w:val="Normal"/>
        <w:widowControl w:val="false"/>
        <w:autoSpaceDE w:val="false"/>
        <w:spacing w:lineRule="auto" w:line="360"/>
        <w:ind w:left="57" w:right="57" w:firstLine="720"/>
        <w:jc w:val="both"/>
        <w:rPr>
          <w:rFonts w:cs="Arial"/>
          <w:color w:val="000000"/>
        </w:rPr>
      </w:pPr>
      <w:r>
        <w:rPr>
          <w:rFonts w:cs="Arial"/>
          <w:color w:val="000000"/>
        </w:rPr>
        <w:t>13. Μπασιά Αμαλία</w:t>
      </w:r>
    </w:p>
    <w:p>
      <w:pPr>
        <w:pStyle w:val="Normal"/>
        <w:widowControl w:val="false"/>
        <w:autoSpaceDE w:val="false"/>
        <w:spacing w:lineRule="auto" w:line="360"/>
        <w:ind w:left="57" w:right="57" w:firstLine="720"/>
        <w:jc w:val="both"/>
        <w:rPr>
          <w:rFonts w:cs="Arial"/>
          <w:color w:val="000000"/>
        </w:rPr>
      </w:pPr>
      <w:r>
        <w:rPr>
          <w:rFonts w:cs="Arial"/>
          <w:color w:val="000000"/>
        </w:rPr>
        <w:t>14. Μπομπολ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15. Μυλωνάκη Θεοχαρούλα</w:t>
      </w:r>
    </w:p>
    <w:p>
      <w:pPr>
        <w:pStyle w:val="Normal"/>
        <w:widowControl w:val="false"/>
        <w:autoSpaceDE w:val="false"/>
        <w:spacing w:lineRule="auto" w:line="360"/>
        <w:ind w:left="57" w:right="57" w:firstLine="720"/>
        <w:jc w:val="both"/>
        <w:rPr>
          <w:rFonts w:cs="Arial"/>
          <w:color w:val="000000"/>
        </w:rPr>
      </w:pPr>
      <w:r>
        <w:rPr>
          <w:rFonts w:cs="Arial"/>
          <w:color w:val="000000"/>
        </w:rPr>
        <w:t>16. Νικηφοράκης Κώστας</w:t>
      </w:r>
    </w:p>
    <w:p>
      <w:pPr>
        <w:pStyle w:val="Normal"/>
        <w:widowControl w:val="false"/>
        <w:autoSpaceDE w:val="false"/>
        <w:spacing w:lineRule="auto" w:line="360"/>
        <w:ind w:left="57" w:right="57" w:firstLine="720"/>
        <w:jc w:val="both"/>
        <w:rPr>
          <w:rFonts w:cs="Arial"/>
          <w:color w:val="000000"/>
        </w:rPr>
      </w:pPr>
      <w:r>
        <w:rPr>
          <w:rFonts w:cs="Arial"/>
          <w:color w:val="000000"/>
        </w:rPr>
        <w:t>17. Νικηφοράκης Στέλιο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18. Παπαδάκης Μανώλης </w:t>
      </w:r>
    </w:p>
    <w:p>
      <w:pPr>
        <w:pStyle w:val="Normal"/>
        <w:widowControl w:val="false"/>
        <w:autoSpaceDE w:val="false"/>
        <w:spacing w:lineRule="auto" w:line="360"/>
        <w:ind w:left="57" w:right="57" w:firstLine="720"/>
        <w:jc w:val="both"/>
        <w:rPr>
          <w:rFonts w:cs="Arial"/>
          <w:color w:val="000000"/>
        </w:rPr>
      </w:pPr>
      <w:r>
        <w:rPr>
          <w:rFonts w:cs="Arial"/>
          <w:color w:val="000000"/>
        </w:rPr>
        <w:t>19. Ροζάκης Παύλος</w:t>
      </w:r>
    </w:p>
    <w:p>
      <w:pPr>
        <w:pStyle w:val="Normal"/>
        <w:widowControl w:val="false"/>
        <w:autoSpaceDE w:val="false"/>
        <w:spacing w:lineRule="auto" w:line="360"/>
        <w:ind w:left="57" w:right="57" w:firstLine="720"/>
        <w:jc w:val="both"/>
        <w:rPr>
          <w:rFonts w:cs="Arial"/>
          <w:color w:val="000000"/>
        </w:rPr>
      </w:pPr>
      <w:r>
        <w:rPr>
          <w:rFonts w:cs="Arial"/>
          <w:color w:val="000000"/>
        </w:rPr>
        <w:t>20.ΣταυρακάκηςΙωάννης</w:t>
      </w:r>
    </w:p>
    <w:p>
      <w:pPr>
        <w:pStyle w:val="Normal"/>
        <w:widowControl w:val="false"/>
        <w:autoSpaceDE w:val="false"/>
        <w:spacing w:lineRule="auto" w:line="360"/>
        <w:ind w:left="57" w:right="57" w:firstLine="720"/>
        <w:jc w:val="both"/>
        <w:rPr>
          <w:rFonts w:cs="Arial"/>
          <w:color w:val="000000"/>
        </w:rPr>
      </w:pPr>
      <w:r>
        <w:rPr>
          <w:rFonts w:cs="Arial"/>
          <w:color w:val="000000"/>
        </w:rPr>
        <w:t>21. Τζατζάνης Αλέξανδρος</w:t>
      </w:r>
    </w:p>
    <w:p>
      <w:pPr>
        <w:pStyle w:val="Normal"/>
        <w:widowControl w:val="false"/>
        <w:autoSpaceDE w:val="false"/>
        <w:spacing w:lineRule="auto" w:line="360"/>
        <w:ind w:left="57" w:right="57" w:firstLine="720"/>
        <w:jc w:val="both"/>
        <w:rPr>
          <w:rFonts w:cs="Arial"/>
          <w:color w:val="000000"/>
        </w:rPr>
      </w:pPr>
      <w:r>
        <w:rPr>
          <w:rFonts w:cs="Arial"/>
          <w:color w:val="000000"/>
        </w:rPr>
        <w:t>22. Χλωράκης Στέφαν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δεν παρέστησαν, αν και είχαν νόμιμα προσκληθεί, τα μέλη του Ν. Σ. Γεωργουλάκη - Καλπάκη Αναστασία, Μυλωνάκης Λεωνίδας και Φιώτη - Μαρκογιαννάκη Αλεξάνδρα.</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κρατήθηκαν από τον αναπληρωτή γραμματέα του Σώματος Στέλιο Σταματουλάκη.</w:t>
      </w:r>
    </w:p>
    <w:p>
      <w:pPr>
        <w:pStyle w:val="Normal"/>
        <w:widowControl w:val="false"/>
        <w:autoSpaceDE w:val="false"/>
        <w:spacing w:lineRule="auto" w:line="360"/>
        <w:ind w:left="57" w:right="57" w:firstLine="720"/>
        <w:jc w:val="both"/>
        <w:rPr>
          <w:rFonts w:cs="Arial"/>
          <w:color w:val="000000"/>
        </w:rPr>
      </w:pPr>
      <w:r>
        <w:rPr>
          <w:rFonts w:cs="Arial"/>
          <w:color w:val="000000"/>
        </w:rPr>
        <w:t>Μετά τη διαπίστωση της ύπαρξης νόμιμης απαρτίας ο Πρόεδρος του Σώματος Κτενιουδάκης Κώστας κήρυξε την έναρξη των εργασιών της 15ης για το έτος 1999 συνεδρίασης του Νομαρχιακού Συμβουλίου Χανίων.</w:t>
      </w:r>
    </w:p>
    <w:p>
      <w:pPr>
        <w:pStyle w:val="Normal"/>
        <w:widowControl w:val="false"/>
        <w:autoSpaceDE w:val="false"/>
        <w:spacing w:lineRule="auto" w:line="360"/>
        <w:ind w:left="57" w:right="57" w:firstLine="720"/>
        <w:jc w:val="both"/>
        <w:rPr/>
      </w:pPr>
      <w:r>
        <w:rPr>
          <w:rFonts w:cs="Arial"/>
          <w:color w:val="000000"/>
        </w:rPr>
        <w:t>Πριν την έναρξη της συζήτησης των θεμάτων ημερήσιας διάταξης ο Πρόεδρος του Ν. Σ. Κώστας Κτενιουδάκης υπηρέτησε από το Σώμα να αποφανθεί αν δέχεται να συζητηθεί εκτός ημερήσιας διάταξης το θέμα:"Ορισμός αναπληρωτών εκπροσώπου της Ν.Α. Χανίων για τη σύσταση της Περιφερειακής Επιτροπής Υδάτων (ΠΕΥΔ) "Η απάντηση του Σώματος επί του ερωτήματος ήταν θετική και ομόφωνα ορίστηκε ως αναπληρωτής εκπρόσωπος της Ν.Α. Χανίων νια τη · -στάση της ΠΕΥΔ ο Τζατζάνης Αλέξανδρος ύστερα από σχετική εισήγηση του Βοηθού Νομάρχη Αγοραστάκη Γιώργου ο οποίος έχει οριστεί από προηγούμενη απόφαση του Ν.Σ. ως τακτικό μέλος στην προαναφερομένη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Επίσης, μετά από πρόταση του Νομαρχιακού Συμβούλου Κελαϊδή Μανώλη την οποία αποδέχτηκε το Προεδρείο του Σώματος, έγινε εκτός ημερήσιας διάταξης ενημέρωση για την πρόοδο υλοποίησης του προγράμματος δακοκτονίας στο Νομό Χανίων. Επί του θέματος τοποθετήθηκε ο Νομάρχης Γιώργος Κατσανεβάκης ο οποίος ενημέρωσε το Σώμα για την εφαρμογή του προγράμματος των δολωματικών ψεκασμών, δακοπαγίδωντο οποίο έκρινε ως ικανοποιητικό.</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Η 89</w:t>
      </w:r>
    </w:p>
    <w:p>
      <w:pPr>
        <w:pStyle w:val="Normal"/>
        <w:widowControl w:val="false"/>
        <w:autoSpaceDE w:val="false"/>
        <w:spacing w:lineRule="auto" w:line="360"/>
        <w:ind w:left="57" w:right="57" w:firstLine="720"/>
        <w:jc w:val="both"/>
        <w:rPr>
          <w:rFonts w:cs="Arial"/>
          <w:color w:val="000000"/>
        </w:rPr>
      </w:pPr>
      <w:r>
        <w:rPr>
          <w:rFonts w:cs="Arial"/>
          <w:color w:val="000000"/>
        </w:rPr>
        <w:t>Στην αρχή της συνεδρίασης ο λόγος δόθηκε στο Βοηθό Νομάρχη Αγοραστάκη, εισηγητή του θέματος ημερήσιας διάταξης «Άδεια εγκατάστασης προσωρινής λύ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Εισηγούμενος το θέμα ο Αγοραστάκης αναφέρθηκε στην υπ' αριθ. 73/3.6.99 απόφαση του Ν.Σ. για τη σύναψη Προγραμματικής Σύμβασης μεταξύ Ν.Α. Χανίων, ΤΕΔΚ Ν. Χανίων και ΔΕΔΙΣΑ Χανίων με αντικείμενο την εφαρμογή επείγουσας, Λύσης για τη διακοπή λειτουργίας του Κουρουπητού με τη μέθοδο της συμπίεσης - δεματοποίησης των απορριμμάτων της ευρύτερης περιοχής του Δήμου Χανίων. Επίσης τόνισε την ανάγκη έκδοσης ειδικής άδειας εγκατάστασης για τον υπό προμήθεια μηχανολογικό εξοπλισμό που προορίζεται για τη συμπίεση, δεματοποίηση και περιτύλιξη των απορριμμάτων ώστε να επιτευχθεί η δυνατότητα νόμιμης εγκατάστασης και λειτουργίας το συντομότερο δυνατόν και πρότεινε να ληφθεί υπόψη το περιεχόμενο της Αιτιολογικής Έκθεσης της Δ/νσης Προγραμματισμού &amp; Δ.Π.Ε. της Ν.Α. Χανίων, όπως αναλυτικά περιγράφεται στο σχετικό κείμενο εισήγησης η οποία αποτελεί αναπόσπαστο τμήμα του παρόντος πρακτικού. Τέλος, ζήτησε από το Ν.Σ. να γνωμοδοτήσει θετικά για την έγκριση χορήγησης από τον Υπουργό Ανάπτυξης ειδικής άδειας εγκατάστασης του συγκροτήματος συμπίεσης -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Ξ η του θέματος κατατέθηκε στο Νομαρχιακό Συμβούλιο και διανεμήθηκε στα μέλη του, σχετικό υπόμνημα από τον υπάλληλο του Δήμου Ακρωτηρίου Χαροκοφτάκη Γιώργο, το οποίο αποτελεί αναπόσπαστο τμήμα του παρόντος πρακτικού.</w:t>
      </w:r>
    </w:p>
    <w:p>
      <w:pPr>
        <w:pStyle w:val="Normal"/>
        <w:widowControl w:val="false"/>
        <w:autoSpaceDE w:val="false"/>
        <w:spacing w:lineRule="auto" w:line="360"/>
        <w:ind w:left="57" w:right="57" w:firstLine="720"/>
        <w:jc w:val="both"/>
        <w:rPr>
          <w:rFonts w:cs="Arial"/>
          <w:color w:val="000000"/>
        </w:rPr>
      </w:pPr>
      <w:r>
        <w:rPr>
          <w:rFonts w:cs="Arial"/>
          <w:color w:val="000000"/>
        </w:rPr>
        <w:t>Το Συμβούλιο μετά από διαλογική συζήτηση αποφασίζει ομόφωνα</w:t>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ην εισήγηση του Βοηθού Νομάρχη Αγοραστάκη ως έχει.</w:t>
      </w:r>
    </w:p>
    <w:p>
      <w:pPr>
        <w:pStyle w:val="Normal"/>
        <w:widowControl w:val="false"/>
        <w:autoSpaceDE w:val="false"/>
        <w:spacing w:lineRule="auto" w:line="360"/>
        <w:ind w:left="57" w:right="57" w:firstLine="720"/>
        <w:jc w:val="both"/>
        <w:rPr>
          <w:rFonts w:cs="Arial"/>
          <w:color w:val="000000"/>
        </w:rPr>
      </w:pPr>
      <w:r>
        <w:rPr>
          <w:rFonts w:cs="Arial"/>
          <w:color w:val="000000"/>
        </w:rPr>
        <w:t>Η συνεδρίαση τελείωσε στις 20:00 και για την ακρίβεια των παραπάνω συντάχτηκε το παρόν πρακτικό και υπογράφ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όεδρος ΚΩΣΤΑΣ ΚΤΕΝΙΟΥΔΑΚΗΣ</w:t>
      </w:r>
    </w:p>
    <w:p>
      <w:pPr>
        <w:pStyle w:val="Normal"/>
        <w:widowControl w:val="false"/>
        <w:autoSpaceDE w:val="false"/>
        <w:spacing w:lineRule="auto" w:line="360"/>
        <w:ind w:left="57" w:right="57" w:firstLine="720"/>
        <w:jc w:val="both"/>
        <w:rPr>
          <w:rFonts w:cs="Arial"/>
          <w:color w:val="000000"/>
        </w:rPr>
      </w:pPr>
      <w:r>
        <w:rPr>
          <w:rFonts w:cs="Arial"/>
          <w:color w:val="000000"/>
        </w:rPr>
        <w:t>Ο Γραμματέας ΠΡΟΚΟΠΗΣ ΤΩΜΑΔΑΚΗΣ</w:t>
      </w:r>
    </w:p>
    <w:p>
      <w:pPr>
        <w:pStyle w:val="Normal"/>
        <w:widowControl w:val="false"/>
        <w:autoSpaceDE w:val="false"/>
        <w:spacing w:lineRule="auto" w:line="360"/>
        <w:ind w:left="57" w:right="57" w:firstLine="720"/>
        <w:jc w:val="both"/>
        <w:rPr>
          <w:rFonts w:cs="Arial"/>
          <w:color w:val="000000"/>
        </w:rPr>
      </w:pPr>
      <w:r>
        <w:rPr>
          <w:rFonts w:cs="Arial"/>
          <w:color w:val="000000"/>
        </w:rPr>
        <w:t>Τα Μέλ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Χανιά, 20/7/1999</w:t>
      </w:r>
    </w:p>
    <w:p>
      <w:pPr>
        <w:pStyle w:val="Normal"/>
        <w:widowControl w:val="false"/>
        <w:autoSpaceDE w:val="false"/>
        <w:spacing w:lineRule="auto" w:line="360"/>
        <w:ind w:left="57" w:right="57" w:firstLine="720"/>
        <w:jc w:val="both"/>
        <w:rPr>
          <w:rFonts w:cs="Arial"/>
          <w:b/>
          <w:b/>
          <w:color w:val="000000"/>
        </w:rPr>
      </w:pPr>
      <w:r>
        <w:rPr>
          <w:rFonts w:cs="Arial"/>
          <w:b/>
          <w:color w:val="000000"/>
        </w:rPr>
        <w:t>ΕΛΛΗΝΙΚΗ ΔΗΜΟΚΡΑΤΙΑ</w:t>
      </w:r>
    </w:p>
    <w:p>
      <w:pPr>
        <w:pStyle w:val="Normal"/>
        <w:widowControl w:val="false"/>
        <w:autoSpaceDE w:val="false"/>
        <w:spacing w:lineRule="auto" w:line="360"/>
        <w:ind w:left="57" w:right="57" w:firstLine="720"/>
        <w:jc w:val="both"/>
        <w:rPr>
          <w:rFonts w:cs="Arial"/>
          <w:b/>
          <w:b/>
          <w:color w:val="000000"/>
        </w:rPr>
      </w:pPr>
      <w:r>
        <w:rPr>
          <w:rFonts w:cs="Arial"/>
          <w:b/>
          <w:color w:val="000000"/>
        </w:rPr>
        <w:t>ΝΟΜΑΡΧΙΑΚΗ ΑΥΤΟΔΙΟΙΚΗΣΗ ΧΑΝΙΩΝ</w:t>
      </w:r>
    </w:p>
    <w:p>
      <w:pPr>
        <w:pStyle w:val="Normal"/>
        <w:widowControl w:val="false"/>
        <w:autoSpaceDE w:val="false"/>
        <w:spacing w:lineRule="auto" w:line="360"/>
        <w:ind w:left="57" w:right="57" w:firstLine="720"/>
        <w:jc w:val="both"/>
        <w:rPr>
          <w:rFonts w:cs="Arial"/>
          <w:b/>
          <w:b/>
          <w:color w:val="000000"/>
        </w:rPr>
      </w:pPr>
      <w:r>
        <w:rPr>
          <w:rFonts w:cs="Arial"/>
          <w:b/>
          <w:color w:val="000000"/>
        </w:rPr>
        <w:t>ΔΙΕΥΘΥΝΣΗ ΠΡΟΓΡΑΜΜΑΤΙΣΜΟΥ &amp; Δ.Π.Ε.</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 xml:space="preserve">ΕΙΣΗΓΗΣΗ </w:t>
      </w:r>
    </w:p>
    <w:p>
      <w:pPr>
        <w:pStyle w:val="Normal"/>
        <w:widowControl w:val="false"/>
        <w:autoSpaceDE w:val="false"/>
        <w:spacing w:lineRule="auto" w:line="360"/>
        <w:ind w:left="57" w:right="57" w:firstLine="720"/>
        <w:jc w:val="both"/>
        <w:rPr/>
      </w:pPr>
      <w:r>
        <w:rPr>
          <w:rFonts w:cs="Arial"/>
          <w:color w:val="000000"/>
        </w:rPr>
        <w:t>Προς το Νομαρχιακό Συμβούλι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Την υπ' αρ. 73/3.6.99 Απόφαση του Νομαρχιακού Συμβουλίου για τη σύναψη Προγραμματικής Σύμβασης μεταξύ Νομαρχιακής Αυτοδιοίκησης, ΤΕΔΚ Ν. Χανίων και ΔΕΔΙΣΑ Χανίων με αντικείμενο την εφαρμογή Επείγουσας λύσης για τη διακοπή λειτουργίας του Κουρουπητού με τη μέθοδο της συμπίεσης - δεματοποίησης των απορριμμάτων της ευρύτερης περιοχής του Δήμου Χανίων και τις επείγουσες ενέργειες για το σκοπό αυτό, όπως προσδιορίστηκαν από την Επιτροπή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Την ανάγκη έκδοσης ειδικής άδειας εγκατάστασης για τον υπό προμήθεια μηχανολογικό εξοπλισμό που προορίζεται για τη συμπίεση, δεματοποίηση και περιτύλιξη των απορριμμάτων, ώστε να επιτευχθεί η δυνατότητα νόμιμης εγκατάστασης και λειτουργίας του το συντομότερο δυνατόν</w:t>
      </w:r>
    </w:p>
    <w:p>
      <w:pPr>
        <w:pStyle w:val="Normal"/>
        <w:widowControl w:val="false"/>
        <w:autoSpaceDE w:val="false"/>
        <w:spacing w:lineRule="auto" w:line="360"/>
        <w:ind w:left="57" w:right="57" w:firstLine="720"/>
        <w:jc w:val="both"/>
        <w:rPr>
          <w:rFonts w:cs="Arial"/>
          <w:color w:val="000000"/>
        </w:rPr>
      </w:pPr>
      <w:r>
        <w:rPr>
          <w:rFonts w:cs="Arial"/>
          <w:color w:val="000000"/>
        </w:rPr>
        <w:t>3. Τις διατάξεις του άρθρου 4 παρ. 6 του Ν.2516/97 και των Αποφάσεων Φ 15/οικ.5241/247/98 και Φ15/οικ.5242248/ 98 (ΦΕΚ 238 Β/13.3.9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ροτείνεται</w:t>
      </w:r>
    </w:p>
    <w:p>
      <w:pPr>
        <w:pStyle w:val="Normal"/>
        <w:widowControl w:val="false"/>
        <w:autoSpaceDE w:val="false"/>
        <w:spacing w:lineRule="auto" w:line="360"/>
        <w:ind w:left="57" w:right="57" w:firstLine="720"/>
        <w:jc w:val="both"/>
        <w:rPr>
          <w:rFonts w:cs="Arial"/>
          <w:color w:val="000000"/>
        </w:rPr>
      </w:pPr>
      <w:r>
        <w:rPr>
          <w:rFonts w:cs="Arial"/>
          <w:color w:val="000000"/>
        </w:rPr>
        <w:t>να ληφθεί υπόψη το περιεχόμενο της συνημμένης Αιτιολογικής Έκθεσης της Υπηρεσίας και να γνωμοδοτήσει θετικά το Νομαρχιακό Συμβούλιο για την έγκριση χορήγησης από τον Υπουργό Ανάπτυξης ειδικής άδειας εγκατάστασης του συγκροτήματος συμπίεσης - δεματοποίησης των απορριμμάτων της ευρύτερης περιοχής του Δήμ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Εισηγητής Βοηθ. Νομάρχης</w:t>
      </w:r>
    </w:p>
    <w:p>
      <w:pPr>
        <w:pStyle w:val="Normal"/>
        <w:widowControl w:val="false"/>
        <w:autoSpaceDE w:val="false"/>
        <w:spacing w:lineRule="auto" w:line="360"/>
        <w:ind w:left="57" w:right="57" w:firstLine="720"/>
        <w:jc w:val="both"/>
        <w:rPr>
          <w:rFonts w:cs="Arial"/>
          <w:color w:val="000000"/>
        </w:rPr>
      </w:pPr>
      <w:r>
        <w:rPr>
          <w:rFonts w:cs="Arial"/>
          <w:color w:val="000000"/>
        </w:rPr>
        <w:t>Γ. ΑΓΟΡΑΣΤΑΚΗ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b/>
          <w:color w:val="000000"/>
        </w:rPr>
        <w:t>ΕΛΛΗΝΙΚΗ ΔΗΜΟΚΡΑΤΙΑ</w:t>
      </w:r>
    </w:p>
    <w:p>
      <w:pPr>
        <w:pStyle w:val="Normal"/>
        <w:widowControl w:val="false"/>
        <w:autoSpaceDE w:val="false"/>
        <w:spacing w:lineRule="auto" w:line="360"/>
        <w:ind w:left="57" w:right="57" w:firstLine="720"/>
        <w:jc w:val="both"/>
        <w:rPr>
          <w:rFonts w:cs="Arial"/>
          <w:b/>
          <w:b/>
          <w:color w:val="000000"/>
        </w:rPr>
      </w:pPr>
      <w:r>
        <w:rPr>
          <w:rFonts w:cs="Arial"/>
          <w:b/>
          <w:color w:val="000000"/>
        </w:rPr>
        <w:t>ΝΟΜΑΡΧΙΑΚΗ ΑΥΤΟΔΙΟΙΚΗΣΗ ΧΑΝΙΩΝ</w:t>
      </w:r>
    </w:p>
    <w:p>
      <w:pPr>
        <w:pStyle w:val="Normal"/>
        <w:widowControl w:val="false"/>
        <w:autoSpaceDE w:val="false"/>
        <w:spacing w:lineRule="auto" w:line="360"/>
        <w:ind w:left="57" w:right="57" w:firstLine="720"/>
        <w:jc w:val="both"/>
        <w:rPr>
          <w:rFonts w:cs="Arial"/>
          <w:b/>
          <w:b/>
          <w:color w:val="000000"/>
        </w:rPr>
      </w:pPr>
      <w:r>
        <w:rPr>
          <w:rFonts w:cs="Arial"/>
          <w:b/>
          <w:color w:val="000000"/>
        </w:rPr>
        <w:t>ΤΜΗΜΑ ΜΕΛΕΤΩΝ ΚΑΙ ΤΕΚΜΗΡΙΩΣΗΣ</w:t>
      </w:r>
    </w:p>
    <w:p>
      <w:pPr>
        <w:pStyle w:val="Normal"/>
        <w:widowControl w:val="false"/>
        <w:autoSpaceDE w:val="false"/>
        <w:spacing w:lineRule="auto" w:line="360"/>
        <w:ind w:left="57" w:right="57" w:firstLine="720"/>
        <w:jc w:val="right"/>
        <w:rPr>
          <w:rFonts w:cs="Arial"/>
          <w:color w:val="000000"/>
        </w:rPr>
      </w:pPr>
      <w:r>
        <w:rPr>
          <w:rFonts w:cs="Arial"/>
          <w:color w:val="000000"/>
        </w:rPr>
        <w:t>Χανιά, 20/7/1999</w:t>
      </w:r>
    </w:p>
    <w:p>
      <w:pPr>
        <w:pStyle w:val="Normal"/>
        <w:widowControl w:val="false"/>
        <w:autoSpaceDE w:val="false"/>
        <w:spacing w:lineRule="auto" w:line="360"/>
        <w:ind w:left="57" w:right="57" w:firstLine="720"/>
        <w:jc w:val="center"/>
        <w:rPr>
          <w:rFonts w:cs="Arial"/>
          <w:b/>
          <w:b/>
          <w:color w:val="000000"/>
        </w:rPr>
      </w:pPr>
      <w:r>
        <w:rPr>
          <w:rFonts w:cs="Arial"/>
          <w:b/>
          <w:color w:val="000000"/>
        </w:rPr>
        <w:t>ΑΙΤΙΟΛΟΓΙΚΗ ΕΚΘΕΣΗ</w:t>
      </w:r>
    </w:p>
    <w:p>
      <w:pPr>
        <w:pStyle w:val="Normal"/>
        <w:widowControl w:val="false"/>
        <w:autoSpaceDE w:val="false"/>
        <w:spacing w:lineRule="auto" w:line="360"/>
        <w:ind w:left="57" w:right="57" w:firstLine="720"/>
        <w:jc w:val="center"/>
        <w:rPr/>
      </w:pPr>
      <w:r>
        <w:rPr>
          <w:rFonts w:cs="Arial"/>
          <w:color w:val="000000"/>
        </w:rPr>
        <w:t>ΓΙΑ ΤΗ ΧΟΡΗΓΗΣΗ ΕΙΔΙΚΗΣ ΑΔΕΙΑΣ ΕΓΚΑΤΑΣΤΑ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Αντικείμενο</w:t>
      </w:r>
    </w:p>
    <w:p>
      <w:pPr>
        <w:pStyle w:val="Normal"/>
        <w:widowControl w:val="false"/>
        <w:autoSpaceDE w:val="false"/>
        <w:spacing w:lineRule="auto" w:line="360"/>
        <w:ind w:left="57" w:right="57" w:firstLine="720"/>
        <w:jc w:val="both"/>
        <w:rPr>
          <w:rFonts w:cs="Arial"/>
          <w:color w:val="000000"/>
        </w:rPr>
      </w:pPr>
      <w:r>
        <w:rPr>
          <w:rFonts w:cs="Arial"/>
          <w:color w:val="000000"/>
        </w:rPr>
        <w:t>Τα οικιακά απορρίμματα της ευρύτερης περιοχής του Δήμου Χανίων, που υπολογίζονται σε 40.000 περίπου τόνους ετησίως, διατίθενται μέχρι σήμερα ανεξέλεγκτα στη χαράδρα «Κουρουπητός» Ακρωτηρίου, όπου αυταναφλέγονται επιβαρύνοντας σημαντικά τη γύρω περιοχή. Προκειμένου να γίνει άμεσα εφικτή η διακοπή της ανεξέλεγκτης αυτής διάθεσης, οι αρμόδιοι τοπικοί φορείς (Νομαρχιακή Αυτοδιοίκηση, Δήμος Χανίων, ΤΕΔΚ Ν. Χανίων και Διαδημοτική Επιχείρηση Διαχείρισης Στερεών Αποβλήτων Χανίων) αποφάσισαν από κοινού σε συνεργασία και με το ΥΠΕΧΩΔΕ την εφαρμογή Επείγοντος Προγράμματος που συνίσταται στη συμπίεση, δεματοποίηση, περιτύλιξη και προσωρινή αποθήκευση των απορριμμάτων μέχρι την εφαρμογή της εγκεκριμένης οριστικής λύσης που προβλέπεται να έχει υλοποιηθεί σε χρονικό διάστημα δύο ετών.</w:t>
      </w:r>
    </w:p>
    <w:p>
      <w:pPr>
        <w:pStyle w:val="Normal"/>
        <w:widowControl w:val="false"/>
        <w:autoSpaceDE w:val="false"/>
        <w:spacing w:lineRule="auto" w:line="360"/>
        <w:ind w:left="57" w:right="57" w:firstLine="720"/>
        <w:jc w:val="both"/>
        <w:rPr>
          <w:rFonts w:cs="Arial"/>
          <w:color w:val="000000"/>
        </w:rPr>
      </w:pPr>
      <w:r>
        <w:rPr>
          <w:rFonts w:cs="Arial"/>
          <w:color w:val="000000"/>
        </w:rPr>
        <w:t>Ήδη έχει υπογραφεί για το σκοπό αυτό Προγραμματική Σύμβαση μεταξύ των αρμόδιων τοπικών φορέων, έχει εγκριθεί από τον Υπουργό ΠΕΧΩΔΕ η αναγκαία πίστωση για την προμήθεια του μηχανολογικού εξοπλισμού ύψους 385 εκατ. δρχ., έχει προκηρυχθεί ο σχετικός διεθνής δημόσιος ανοικτός διαγωνισμός και έχει μισθωθεί από τη Διαδημοτική Επιχείρηση Διαχείρισης Στερεών Αποβλήτων (ΔΕΔΙΣΑ) Χανίων το οικόπεδο που θα χρησιμοποιηθεί για την εγκατάσταση του μηχανολογικού εξοπλισμού συμπίεσης -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Συνεπώς, με την αιτούμενη ειδική άδεια εγκατάστασης θα δοθεί η δυνατότητα για την άμεση εγκατάσταση και λειτουργία μηχανολογικού εξοπλισμού κατάλληλου για την υποδοχή, τεμαχισμό ή πολτοποίηση, συμπίεση, δεματοποίηση και περιτύλιξη οικιακών απορριμμάτων, προκειμένου να γίνει εφικτή η διακοπή της ανεξέλεγκτης λειτουργίας του Κουρουπητού. Σημειώνεται ότι τα δεματοποιημένα απορρίμματα θα αποθηκεύονται σε κατάλληλα διαμορφωμένο τμήμα του οικοπέδου και θα παραμείνουν εκεί για δύο περίπου χρόνια, έως ότου δηλαδή λειτουργήσει το Εργοστάσιο Μηχανικής Διαλογής και Κομποστοποίησης που αποτελεί την εγκεκριμένη οριστική λύση.</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Αιτούμενη παρέκκλιση</w:t>
      </w:r>
    </w:p>
    <w:p>
      <w:pPr>
        <w:pStyle w:val="Normal"/>
        <w:widowControl w:val="false"/>
        <w:autoSpaceDE w:val="false"/>
        <w:spacing w:lineRule="auto" w:line="360"/>
        <w:ind w:left="57" w:right="57" w:firstLine="720"/>
        <w:jc w:val="both"/>
        <w:rPr>
          <w:rFonts w:cs="Arial"/>
          <w:color w:val="000000"/>
        </w:rPr>
      </w:pPr>
      <w:r>
        <w:rPr>
          <w:rFonts w:cs="Arial"/>
          <w:color w:val="000000"/>
        </w:rPr>
        <w:t>Μετά την αξιολόγηση όλων των παραμέτρων που αφορούν το είδος και τη θέση της αιτούμενης εγκατάστασης, τις τυχόν επιπτώσεις από τη λειτουργία της, καθώς και τους λόγους - που αναφέρονται πιο κάτω - για τους οποίους επιβάλλεται η ταχύτερη δυνατή διαδικασία, ζητείται από τον Υπουργό Ανάπτυξης η έγκριση χορήγησης ειδικής άδειας εγκατάστασης σύμφωνα με τις διατάξεις του άρθρου 4 παρ. 6 του Ν.2516/97. μετά την υποβολή στην αρμόδια Υπηρεσία των δικαιολογητικών υπ' αριθμ. 1,5, 6, 8, 9. 11 και 12.δ της Απόφασης Φ 15/οικ. 5242/248/98 (ΦΕΚ 238 Β/13.3.98). Τα δικαιολογητικά αυτά, που κατά τεκμήριο συμβάλλουν ουσιαστικά στην αξιολόγηση του αιτήματος για τη χορήγηση της συγκεκριμένης άδειας εγκατάστασης, είναι:</w:t>
      </w:r>
    </w:p>
    <w:p>
      <w:pPr>
        <w:pStyle w:val="Normal"/>
        <w:widowControl w:val="false"/>
        <w:autoSpaceDE w:val="false"/>
        <w:spacing w:lineRule="auto" w:line="360"/>
        <w:ind w:left="57" w:right="57" w:firstLine="720"/>
        <w:jc w:val="both"/>
        <w:rPr>
          <w:rFonts w:cs="Arial"/>
          <w:color w:val="000000"/>
        </w:rPr>
      </w:pPr>
      <w:r>
        <w:rPr>
          <w:rFonts w:cs="Arial"/>
          <w:color w:val="000000"/>
        </w:rPr>
        <w:t>- Ερωτηματολόγιο πλήρως συμπληρωμένο</w:t>
      </w:r>
    </w:p>
    <w:p>
      <w:pPr>
        <w:pStyle w:val="Normal"/>
        <w:widowControl w:val="false"/>
        <w:autoSpaceDE w:val="false"/>
        <w:spacing w:lineRule="auto" w:line="360"/>
        <w:ind w:left="57" w:right="57" w:firstLine="720"/>
        <w:jc w:val="both"/>
        <w:rPr>
          <w:rFonts w:cs="Arial"/>
          <w:color w:val="000000"/>
        </w:rPr>
      </w:pPr>
      <w:r>
        <w:rPr>
          <w:rFonts w:cs="Arial"/>
          <w:color w:val="000000"/>
        </w:rPr>
        <w:t>- Μελέτη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t>- Βεβαίωση χρήσης γης από την αρμόδια Πολεοδομική Αρχή</w:t>
      </w:r>
    </w:p>
    <w:p>
      <w:pPr>
        <w:pStyle w:val="Normal"/>
        <w:widowControl w:val="false"/>
        <w:autoSpaceDE w:val="false"/>
        <w:spacing w:lineRule="auto" w:line="360"/>
        <w:ind w:left="57" w:right="57" w:firstLine="720"/>
        <w:jc w:val="both"/>
        <w:rPr>
          <w:rFonts w:cs="Arial"/>
          <w:color w:val="000000"/>
        </w:rPr>
      </w:pPr>
      <w:r>
        <w:rPr>
          <w:rFonts w:cs="Arial"/>
          <w:color w:val="000000"/>
        </w:rPr>
        <w:t>- Καταστατικό σύστασης της ΔΕΔΙΣΑ</w:t>
      </w:r>
    </w:p>
    <w:p>
      <w:pPr>
        <w:pStyle w:val="Normal"/>
        <w:widowControl w:val="false"/>
        <w:autoSpaceDE w:val="false"/>
        <w:spacing w:lineRule="auto" w:line="360"/>
        <w:ind w:left="57" w:right="57" w:firstLine="720"/>
        <w:jc w:val="both"/>
        <w:rPr>
          <w:rFonts w:cs="Arial"/>
          <w:color w:val="000000"/>
        </w:rPr>
      </w:pPr>
      <w:r>
        <w:rPr>
          <w:rFonts w:cs="Arial"/>
          <w:color w:val="000000"/>
        </w:rPr>
        <w:t>- Μηχανολογική Μελέτη</w:t>
      </w:r>
    </w:p>
    <w:p>
      <w:pPr>
        <w:pStyle w:val="Normal"/>
        <w:widowControl w:val="false"/>
        <w:autoSpaceDE w:val="false"/>
        <w:spacing w:lineRule="auto" w:line="360"/>
        <w:ind w:left="57" w:right="57" w:firstLine="720"/>
        <w:jc w:val="both"/>
        <w:rPr>
          <w:rFonts w:cs="Arial"/>
          <w:color w:val="000000"/>
        </w:rPr>
      </w:pPr>
      <w:r>
        <w:rPr>
          <w:rFonts w:cs="Arial"/>
          <w:color w:val="000000"/>
        </w:rPr>
        <w:t>- Μελέτη διάθεσης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 Παροχή έγκρισης από το Γενικό Επιτελείο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Τα λοιπά δικαιολογητικά, για τα οποία αιτείται η παρέκκλιση, εκτιμάται ότι είτε ούτως ή άλλως δεν απαιτούνται, είτε συμβάλλουν ελάχιστα στη διαμόρφωση άποψης για την εξέταση του αιτήματος χορήγησης άδειας ενώ ταυτόχρονα απαιτούν χρονοβόρα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Λόγοι αιτούμενης παρέκκλισης</w:t>
      </w:r>
    </w:p>
    <w:p>
      <w:pPr>
        <w:pStyle w:val="Normal"/>
        <w:widowControl w:val="false"/>
        <w:autoSpaceDE w:val="false"/>
        <w:spacing w:lineRule="auto" w:line="360"/>
        <w:ind w:left="57" w:right="57" w:firstLine="720"/>
        <w:jc w:val="both"/>
        <w:rPr/>
      </w:pPr>
      <w:r>
        <w:rPr>
          <w:rFonts w:cs="Arial"/>
          <w:color w:val="000000"/>
        </w:rPr>
        <w:t>Η αιτία για την οποία ζητείται η έγκριση χορήγησης ειδικής άδειας εγκατάστασης οφείλεται αποκλειστικά στον εξαιρετικά επείγοντα χαρακτήρα του έργου που καλείται να εξυπηρετήσει η εγκατάσταση, για δύο κυρίως λόγους:</w:t>
      </w:r>
    </w:p>
    <w:p>
      <w:pPr>
        <w:pStyle w:val="Normal"/>
        <w:widowControl w:val="false"/>
        <w:autoSpaceDE w:val="false"/>
        <w:spacing w:lineRule="auto" w:line="360"/>
        <w:ind w:left="57" w:right="57" w:firstLine="720"/>
        <w:jc w:val="both"/>
        <w:rPr/>
      </w:pPr>
      <w:r>
        <w:rPr>
          <w:rFonts w:cs="Arial"/>
          <w:color w:val="000000"/>
        </w:rPr>
        <w:t>α. Εκτός από τον καπνό και τη δυσοσμία που προέρχονται από την ανεξέλεγκτη καύση των οικιακών απορριμμάτων, προκαλείται ρύπανση του εδάφους από τους αέριους ρύπους και τις ενώσεις των βαρέων μετάλλων που επικάθονται στη γύρω περιοχή. Το γεγονός αυτό έχει σήμερα επιβεβαιωθεί, μετά την ολοκλήρωση σχετικού ερευνητικού προγράμματος, τα αποτελέσματα του οποίου δημοσιεύθηκαν στο επιστημονικό περιοδικόcnemosohere (Vol.36 Νο14 ρρ.2855-2866 1998). Το πρόγραμμα αυτό χρηματοδοτήθηκε από την Γενική Γραμματεία Έρευνας και Τεχνολογίας του Υπουργείου Ανάπτυξης της Ελλάδας και το Ομοσπονδιακό Υπουργείο Επιστήμης. Εκπαίδευσης, Έρευνας και Τεχνολογίας της Γερμανίας και εκπονήθηκε με τη συνεργασία του Ινστιτούτου Οικολογικής Χημείας της Γερμανίας, του Πολυτεχνείου Κρήτης, Εργαστηρίου Τεχνολογίας και Διαχείρισης του Περιβάλλοντος και του Πολυτεχνείου του Μονάχου.</w:t>
      </w:r>
    </w:p>
    <w:p>
      <w:pPr>
        <w:pStyle w:val="Normal"/>
        <w:widowControl w:val="false"/>
        <w:autoSpaceDE w:val="false"/>
        <w:spacing w:lineRule="auto" w:line="360"/>
        <w:ind w:left="57" w:right="57" w:firstLine="720"/>
        <w:jc w:val="both"/>
        <w:rPr>
          <w:rFonts w:cs="Arial"/>
          <w:color w:val="000000"/>
        </w:rPr>
      </w:pPr>
      <w:r>
        <w:rPr>
          <w:rFonts w:cs="Arial"/>
          <w:color w:val="000000"/>
        </w:rPr>
        <w:t>Τα αποτελέσματα των εργαστηριακών αναλύσεων από τα διάφορα σημεία δειγματοληψίας για τον ποσοτικό προσδιορισμό πολυκυκλικών υδρογονανθράκων (ΡΑΗ), πολυχλωριωμένων διφαινυλίων (PCΒ' s), πολυχλωριωμένων διβενζο-ρ-διοξινών (PCDD), πολυχλωριωμένων διβενζοφουρανίων (PCDF) και βαρέων μετάλλων φαίνονται συγκεντρωτικά στον Πίνακα 2. Τα σημεία δειγματοληψίας επιλέχθηκαν σε διάφορες χαρακτηριστικές αποστάσεις από την χαράδρα του Κουρουπητού, ώστε να διαμορφώνεται μια πλήρης εικόνα για τη διασπορά της ρύπανσης.</w:t>
      </w:r>
    </w:p>
    <w:p>
      <w:pPr>
        <w:pStyle w:val="Normal"/>
        <w:widowControl w:val="false"/>
        <w:autoSpaceDE w:val="false"/>
        <w:spacing w:lineRule="auto" w:line="360"/>
        <w:ind w:left="57" w:right="57" w:firstLine="720"/>
        <w:jc w:val="both"/>
        <w:rPr>
          <w:rFonts w:cs="Arial"/>
          <w:color w:val="000000"/>
        </w:rPr>
      </w:pPr>
      <w:r>
        <w:rPr>
          <w:rFonts w:cs="Arial"/>
          <w:color w:val="000000"/>
        </w:rPr>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Όπως διαπιστώνεται από τα αποτελέσματα του προγράμματος, οι επιπτώσεις περιορίζονται μέσα στη χαράδρα και στην πολύ κοντινή σε αυτήν περιοχή. Η ύπαρξη όμως στην περιοχή της χαράδρας λίαν υψηλών συγκεντρώσεων επικίνδυνων και τοξικών ενώσεων όπως είναι οι διοξίνες, τα φουράνια, οι πολυκυκλικοί υδρογονάνθρακες και τα βαρέα μέταλλα, καθιστούν επιτακτική την ανάγκη άμεσης διακοπής της ανεξέλεγκτης λειτουργία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β. Ο δεύτερος, όχι όμως και λιγότερο σημαντικός λόγος που καθιστά επιτακτική την ανάγκη εφαρμογής της Επείγουσας λύσης με τη μέθοδο της συμπίεσης και δεματοποίησης των απορριμμάτων προκειμένου να επιτευχθεί η άμεση διακοπή λειτουργίας του Κουρουπητού, είναι η καταδίκη της Ελληνικής Δημοκρατίας από το Δικαστήριο των Ευρωπαϊκών Κοινοτήτων (ΔΕΚ) εξαιτίας ακριβώς της λειτουργίας αυτής.</w:t>
      </w:r>
    </w:p>
    <w:p>
      <w:pPr>
        <w:pStyle w:val="Normal"/>
        <w:widowControl w:val="false"/>
        <w:autoSpaceDE w:val="false"/>
        <w:spacing w:lineRule="auto" w:line="360"/>
        <w:ind w:left="57" w:right="57" w:firstLine="720"/>
        <w:jc w:val="both"/>
        <w:rPr>
          <w:rFonts w:cs="Arial"/>
          <w:color w:val="000000"/>
        </w:rPr>
      </w:pPr>
      <w:r>
        <w:rPr>
          <w:rFonts w:cs="Arial"/>
          <w:color w:val="000000"/>
        </w:rPr>
        <w:t>Πρόσφατα (29 Ιουνίου), πραγματοποιήθηκε ενώπιον της Ολομέλειας του ΔΕΚ η ακροαματική διαδικασία για την έκδοση της δεύτερης - οριστικής - καταδικαστικής Απόφασης. Η Υπόθεση αυτή (C-387/97 - Κουρουπητός) πρέπει να σημειωθεί ότι είναι η πρώτη σε επίπεδο Ευρωπαϊκής Ένωσης που οδηγείται για έκδοση Απόφασης κατ' εφαρμογήν του άρθρου 171 της Συνθήκης του Μάαστριχ. Αυτό σημαίνει ότι εκτός από τη δυσφήμιση για τη Χώρα μας, η καταδικαστική Απόφαση συνεπάγεται και την επιβολή υψηλότατου χρηματικού προστίμου. Συγκεκριμένα, τόσο στην γραπτή, όσο και στην ακροαματική διαδικασία η πληρεξούσιος της Επιτροπής των Ευρωπαϊκών Κοινοτήτων ζήτησε την επιβολή χρηματικής ποινής ύψους 32.800 Eur (περίπου 10.800.000 δρχ.) ανά ημέρα, εφόσον συνεχίζεται η λειτουργία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Η ολοκλήρωση της διαδικασίας - μετά την πρόταση του Γενικού Εισαγγελέα που θα κατατεθεί στις 28.9.1999 - αναμένεται να γίνει πολύ σύντομα, ίσως και πριν το τέλος του τρέχοντος έτους.</w:t>
      </w:r>
    </w:p>
    <w:p>
      <w:pPr>
        <w:pStyle w:val="Normal"/>
        <w:widowControl w:val="false"/>
        <w:autoSpaceDE w:val="false"/>
        <w:spacing w:lineRule="auto" w:line="360"/>
        <w:ind w:left="57" w:right="57" w:firstLine="720"/>
        <w:jc w:val="both"/>
        <w:rPr>
          <w:rFonts w:cs="Arial"/>
          <w:color w:val="000000"/>
        </w:rPr>
      </w:pPr>
      <w:r>
        <w:rPr>
          <w:rFonts w:cs="Arial"/>
          <w:color w:val="000000"/>
        </w:rPr>
        <w:t>Είναι επομένως αυταπόδεικτο, ότι η αναγκαιότητα της άμεσης διακοπής λειτουργίας του Κουρουπητού με την εφαρμογή της Επείγουσας λύσης είναι έργο εθνικής σημασίας, όπως γίνεται σαφές και από το συνημμένο εξαιρετικά επείγον τηλεγράφημα του Υπουργείου Εξωτερικών και όχι μία απλώς τοπική υπόθεση.</w:t>
      </w:r>
    </w:p>
    <w:p>
      <w:pPr>
        <w:pStyle w:val="Normal"/>
        <w:widowControl w:val="false"/>
        <w:autoSpaceDE w:val="false"/>
        <w:spacing w:lineRule="auto" w:line="360"/>
        <w:ind w:left="57" w:right="57" w:firstLine="720"/>
        <w:jc w:val="both"/>
        <w:rPr>
          <w:rFonts w:cs="Arial"/>
          <w:color w:val="000000"/>
        </w:rPr>
      </w:pPr>
      <w:r>
        <w:rPr>
          <w:rFonts w:cs="Arial"/>
          <w:color w:val="000000"/>
        </w:rPr>
        <w:t>Με τα παραπάνω, στοιχειοθετείται και αποδεικνύεται η ιδιάζουσα σημασία του έργου της Επείγουσας λύσης και η ανάγκη χορήγησης έγκρισης για την έκδοση ειδικής άδειας εγκατάστασης, ώστε η διακοπή της λειτουργία του Κουρουπητού να γίνει εφικτή στο πιο σύντομο χρονικό διάστημα.</w:t>
      </w:r>
    </w:p>
    <w:p>
      <w:pPr>
        <w:pStyle w:val="Normal"/>
        <w:widowControl w:val="false"/>
        <w:autoSpaceDE w:val="false"/>
        <w:spacing w:lineRule="auto" w:line="360"/>
        <w:ind w:left="57" w:right="57" w:firstLine="720"/>
        <w:jc w:val="center"/>
        <w:rPr>
          <w:rFonts w:cs="Arial"/>
          <w:color w:val="000000"/>
        </w:rPr>
      </w:pPr>
      <w:r>
        <w:rPr>
          <w:rFonts w:cs="Arial"/>
          <w:color w:val="000000"/>
        </w:rPr>
        <w:t>Ο Προϊστάμενος</w:t>
      </w:r>
    </w:p>
    <w:p>
      <w:pPr>
        <w:pStyle w:val="Normal"/>
        <w:widowControl w:val="false"/>
        <w:autoSpaceDE w:val="false"/>
        <w:spacing w:lineRule="auto" w:line="360"/>
        <w:ind w:left="57" w:right="57" w:firstLine="720"/>
        <w:jc w:val="center"/>
        <w:rPr>
          <w:rFonts w:cs="Arial"/>
          <w:color w:val="000000"/>
        </w:rPr>
      </w:pPr>
      <w:r>
        <w:rPr>
          <w:rFonts w:cs="Arial"/>
          <w:color w:val="000000"/>
        </w:rPr>
        <w:t>Τμήματος Μελετών &amp; Τεκμηρίωσης</w:t>
      </w:r>
    </w:p>
    <w:p>
      <w:pPr>
        <w:pStyle w:val="Normal"/>
        <w:widowControl w:val="false"/>
        <w:autoSpaceDE w:val="false"/>
        <w:spacing w:lineRule="auto" w:line="360"/>
        <w:ind w:left="57" w:right="57" w:firstLine="720"/>
        <w:jc w:val="center"/>
        <w:rPr>
          <w:rFonts w:cs="Arial"/>
          <w:color w:val="000000"/>
        </w:rPr>
      </w:pPr>
      <w:r>
        <w:rPr>
          <w:rFonts w:cs="Arial"/>
          <w:color w:val="000000"/>
        </w:rPr>
        <w:t>της Δ/νσης Προγρ/σμού &amp; Δ.Π.Ε.</w:t>
      </w:r>
    </w:p>
    <w:p>
      <w:pPr>
        <w:pStyle w:val="Normal"/>
        <w:widowControl w:val="false"/>
        <w:autoSpaceDE w:val="false"/>
        <w:spacing w:lineRule="auto" w:line="360"/>
        <w:ind w:left="57" w:right="57" w:firstLine="720"/>
        <w:jc w:val="center"/>
        <w:rPr>
          <w:rFonts w:cs="Arial"/>
          <w:color w:val="000000"/>
        </w:rPr>
      </w:pPr>
      <w:r>
        <w:rPr>
          <w:rFonts w:cs="Arial"/>
          <w:color w:val="000000"/>
        </w:rPr>
        <w:t>Δ. ΜΑΡΙΝΑΚΗΣ</w:t>
      </w:r>
    </w:p>
    <w:p>
      <w:pPr>
        <w:pStyle w:val="Normal"/>
        <w:widowControl w:val="false"/>
        <w:autoSpaceDE w:val="false"/>
        <w:spacing w:lineRule="auto" w:line="360"/>
        <w:ind w:left="57" w:right="57" w:firstLine="720"/>
        <w:jc w:val="both"/>
        <w:rPr/>
      </w:pPr>
      <w:r>
        <w:rPr>
          <w:rFonts w:cs="Arial"/>
          <w:color w:val="000000"/>
          <w:u w:val="single"/>
        </w:rPr>
        <w:t>ΑΔΙΑΒΑΘΜΗΤΟ</w:t>
      </w:r>
    </w:p>
    <w:p>
      <w:pPr>
        <w:pStyle w:val="Normal"/>
        <w:widowControl w:val="false"/>
        <w:autoSpaceDE w:val="false"/>
        <w:spacing w:lineRule="auto" w:line="360"/>
        <w:ind w:left="57" w:right="57" w:firstLine="720"/>
        <w:jc w:val="both"/>
        <w:rPr/>
      </w:pPr>
      <w:r>
        <w:rPr>
          <w:rFonts w:cs="Arial"/>
          <w:color w:val="000000"/>
        </w:rPr>
        <w:t>ΠΡΟΣ: ΔΙΑΔΗΜΟΤΙΚΗ ΕΠΙΧΕΙΡΗΣΗ</w:t>
        <w:tab/>
        <w:tab/>
        <w:t>ΕΠΕΙΓΟΝ</w:t>
      </w:r>
    </w:p>
    <w:p>
      <w:pPr>
        <w:pStyle w:val="Normal"/>
        <w:widowControl w:val="false"/>
        <w:autoSpaceDE w:val="false"/>
        <w:spacing w:lineRule="auto" w:line="360"/>
        <w:ind w:left="57" w:right="57" w:firstLine="720"/>
        <w:jc w:val="both"/>
        <w:rPr/>
      </w:pPr>
      <w:r>
        <w:rPr>
          <w:rFonts w:cs="Arial"/>
          <w:color w:val="000000"/>
        </w:rPr>
        <w:t>ΔΙΑΧΕΙΡΙΣΗΣ ΣΤΕΡΕΩΝ ΑΠΟΒΛΗΤΩΝ ΓΕΝΙΚΟ ΕΠΙΤΕΛΕΙΟ ΑΕΡΟΠΟΡ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Υψηλάντου 15 ΧΑΝΙΑ 73135 ΚΛΑΔΟΣ Γ -Δ/ΝΣΗ Γ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ΜΗΜΑ 4</w:t>
      </w:r>
    </w:p>
    <w:p>
      <w:pPr>
        <w:pStyle w:val="Normal"/>
        <w:widowControl w:val="false"/>
        <w:autoSpaceDE w:val="false"/>
        <w:spacing w:lineRule="auto" w:line="360"/>
        <w:ind w:left="57" w:right="57" w:firstLine="720"/>
        <w:jc w:val="both"/>
        <w:rPr>
          <w:rFonts w:cs="Arial"/>
          <w:color w:val="000000"/>
        </w:rPr>
      </w:pPr>
      <w:r>
        <w:rPr>
          <w:rFonts w:cs="Arial"/>
          <w:color w:val="000000"/>
        </w:rPr>
        <w:t>Τηλ. (Εσωτ.) 6593541</w:t>
      </w:r>
    </w:p>
    <w:p>
      <w:pPr>
        <w:pStyle w:val="Normal"/>
        <w:widowControl w:val="false"/>
        <w:autoSpaceDE w:val="false"/>
        <w:spacing w:lineRule="auto" w:line="360"/>
        <w:ind w:left="57" w:right="57" w:firstLine="720"/>
        <w:jc w:val="both"/>
        <w:rPr>
          <w:rFonts w:cs="Arial"/>
          <w:color w:val="000000"/>
        </w:rPr>
      </w:pPr>
      <w:r>
        <w:rPr>
          <w:rFonts w:cs="Arial"/>
          <w:color w:val="000000"/>
        </w:rPr>
        <w:t>Φ. 550/764745</w:t>
      </w:r>
    </w:p>
    <w:p>
      <w:pPr>
        <w:pStyle w:val="Normal"/>
        <w:widowControl w:val="false"/>
        <w:autoSpaceDE w:val="false"/>
        <w:spacing w:lineRule="auto" w:line="360"/>
        <w:ind w:left="57" w:right="57" w:firstLine="720"/>
        <w:jc w:val="both"/>
        <w:rPr>
          <w:rFonts w:cs="Arial"/>
          <w:color w:val="000000"/>
        </w:rPr>
      </w:pPr>
      <w:r>
        <w:rPr>
          <w:rFonts w:cs="Arial"/>
          <w:color w:val="000000"/>
        </w:rPr>
        <w:t>Σ. 994</w:t>
      </w:r>
    </w:p>
    <w:p>
      <w:pPr>
        <w:pStyle w:val="Normal"/>
        <w:widowControl w:val="false"/>
        <w:autoSpaceDE w:val="false"/>
        <w:spacing w:lineRule="auto" w:line="360"/>
        <w:ind w:left="57" w:right="57" w:firstLine="720"/>
        <w:jc w:val="both"/>
        <w:rPr>
          <w:rFonts w:cs="Arial"/>
          <w:color w:val="000000"/>
        </w:rPr>
      </w:pPr>
      <w:r>
        <w:rPr>
          <w:rFonts w:cs="Arial"/>
          <w:color w:val="000000"/>
        </w:rPr>
        <w:t>Αθήνα 17 Αύγ. 99</w:t>
      </w:r>
    </w:p>
    <w:p>
      <w:pPr>
        <w:pStyle w:val="Normal"/>
        <w:widowControl w:val="false"/>
        <w:autoSpaceDE w:val="false"/>
        <w:spacing w:lineRule="auto" w:line="360"/>
        <w:ind w:left="57" w:right="57" w:firstLine="720"/>
        <w:jc w:val="both"/>
        <w:rPr>
          <w:rFonts w:cs="Arial"/>
          <w:color w:val="000000"/>
        </w:rPr>
      </w:pPr>
      <w:r>
        <w:rPr>
          <w:rFonts w:cs="Arial"/>
          <w:color w:val="000000"/>
        </w:rPr>
        <w:t>Συνημμένα: Δύο (2) σχέδια</w:t>
      </w:r>
    </w:p>
    <w:p>
      <w:pPr>
        <w:pStyle w:val="Normal"/>
        <w:widowControl w:val="false"/>
        <w:autoSpaceDE w:val="false"/>
        <w:spacing w:lineRule="auto" w:line="360"/>
        <w:ind w:left="57" w:right="57" w:firstLine="720"/>
        <w:jc w:val="both"/>
        <w:rPr>
          <w:rFonts w:cs="Arial"/>
          <w:color w:val="000000"/>
        </w:rPr>
      </w:pPr>
      <w:r>
        <w:rPr>
          <w:rFonts w:cs="Arial"/>
          <w:color w:val="000000"/>
        </w:rPr>
        <w:t>ΚΟΙΝ: ΓΕΑ / Γ5 / 4(2)</w:t>
      </w:r>
    </w:p>
    <w:p>
      <w:pPr>
        <w:pStyle w:val="Normal"/>
        <w:widowControl w:val="false"/>
        <w:autoSpaceDE w:val="false"/>
        <w:spacing w:lineRule="auto" w:line="360"/>
        <w:ind w:left="57" w:right="57" w:firstLine="720"/>
        <w:jc w:val="both"/>
        <w:rPr>
          <w:rFonts w:cs="Arial"/>
          <w:color w:val="000000"/>
        </w:rPr>
      </w:pPr>
      <w:r>
        <w:rPr>
          <w:rFonts w:cs="Arial"/>
          <w:color w:val="000000"/>
        </w:rPr>
        <w:t>115ΠΜ/ΔΥΠ/ΤΜ.ΕΓΚ</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 xml:space="preserve">ΘΕΜΑ: </w:t>
      </w:r>
      <w:r>
        <w:rPr>
          <w:rFonts w:cs="Arial"/>
          <w:color w:val="000000"/>
          <w:u w:val="single"/>
        </w:rPr>
        <w:t>Έγκριση Υψομέτρου Συγκροτήματος Συμπίεσης - Δεματοποίησης &amp;</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Προσωρινής Αποθήκευσης Απορριμμάτω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pPr>
      <w:r>
        <w:rPr>
          <w:rFonts w:cs="Arial"/>
          <w:color w:val="000000"/>
        </w:rPr>
        <w:t>ΣΧΕΤ.:</w:t>
        <w:tab/>
        <w:t>α) Αρ. Πρ. 157/28.7.99/ΔΙΑΔΗΜ. ΕΠΙΧ. ΔΙΑΧ. ΣΤΕΡΕΩΝ ΑΠΟΒΛΗΤΩΝ,</w:t>
      </w:r>
    </w:p>
    <w:p>
      <w:pPr>
        <w:pStyle w:val="Normal"/>
        <w:widowControl w:val="false"/>
        <w:autoSpaceDE w:val="false"/>
        <w:spacing w:lineRule="auto" w:line="360"/>
        <w:ind w:left="1440" w:right="57" w:firstLine="720"/>
        <w:jc w:val="both"/>
        <w:rPr>
          <w:rFonts w:cs="Arial"/>
          <w:color w:val="000000"/>
        </w:rPr>
      </w:pPr>
      <w:r>
        <w:rPr>
          <w:rFonts w:cs="Arial"/>
          <w:color w:val="000000"/>
        </w:rPr>
        <w:t>β) Φ. 557/ΑΔ. 6873/5.8.99/115ΠΜΠ/ΤΜ. ΕΓΚ. (όχι προς εσά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ε απάντηση της αίτησης σας, σας γνωρίζουμε ότι δεν έχουμε αντίρρηση για την ανέγερση συγκροτήματος συμπίεσης - δεματοποίησης και προσωρινής αποθήκευσης απορριμμάτων, στη θέση που φαίνεται σημειωμένο στο συνημμένο τοπογραφικό διάγραμμα.</w:t>
      </w:r>
    </w:p>
    <w:p>
      <w:pPr>
        <w:pStyle w:val="Normal"/>
        <w:widowControl w:val="false"/>
        <w:autoSpaceDE w:val="false"/>
        <w:spacing w:lineRule="auto" w:line="360"/>
        <w:ind w:left="57" w:right="57" w:firstLine="720"/>
        <w:jc w:val="both"/>
        <w:rPr>
          <w:rFonts w:cs="Arial"/>
          <w:color w:val="000000"/>
        </w:rPr>
      </w:pPr>
      <w:r>
        <w:rPr>
          <w:rFonts w:cs="Arial"/>
          <w:color w:val="000000"/>
        </w:rPr>
        <w:t>2. Επιτρεπόμενο συνολικό ύψος οκτώ μέτρα (8,00) από το έδαφος.</w:t>
      </w:r>
    </w:p>
    <w:p>
      <w:pPr>
        <w:pStyle w:val="Normal"/>
        <w:widowControl w:val="false"/>
        <w:autoSpaceDE w:val="false"/>
        <w:spacing w:lineRule="auto" w:line="360"/>
        <w:ind w:left="57" w:right="57" w:firstLine="720"/>
        <w:jc w:val="right"/>
        <w:rPr>
          <w:rFonts w:cs="Arial"/>
          <w:color w:val="000000"/>
        </w:rPr>
      </w:pPr>
      <w:r>
        <w:rPr>
          <w:rFonts w:cs="Arial"/>
          <w:color w:val="000000"/>
        </w:rPr>
        <w:t>Σ/μχος (ΤΑ) Ν. Παπαπροκοπίου</w:t>
      </w:r>
    </w:p>
    <w:p>
      <w:pPr>
        <w:pStyle w:val="Normal"/>
        <w:widowControl w:val="false"/>
        <w:autoSpaceDE w:val="false"/>
        <w:spacing w:lineRule="auto" w:line="360"/>
        <w:ind w:left="57" w:right="57" w:firstLine="720"/>
        <w:jc w:val="right"/>
        <w:rPr>
          <w:rFonts w:cs="Arial"/>
          <w:color w:val="000000"/>
        </w:rPr>
      </w:pPr>
      <w:r>
        <w:rPr>
          <w:rFonts w:cs="Arial"/>
          <w:color w:val="000000"/>
        </w:rPr>
        <w:t>Δ/ντής ΓΕΑ/Γ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r>
    </w:p>
    <w:p>
      <w:pPr>
        <w:pStyle w:val="Normal"/>
        <w:widowControl w:val="false"/>
        <w:autoSpaceDE w:val="false"/>
        <w:spacing w:lineRule="auto" w:line="360"/>
        <w:ind w:left="57" w:right="57" w:firstLine="720"/>
        <w:jc w:val="both"/>
        <w:rPr>
          <w:rFonts w:cs="Arial"/>
          <w:color w:val="000000"/>
        </w:rPr>
      </w:pPr>
      <w:r>
        <w:rPr>
          <w:rFonts w:cs="Arial"/>
          <w:color w:val="000000"/>
        </w:rPr>
        <w:t>Δ/ΝΣΗ ΒΙΟΜΗΧΑΝΙΑΣ &amp; ΟΡΥΚΤΟΥ ΠΛΟΥ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χ. Δ/νση: Παρ. Κελαϊδή 69 Χανιά 21 ΔΕΚΕΜΒΡΙΟΥ 1999</w:t>
      </w:r>
    </w:p>
    <w:p>
      <w:pPr>
        <w:pStyle w:val="Normal"/>
        <w:widowControl w:val="false"/>
        <w:autoSpaceDE w:val="false"/>
        <w:spacing w:lineRule="auto" w:line="360"/>
        <w:ind w:left="57" w:right="57" w:firstLine="720"/>
        <w:jc w:val="both"/>
        <w:rPr>
          <w:rFonts w:cs="Arial"/>
          <w:color w:val="000000"/>
        </w:rPr>
      </w:pPr>
      <w:r>
        <w:rPr>
          <w:rFonts w:cs="Arial"/>
          <w:color w:val="000000"/>
        </w:rPr>
        <w:t>Πληροφ. Κ. Τσιράκη Αριθμ. Πρωτ.: Φ 14.376/1331</w:t>
      </w:r>
    </w:p>
    <w:p>
      <w:pPr>
        <w:pStyle w:val="Normal"/>
        <w:widowControl w:val="false"/>
        <w:autoSpaceDE w:val="false"/>
        <w:spacing w:lineRule="auto" w:line="360"/>
        <w:ind w:left="57" w:right="57" w:firstLine="720"/>
        <w:jc w:val="both"/>
        <w:rPr>
          <w:rFonts w:cs="Arial"/>
          <w:color w:val="000000"/>
        </w:rPr>
      </w:pPr>
      <w:r>
        <w:rPr>
          <w:rFonts w:cs="Arial"/>
          <w:color w:val="000000"/>
        </w:rPr>
        <w:t>Τηλεφ. / φαξ:9103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Χορήγηση Άδειας Εγκατάστασης μονάδας συμπίεσης – δεματ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απορριμμάτων.</w:t>
      </w:r>
    </w:p>
    <w:p>
      <w:pPr>
        <w:pStyle w:val="Normal"/>
        <w:widowControl w:val="false"/>
        <w:autoSpaceDE w:val="false"/>
        <w:spacing w:lineRule="auto" w:line="360"/>
        <w:ind w:left="57" w:right="57" w:firstLine="720"/>
        <w:jc w:val="both"/>
        <w:rPr/>
      </w:pPr>
      <w:r>
        <w:rPr>
          <w:rFonts w:cs="Arial"/>
          <w:color w:val="000000"/>
        </w:rPr>
        <w:t>της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που βρίσκεται στη θέση Μεσομούρι Μουζουρά Δήμου Ακρωτηρίου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t>Κ.Α. ΣΤΑΚΟΔ'</w:t>
      </w:r>
    </w:p>
    <w:p>
      <w:pPr>
        <w:pStyle w:val="Normal"/>
        <w:widowControl w:val="false"/>
        <w:autoSpaceDE w:val="false"/>
        <w:spacing w:lineRule="auto" w:line="360"/>
        <w:ind w:left="57" w:right="57" w:firstLine="720"/>
        <w:jc w:val="both"/>
        <w:rPr/>
      </w:pPr>
      <w:r>
        <w:rPr>
          <w:rFonts w:cs="Arial"/>
          <w:color w:val="000000"/>
        </w:rPr>
        <w:t>91......................Α.Φ.Μ.......................................</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ΦΑ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Ο ΝΟΜΑΡΧΗΣ ΧΑΝΙ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Τις διατάξεις των Νόμων 6422/1934,3200/1955,1360/1983, του Ν.Δ. 1150/1949. του άρθρου 4 του Α.Ν. 207/1967, του από 15-10-22 Β.Δ., του από 16-3-1950 Β.Δ. όπως αυτό τροποποιήθηκε και συμπληρώθηκε με το από 24-11-53 Β.Δ., του Π.Δ. 1180/1981, της ΚΥΑ 69269/1990, των Νόμων 2218/1994, 2240/1994, 2516/1997. «Ίδρυση και λειτουργία Βιομηχανικών και Βιοτεχνικών Εγκαταστάσεων και άλλ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2. Την απόφαση με αριθμό 825/26-1-99 του Νομάρχη Χανίων "ανάθεση εξουσίας υπογραφής εγγράφων, αποφάσεων, ενταλμάτων ή άλλων πράξεων" την 3648/27-4-99 τροποποίηση αυτής καθώς και τον οργανισμό οργάνωσης των υπηρεσιών της Ν.Α. Χανίων(Ο.Ε.Λ.Υ. ΦΕΚ 352Β/4-5-95)</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3. Την αίτηση με αριθμό πρωτ. 1331/15-12-99 της ΔΕΔΙΣΑ Χανίων..................................................... με την οποία κατατέθηκαν τα απαιτούμενα δικαιολογητικά και ζητείται η χορήγηση άδειας εγκατάστασης της μονάδας συμπίεσης - δεματοποίησης απορριμμάτων....................................................... </w:t>
      </w:r>
    </w:p>
    <w:p>
      <w:pPr>
        <w:pStyle w:val="Normal"/>
        <w:widowControl w:val="false"/>
        <w:autoSpaceDE w:val="false"/>
        <w:spacing w:lineRule="auto" w:line="360"/>
        <w:ind w:left="57" w:right="57" w:firstLine="720"/>
        <w:jc w:val="both"/>
        <w:rPr>
          <w:rFonts w:cs="Arial"/>
          <w:color w:val="000000"/>
        </w:rPr>
      </w:pPr>
      <w:r>
        <w:rPr>
          <w:rFonts w:cs="Arial"/>
          <w:color w:val="000000"/>
        </w:rPr>
        <w:t>4. Την μελέτη - τεχνικό υπόμνημα που έχει υποβληθεί.</w:t>
      </w:r>
    </w:p>
    <w:p>
      <w:pPr>
        <w:pStyle w:val="Normal"/>
        <w:widowControl w:val="false"/>
        <w:autoSpaceDE w:val="false"/>
        <w:spacing w:lineRule="auto" w:line="360"/>
        <w:ind w:left="57" w:right="57" w:firstLine="720"/>
        <w:jc w:val="both"/>
        <w:rPr>
          <w:rFonts w:cs="Arial"/>
          <w:color w:val="000000"/>
        </w:rPr>
      </w:pPr>
      <w:r>
        <w:rPr>
          <w:rFonts w:cs="Arial"/>
          <w:color w:val="000000"/>
        </w:rPr>
        <w:t>5. Την από 20-2-99 έκθεση εισήγηση της Υπηρεσίας μας.</w:t>
      </w:r>
    </w:p>
    <w:p>
      <w:pPr>
        <w:pStyle w:val="Normal"/>
        <w:widowControl w:val="false"/>
        <w:autoSpaceDE w:val="false"/>
        <w:spacing w:lineRule="auto" w:line="360"/>
        <w:ind w:left="57" w:right="57" w:firstLine="720"/>
        <w:jc w:val="both"/>
        <w:rPr>
          <w:rFonts w:cs="Arial"/>
          <w:color w:val="000000"/>
        </w:rPr>
      </w:pPr>
      <w:r>
        <w:rPr>
          <w:rFonts w:cs="Arial"/>
          <w:color w:val="000000"/>
        </w:rPr>
        <w:t>6. Την αριθμ. 6549/99 Απόφαση Έγκρισης Περιβαλλοντικών Όρων της Δ/νσης Πολεοδομίας Χανίων διάρκειας δύο ετών.</w:t>
      </w:r>
    </w:p>
    <w:p>
      <w:pPr>
        <w:pStyle w:val="Normal"/>
        <w:widowControl w:val="false"/>
        <w:autoSpaceDE w:val="false"/>
        <w:spacing w:lineRule="auto" w:line="360"/>
        <w:ind w:left="57" w:right="57" w:firstLine="720"/>
        <w:jc w:val="both"/>
        <w:rPr>
          <w:rFonts w:cs="Arial"/>
          <w:color w:val="000000"/>
        </w:rPr>
      </w:pPr>
      <w:r>
        <w:rPr>
          <w:rFonts w:cs="Arial"/>
          <w:color w:val="000000"/>
        </w:rPr>
        <w:t>7. Την υπ' αρ. 26392/1208/Φ22/12-10-99 (ΦΕΚ 1923/25-10-99) Κ.Υ.Α. "έγκριση χορήγησης άδειας εγκατάστασης μονάδας συμπίεσης και δεματοποίησης απορριμμάτων σύμφωνα με το άρθρο 4 του Ν 1360/83 στη Διαδημοτική Επιχείρηση Διαχείρισης Στερεών Αποβλήτων του νομού Χανίων στη θέση Μεσομούρι του Δήμου Ακρωτηρίου του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8. Τα λοιπά δικαιολογητικά του φακέλου.</w:t>
      </w:r>
    </w:p>
    <w:p>
      <w:pPr>
        <w:pStyle w:val="Normal"/>
        <w:widowControl w:val="false"/>
        <w:autoSpaceDE w:val="false"/>
        <w:spacing w:lineRule="auto" w:line="360"/>
        <w:ind w:left="57" w:right="57" w:firstLine="720"/>
        <w:jc w:val="both"/>
        <w:rPr/>
      </w:pPr>
      <w:r>
        <w:rPr>
          <w:rFonts w:cs="Arial"/>
          <w:color w:val="000000"/>
        </w:rPr>
        <w:t>9..........................................................................</w:t>
      </w:r>
    </w:p>
    <w:p>
      <w:pPr>
        <w:pStyle w:val="Normal"/>
        <w:widowControl w:val="false"/>
        <w:autoSpaceDE w:val="false"/>
        <w:spacing w:lineRule="auto" w:line="360"/>
        <w:ind w:left="57" w:right="57" w:firstLine="720"/>
        <w:jc w:val="both"/>
        <w:rPr>
          <w:rFonts w:cs="Arial"/>
          <w:color w:val="000000"/>
        </w:rPr>
      </w:pPr>
      <w:r>
        <w:rPr>
          <w:rFonts w:cs="Arial"/>
          <w:color w:val="000000"/>
        </w:rPr>
        <w:t>10.............................................................</w:t>
      </w:r>
    </w:p>
    <w:p>
      <w:pPr>
        <w:pStyle w:val="Normal"/>
        <w:widowControl w:val="false"/>
        <w:autoSpaceDE w:val="false"/>
        <w:spacing w:lineRule="auto" w:line="360"/>
        <w:ind w:left="57" w:right="57" w:firstLine="720"/>
        <w:jc w:val="both"/>
        <w:rPr/>
      </w:pPr>
      <w:r>
        <w:rPr>
          <w:rFonts w:cs="Arial"/>
          <w:color w:val="000000"/>
        </w:rPr>
        <w:t>11...............................................................</w:t>
      </w:r>
    </w:p>
    <w:p>
      <w:pPr>
        <w:pStyle w:val="Normal"/>
        <w:widowControl w:val="false"/>
        <w:autoSpaceDE w:val="false"/>
        <w:spacing w:lineRule="auto" w:line="360"/>
        <w:ind w:left="57" w:right="57" w:firstLine="720"/>
        <w:jc w:val="center"/>
        <w:rPr>
          <w:rFonts w:cs="Arial"/>
          <w:color w:val="000000"/>
          <w:u w:val="single"/>
        </w:rPr>
      </w:pPr>
      <w:r>
        <w:rPr>
          <w:rFonts w:cs="Arial"/>
          <w:color w:val="000000"/>
          <w:u w:val="single"/>
        </w:rPr>
        <w:t>ΑΠΟΦΑΣΙΖΟΥΜΕ</w:t>
      </w:r>
    </w:p>
    <w:p>
      <w:pPr>
        <w:pStyle w:val="Normal"/>
        <w:widowControl w:val="false"/>
        <w:autoSpaceDE w:val="false"/>
        <w:spacing w:lineRule="auto" w:line="360"/>
        <w:ind w:left="57" w:right="57" w:firstLine="720"/>
        <w:jc w:val="center"/>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Χορηγούμε άδεια εγκατάστασης στη μονάδα συμπίεσης και δεματοποίη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διάρκειας έξι (6) μηνών............</w:t>
      </w:r>
    </w:p>
    <w:p>
      <w:pPr>
        <w:pStyle w:val="Normal"/>
        <w:widowControl w:val="false"/>
        <w:autoSpaceDE w:val="false"/>
        <w:spacing w:lineRule="auto" w:line="360"/>
        <w:ind w:left="57" w:right="57" w:firstLine="720"/>
        <w:jc w:val="both"/>
        <w:rPr>
          <w:rFonts w:cs="Arial"/>
          <w:color w:val="000000"/>
        </w:rPr>
      </w:pPr>
      <w:r>
        <w:rPr>
          <w:rFonts w:cs="Arial"/>
          <w:color w:val="000000"/>
        </w:rPr>
        <w:t>της ΔΕΔΙΣΑ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t>Που βρίσκεται την θέση Μεσομούρι Δήμου Ακρωτηρίου……………………</w:t>
      </w:r>
    </w:p>
    <w:p>
      <w:pPr>
        <w:pStyle w:val="Normal"/>
        <w:widowControl w:val="false"/>
        <w:autoSpaceDE w:val="false"/>
        <w:spacing w:lineRule="auto" w:line="360"/>
        <w:ind w:left="57" w:right="57" w:firstLine="720"/>
        <w:jc w:val="both"/>
        <w:rPr>
          <w:rFonts w:cs="Arial"/>
          <w:color w:val="000000"/>
        </w:rPr>
      </w:pPr>
      <w:r>
        <w:rPr>
          <w:rFonts w:cs="Arial"/>
          <w:color w:val="000000"/>
        </w:rPr>
        <w:t>έτσι όπως εικονίζεται στα σχεδιαγράμματα που θεωρούμε με την απόφαση αυτή, με τα πιο κάτω ειδικότερα στοιχεία:</w:t>
      </w:r>
    </w:p>
    <w:p>
      <w:pPr>
        <w:pStyle w:val="Normal"/>
        <w:widowControl w:val="false"/>
        <w:autoSpaceDE w:val="false"/>
        <w:spacing w:lineRule="auto" w:line="360"/>
        <w:ind w:left="57" w:right="57" w:firstLine="720"/>
        <w:jc w:val="both"/>
        <w:rPr>
          <w:rFonts w:cs="Arial"/>
          <w:color w:val="000000"/>
        </w:rPr>
      </w:pPr>
      <w:r>
        <w:rPr>
          <w:rFonts w:cs="Arial"/>
          <w:color w:val="000000"/>
        </w:rPr>
        <w:t>α] θέση: Νομός: Χανίων</w:t>
        <w:tab/>
        <w:tab/>
        <w:tab/>
        <w:tab/>
        <w:tab/>
        <w:t>Επαρχία..............</w:t>
      </w:r>
    </w:p>
    <w:p>
      <w:pPr>
        <w:pStyle w:val="Normal"/>
        <w:widowControl w:val="false"/>
        <w:autoSpaceDE w:val="false"/>
        <w:spacing w:lineRule="auto" w:line="360"/>
        <w:ind w:left="57" w:right="57" w:firstLine="720"/>
        <w:jc w:val="both"/>
        <w:rPr/>
      </w:pPr>
      <w:r>
        <w:rPr>
          <w:rFonts w:cs="Arial"/>
          <w:color w:val="000000"/>
        </w:rPr>
        <w:t>Δήμος..... Ακρωτηρίου................</w:t>
        <w:tab/>
        <w:tab/>
        <w:t>Θέση: Μεσομούρι Μουζουρά</w:t>
      </w:r>
    </w:p>
    <w:p>
      <w:pPr>
        <w:pStyle w:val="Normal"/>
        <w:widowControl w:val="false"/>
        <w:autoSpaceDE w:val="false"/>
        <w:spacing w:lineRule="auto" w:line="360"/>
        <w:ind w:left="57" w:right="57" w:firstLine="720"/>
        <w:jc w:val="both"/>
        <w:rPr>
          <w:rFonts w:cs="Arial"/>
          <w:color w:val="000000"/>
        </w:rPr>
      </w:pPr>
      <w:r>
        <w:rPr>
          <w:rFonts w:cs="Arial"/>
          <w:color w:val="000000"/>
        </w:rPr>
        <w:t>β] Κάτοχος Διαδημοτική Επιχείρηση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γ] Είδος Εγκατάστασης Μονάδα συμπίεσης και δεματοποίησης απορριμμάτων........</w:t>
      </w:r>
    </w:p>
    <w:p>
      <w:pPr>
        <w:pStyle w:val="Normal"/>
        <w:widowControl w:val="false"/>
        <w:autoSpaceDE w:val="false"/>
        <w:spacing w:lineRule="auto" w:line="360"/>
        <w:ind w:left="57" w:right="57" w:firstLine="720"/>
        <w:jc w:val="both"/>
        <w:rPr/>
      </w:pPr>
      <w:r>
        <w:rPr>
          <w:rFonts w:cs="Arial"/>
          <w:color w:val="000000"/>
        </w:rPr>
        <w:t>δ]) Ισχύς (παραγ. μηχ/των):</w:t>
        <w:tab/>
        <w:t>Κινητήρια</w:t>
        <w:tab/>
        <w:t>Θερμική</w:t>
        <w:tab/>
        <w:t>Αξία Μηχ/κού Εξοπλ.</w:t>
      </w:r>
    </w:p>
    <w:p>
      <w:pPr>
        <w:pStyle w:val="Normal"/>
        <w:widowControl w:val="false"/>
        <w:autoSpaceDE w:val="false"/>
        <w:spacing w:lineRule="auto" w:line="360"/>
        <w:ind w:left="57" w:right="57" w:firstLine="720"/>
        <w:jc w:val="both"/>
        <w:rPr/>
      </w:pPr>
      <w:r>
        <w:rPr>
          <w:rFonts w:cs="Arial"/>
          <w:color w:val="000000"/>
        </w:rPr>
        <w:t>νόμιμα λειτουργούσα</w:t>
        <w:tab/>
        <w:t>:</w:t>
        <w:tab/>
        <w:t>.ΗΡ</w:t>
        <w:tab/>
        <w:tab/>
        <w:t>....KW</w:t>
        <w:tab/>
        <w:t>..........ΔΡΧ.</w:t>
      </w:r>
    </w:p>
    <w:p>
      <w:pPr>
        <w:pStyle w:val="Normal"/>
        <w:widowControl w:val="false"/>
        <w:autoSpaceDE w:val="false"/>
        <w:spacing w:lineRule="auto" w:line="360"/>
        <w:ind w:left="57" w:right="57" w:firstLine="720"/>
        <w:jc w:val="both"/>
        <w:rPr/>
      </w:pPr>
      <w:r>
        <w:rPr>
          <w:rFonts w:cs="Arial"/>
          <w:color w:val="000000"/>
        </w:rPr>
        <w:t>εκσυγχρονισμού</w:t>
        <w:tab/>
        <w:tab/>
        <w:t>:</w:t>
        <w:tab/>
        <w:t>.ΗΡ</w:t>
        <w:tab/>
        <w:tab/>
        <w:t>……KW</w:t>
        <w:tab/>
        <w:t>..........ΔΡΧ.</w:t>
      </w:r>
    </w:p>
    <w:p>
      <w:pPr>
        <w:pStyle w:val="Normal"/>
        <w:widowControl w:val="false"/>
        <w:autoSpaceDE w:val="false"/>
        <w:spacing w:lineRule="auto" w:line="360"/>
        <w:ind w:left="57" w:right="57" w:firstLine="720"/>
        <w:jc w:val="both"/>
        <w:rPr/>
      </w:pPr>
      <w:r>
        <w:rPr>
          <w:rFonts w:cs="Arial"/>
          <w:color w:val="000000"/>
        </w:rPr>
        <w:t>αφαιρεθείσα</w:t>
        <w:tab/>
        <w:tab/>
        <w:tab/>
        <w:t>:</w:t>
        <w:tab/>
        <w:t>..ΗΡ</w:t>
        <w:tab/>
        <w:tab/>
        <w:t>....KW</w:t>
        <w:tab/>
        <w:t>..........ΔΡΧ.</w:t>
      </w:r>
    </w:p>
    <w:p>
      <w:pPr>
        <w:pStyle w:val="Normal"/>
        <w:widowControl w:val="false"/>
        <w:autoSpaceDE w:val="false"/>
        <w:spacing w:lineRule="auto" w:line="360"/>
        <w:ind w:left="57" w:right="57" w:firstLine="720"/>
        <w:jc w:val="both"/>
        <w:rPr/>
      </w:pPr>
      <w:r>
        <w:rPr>
          <w:rFonts w:cs="Arial"/>
          <w:color w:val="000000"/>
        </w:rPr>
        <w:t>αυθαίρετη</w:t>
        <w:tab/>
        <w:tab/>
        <w:tab/>
        <w:t>:</w:t>
        <w:tab/>
        <w:t>.ΗΡ</w:t>
        <w:tab/>
        <w:tab/>
        <w:t>.....KW</w:t>
        <w:tab/>
        <w:t>..........ΔΡΧ.</w:t>
      </w:r>
    </w:p>
    <w:p>
      <w:pPr>
        <w:pStyle w:val="Normal"/>
        <w:widowControl w:val="false"/>
        <w:autoSpaceDE w:val="false"/>
        <w:spacing w:lineRule="auto" w:line="360"/>
        <w:ind w:left="57" w:right="57" w:firstLine="720"/>
        <w:jc w:val="both"/>
        <w:rPr/>
      </w:pPr>
      <w:r>
        <w:rPr>
          <w:rFonts w:cs="Arial"/>
          <w:color w:val="000000"/>
        </w:rPr>
        <w:t>κλιματισμού παραγωγής</w:t>
        <w:tab/>
        <w:t>:</w:t>
        <w:tab/>
        <w:t>..ΗΡ</w:t>
        <w:tab/>
        <w:tab/>
        <w:t>.....KW</w:t>
        <w:tab/>
        <w:t>…........ΔΡΧ.</w:t>
      </w:r>
    </w:p>
    <w:p>
      <w:pPr>
        <w:pStyle w:val="Normal"/>
        <w:widowControl w:val="false"/>
        <w:autoSpaceDE w:val="false"/>
        <w:spacing w:lineRule="auto" w:line="360"/>
        <w:ind w:left="57" w:right="57" w:firstLine="720"/>
        <w:jc w:val="both"/>
        <w:rPr/>
      </w:pPr>
      <w:r>
        <w:rPr>
          <w:rFonts w:cs="Arial"/>
          <w:color w:val="000000"/>
        </w:rPr>
        <w:t>ζητούμενη (συνολικά)</w:t>
        <w:tab/>
        <w:t>:….326.7 ΗΡ</w:t>
        <w:tab/>
        <w:tab/>
        <w:t>.....KW</w:t>
        <w:tab/>
        <w:t>..278.000.000 ΔΡΧ.</w:t>
      </w:r>
    </w:p>
    <w:p>
      <w:pPr>
        <w:pStyle w:val="Normal"/>
        <w:widowControl w:val="false"/>
        <w:autoSpaceDE w:val="false"/>
        <w:spacing w:lineRule="auto" w:line="360"/>
        <w:ind w:left="57" w:right="57" w:firstLine="720"/>
        <w:jc w:val="both"/>
        <w:rPr/>
      </w:pPr>
      <w:r>
        <w:rPr>
          <w:rFonts w:cs="Arial"/>
          <w:color w:val="000000"/>
        </w:rPr>
        <w:t>μηχ/των προστ. περιβαλ.</w:t>
        <w:tab/>
        <w:t>:.(55.5)..ΗΡ</w:t>
        <w:tab/>
        <w:tab/>
        <w:t>.....KW</w:t>
        <w:tab/>
        <w:t>..(33.000.000. ΔΡΧ.</w:t>
      </w:r>
    </w:p>
    <w:p>
      <w:pPr>
        <w:pStyle w:val="Normal"/>
        <w:widowControl w:val="false"/>
        <w:autoSpaceDE w:val="false"/>
        <w:spacing w:lineRule="auto" w:line="360"/>
        <w:ind w:left="57" w:right="57" w:firstLine="720"/>
        <w:jc w:val="both"/>
        <w:rPr/>
      </w:pPr>
      <w:r>
        <w:rPr>
          <w:rFonts w:cs="Arial"/>
          <w:color w:val="000000"/>
        </w:rPr>
        <w:t>Συνολική</w:t>
        <w:tab/>
        <w:tab/>
        <w:tab/>
        <w:t>:.326.7..ΗΡ</w:t>
        <w:tab/>
        <w:tab/>
        <w:t>…...KW</w:t>
        <w:tab/>
        <w:t>.278.000.000..ΔΡΧ.</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Κινητήρια ισχύς περιβάλλοντος</w:t>
        <w:tab/>
        <w:t>:................ΗΡ</w:t>
      </w:r>
    </w:p>
    <w:p>
      <w:pPr>
        <w:pStyle w:val="Normal"/>
        <w:widowControl w:val="false"/>
        <w:autoSpaceDE w:val="false"/>
        <w:spacing w:lineRule="auto" w:line="360"/>
        <w:ind w:left="57" w:right="57" w:firstLine="720"/>
        <w:jc w:val="both"/>
        <w:rPr/>
      </w:pPr>
      <w:r>
        <w:rPr>
          <w:rFonts w:cs="Arial"/>
          <w:color w:val="000000"/>
        </w:rPr>
        <w:t>Κινητήρια ισχύς κλιματισμού</w:t>
        <w:tab/>
        <w:t>:................ΗΡ</w:t>
      </w:r>
    </w:p>
    <w:p>
      <w:pPr>
        <w:pStyle w:val="Normal"/>
        <w:widowControl w:val="false"/>
        <w:autoSpaceDE w:val="false"/>
        <w:spacing w:lineRule="auto" w:line="360"/>
        <w:ind w:left="57" w:right="57" w:firstLine="720"/>
        <w:jc w:val="both"/>
        <w:rPr>
          <w:rFonts w:cs="Arial"/>
          <w:color w:val="000000"/>
        </w:rPr>
      </w:pPr>
      <w:r>
        <w:rPr>
          <w:rFonts w:cs="Arial"/>
          <w:color w:val="000000"/>
        </w:rPr>
        <w:t>ε) Ατμολέβητες</w:t>
        <w:tab/>
        <w:tab/>
        <w:tab/>
        <w:t>:Κατηγορία.......ΠΥΔ...................</w:t>
      </w:r>
    </w:p>
    <w:p>
      <w:pPr>
        <w:pStyle w:val="Normal"/>
        <w:widowControl w:val="false"/>
        <w:autoSpaceDE w:val="false"/>
        <w:spacing w:lineRule="auto" w:line="360"/>
        <w:ind w:left="57" w:right="57" w:firstLine="720"/>
        <w:jc w:val="both"/>
        <w:rPr>
          <w:rFonts w:cs="Arial"/>
          <w:color w:val="000000"/>
        </w:rPr>
      </w:pPr>
      <w:r>
        <w:rPr>
          <w:rFonts w:cs="Arial"/>
          <w:color w:val="000000"/>
        </w:rPr>
        <w:t>στ) Δεξαμενές -χωρητικότη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α] Να υπάρχουν και να διατηρούνται σε καλή κατάσταση τα αναγκαία μέτρα ασφαλείας για την ζωήν και την υγείαν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widowControl w:val="false"/>
        <w:autoSpaceDE w:val="false"/>
        <w:spacing w:lineRule="auto" w:line="360"/>
        <w:ind w:left="57" w:right="57" w:firstLine="720"/>
        <w:jc w:val="both"/>
        <w:rPr>
          <w:rFonts w:cs="Arial"/>
          <w:color w:val="000000"/>
        </w:rPr>
      </w:pPr>
      <w:r>
        <w:rPr>
          <w:rFonts w:cs="Arial"/>
          <w:color w:val="000000"/>
        </w:rPr>
        <w:t>β] Να εκδοθεί οικοδομική αδεία</w:t>
      </w:r>
    </w:p>
    <w:p>
      <w:pPr>
        <w:pStyle w:val="Normal"/>
        <w:widowControl w:val="false"/>
        <w:autoSpaceDE w:val="false"/>
        <w:spacing w:lineRule="auto" w:line="360"/>
        <w:ind w:left="57" w:right="57" w:firstLine="720"/>
        <w:jc w:val="both"/>
        <w:rPr/>
      </w:pPr>
      <w:r>
        <w:rPr>
          <w:rFonts w:cs="Arial"/>
          <w:color w:val="000000"/>
        </w:rPr>
        <w:t>γ] Να λαμβάνονται όλα τα αναγκαία μέτρα για την προστασία του περιβάλλοντος και για την μη πρόκληση ενοχλήσεων στους περιοίκους και να τηρούνται τα προβλεπόμενα από το Π.Δ. 1180/81 (ΦΕΚ 239Α), της ΚΥΑ 69269/1990 (ΦΕΚ 678Β) καθώς και την αριθμ..5549/99...έγκριση Μελέτης Περιβαλλοντικών Όρων.</w:t>
      </w:r>
    </w:p>
    <w:p>
      <w:pPr>
        <w:pStyle w:val="Normal"/>
        <w:widowControl w:val="false"/>
        <w:autoSpaceDE w:val="false"/>
        <w:spacing w:lineRule="auto" w:line="360"/>
        <w:ind w:left="57" w:right="57" w:firstLine="720"/>
        <w:jc w:val="both"/>
        <w:rPr>
          <w:rFonts w:cs="Arial"/>
          <w:color w:val="000000"/>
        </w:rPr>
      </w:pPr>
      <w:r>
        <w:rPr>
          <w:rFonts w:cs="Arial"/>
          <w:color w:val="000000"/>
        </w:rPr>
        <w:t>δ] Να τηρούνται οι αστυνομικές διατάξεις και οι διατάξεις του Υπουργείου Εργασίας.</w:t>
      </w:r>
    </w:p>
    <w:p>
      <w:pPr>
        <w:pStyle w:val="Normal"/>
        <w:widowControl w:val="false"/>
        <w:autoSpaceDE w:val="false"/>
        <w:spacing w:lineRule="auto" w:line="360"/>
        <w:ind w:left="720" w:right="57" w:firstLine="57"/>
        <w:jc w:val="both"/>
        <w:rPr/>
      </w:pPr>
      <w:r>
        <w:rPr>
          <w:rFonts w:cs="Arial"/>
          <w:color w:val="000000"/>
        </w:rPr>
        <w:t>…………………………………………………………………………………………………</w:t>
      </w:r>
      <w:r>
        <w:rPr>
          <w:rFonts w:cs="Arial"/>
          <w:color w:val="000000"/>
        </w:rPr>
        <w:t>.Για την άδεια λειτουργίας θα πρέπει να υποβληθούν……………………..</w:t>
      </w:r>
    </w:p>
    <w:p>
      <w:pPr>
        <w:pStyle w:val="Normal"/>
        <w:widowControl w:val="false"/>
        <w:autoSpaceDE w:val="false"/>
        <w:spacing w:lineRule="auto" w:line="360"/>
        <w:ind w:left="57" w:right="57" w:firstLine="720"/>
        <w:jc w:val="both"/>
        <w:rPr>
          <w:rFonts w:cs="Arial"/>
          <w:color w:val="000000"/>
        </w:rPr>
      </w:pPr>
      <w:r>
        <w:rPr>
          <w:rFonts w:cs="Arial"/>
          <w:color w:val="000000"/>
        </w:rPr>
        <w:t>- οικοδομική άδεια…………………………………………………………</w:t>
      </w:r>
    </w:p>
    <w:p>
      <w:pPr>
        <w:pStyle w:val="Normal"/>
        <w:widowControl w:val="false"/>
        <w:autoSpaceDE w:val="false"/>
        <w:spacing w:lineRule="auto" w:line="360"/>
        <w:ind w:left="57" w:right="57" w:firstLine="720"/>
        <w:jc w:val="both"/>
        <w:rPr>
          <w:rFonts w:cs="Arial"/>
          <w:color w:val="000000"/>
        </w:rPr>
      </w:pPr>
      <w:r>
        <w:rPr>
          <w:rFonts w:cs="Arial"/>
          <w:color w:val="000000"/>
        </w:rPr>
        <w:t>- εγκεκριμένη μελέτη και πιστοποιητικό πυροπροστασίας……………….</w:t>
      </w:r>
    </w:p>
    <w:p>
      <w:pPr>
        <w:pStyle w:val="Normal"/>
        <w:widowControl w:val="false"/>
        <w:autoSpaceDE w:val="false"/>
        <w:spacing w:lineRule="auto" w:line="360"/>
        <w:ind w:left="57" w:right="57" w:firstLine="720"/>
        <w:jc w:val="both"/>
        <w:rPr>
          <w:rFonts w:cs="Arial"/>
          <w:color w:val="000000"/>
        </w:rPr>
      </w:pPr>
      <w:r>
        <w:rPr>
          <w:rFonts w:cs="Arial"/>
          <w:color w:val="000000"/>
        </w:rPr>
        <w:t>- τα δικαιολογητικά της παρ. 1 αρθρου 13 του Ν. 2516/9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Η Υπηρεσία μας επιφυλάσσει το δικαίωμα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διατάξεων.</w:t>
      </w:r>
    </w:p>
    <w:p>
      <w:pPr>
        <w:pStyle w:val="Normal"/>
        <w:widowControl w:val="false"/>
        <w:autoSpaceDE w:val="false"/>
        <w:spacing w:lineRule="auto" w:line="360"/>
        <w:ind w:left="57" w:right="57" w:firstLine="720"/>
        <w:jc w:val="both"/>
        <w:rPr>
          <w:rFonts w:cs="Arial"/>
          <w:color w:val="000000"/>
        </w:rPr>
      </w:pPr>
      <w:r>
        <w:rPr>
          <w:rFonts w:cs="Arial"/>
          <w:color w:val="000000"/>
        </w:rPr>
        <w:t>4. Για την απαιτουμένη σύμφωνα με τις διατάξεις των σχετικών από 16-3-1950 και 24-11-1953 Β. δ/των καθώς και του 902/75 Π.Δ/τος υπεύθυνη επίβλεψη της λειτουργίας της ανωτέρω εγκ/σεως, πρέπει να προσλαμβάνεται πρόσωπο που να έχει τα προβλεπόμενα από τις διατάξεις αυτές και κάθε άλλη σχετική προσόντα.</w:t>
      </w:r>
    </w:p>
    <w:p>
      <w:pPr>
        <w:pStyle w:val="Normal"/>
        <w:widowControl w:val="false"/>
        <w:autoSpaceDE w:val="false"/>
        <w:spacing w:lineRule="auto" w:line="360"/>
        <w:ind w:left="57" w:right="57" w:firstLine="720"/>
        <w:jc w:val="both"/>
        <w:rPr>
          <w:rFonts w:cs="Arial"/>
          <w:color w:val="000000"/>
        </w:rPr>
      </w:pPr>
      <w:r>
        <w:rPr>
          <w:rFonts w:cs="Arial"/>
          <w:color w:val="000000"/>
        </w:rPr>
        <w:t>5. Να υπάρχει το ειδικό βιβλίο που προβλέπεται από το άρθρο 12 του Β. Δ/τος 16/17-3-50 καινά ενημερώνεται από τον υπεύθυνο της επίβλεψης, της λειτουργίας και συντήρησης της εγκατάστασης. Το εν λόγω βιβλίο πρέπει να είναι θεωρημένο από τον Ειρηνοδίκη της περιοχής και υπεύθυνος για την τήρηση του είναι ο ιδιοκτήτης ή ο διευθυντής της επιχειρήσεως.</w:t>
      </w:r>
    </w:p>
    <w:p>
      <w:pPr>
        <w:pStyle w:val="Normal"/>
        <w:widowControl w:val="false"/>
        <w:autoSpaceDE w:val="false"/>
        <w:spacing w:lineRule="auto" w:line="360"/>
        <w:ind w:left="57" w:right="57" w:firstLine="720"/>
        <w:jc w:val="both"/>
        <w:rPr>
          <w:rFonts w:cs="Arial"/>
          <w:color w:val="000000"/>
        </w:rPr>
      </w:pPr>
      <w:r>
        <w:rPr>
          <w:rFonts w:cs="Arial"/>
          <w:color w:val="000000"/>
        </w:rPr>
        <w:t>6. Η άδεια αυτή μεταβιβάζεται μόνον κατόπιν προηγουμένης εγκρίσεως του Νομάρχη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φοδιασθεί με άλλη άδεια αν από άλλες διατάξεις προκύπτει αντίστοιχη υποχρέωση.</w:t>
      </w:r>
    </w:p>
    <w:p>
      <w:pPr>
        <w:pStyle w:val="Normal"/>
        <w:widowControl w:val="false"/>
        <w:autoSpaceDE w:val="false"/>
        <w:spacing w:lineRule="auto" w:line="360"/>
        <w:ind w:left="57" w:right="57" w:firstLine="720"/>
        <w:jc w:val="both"/>
        <w:rPr>
          <w:rFonts w:cs="Arial"/>
          <w:color w:val="000000"/>
        </w:rPr>
      </w:pPr>
      <w:r>
        <w:rPr>
          <w:rFonts w:cs="Arial"/>
          <w:color w:val="000000"/>
        </w:rPr>
        <w:t>8. Κατά της αποφάσεως αυτής επιτρέπεται προσφυγή για παράβαση νόμου, μέσα σε 30 μέρες από της κοινοποιήσεως της, κατά τις διατάξεις του άρθρου 18 του Ν.2218/94, από κάθε ένα που έχει έννομο συμφέρον, δια μέσου της Υπηρεσίας μας ενώπιον του αρμοδίου Γενικού Γραμματέα Περιφέρει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ΓΡΑΜΜΑΤΙΑ</w:t>
      </w:r>
    </w:p>
    <w:p>
      <w:pPr>
        <w:pStyle w:val="Normal"/>
        <w:widowControl w:val="false"/>
        <w:autoSpaceDE w:val="false"/>
        <w:spacing w:lineRule="auto" w:line="360"/>
        <w:ind w:left="57" w:right="57" w:firstLine="720"/>
        <w:jc w:val="both"/>
        <w:rPr>
          <w:rFonts w:cs="Arial"/>
          <w:color w:val="000000"/>
        </w:rPr>
      </w:pPr>
      <w:r>
        <w:rPr>
          <w:rFonts w:cs="Arial"/>
          <w:color w:val="000000"/>
        </w:rPr>
        <w:t>Για την έκδοση της ανωτέρω αδείας εκδόθηκαν τα εξής γραμμάτια:</w:t>
      </w:r>
    </w:p>
    <w:p>
      <w:pPr>
        <w:pStyle w:val="Normal"/>
        <w:widowControl w:val="false"/>
        <w:autoSpaceDE w:val="false"/>
        <w:spacing w:lineRule="auto" w:line="360"/>
        <w:ind w:left="57" w:right="57" w:firstLine="720"/>
        <w:jc w:val="both"/>
        <w:rPr>
          <w:rFonts w:cs="Arial"/>
          <w:color w:val="000000"/>
        </w:rPr>
      </w:pPr>
      <w:r>
        <w:rPr>
          <w:rFonts w:cs="Arial"/>
          <w:color w:val="000000"/>
        </w:rPr>
        <w:t>α. Απόδειξη κατάθεσης παράβολου δρχ. 52.000 αριθμ. Ε201331 Ε201336</w:t>
      </w:r>
    </w:p>
    <w:p>
      <w:pPr>
        <w:pStyle w:val="Normal"/>
        <w:widowControl w:val="false"/>
        <w:autoSpaceDE w:val="false"/>
        <w:spacing w:lineRule="auto" w:line="360"/>
        <w:ind w:left="57" w:right="57" w:firstLine="720"/>
        <w:jc w:val="both"/>
        <w:rPr>
          <w:rFonts w:cs="Arial"/>
          <w:color w:val="000000"/>
        </w:rPr>
      </w:pPr>
      <w:r>
        <w:rPr>
          <w:rFonts w:cs="Arial"/>
          <w:color w:val="000000"/>
        </w:rPr>
        <w:t>β. ΕΤΕ δρχ. 1500 αριθμ. 0767272</w:t>
      </w:r>
    </w:p>
    <w:p>
      <w:pPr>
        <w:pStyle w:val="Normal"/>
        <w:widowControl w:val="false"/>
        <w:autoSpaceDE w:val="false"/>
        <w:spacing w:lineRule="auto" w:line="360"/>
        <w:ind w:left="57" w:right="57" w:firstLine="720"/>
        <w:jc w:val="both"/>
        <w:rPr>
          <w:rFonts w:cs="Arial"/>
          <w:color w:val="000000"/>
        </w:rPr>
      </w:pPr>
      <w:r>
        <w:rPr>
          <w:rFonts w:cs="Arial"/>
          <w:color w:val="000000"/>
        </w:rPr>
        <w:t>γ. ΕΤΕ δρχ. αριθμ.</w:t>
      </w:r>
    </w:p>
    <w:p>
      <w:pPr>
        <w:pStyle w:val="Normal"/>
        <w:widowControl w:val="false"/>
        <w:autoSpaceDE w:val="false"/>
        <w:spacing w:lineRule="auto" w:line="360"/>
        <w:ind w:left="57" w:right="57" w:firstLine="720"/>
        <w:jc w:val="both"/>
        <w:rPr>
          <w:rFonts w:cs="Arial"/>
          <w:color w:val="000000"/>
        </w:rPr>
      </w:pPr>
      <w:r>
        <w:rPr>
          <w:rFonts w:cs="Arial"/>
          <w:color w:val="000000"/>
        </w:rPr>
        <w:t>δ. ΕΤΕ δρχ. αριθμ.</w:t>
      </w:r>
    </w:p>
    <w:p>
      <w:pPr>
        <w:pStyle w:val="Normal"/>
        <w:widowControl w:val="false"/>
        <w:autoSpaceDE w:val="false"/>
        <w:spacing w:lineRule="auto" w:line="360"/>
        <w:ind w:left="57" w:right="57" w:firstLine="720"/>
        <w:jc w:val="both"/>
        <w:rPr>
          <w:rFonts w:cs="Arial"/>
          <w:color w:val="000000"/>
        </w:rPr>
      </w:pPr>
      <w:r>
        <w:rPr>
          <w:rFonts w:cs="Arial"/>
          <w:color w:val="000000"/>
        </w:rPr>
        <w:t>ε. Α' ΔΥΟ δρχ. αριθμ.</w:t>
      </w:r>
    </w:p>
    <w:p>
      <w:pPr>
        <w:pStyle w:val="Normal"/>
        <w:widowControl w:val="false"/>
        <w:autoSpaceDE w:val="false"/>
        <w:spacing w:lineRule="auto" w:line="360"/>
        <w:ind w:left="57" w:right="57" w:firstLine="720"/>
        <w:jc w:val="right"/>
        <w:rPr/>
      </w:pPr>
      <w:r>
        <w:rPr>
          <w:rFonts w:cs="Arial"/>
          <w:color w:val="000000"/>
        </w:rPr>
        <w:t>Ο ΒΟΗΘΟΣ ΝΟΜΑΡΧΗΣ</w:t>
      </w:r>
    </w:p>
    <w:p>
      <w:pPr>
        <w:pStyle w:val="Normal"/>
        <w:widowControl w:val="false"/>
        <w:autoSpaceDE w:val="false"/>
        <w:spacing w:lineRule="auto" w:line="360"/>
        <w:ind w:left="57" w:right="57" w:firstLine="720"/>
        <w:jc w:val="right"/>
        <w:rPr>
          <w:rFonts w:cs="Arial"/>
          <w:color w:val="000000"/>
        </w:rPr>
      </w:pPr>
      <w:r>
        <w:rPr>
          <w:rFonts w:cs="Arial"/>
          <w:color w:val="000000"/>
        </w:rPr>
        <w:t>ΓΕΩΡΓΙΟΣ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ΑΡΑΡΤΗΜΑ 4</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tab/>
        <w:tab/>
        <w:tab/>
        <w:tab/>
        <w:t>ΧΑΝΙΑ 22.12.99</w:t>
      </w:r>
    </w:p>
    <w:p>
      <w:pPr>
        <w:pStyle w:val="Normal"/>
        <w:widowControl w:val="false"/>
        <w:autoSpaceDE w:val="false"/>
        <w:spacing w:lineRule="auto" w:line="360"/>
        <w:ind w:left="57" w:right="57" w:firstLine="720"/>
        <w:jc w:val="both"/>
        <w:rPr/>
      </w:pPr>
      <w:r>
        <w:rPr>
          <w:rFonts w:cs="Arial"/>
          <w:color w:val="000000"/>
        </w:rPr>
        <w:t>ΝΟΜΑΡΧΙΑΚΗ ΑΥΤΟΔΙΟΙΚΗΣΗ ΧΑΝΙΩΝ</w:t>
        <w:tab/>
        <w:tab/>
        <w:t>ΑΡ. ΠΡΩΤ. 12474</w:t>
      </w:r>
    </w:p>
    <w:p>
      <w:pPr>
        <w:pStyle w:val="Normal"/>
        <w:widowControl w:val="false"/>
        <w:autoSpaceDE w:val="false"/>
        <w:spacing w:lineRule="auto" w:line="360"/>
        <w:ind w:left="57" w:right="57" w:firstLine="720"/>
        <w:jc w:val="both"/>
        <w:rPr/>
      </w:pPr>
      <w:r>
        <w:rPr>
          <w:rFonts w:cs="Arial"/>
          <w:color w:val="000000"/>
        </w:rPr>
        <w:t>ΔΙΕΥΘΥΝΣΗ ΔΗΜΟΣΙΑΣ ΥΓΕΙΑ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ΤΜΗΜΑ ΥΓΕΙΟΝΟΜΙΚΩΝ ΕΛΕΓΧΩΝ </w:t>
      </w:r>
    </w:p>
    <w:p>
      <w:pPr>
        <w:pStyle w:val="Normal"/>
        <w:widowControl w:val="false"/>
        <w:autoSpaceDE w:val="false"/>
        <w:spacing w:lineRule="auto" w:line="360"/>
        <w:ind w:left="57" w:right="57" w:firstLine="720"/>
        <w:jc w:val="both"/>
        <w:rPr>
          <w:rFonts w:cs="Arial"/>
          <w:color w:val="000000"/>
        </w:rPr>
      </w:pPr>
      <w:r>
        <w:rPr>
          <w:rFonts w:cs="Arial"/>
          <w:color w:val="000000"/>
        </w:rPr>
        <w:t>ΤΑΧ. Δ/ΝΣΗ: ΗΡ. ΠΟΛΥΤΕΧΝΕΙΟΥ 11</w:t>
      </w:r>
    </w:p>
    <w:p>
      <w:pPr>
        <w:pStyle w:val="Normal"/>
        <w:widowControl w:val="false"/>
        <w:autoSpaceDE w:val="false"/>
        <w:spacing w:lineRule="auto" w:line="360"/>
        <w:ind w:left="57" w:right="57" w:firstLine="720"/>
        <w:jc w:val="both"/>
        <w:rPr>
          <w:rFonts w:cs="Arial"/>
          <w:color w:val="000000"/>
        </w:rPr>
      </w:pPr>
      <w:r>
        <w:rPr>
          <w:rFonts w:cs="Times New Roman"/>
          <w:color w:val="000000"/>
        </w:rPr>
        <w:t xml:space="preserve"> </w:t>
      </w:r>
      <w:r>
        <w:rPr>
          <w:rFonts w:cs="Arial"/>
          <w:color w:val="000000"/>
        </w:rPr>
        <w:t xml:space="preserve">ΠΛΗΡΟΦΟΡΙΕΣ: Νικ. Ψωμαδάκης </w:t>
      </w:r>
    </w:p>
    <w:p>
      <w:pPr>
        <w:pStyle w:val="Normal"/>
        <w:widowControl w:val="false"/>
        <w:autoSpaceDE w:val="false"/>
        <w:spacing w:lineRule="auto" w:line="360"/>
        <w:ind w:left="57" w:right="57" w:firstLine="720"/>
        <w:jc w:val="both"/>
        <w:rPr>
          <w:rFonts w:cs="Arial"/>
          <w:color w:val="000000"/>
        </w:rPr>
      </w:pPr>
      <w:r>
        <w:rPr>
          <w:rFonts w:cs="Arial"/>
          <w:color w:val="000000"/>
        </w:rPr>
        <w:t>ΤΗΛΕΦΩΝΟ: 28061</w:t>
      </w:r>
    </w:p>
    <w:p>
      <w:pPr>
        <w:pStyle w:val="Normal"/>
        <w:widowControl w:val="false"/>
        <w:autoSpaceDE w:val="false"/>
        <w:spacing w:lineRule="auto" w:line="360"/>
        <w:ind w:left="57" w:right="57" w:firstLine="720"/>
        <w:jc w:val="right"/>
        <w:rPr>
          <w:rFonts w:cs="Arial"/>
          <w:color w:val="000000"/>
        </w:rPr>
      </w:pPr>
      <w:r>
        <w:rPr>
          <w:rFonts w:cs="Arial"/>
          <w:color w:val="000000"/>
        </w:rPr>
        <w:t>ΠΡΟΣ:</w:t>
      </w:r>
    </w:p>
    <w:p>
      <w:pPr>
        <w:pStyle w:val="Normal"/>
        <w:widowControl w:val="false"/>
        <w:autoSpaceDE w:val="false"/>
        <w:spacing w:lineRule="auto" w:line="360"/>
        <w:ind w:left="57" w:right="57" w:firstLine="720"/>
        <w:jc w:val="right"/>
        <w:rPr>
          <w:rFonts w:cs="Arial"/>
          <w:color w:val="000000"/>
        </w:rPr>
      </w:pPr>
      <w:r>
        <w:rPr>
          <w:rFonts w:cs="Arial"/>
          <w:color w:val="000000"/>
        </w:rPr>
        <w:t>ΔΙΑΔΗΜΟΤΙΚΗ ΕΠΙΧΕΙΡΗΣΗ</w:t>
      </w:r>
    </w:p>
    <w:p>
      <w:pPr>
        <w:pStyle w:val="Normal"/>
        <w:widowControl w:val="false"/>
        <w:autoSpaceDE w:val="false"/>
        <w:spacing w:lineRule="auto" w:line="360"/>
        <w:ind w:left="57" w:right="57" w:firstLine="720"/>
        <w:jc w:val="right"/>
        <w:rPr>
          <w:rFonts w:cs="Arial"/>
          <w:color w:val="000000"/>
        </w:rPr>
      </w:pPr>
      <w:r>
        <w:rPr>
          <w:rFonts w:cs="Arial"/>
          <w:color w:val="000000"/>
        </w:rPr>
        <w:t>ΔΙΑΧΕΙΡΙΣΗΣ ΣΤΕΡΕΩΝ ΑΠΟΒΛΗΤΩΝ</w:t>
      </w:r>
    </w:p>
    <w:p>
      <w:pPr>
        <w:pStyle w:val="Normal"/>
        <w:widowControl w:val="false"/>
        <w:autoSpaceDE w:val="false"/>
        <w:spacing w:lineRule="auto" w:line="360"/>
        <w:ind w:left="57" w:right="57" w:firstLine="720"/>
        <w:jc w:val="right"/>
        <w:rPr>
          <w:rFonts w:cs="Arial"/>
          <w:color w:val="000000"/>
        </w:rPr>
      </w:pPr>
      <w:r>
        <w:rPr>
          <w:rFonts w:cs="Arial"/>
          <w:color w:val="000000"/>
        </w:rPr>
        <w:t>Υψηλάντων 15 Χανιά</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ΕΓΚΡΙΣΗ ΜΕΛΕΤΗΣ ΔΙΑΘΕΣΗΣ - ΥΓΡΩΝ ΑΠΟΒΛΗΤΩΝ»</w:t>
      </w:r>
    </w:p>
    <w:p>
      <w:pPr>
        <w:pStyle w:val="Normal"/>
        <w:widowControl w:val="false"/>
        <w:autoSpaceDE w:val="false"/>
        <w:spacing w:lineRule="auto" w:line="360"/>
        <w:ind w:left="2157" w:right="57" w:hanging="1380"/>
        <w:jc w:val="both"/>
        <w:rPr/>
      </w:pPr>
      <w:r>
        <w:rPr>
          <w:rFonts w:cs="Arial"/>
          <w:color w:val="000000"/>
        </w:rPr>
        <w:t>ΣΧΕΤ:</w:t>
        <w:tab/>
        <w:t>α) Η αριθ. Ε1/221/65/ΦΕΚ 138/Τ.Β785 Υγειονομική Διάταξη «περί διαθέσεως λυμάτων και βιομηχανικών αποβλήτων» όπως έχει τροποποιηθεί και ισχύει μέχρι σήμερα,</w:t>
      </w:r>
    </w:p>
    <w:p>
      <w:pPr>
        <w:pStyle w:val="Normal"/>
        <w:widowControl w:val="false"/>
        <w:autoSpaceDE w:val="false"/>
        <w:spacing w:lineRule="auto" w:line="360"/>
        <w:ind w:left="2157" w:right="57" w:hanging="0"/>
        <w:jc w:val="both"/>
        <w:rPr>
          <w:rFonts w:cs="Arial"/>
          <w:color w:val="000000"/>
        </w:rPr>
      </w:pPr>
      <w:r>
        <w:rPr>
          <w:rFonts w:cs="Arial"/>
          <w:color w:val="000000"/>
        </w:rPr>
        <w:t>β) Η από 21.12.99 αίτηση σας και η συνημμένη μελέτη με τα σχεδιαγράμμα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ας επιστρέφουμε ΕΓΚΕΚΡΙΜΕΝΗ από την Υπηρεσία μας, τη μελέτη με τα σχετικά σχεδιαγράμματα που σύνταξε ο Δ. Μαρινάκης Χημικός Μηχανικός, για τη διάθεση των λυμάτων - υγρών αποβλήτων του ΣΥΓΚΡΟΤΗΜΑΤΟΣ ΣΥΜΠΙΕΣΗΣ - ΔΕΜΑΤΟΠΟΙΗΣΗΣ ΚΑΙ ΠΡΟΣΩΡΙΝΗΣ ΑΠΟΘΗΚΕΥΣΗΣ ΑΠΟΡΡΙΜΜΑΤΩΝ που πρόκειται να εγκατασταθεί στην θέση «ΜΕΣΟΜΟΥΡΙ» του ΔΗΜΟΥ ΑΚΡΩΤΗΡΙΟΥ, που θα γίν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Για τα αστικά λύματα του προσωπικού, ύστερα από επεξεργασία ΣΗΠΤΙΚΗΣ ΔΕΞΑΜΕΝΗΣ (15 κ.μ.) και τελικό αποδέκτη ΑΠΟΡΡΟΦΗΤΙΚΟ ΒΟΘΡΟ (25,5 κ.μ.).</w:t>
      </w:r>
    </w:p>
    <w:p>
      <w:pPr>
        <w:pStyle w:val="Normal"/>
        <w:widowControl w:val="false"/>
        <w:autoSpaceDE w:val="false"/>
        <w:spacing w:lineRule="auto" w:line="360"/>
        <w:ind w:left="57" w:right="57" w:firstLine="720"/>
        <w:jc w:val="both"/>
        <w:rPr>
          <w:rFonts w:cs="Arial"/>
          <w:color w:val="000000"/>
        </w:rPr>
      </w:pPr>
      <w:r>
        <w:rPr>
          <w:rFonts w:cs="Arial"/>
          <w:color w:val="000000"/>
        </w:rPr>
        <w:t>2. Για τα υγρά απόβλητα (στραγγίσματα) από τη συμπίεση των απορριμμάτων ΣΤΕΓΑΝΗ ΔΕΞΑΜΕΝΗ (20 κ.μ.) και τελικό αποδέκτη τον ΒΙΟΛΟΓΙΚΟ ΚΑΘΑΡΙΣΜΟ ΧΑΝΙ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Η παρούσα έγκριση δίνεται με την προϋπόθεση ότι η ιλύς της σηπτικής δεξαμενής 9α αφαιρείται ανά εξάμηνο και η εκκένωση της στεγανής δεξαμενής θα γίνεται με βυτιοφόρο οχήματα κάθε φορά που θα κριθεί αναγκαίο, σύμφωνα με την λειτουργία και την πληρότητα του συγκροτήματος, σε εγκεκριμένη εγκατάσταση βιολογικής επεξεργασίας λυμάτων. </w:t>
      </w:r>
    </w:p>
    <w:p>
      <w:pPr>
        <w:pStyle w:val="Normal"/>
        <w:widowControl w:val="false"/>
        <w:autoSpaceDE w:val="false"/>
        <w:spacing w:lineRule="auto" w:line="360"/>
        <w:ind w:left="57" w:right="57" w:firstLine="720"/>
        <w:jc w:val="both"/>
        <w:rPr>
          <w:rFonts w:cs="Arial"/>
          <w:color w:val="000000"/>
        </w:rPr>
      </w:pPr>
      <w:r>
        <w:rPr>
          <w:rFonts w:cs="Arial"/>
          <w:color w:val="000000"/>
        </w:rPr>
        <w:t>Σας πληροφορούμε δε ότι επειδή η διάθεση των λυμάτων - υγρών αποβλήτων θα γίνεται υποεδάφια και σε στεγανή δεξαμενή η ΑΔΕΙΑ χορηγείται από την Πολεοδομική Υπηρεσία ή άλλη Αρχή που τυχόν εγκρίνει την κατασκευή των έργων στην οποία πρέπει να υποβάλλετε την εγκεκριμένη μελέτη.</w:t>
      </w:r>
    </w:p>
    <w:p>
      <w:pPr>
        <w:pStyle w:val="Normal"/>
        <w:widowControl w:val="false"/>
        <w:autoSpaceDE w:val="false"/>
        <w:spacing w:lineRule="auto" w:line="360"/>
        <w:ind w:left="57" w:right="57" w:firstLine="720"/>
        <w:jc w:val="right"/>
        <w:rPr>
          <w:rFonts w:cs="Arial"/>
          <w:color w:val="000000"/>
        </w:rPr>
      </w:pPr>
      <w:r>
        <w:rPr>
          <w:rFonts w:cs="Arial"/>
          <w:color w:val="000000"/>
        </w:rPr>
        <w:t>ΜΕ. Ε. Ν.</w:t>
      </w:r>
    </w:p>
    <w:p>
      <w:pPr>
        <w:pStyle w:val="Normal"/>
        <w:widowControl w:val="false"/>
        <w:autoSpaceDE w:val="false"/>
        <w:spacing w:lineRule="auto" w:line="360"/>
        <w:ind w:left="57" w:right="57" w:firstLine="720"/>
        <w:jc w:val="right"/>
        <w:rPr>
          <w:rFonts w:cs="Arial"/>
          <w:color w:val="000000"/>
        </w:rPr>
      </w:pPr>
      <w:r>
        <w:rPr>
          <w:rFonts w:cs="Arial"/>
          <w:color w:val="000000"/>
        </w:rPr>
        <w:t>Ο ΔΙΕΥΘΥΝΤΗΣ</w:t>
      </w:r>
    </w:p>
    <w:p>
      <w:pPr>
        <w:pStyle w:val="Normal"/>
        <w:widowControl w:val="false"/>
        <w:autoSpaceDE w:val="false"/>
        <w:spacing w:lineRule="auto" w:line="360"/>
        <w:ind w:left="57" w:right="57" w:firstLine="720"/>
        <w:jc w:val="right"/>
        <w:rPr>
          <w:rFonts w:cs="Arial"/>
          <w:color w:val="000000"/>
        </w:rPr>
      </w:pPr>
      <w:r>
        <w:rPr>
          <w:rFonts w:cs="Arial"/>
          <w:color w:val="000000"/>
        </w:rPr>
        <w:t>ΖΑΧΑΡΙΑΣ ΜΠΑΖΑΖΟ</w:t>
      </w:r>
      <w:r>
        <w:br w:type="page"/>
      </w:r>
    </w:p>
    <w:p>
      <w:pPr>
        <w:pStyle w:val="Normal"/>
        <w:widowControl w:val="false"/>
        <w:autoSpaceDE w:val="false"/>
        <w:spacing w:lineRule="auto" w:line="360"/>
        <w:ind w:left="57" w:right="57" w:firstLine="720"/>
        <w:jc w:val="both"/>
        <w:rPr/>
      </w:pP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jc w:val="both"/>
        <w:rPr/>
      </w:pPr>
      <w:r>
        <w:rPr/>
      </w:r>
    </w:p>
    <w:p>
      <w:pPr>
        <w:pStyle w:val="Normal"/>
        <w:widowControl w:val="false"/>
        <w:autoSpaceDE w:val="false"/>
        <w:spacing w:lineRule="auto" w:line="360"/>
        <w:ind w:left="57" w:right="57" w:firstLine="720"/>
        <w:jc w:val="both"/>
        <w:rPr/>
      </w:pPr>
      <w:r>
        <w:rPr/>
      </w:r>
    </w:p>
    <w:p>
      <w:pPr>
        <w:pStyle w:val="Normal"/>
        <w:widowControl w:val="false"/>
        <w:autoSpaceDE w:val="false"/>
        <w:spacing w:lineRule="auto" w:line="360"/>
        <w:ind w:left="57" w:right="57" w:firstLine="720"/>
        <w:jc w:val="both"/>
        <w:rPr/>
      </w:pPr>
      <w:r>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Πράξη με τα προσαρτώμενα παραρτήματα να δημοσιευθεί στην Εφημερίδα της Κυβερνήσεως.</w:t>
      </w:r>
    </w:p>
    <w:p>
      <w:pPr>
        <w:pStyle w:val="Normal"/>
        <w:widowControl w:val="false"/>
        <w:autoSpaceDE w:val="false"/>
        <w:spacing w:lineRule="auto" w:line="360"/>
        <w:ind w:left="57" w:right="57" w:firstLine="720"/>
        <w:jc w:val="center"/>
        <w:rPr>
          <w:rFonts w:cs="Arial"/>
          <w:color w:val="000000"/>
        </w:rPr>
      </w:pPr>
      <w:r>
        <w:rPr>
          <w:rFonts w:cs="Arial"/>
          <w:color w:val="000000"/>
        </w:rPr>
        <w:t>Αθήνα, 30 Ιουνίου 2000</w:t>
      </w:r>
    </w:p>
    <w:p>
      <w:pPr>
        <w:pStyle w:val="Normal"/>
        <w:widowControl w:val="false"/>
        <w:autoSpaceDE w:val="false"/>
        <w:spacing w:lineRule="auto" w:line="360"/>
        <w:ind w:left="57" w:right="57" w:firstLine="720"/>
        <w:jc w:val="center"/>
        <w:rPr>
          <w:rFonts w:cs="Arial"/>
          <w:color w:val="000000"/>
        </w:rPr>
      </w:pPr>
      <w:r>
        <w:rPr>
          <w:rFonts w:cs="Arial"/>
          <w:color w:val="000000"/>
        </w:rPr>
        <w:t>Ο ΠΡΟΕΔΡΟΣ Τ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ΩΝΣΤΑΝΤΙΝΟΣ ΣΤΕΦΑΝΟΠΟΥΛ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pPr>
      <w:r>
        <w:rPr>
          <w:rFonts w:cs="Arial"/>
          <w:color w:val="000000"/>
        </w:rPr>
        <w:t>Ο ΠΡΩΘΥΠΟΥΡΓΟΣ</w:t>
      </w:r>
    </w:p>
    <w:p>
      <w:pPr>
        <w:pStyle w:val="Normal"/>
        <w:widowControl w:val="false"/>
        <w:autoSpaceDE w:val="false"/>
        <w:spacing w:lineRule="auto" w:line="360"/>
        <w:ind w:left="57" w:right="57" w:firstLine="720"/>
        <w:jc w:val="center"/>
        <w:rPr>
          <w:rFonts w:cs="Arial"/>
          <w:color w:val="000000"/>
        </w:rPr>
      </w:pPr>
      <w:r>
        <w:rPr>
          <w:rFonts w:cs="Arial"/>
          <w:color w:val="000000"/>
        </w:rPr>
        <w:t>ΚΩΝΣΤΑΝΤΙΝΟΣ Γ. ΣΗΜΙΤ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ΤΑ ΜΕΛΗ</w:t>
      </w:r>
    </w:p>
    <w:p>
      <w:pPr>
        <w:pStyle w:val="Normal"/>
        <w:widowControl w:val="false"/>
        <w:autoSpaceDE w:val="false"/>
        <w:spacing w:lineRule="auto" w:line="360"/>
        <w:ind w:left="57" w:right="57" w:firstLine="720"/>
        <w:jc w:val="both"/>
        <w:rPr/>
      </w:pPr>
      <w:r>
        <w:rPr>
          <w:rFonts w:cs="Arial"/>
          <w:color w:val="000000"/>
        </w:rPr>
        <w:t>ΒΑΣΩ ΠΑΠΑΝΔΡΕΟΥ, ΑΠΟΣΤ. – ΑΘΑΝ. ΤΣΟΧΑΤΖΟΠΟΥΛΟΣ, ΓΕΩΡΓΙΟΣ ΠΑΠΑΝΔΡΕΟΥ, ΓΙΑΝΝΟΣ ΠΑΠΑΝΤΩΝΙΟΥ, ΝΙΚΟΛΑΟΣ ΧΡΙΣΤΟΔΟΥΛΑΚΗΣ, ΚΩΝΣΤΑΝΤΙΝΟΣ ΛΑΛΙΩΤΗΣ, ΠΕΤΡΟΣ ΕΥΘΥΜΙΟΥ, ΓΕΩΡΓΙΟΣ ΑΝΩΜΕΡΙΤΗΣ, ΑΝΑΣΤΑΣΙΟΣ ΓΙΑΝΝΙΤΣΗΣ, ΑΛΕΞΑΝΔΡΟΣ ΠΑΠΑΔΟΠΟΥΛΟΣ, ΜΙΧΑΗΛ - ΚΩΝ/ΝΟΣ ΣΤΑΘΟΠΟΥΛΟΣ, ΘΕΟΔΩΡΟΣ ΠΑΓΚΑΛΟΣ, ΧΡΗΣΤΟΣ ΠΑΠΟΥΤΣΗΣ, ΜΙΧΑΗΛ ΧΡΥΣΟΧΟΪΔΗΣ, ΓΕΩΡΓΙΟΣ ΠΑΣΧΑΛΙΔΗΣ, ΝΙΚΟΛΑΟΣ ΣΗΦΟΥΝΑΚΗΣ, ΧΡΗΣΤΟΣ ΒΕΡΕΛΗΣ, ΔΗΜΗΤΡΙΟΣ ΡΕΠΠΑΣ, ΜΙΛΤΙΑΔΗΣ ΠΑΠΑΪΩΑΝΝΟΥ, ΕΛΙΣΑΒΕΤ ΠΑΠΑΖΩ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άρθρου αρχίζει από τη δημοσίευση του νόμου στην Εφημερίδα της Κυβερνήσεως.</w:t>
      </w:r>
    </w:p>
    <w:p>
      <w:pPr>
        <w:pStyle w:val="Normal"/>
        <w:widowControl w:val="false"/>
        <w:autoSpaceDE w:val="false"/>
        <w:spacing w:lineRule="auto" w:line="360"/>
        <w:ind w:left="57" w:right="57" w:firstLine="720"/>
        <w:jc w:val="right"/>
        <w:rPr>
          <w:rFonts w:cs="Arial"/>
          <w:color w:val="000000"/>
        </w:rPr>
      </w:pPr>
      <w:r>
        <w:rPr>
          <w:rFonts w:cs="Arial"/>
          <w:color w:val="000000"/>
        </w:rPr>
        <w:t>Αθήνα, 4 Αυγούστ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Σ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ΔΗΜΟΣΙΑΣ ΔΙΟΙΚΗΣΗΣ</w:t>
      </w:r>
    </w:p>
    <w:p>
      <w:pPr>
        <w:pStyle w:val="Normal"/>
        <w:widowControl w:val="false"/>
        <w:autoSpaceDE w:val="false"/>
        <w:spacing w:lineRule="auto" w:line="360"/>
        <w:ind w:left="57" w:right="57" w:firstLine="720"/>
        <w:jc w:val="both"/>
        <w:rPr>
          <w:rFonts w:cs="Arial"/>
          <w:color w:val="000000"/>
        </w:rPr>
      </w:pPr>
      <w:r>
        <w:rPr>
          <w:rFonts w:cs="Arial"/>
          <w:color w:val="000000"/>
        </w:rPr>
        <w:t>ΚΑΙ ΑΠΟΚΕΝΤΡΩΣΗΣ</w:t>
      </w:r>
    </w:p>
    <w:p>
      <w:pPr>
        <w:pStyle w:val="Normal"/>
        <w:widowControl w:val="false"/>
        <w:autoSpaceDE w:val="false"/>
        <w:spacing w:lineRule="auto" w:line="360"/>
        <w:ind w:left="57" w:right="57" w:firstLine="720"/>
        <w:jc w:val="both"/>
        <w:rPr>
          <w:rFonts w:cs="Arial"/>
          <w:color w:val="000000"/>
        </w:rPr>
      </w:pPr>
      <w:r>
        <w:rPr>
          <w:rFonts w:cs="Arial"/>
          <w:color w:val="000000"/>
        </w:rPr>
        <w:t>Βάσω Παπανδρέ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ιάννος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ΝΑΠΤΥΞΗΣ</w:t>
      </w:r>
    </w:p>
    <w:p>
      <w:pPr>
        <w:pStyle w:val="Normal"/>
        <w:widowControl w:val="false"/>
        <w:autoSpaceDE w:val="false"/>
        <w:spacing w:lineRule="auto" w:line="360"/>
        <w:ind w:left="57" w:right="57" w:firstLine="720"/>
        <w:jc w:val="both"/>
        <w:rPr>
          <w:rFonts w:cs="Arial"/>
          <w:color w:val="000000"/>
        </w:rPr>
      </w:pPr>
      <w:r>
        <w:rPr>
          <w:rFonts w:cs="Arial"/>
          <w:color w:val="000000"/>
        </w:rPr>
        <w:t>Νικόλαος Χριστοδουλά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ωνσταντίνος Λαλιώ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ΥΓΕΙΑΣ ΚΑΙ ΠΡΟΝΟΙΑΣ</w:t>
      </w:r>
    </w:p>
    <w:p>
      <w:pPr>
        <w:pStyle w:val="Normal"/>
        <w:widowControl w:val="false"/>
        <w:autoSpaceDE w:val="false"/>
        <w:spacing w:lineRule="auto" w:line="360"/>
        <w:ind w:left="57" w:right="57" w:firstLine="720"/>
        <w:jc w:val="both"/>
        <w:rPr>
          <w:rFonts w:cs="Arial"/>
          <w:color w:val="000000"/>
        </w:rPr>
      </w:pPr>
      <w:r>
        <w:rPr>
          <w:rFonts w:cs="Arial"/>
          <w:color w:val="000000"/>
        </w:rPr>
        <w:t>Αλέξανδρος Παπαδόπουλο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0ΕΣΗ</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 Α 730.6.2000)</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ό τις διατάξεις του προτεινόμενου νομοσχεδίου για την κύρωση της ανωτέρω Πράξης Νομοθετικού Περιεχομένου, με την οποία εγκρίθηκε το Σχέδιο Διαχείρισης Στερεών Αποβλήτων του Νομού Χανίων και καθορίστηκαν οι χώροι στους οποίους θα εγκατασταθούν και θα λειτουργήσουν οι εγκαταστάσεις διαχείρισης απορριμμάτων οι οποίες περιλαμβάνουν Εργοστάσιο Ανακύκλωσης, Μονάδα Παραγωγής Εδαφοβελτιωτικού και Χώρο Υγειονομικής Διάθεσης των υπολειμμάτων, καθώς επίσης και Μονάδα Συμπίεσης - Δεματοποίησης Απορριμμάτων και Προσωρινής Αποθήκευσης τους, προκύπτει ότι για την ολοκλήρωση των ανωτέρω έργων και εγκαταστάσεων, απαιτείται δαπάνη ποσού 9.000.000.000 δρχ. περίπου, το οποίο αναλύεται σε 1.000.000.000 για τη δημιουργία των παραπάνω εγκαταστάσεων, 5.000.000.000 δρχ. για τη δημιουργία Εργοστασίου Μηχανικής Ανακύκλωσης και Μονάδας Παραγωγής Εδαφοβελτιωτικού και 3.000.000.000 δρχ. για διάθεση των υπολειμμάτων.</w:t>
      </w:r>
    </w:p>
    <w:p>
      <w:pPr>
        <w:pStyle w:val="Normal"/>
        <w:widowControl w:val="false"/>
        <w:autoSpaceDE w:val="false"/>
        <w:spacing w:lineRule="auto" w:line="360"/>
        <w:ind w:left="57" w:right="57" w:firstLine="720"/>
        <w:jc w:val="both"/>
        <w:rPr>
          <w:rFonts w:cs="Arial"/>
          <w:color w:val="000000"/>
        </w:rPr>
      </w:pPr>
      <w:r>
        <w:rPr>
          <w:rFonts w:cs="Arial"/>
          <w:color w:val="000000"/>
        </w:rPr>
        <w:t>Το ανωτέρω συνολικό ποσό θα απορροφηθεί μέσα στα επόμενα τρία χρόνια, θα καλυφθεί δε κατά ποσοστό 75% (6,7 δις δρχ. περίπου) από πόρους της Ευρωπαϊκής Ένωσης (Ταμείο Συνοχής), το δε υπόλοιπο (2,3 δις δρχ. περίπου) θα αποτελέσει συμμετοχή του Κρατικού Προϋπολογισμού στα τρία επόμενα χρόνια.</w:t>
      </w:r>
    </w:p>
    <w:p>
      <w:pPr>
        <w:pStyle w:val="Normal"/>
        <w:widowControl w:val="false"/>
        <w:autoSpaceDE w:val="false"/>
        <w:spacing w:lineRule="auto" w:line="360"/>
        <w:ind w:left="57" w:right="57" w:firstLine="720"/>
        <w:jc w:val="both"/>
        <w:rPr/>
      </w:pPr>
      <w:r>
        <w:rPr>
          <w:rFonts w:cs="Arial"/>
          <w:color w:val="000000"/>
        </w:rPr>
        <w:t>Για το τρέχον έτος η δαπάνη από εθνικούς πόρους εκτιμάται ότι θα ανέλθει στο ποσό των 125 εκατομ. δρχ. περίπου (για συμμετοχή στις απαλλοτριώσεις), θα καλυφθεί δε από το Πρόγραμμα Δημοσίων Επενδύσεων. Για τη δαπάνη αυτήν υπάρχει σχετική πρόβλεψη στο Υπουργείο Εθνικής Οικονομίας, χωρίς να έχει προσδιορισθεί ακόμη σχετικός κωδικός.</w:t>
      </w:r>
    </w:p>
    <w:p>
      <w:pPr>
        <w:pStyle w:val="Normal"/>
        <w:widowControl w:val="false"/>
        <w:autoSpaceDE w:val="false"/>
        <w:spacing w:lineRule="auto" w:line="360"/>
        <w:ind w:left="57" w:right="57" w:firstLine="720"/>
        <w:jc w:val="right"/>
        <w:rPr>
          <w:rFonts w:cs="Arial"/>
          <w:color w:val="000000"/>
        </w:rPr>
      </w:pPr>
      <w:r>
        <w:rPr>
          <w:rFonts w:cs="Arial"/>
          <w:color w:val="000000"/>
        </w:rPr>
        <w:t>Αθήνα, 4 Αυγούστ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ιάννος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b/>
          <w:b/>
          <w:color w:val="000000"/>
        </w:rPr>
      </w:pPr>
      <w:r>
        <w:rPr>
          <w:rFonts w:cs="Arial"/>
          <w:color w:val="000000"/>
        </w:rPr>
        <w:t>Κωνσταντίνος Λαλιώτη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νομοσχέδιο του Υπουργείου Περιβάλλοντος, Χωροταξίας και Δημόσιων Έργων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 Α 730.6. 2000)</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υπόψη νομοσχεδίου κυρώνεται, σύμφωνα με το άρθρο 44 παρ. 1 του Συντάγματος, η από 30 Ιουνίου 2000 Πράξη Νομοθετικού Περιεχομένου, η οποία έχει ισχύ νόμου από την προαναφερόμενη ημερομηνία, κατά την οποία δημοσιεύθηκε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Με την ανωτέρω Πράξη Νομοθετικού Περιεχομένου προβλέπονται μεταξύ άλλων κ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1. Εγκρίνονται:</w:t>
      </w:r>
    </w:p>
    <w:p>
      <w:pPr>
        <w:pStyle w:val="Normal"/>
        <w:widowControl w:val="false"/>
        <w:autoSpaceDE w:val="false"/>
        <w:spacing w:lineRule="auto" w:line="360"/>
        <w:ind w:left="57" w:right="57" w:firstLine="720"/>
        <w:jc w:val="both"/>
        <w:rPr>
          <w:rFonts w:cs="Arial"/>
          <w:color w:val="000000"/>
        </w:rPr>
      </w:pPr>
      <w:r>
        <w:rPr>
          <w:rFonts w:cs="Arial"/>
          <w:color w:val="000000"/>
        </w:rPr>
        <w:t>α. Ο Σχεδιασμός Διαχείρισης Στερεών Αποβλήτων Νομού Χανίων και το σχετικό Σχέδιο Διαχείρι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β. Η χωροθέτηση μονάδας, μηχανικής διαλογής, κομποστοποίησης και χώρου υγειονομικής, ταφής απορριμμάτων στη θέση Κοράκια περιοχής Κουρουπητού Ακρωτηρί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t>γ. Οι περιβαλλοντικοί όροι για την εγκατάσταση και λειτουργία της παραπάνω μονάδας.</w:t>
      </w:r>
    </w:p>
    <w:p>
      <w:pPr>
        <w:pStyle w:val="Normal"/>
        <w:widowControl w:val="false"/>
        <w:autoSpaceDE w:val="false"/>
        <w:spacing w:lineRule="auto" w:line="360"/>
        <w:ind w:left="57" w:right="57" w:firstLine="720"/>
        <w:jc w:val="both"/>
        <w:rPr>
          <w:rFonts w:cs="Arial"/>
          <w:color w:val="000000"/>
        </w:rPr>
      </w:pPr>
      <w:r>
        <w:rPr>
          <w:rFonts w:cs="Arial"/>
          <w:color w:val="000000"/>
        </w:rPr>
        <w:t>2. Ορίζεται ότι, έως την έναρξη λειτουργίας της προαναφερόμενης μονάδας, η διαχείριση των απορριμμάτων γίνεται με τη μέθοδο της συμπίεσης, δεματοποίησης και προσωρινής αποθήκευσης. Προς τούτο εγκρίνονται:</w:t>
      </w:r>
    </w:p>
    <w:p>
      <w:pPr>
        <w:pStyle w:val="Normal"/>
        <w:widowControl w:val="false"/>
        <w:autoSpaceDE w:val="false"/>
        <w:spacing w:lineRule="auto" w:line="360"/>
        <w:ind w:left="57" w:right="57" w:firstLine="720"/>
        <w:jc w:val="both"/>
        <w:rPr>
          <w:rFonts w:cs="Arial"/>
          <w:color w:val="000000"/>
        </w:rPr>
      </w:pPr>
      <w:r>
        <w:rPr>
          <w:rFonts w:cs="Arial"/>
          <w:color w:val="000000"/>
        </w:rPr>
        <w:t>α. Η χωροθέτηση της μονάδας συμπίεσης, δεματοποίησης και προσωρινής αποθήκευσης των απορριμμάτων στη θέση Μεσομούρι Δήμου Ακρωτηρί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t>β. Η εγκατάσταση και λειτουργία της ανωτέρω μονάδας, καθώς και οι σχετικοί περιβαλλοντικοί όροι.</w:t>
      </w:r>
    </w:p>
    <w:p>
      <w:pPr>
        <w:pStyle w:val="Normal"/>
        <w:widowControl w:val="false"/>
        <w:autoSpaceDE w:val="false"/>
        <w:spacing w:lineRule="auto" w:line="360"/>
        <w:ind w:left="57" w:right="57" w:firstLine="720"/>
        <w:jc w:val="both"/>
        <w:rPr>
          <w:rFonts w:cs="Arial"/>
          <w:color w:val="000000"/>
        </w:rPr>
      </w:pPr>
      <w:r>
        <w:rPr>
          <w:rFonts w:cs="Arial"/>
          <w:color w:val="000000"/>
        </w:rPr>
        <w:t>3. Κηρύσσεται αναγκαστική απαλλοτρίωση των οριζόμενων αναλυτικά εκτάσεων για σκοπό δημόσιας ωφέλειας, υπέρ και με δαπάνη της Νομαρχιακής Αυτοδιοίκησης Χανίων.</w:t>
      </w:r>
    </w:p>
    <w:p>
      <w:pPr>
        <w:pStyle w:val="Normal"/>
        <w:widowControl w:val="false"/>
        <w:autoSpaceDE w:val="false"/>
        <w:spacing w:lineRule="auto" w:line="360"/>
        <w:ind w:left="57" w:right="57" w:firstLine="720"/>
        <w:jc w:val="both"/>
        <w:rPr/>
      </w:pPr>
      <w:r>
        <w:rPr>
          <w:rFonts w:cs="Arial"/>
          <w:color w:val="000000"/>
        </w:rPr>
        <w:t>4. Οι διατάξεις που κάθε φορά ισχύουν για τις αναγκαστικές απαλλοτριώσεις για τα έργα τέλεσης των Ολυμπιακών Αγώνων 2004, ως προς τα θέματα της προδικασίας και της διαδικασίας προσδιορισμού της τιμής μονάδας αποζημίωσης, της συντέλεσης της αναγκαστικής απαλλοτρίωσης, της αναγνώρισης δικαιούχων και της αποβολής ιδιοκτητών, νομέων και κατόχων, εφαρμόζονται ανάλογα στις προαναφερόμενες απαλλοτριώσεις.</w:t>
      </w:r>
    </w:p>
    <w:p>
      <w:pPr>
        <w:pStyle w:val="Normal"/>
        <w:widowControl w:val="false"/>
        <w:autoSpaceDE w:val="false"/>
        <w:spacing w:lineRule="auto" w:line="360"/>
        <w:ind w:left="57" w:right="57" w:firstLine="720"/>
        <w:jc w:val="both"/>
        <w:rPr>
          <w:rFonts w:cs="Arial"/>
          <w:color w:val="000000"/>
        </w:rPr>
      </w:pPr>
      <w:r>
        <w:rPr>
          <w:rFonts w:cs="Arial"/>
          <w:color w:val="000000"/>
        </w:rPr>
        <w:t>Από τις προτεινόμενες διατάξεις προκαλούνται οι ακόλουθες δαπάνες:</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Α. Επί του Κρατικού Προϋπολογισμού (Π.Δ.Ε.)</w:t>
      </w:r>
    </w:p>
    <w:p>
      <w:pPr>
        <w:pStyle w:val="Normal"/>
        <w:widowControl w:val="false"/>
        <w:autoSpaceDE w:val="false"/>
        <w:spacing w:lineRule="auto" w:line="360"/>
        <w:ind w:left="57" w:right="57" w:firstLine="720"/>
        <w:jc w:val="both"/>
        <w:rPr>
          <w:rFonts w:cs="Arial"/>
          <w:color w:val="000000"/>
        </w:rPr>
      </w:pPr>
      <w:r>
        <w:rPr>
          <w:rFonts w:cs="Arial"/>
          <w:color w:val="000000"/>
        </w:rPr>
        <w:t>Εφάπαξ δαπάνη ύψους 9 δις δρχ. για μία τριετία, η οποία συγχρηματοδοτείται κατά 75% από κοινοτικούς πόρους.</w:t>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r>
    </w:p>
    <w:p>
      <w:pPr>
        <w:pStyle w:val="Normal"/>
        <w:widowControl w:val="false"/>
        <w:autoSpaceDE w:val="false"/>
        <w:spacing w:lineRule="auto" w:line="360"/>
        <w:ind w:left="57" w:right="57" w:firstLine="720"/>
        <w:jc w:val="both"/>
        <w:rPr>
          <w:rFonts w:cs="Arial"/>
          <w:b/>
          <w:b/>
          <w:color w:val="000000"/>
          <w:u w:val="single"/>
        </w:rPr>
      </w:pPr>
      <w:r>
        <w:rPr>
          <w:rFonts w:cs="Arial"/>
          <w:b/>
          <w:color w:val="000000"/>
          <w:u w:val="single"/>
        </w:rPr>
        <w:t>Β. Επί του Προϋπολογισμού τη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t>Εφάπαξ δαπάνη από την καταβολή αποζημιώσεων για την αναγκαστική απαλλοτρίωση προς το σκοπό δημιουργίας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w:t>
      </w:r>
    </w:p>
    <w:p>
      <w:pPr>
        <w:pStyle w:val="Normal"/>
        <w:widowControl w:val="false"/>
        <w:autoSpaceDE w:val="false"/>
        <w:spacing w:lineRule="auto" w:line="360"/>
        <w:ind w:left="57" w:right="57" w:firstLine="720"/>
        <w:jc w:val="right"/>
        <w:rPr>
          <w:rFonts w:cs="Arial"/>
          <w:color w:val="000000"/>
        </w:rPr>
      </w:pPr>
      <w:r>
        <w:rPr>
          <w:rFonts w:cs="Arial"/>
          <w:color w:val="000000"/>
        </w:rPr>
        <w:t>Αθήνα, 4 Αυγούστου 2000</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right"/>
        <w:rPr>
          <w:rFonts w:cs="Arial"/>
          <w:color w:val="000000"/>
        </w:rPr>
      </w:pPr>
      <w:r>
        <w:rPr>
          <w:rFonts w:cs="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07:00Z</dcterms:created>
  <dc:creator>pc</dc:creator>
  <dc:description/>
  <dc:language>en-US</dc:language>
  <cp:lastModifiedBy>pc</cp:lastModifiedBy>
  <dcterms:modified xsi:type="dcterms:W3CDTF">2003-09-24T08:51:00Z</dcterms:modified>
  <cp:revision>3</cp:revision>
  <dc:subject/>
  <dc:title>ΕΙΣΗΓΗΤΙΚΗ ΕΚΘΕΣΗ</dc:title>
</cp:coreProperties>
</file>