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Τροποποίηση των διατάξεων του ν. 1577/1985 «Γενικός Οικοδομικός Κανονισμός» και άλλες πολεοδομικές διατάξει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Όπως είναι γνωστό ο «Γενικός Οικοδομικός Κανονισμός» ν. 1577/1985 καθορίζει τα γενικά και συγκεκριμένα μέτρα, που αφορούν τη δόμηση μέσα στον εθνικό χώρο. Με αυτή την αρχή ο Γενικός Οικοδομικός Κανονισμός (Γ.Ο.Κ.) καθορίζει τους όρους και τις προϋποθέσεις που πρέπει να τηρούνται:</w:t>
      </w:r>
    </w:p>
    <w:p>
      <w:pPr>
        <w:pStyle w:val="Normal"/>
        <w:widowControl w:val="false"/>
        <w:autoSpaceDE w:val="false"/>
        <w:spacing w:lineRule="auto" w:line="360"/>
        <w:ind w:left="57" w:right="57" w:firstLine="720"/>
        <w:jc w:val="both"/>
        <w:rPr>
          <w:rFonts w:cs="Arial"/>
          <w:color w:val="000000"/>
        </w:rPr>
      </w:pPr>
      <w:r>
        <w:rPr>
          <w:rFonts w:cs="Arial"/>
          <w:color w:val="000000"/>
        </w:rPr>
        <w:t>-στη δομική εκμετάλλευση των οικοπέδων και</w:t>
      </w:r>
    </w:p>
    <w:p>
      <w:pPr>
        <w:pStyle w:val="Normal"/>
        <w:widowControl w:val="false"/>
        <w:autoSpaceDE w:val="false"/>
        <w:spacing w:lineRule="auto" w:line="360"/>
        <w:ind w:left="57" w:right="57" w:firstLine="720"/>
        <w:jc w:val="both"/>
        <w:rPr>
          <w:rFonts w:cs="Arial"/>
          <w:color w:val="000000"/>
        </w:rPr>
      </w:pPr>
      <w:r>
        <w:rPr>
          <w:rFonts w:cs="Arial"/>
          <w:color w:val="000000"/>
        </w:rPr>
        <w:t>-στη διαμόρφωση των κοινόχρηστων χώρων των οικισμών από άποψη χρήσης, υγιεινής, ασφάλειας και αισθητικής με στόχο την προστασία του φυσικού και δομημένου περιβάλλοντος με τέτοιο τρόπο ώστε να εξασφαλίζεται η ποιότητα ζωής και να διαμορφώνονται κατάλληλες συνθήκες διαβίωσης των κατοίκων (άρθρα 17, 24 και 25 και άρθρο 3 του Συντάγματος).</w:t>
      </w:r>
    </w:p>
    <w:p>
      <w:pPr>
        <w:pStyle w:val="Normal"/>
        <w:widowControl w:val="false"/>
        <w:autoSpaceDE w:val="false"/>
        <w:spacing w:lineRule="auto" w:line="360"/>
        <w:ind w:left="57" w:right="57" w:firstLine="720"/>
        <w:jc w:val="both"/>
        <w:rPr>
          <w:rFonts w:cs="Arial"/>
          <w:color w:val="000000"/>
        </w:rPr>
      </w:pPr>
      <w:r>
        <w:rPr>
          <w:rFonts w:cs="Arial"/>
          <w:color w:val="000000"/>
        </w:rPr>
        <w:t>Μετά από 14 χρόνια ουσιαστικής εφαρμογής του Γενικού Οικοδομικού Κανονισμού εκτιμήθηκε ότι πρέπει ο Γ.Ο.Κ. να βελτιωθεί στην εφαρμογή του με την κατάλληλη προσαρμογή των διατάξεων, ώστε να αποτελέσει ένα πλήρες ενιαίο και λειτουργικό νομοθέτημα, που να ανταποκρίνεται στις σύγχρονες κοινωνικές, τεχνικές και περιβαλλοντικές ανάγκες και συνθήκες.</w:t>
      </w:r>
    </w:p>
    <w:p>
      <w:pPr>
        <w:pStyle w:val="Normal"/>
        <w:widowControl w:val="false"/>
        <w:autoSpaceDE w:val="false"/>
        <w:spacing w:lineRule="auto" w:line="360"/>
        <w:ind w:left="57" w:right="57" w:firstLine="720"/>
        <w:jc w:val="both"/>
        <w:rPr>
          <w:rFonts w:cs="Arial"/>
          <w:color w:val="000000"/>
        </w:rPr>
      </w:pPr>
      <w:r>
        <w:rPr>
          <w:rFonts w:cs="Arial"/>
          <w:color w:val="000000"/>
        </w:rPr>
        <w:t>Στην προσαρμογή αυτή των διατάξεων του Γ.Ο.Κ. έχουν ληφθεί υπόψη κυρίως:</w:t>
      </w:r>
    </w:p>
    <w:p>
      <w:pPr>
        <w:pStyle w:val="Normal"/>
        <w:widowControl w:val="false"/>
        <w:autoSpaceDE w:val="false"/>
        <w:spacing w:lineRule="auto" w:line="360"/>
        <w:ind w:left="57" w:right="57" w:firstLine="720"/>
        <w:jc w:val="both"/>
        <w:rPr>
          <w:rFonts w:cs="Arial"/>
          <w:color w:val="000000"/>
        </w:rPr>
      </w:pPr>
      <w:r>
        <w:rPr>
          <w:rFonts w:cs="Arial"/>
          <w:color w:val="000000"/>
        </w:rPr>
        <w:t>- η νομολογία που διαμορφώθηκε από τις αποφάσεις του Σ.τ.Ε. για ορισμένες διατάξεις και αντίστοιχες νομοθετικές ρυθμίσεις που έγιναν</w:t>
      </w:r>
    </w:p>
    <w:p>
      <w:pPr>
        <w:pStyle w:val="Normal"/>
        <w:widowControl w:val="false"/>
        <w:autoSpaceDE w:val="false"/>
        <w:spacing w:lineRule="auto" w:line="360"/>
        <w:ind w:left="57" w:right="57" w:firstLine="720"/>
        <w:jc w:val="both"/>
        <w:rPr>
          <w:rFonts w:cs="Arial"/>
          <w:color w:val="000000"/>
        </w:rPr>
      </w:pPr>
      <w:r>
        <w:rPr>
          <w:rFonts w:cs="Arial"/>
          <w:color w:val="000000"/>
        </w:rPr>
        <w:t>- οι ρυθμίσεις και τα κίνητρα του ν. 1512/1985 για τη χρησιμοποίηση συστημάτων ήπιων μορφών ενέργειας στα κτίρια</w:t>
      </w:r>
    </w:p>
    <w:p>
      <w:pPr>
        <w:pStyle w:val="Normal"/>
        <w:widowControl w:val="false"/>
        <w:autoSpaceDE w:val="false"/>
        <w:spacing w:lineRule="auto" w:line="360"/>
        <w:ind w:left="57" w:right="57" w:firstLine="720"/>
        <w:jc w:val="both"/>
        <w:rPr>
          <w:rFonts w:cs="Arial"/>
          <w:color w:val="000000"/>
        </w:rPr>
      </w:pPr>
      <w:r>
        <w:rPr>
          <w:rFonts w:cs="Arial"/>
          <w:color w:val="000000"/>
        </w:rPr>
        <w:t>- οι νέες απαιτήσεις για τη διακίνηση των ατόμων με ειδικές ανάγκες στα κτίρια και τους κοινόχρηστους χώρους των κτιρίων και των οικισμών</w:t>
      </w:r>
    </w:p>
    <w:p>
      <w:pPr>
        <w:pStyle w:val="Normal"/>
        <w:widowControl w:val="false"/>
        <w:autoSpaceDE w:val="false"/>
        <w:spacing w:lineRule="auto" w:line="360"/>
        <w:ind w:left="57" w:right="57" w:firstLine="720"/>
        <w:jc w:val="both"/>
        <w:rPr>
          <w:rFonts w:cs="Arial"/>
          <w:color w:val="000000"/>
        </w:rPr>
      </w:pPr>
      <w:r>
        <w:rPr>
          <w:rFonts w:cs="Arial"/>
          <w:color w:val="000000"/>
        </w:rPr>
        <w:t>- οι διεθνείς συμβάσεις και οδηγίες για την προστασία και ανάδειξη της αρχιτεκτονικής κληρονομιάς της χώρας μας. Ειδικότερα η Σύμβαση της Γρενάδας που κυρώθηκε με το ν.2039/1992 (ΦΕΚ 61 Α'/13.4.1992) και συμπυκνώνει το σύνολο των μέχρι σήμερα προβεβλημένων αρχών συντήρησης και ανάδειξης της αρχιτεκτονικής κληρονομιάς.</w:t>
      </w:r>
    </w:p>
    <w:p>
      <w:pPr>
        <w:pStyle w:val="Normal"/>
        <w:widowControl w:val="false"/>
        <w:autoSpaceDE w:val="false"/>
        <w:spacing w:lineRule="auto" w:line="360"/>
        <w:ind w:left="57" w:right="57" w:firstLine="720"/>
        <w:jc w:val="both"/>
        <w:rPr>
          <w:rFonts w:cs="Arial"/>
          <w:color w:val="000000"/>
        </w:rPr>
      </w:pPr>
      <w:r>
        <w:rPr>
          <w:rFonts w:cs="Arial"/>
          <w:color w:val="000000"/>
        </w:rPr>
        <w:t>Επίσης προτείνεται να απαλειφθούν από το Γ.Ο.Κ. διατάξεις που εμποδίζουν την εφαρμογή όρων που τέθηκαν ή θα τεθούν από τον πολεοδομικό σχεδιασμό και στοχεύουν στην προστασία του περιβάλλοντος της περιοχής στην οποία αναφέρονται (όπως μικρότερα ποσοστά κάλυψης από τα οριζόμενα στο Γ.Ο.Κ.), και ενσωματώνονται, ως ρυθμίσεις πλέον, μεμονωμένες αποφάσεις ή ερμηνείες διατάξεων του ισχύοντος νόμου.</w:t>
      </w:r>
    </w:p>
    <w:p>
      <w:pPr>
        <w:pStyle w:val="Normal"/>
        <w:widowControl w:val="false"/>
        <w:autoSpaceDE w:val="false"/>
        <w:spacing w:lineRule="auto" w:line="360"/>
        <w:ind w:left="57" w:right="57" w:firstLine="720"/>
        <w:jc w:val="both"/>
        <w:rPr>
          <w:rFonts w:cs="Arial"/>
          <w:color w:val="000000"/>
        </w:rPr>
      </w:pPr>
      <w:r>
        <w:rPr>
          <w:rFonts w:cs="Arial"/>
          <w:color w:val="000000"/>
        </w:rPr>
        <w:t>Ακόμη τίθεται το νομικό πλαίσιο για την κατάρτιση μητρώου εργολάβων, υπεργολάβων, παραγωγών και προμηθευτών και για τον καθορισμό των έργων για τα οποία, απαιτείται ορισμός «Υπεύθυνου Τεχνικού Εργοταξίου» και «Βιβλίου Εξέλιξης Εργασιών».</w:t>
      </w:r>
    </w:p>
    <w:p>
      <w:pPr>
        <w:pStyle w:val="Normal"/>
        <w:widowControl w:val="false"/>
        <w:autoSpaceDE w:val="false"/>
        <w:spacing w:lineRule="auto" w:line="360"/>
        <w:ind w:left="57" w:right="57" w:firstLine="720"/>
        <w:jc w:val="both"/>
        <w:rPr>
          <w:rFonts w:cs="Arial"/>
          <w:color w:val="000000"/>
        </w:rPr>
      </w:pPr>
      <w:r>
        <w:rPr>
          <w:rFonts w:cs="Arial"/>
          <w:color w:val="000000"/>
        </w:rPr>
        <w:t>Το κείμενο το οποίο υποβάλλεται στη Βουλή προς ψήφιση προέκυψε ύστερα από συνεχή διάλογο, μεταξύ υπηρεσιακών παραγόντων του Υπουργείου και εκπροσώπων του Τεχνικού Επιμελητηρίου Ελλάδας, του Συλλόγου Αρχιτεκτόνων, του Συλλόγου Πολιτικών Μηχανικών, του Συλλόγου Μηχανολόγων - Ηλεκτρολόγων και του Εθνικού Μετσόβιου Πολυτεχνείου.</w:t>
      </w:r>
    </w:p>
    <w:p>
      <w:pPr>
        <w:pStyle w:val="Normal"/>
        <w:widowControl w:val="false"/>
        <w:autoSpaceDE w:val="false"/>
        <w:spacing w:lineRule="auto" w:line="360"/>
        <w:ind w:left="57" w:right="57" w:firstLine="720"/>
        <w:jc w:val="both"/>
        <w:rPr>
          <w:rFonts w:cs="Arial"/>
          <w:color w:val="000000"/>
        </w:rPr>
      </w:pPr>
      <w:r>
        <w:rPr>
          <w:rFonts w:cs="Arial"/>
          <w:color w:val="000000"/>
        </w:rPr>
        <w:t>Ειδικά για τις επί μέρους διατάξεις του σχεδίου νόμου, θέτονται υπόψη της Βουλής τα ακόλουθ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τροποποιούνται και συμπληρώνονται οι ορισμοί του άρθρου 2 του Γ.Ο.Κ.,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1 αντικαθίσταται η παρ. 19, για να περιληφθούν στον ορισμό των εγκαταστάσεων και τα ηλιακά συστήματα, καθώς και τα στοιχεία ανανεώσιμων πηγών ενέργεια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2 τροποποιείται η παρ. 28 και δίδεται ο ορισμός του συντελεστή κατ' όγκο εκμετάλλευσης (σ.ο.) οικοπέδου, αντί του τρόπου μέτρησης του σ.ο. που περιλάμβανε η αρχική διάταξη. Ο τρόπος μέτρησης του σ.ο. προσδιορίζεται στο τροποποιούμενο άρθρο 9, που αναφέρεται στον τρόπο δόμησης των οικοπέδων.</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3 αντικαθίσταται το πρώτο εδάφιο της παρ. 30, ώστε το ύψος του κτιρίου να μετρείται μέχρι τη στάθμη της τελικής επάνω επιφάνειας του τελευταίου ορόφου, στην οποία συμπεριλαμβάνεται η μόνωση και η επίστρωση στη θέση αυτή και όχι μέχρι το στηθαίο, που περιλάμβανε η αρχική διάταξη και έρχονταν σε σύγκρουση με το άρθρο 16, στο οποίο αναφέρεται ότι τα στηθαία τοποθετούνται πάνω από το μέγιστο επιτρεπόμενο ύψο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4 αντικαθίσταται η παρ. 32, ώστε να περιοριστεί η δυνατότητα κατασκευής ημιυπαίθριων χώρων μόνο όταν αυτοί βλέπουν στους κοινόχρηστους χώρους ή στους ακάλυπτους χώρους του οικοπέδου, που δεν προσμετρώνται στην κάλυψη και όχι γενικά στους ακάλυπτους χώρους ανεξάρτητα από τις διαστάσεις τους, όπως ισχύει.</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5 αντικαθίσταται η παρ. 38, ώστε να επιτρέπεται η κατασκευή εξώστη ή προστεγάσματος και κατ' επέκταση της πλάκας του δώματος, για να δίνεται η δυνατότητα να σκιάζονται και τα ανοίγματα του ανώτατου ορόφου και να εξοικονομείται ενέργεια.</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6 αντικαθίσταται η παρ. 42 και διορθώνεται η ισχύουσα διατύπωση σε ό,τι αφορά τον προσδιορισμό της θέσης της στοάς. Με τη νέα διάταξη η θέση της στοάς προσδιορίζεται σε σχέση με την οικοδομική γραμμή, αντί σε σχέση με την κύρια όψη του κτιρίου, η οποία μπορεί να τοποθετείται και εσώτερα της οικοδομικής γραμμή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7 προστίθενται οι ορισμοί των παθητικών και ενεργητικών ηλιακών συστημάτων, των ακίνητων αγαθών αρχιτεκτονικής και φυσικής κληρονομιάς και των βιοκλιματικών κτιρί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τροποποιούνται οι διατάξεις του άρθρου 3, που αφορά στον πολεοδομικό και αρχιτεκτονικό έλεγχο των κτιρίων και εγκαταστάσεων ως εξής:</w:t>
      </w:r>
    </w:p>
    <w:p>
      <w:pPr>
        <w:pStyle w:val="Normal"/>
        <w:widowControl w:val="false"/>
        <w:autoSpaceDE w:val="false"/>
        <w:spacing w:lineRule="auto" w:line="360"/>
        <w:ind w:left="57" w:right="57" w:firstLine="720"/>
        <w:jc w:val="both"/>
        <w:rPr/>
      </w:pPr>
      <w:r>
        <w:rPr>
          <w:rFonts w:cs="Arial"/>
          <w:color w:val="000000"/>
        </w:rPr>
        <w:t>- Με την παρ. 1 καταργούνται τα δύο τελευταία εδάφια της παρ. 1, με τα οποία δίνονταν αρμοδιότητα στην Ε.Π.Α.Ε. να εγκρίνει ποσοστό κάλυψης πάνω από 40% σε περιοχές που ίσχυε το πρώην πανταχόθεν ελεύθερο σύστημα δόμησης, επειδή το Σ.τ.Ε. έκρινε ως αντισυνταγματικές τις διατάξεις αυτές. Επίσης τίθεται η δυνατότητα εκδίκασης ενστάσεων κατά των αποφάσεων των Ε.Π.Α.Ε. από το Ανώτατο Πολεοδομικό και Αρχιτεκτονι</w:t>
      </w:r>
      <w:r>
        <w:rPr>
          <w:rFonts w:cs="Arial"/>
        </w:rPr>
        <w:t>κό Συμβούλιο (Α.Π.Α.Σ.) που συστήνεται με την επόμενη παράγραφο 3.</w:t>
      </w:r>
    </w:p>
    <w:p>
      <w:pPr>
        <w:pStyle w:val="Normal"/>
        <w:widowControl w:val="false"/>
        <w:autoSpaceDE w:val="false"/>
        <w:spacing w:lineRule="auto" w:line="360"/>
        <w:ind w:left="57" w:right="57" w:firstLine="720"/>
        <w:jc w:val="both"/>
        <w:rPr/>
      </w:pPr>
      <w:r>
        <w:rPr>
          <w:rFonts w:cs="Arial"/>
        </w:rPr>
        <w:t>- Με την παρ. 2 αντικαθίσταται στο τελευταίο εδάφιο της παρ. 2 η φράση «από την αρμόδια Πολεοδομική Υπηρεσία» με τη φράση «από την αρμόδια Ε.Π.Α.Ε», για να γίνεται ουσιαστικότερος έλεγχος ως προς τη λειτουργικότητα των ειδικών κτιρίων.</w:t>
      </w:r>
    </w:p>
    <w:p>
      <w:pPr>
        <w:pStyle w:val="Normal"/>
        <w:widowControl w:val="false"/>
        <w:autoSpaceDE w:val="false"/>
        <w:spacing w:lineRule="auto" w:line="360"/>
        <w:ind w:left="57" w:right="57" w:firstLine="720"/>
        <w:jc w:val="both"/>
        <w:rPr>
          <w:rFonts w:cs="Arial"/>
        </w:rPr>
      </w:pPr>
      <w:r>
        <w:rPr>
          <w:rFonts w:cs="Arial"/>
        </w:rPr>
        <w:t>- Με την παρ. 3 συστήνεται Ανώτατο Πολεοδομικό και Αρχιτεκτονικό Συμβούλιο (Α.Π.Α.Σ.). Το Α.Π.Α.Σ. έχει ως κύρια αρμοδιότητα να εισηγείται προς τον Υπουργό Περιβάλλοντος, Χωροταξίας και Δημόσιων Έργων θέματα γενικότερου ενδιαφέροντος, που έχουν σχέση με τον αρχιτεκτονικό και πολεοδομικό σχεδιασμό, αυτεπαγγέλτως ή ύστερα από σχετικό ερώτημα του Υπουργού ή εφόσον προβλέπεται από σχετική διάταξη.</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3</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αντικαθίσταται το άρθρο 4 που αφορά στην προστασία της αρχιτεκτονικής και φυσικής κληρονομιάς.</w:t>
      </w:r>
    </w:p>
    <w:p>
      <w:pPr>
        <w:pStyle w:val="Normal"/>
        <w:widowControl w:val="false"/>
        <w:autoSpaceDE w:val="false"/>
        <w:spacing w:lineRule="auto" w:line="360"/>
        <w:ind w:left="57" w:right="57" w:firstLine="720"/>
        <w:jc w:val="both"/>
        <w:rPr>
          <w:rFonts w:cs="Arial"/>
        </w:rPr>
      </w:pPr>
      <w:r>
        <w:rPr>
          <w:rFonts w:cs="Arial"/>
        </w:rPr>
        <w:t>- Με το νέο άρθρο 4, καθορίζονται οι γενικοί όροι και δυνατότητες προστασίας τόσο των ακινήτων της αρχιτεκτονικής κληρονομιάς όσο και της φυσικής κληρονομιάς δηλαδή το άμεσο περιβάλλον των ακινήτων ή και το ευρύτερο φυσικό περιβάλλον των παραδοσιακών οικισμών ενώ, παράλληλα διευρύνεται η προστασία και σε παραδοσιακά στοιχεία ανθρωπογενούς περιβάλλοντος που βρίσκονται εκτός παραδοσιακών οικισμών (όπως π.χ. λιθόστρωτα που ενώνουν οικισμούς, γεφύρια, φάρους, κ.λπ.) και αυτοτελείς φυσικούς σχηματισμούς που αποτελούν αναπόσπαστο περιβάλλον παραδοσιακών οικισμών ή παραδοσιακών συνόλων.</w:t>
      </w:r>
    </w:p>
    <w:p>
      <w:pPr>
        <w:pStyle w:val="Normal"/>
        <w:widowControl w:val="false"/>
        <w:autoSpaceDE w:val="false"/>
        <w:spacing w:lineRule="auto" w:line="360"/>
        <w:ind w:left="57" w:right="57" w:firstLine="720"/>
        <w:jc w:val="both"/>
        <w:rPr>
          <w:rFonts w:cs="Arial"/>
        </w:rPr>
      </w:pPr>
      <w:r>
        <w:rPr>
          <w:rFonts w:cs="Arial"/>
        </w:rPr>
        <w:t>- Δίδεται η δυνατότητα κατάταξης σε κατηγορίες των προς διατήρηση κτιρίων με ανάλογα κριτήρια αξιολόγησης έτσι ώστε να επιτευχθεί ο καθορισμός γενικών αρχών για την προστασία τους, η ενιαία αντιμετώπιση της αρχιτεκτονικής κληρονομιάς και η μείωση με αυτόν τον τρόπο των κινδύνων αλλοίωσης τους λόγω υποκειμενικών αντιλήψεων για τον τρόπο προστασίας.</w:t>
      </w:r>
    </w:p>
    <w:p>
      <w:pPr>
        <w:pStyle w:val="Normal"/>
        <w:widowControl w:val="false"/>
        <w:autoSpaceDE w:val="false"/>
        <w:spacing w:lineRule="auto" w:line="360"/>
        <w:ind w:left="57" w:right="57" w:firstLine="720"/>
        <w:jc w:val="both"/>
        <w:rPr>
          <w:rFonts w:cs="Arial"/>
        </w:rPr>
      </w:pPr>
      <w:r>
        <w:rPr>
          <w:rFonts w:cs="Arial"/>
        </w:rPr>
        <w:t>- Κωδικοποιείται με το παρόν άρθρο 4 η μέχρι σήμερα νομοθεσία που τροποποιούσε και συμπλήρωνε το άρθρο 4 του ν. 1577/1985 έτσι ώστε να γίνεται κατανοητή και να είναι εύχρηστη από όλους τους εμπλεκόμενους φορείς στον παραπάνω αναφερόμενο σχεδιασμό αλλά και στους πολίτες.</w:t>
      </w:r>
    </w:p>
    <w:p>
      <w:pPr>
        <w:pStyle w:val="Normal"/>
        <w:widowControl w:val="false"/>
        <w:autoSpaceDE w:val="false"/>
        <w:spacing w:lineRule="auto" w:line="360"/>
        <w:ind w:left="57" w:right="57" w:firstLine="720"/>
        <w:jc w:val="both"/>
        <w:rPr>
          <w:rFonts w:cs="Arial"/>
        </w:rPr>
      </w:pPr>
      <w:r>
        <w:rPr>
          <w:rFonts w:cs="Arial"/>
        </w:rPr>
        <w:t>- Διασφαλίζεται με το παρόν άρθρο η ανακατασκευή διατηρητέων κτιρίων που έχουν καταστραφεί από βίαια συμβάντα (όπως σεισμοί, πυρκαγιά κ.λπ.), έτσι ώστε να είναι δυνατή έστω και με αυτόν τον τρόπο η συνέχεια της «ιστορικής μνήμης» των πόλεων και των οικισμών μας.</w:t>
      </w:r>
    </w:p>
    <w:p>
      <w:pPr>
        <w:pStyle w:val="Normal"/>
        <w:widowControl w:val="false"/>
        <w:autoSpaceDE w:val="false"/>
        <w:spacing w:lineRule="auto" w:line="360"/>
        <w:ind w:left="57" w:right="57" w:firstLine="720"/>
        <w:jc w:val="both"/>
        <w:rPr>
          <w:rFonts w:cs="Arial"/>
        </w:rPr>
      </w:pPr>
      <w:r>
        <w:rPr>
          <w:rFonts w:cs="Arial"/>
        </w:rPr>
        <w:t>- Τέλος διευρύνεται η δυνατότητα για έλεγχο των κατεδαφίσεων και σε περιοχές που θα καθορίζει κατά περίπτωση ο αρμόδιος Υπουργός προκειμένου να διατηρηθεί και αναδειχθεί το παραδοσιακό κτιριακό απόθεμα της χώρας στα πλαίσια πάντα του άρθρου 24 του Συντάγματος «περί προστασίας της Πολιτιστικής Κληρονομιά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lang w:val="en-US"/>
        </w:rPr>
      </w:pPr>
      <w:r>
        <w:rPr>
          <w:rFonts w:cs="Arial"/>
        </w:rPr>
        <w:t>Άρθρο 4</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 Με το άρθρο αυτό συμπληρώνεται η παρ. 3 του άρθρου 6 έτσι ώστε οι ειδικοί όροι δόμησης μιας περιοχής να υπερισχύουν της γενικής αρχής που θέτει η παράγραφος αυτή (ότι εφαρμόζονται τα μικρότερα όρια αρτιότητας), ώστε ανάλογα με τις τοπικές συνθήκες ο πολεοδομικός κανονισμός να έχει τη δυνατότητα να ρυθμίσει το θέμα διαφορετικά, προς όφελος του οικιστικού περιβάλλοντο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lang w:val="en-US"/>
        </w:rPr>
      </w:pPr>
      <w:r>
        <w:rPr>
          <w:rFonts w:cs="Arial"/>
        </w:rPr>
        <w:t>Άρθρο 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5 τροποποιούνται και συμπληρώνονται οι διατάξεις του άρθρου 7 που αφορά στο συντελεστή δόμησης, ως εξής:</w:t>
      </w:r>
    </w:p>
    <w:p>
      <w:pPr>
        <w:pStyle w:val="Normal"/>
        <w:widowControl w:val="false"/>
        <w:autoSpaceDE w:val="false"/>
        <w:spacing w:lineRule="auto" w:line="360"/>
        <w:ind w:left="57" w:right="57" w:firstLine="720"/>
        <w:jc w:val="both"/>
        <w:rPr>
          <w:rFonts w:cs="Arial"/>
        </w:rPr>
      </w:pPr>
      <w:r>
        <w:rPr>
          <w:rFonts w:cs="Arial"/>
        </w:rPr>
        <w:t>- Με την παρ. 1 τροποποιείται η περίπτωση 1 Βα, ώστε να επιτρέπεται η κατασκευή του ηλεκτρομηχανολογικού ορόφου στο υπόγειο, αλλά και σε όροφο με ελεύθερο ύψος μέχρι 2,20 μ. στα ειδικά κτίρια για τα οποία απαιτείται άδεια φορέα για τη λειτουργία τους, που εγκρίνεται με απόφαση του Γενικού Γραμματέα Περιφέρειας, μετά από γνώμη του αρμόδιου Συμβουλίου.</w:t>
      </w:r>
    </w:p>
    <w:p>
      <w:pPr>
        <w:pStyle w:val="Normal"/>
        <w:widowControl w:val="false"/>
        <w:autoSpaceDE w:val="false"/>
        <w:spacing w:lineRule="auto" w:line="360"/>
        <w:ind w:left="57" w:right="57" w:firstLine="720"/>
        <w:jc w:val="both"/>
        <w:rPr>
          <w:rFonts w:cs="Arial"/>
        </w:rPr>
      </w:pPr>
      <w:r>
        <w:rPr>
          <w:rFonts w:cs="Arial"/>
        </w:rPr>
        <w:t>- Με την παρ. 2 συμπληρώνεται η περίπτωση ε' της παρ. 1 Β, για να περιληφθούν στις κατασκευές που δεν προσμετρώνται στο συντελεστή δόμησης τα αρχιτεκτονικά στοιχεία, προστεγάσματα και σκίαστρα.</w:t>
      </w:r>
    </w:p>
    <w:p>
      <w:pPr>
        <w:pStyle w:val="Normal"/>
        <w:widowControl w:val="false"/>
        <w:autoSpaceDE w:val="false"/>
        <w:spacing w:lineRule="auto" w:line="360"/>
        <w:ind w:left="57" w:right="57" w:firstLine="720"/>
        <w:jc w:val="both"/>
        <w:rPr>
          <w:rFonts w:cs="Arial"/>
        </w:rPr>
      </w:pPr>
      <w:r>
        <w:rPr>
          <w:rFonts w:cs="Arial"/>
        </w:rPr>
        <w:t>- Με την περ. 3 η περ. κ' της παρ. 1Β αριθμείται ως περ. ία' και προστίθενται περιπτώσεις ιβ', ιγ', ιδ' και ιέ' ώστε στο συντελεστή δόμησης να μην προσμετρούνται: α) ο ελεύθερος χώρος, που βρίσκεται κάτω από κλειστούς ή ημιυπαίθριους χώρους, χωρίς αυτός να είναι κλειστός ή ημιυπαίθριος, ώστε να επιτρέπεται μεγαλύτερη ελευθερία σύνθεσης των όγκων των κτιρίων, β) η επιφάνεια της προσθήκης εξωτερικής θερμομόνωσης σε υφιστάμενα κτίρια, ως κίνητρο για την εξοικονόμηση ενέργειας, γ) η επιφάνεια παθητικών ηλιακών συστημάτων, που προστίθενται σε υφιστάμενα κτίρια, ως κίνητρο για τη χρησιμοποίηση τέτοιων συστημάτων για την εξοικονόμηση ενέργειας και δ) η επιφάνεια του σεισμικού αρμού που επιβλήθηκε με το νέο αντισεισμικό κανονισμό.</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lang w:val="en-US"/>
        </w:rPr>
      </w:pPr>
      <w:r>
        <w:rPr>
          <w:rFonts w:cs="Arial"/>
        </w:rPr>
        <w:t>Άρθρο 6</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τροποποιούνται οι διατάξεις του άρθρου 8 που αφορά στο ποσοστό κάλυψης των οικοπέδων, ως εξής:</w:t>
      </w:r>
    </w:p>
    <w:p>
      <w:pPr>
        <w:pStyle w:val="Normal"/>
        <w:widowControl w:val="false"/>
        <w:autoSpaceDE w:val="false"/>
        <w:spacing w:lineRule="auto" w:line="360"/>
        <w:ind w:left="57" w:right="57" w:firstLine="720"/>
        <w:jc w:val="both"/>
        <w:rPr>
          <w:rFonts w:cs="Arial"/>
        </w:rPr>
      </w:pPr>
      <w:r>
        <w:rPr>
          <w:rFonts w:cs="Arial"/>
        </w:rPr>
        <w:t>- Με την παρ. 1 αντικαθίσταται η παρ. 1. Με τη νέα διατύπωση, κατ' εφαρμογή των αποφάσεων του Σ.τ.Ε., καταργείται η διάταξη σύμφωνα με την οποία ήταν δυνατόν σε περιοχές που ίσχυε το πρώην πανταχόθεν ελεύθερο σύστημα να εγκρίνεται ποσοστό κάλυψης πάνω από 40% ύστερα από έγκριση της Ε.Π.Α.Ε. για την αντιμετώπιση όμως των περιπτώσεων μικρών οικοπέδων, τίθεται ο όρος ότι το ποσοστό κάλυψης μπορεί πάντα να φθάσει το 70% προκειμένου να κατασκευαστεί ειδικά κτίριο κατοικίας με καλυπτόμενη επιφάνεια μέχρι 120 τ.μ.</w:t>
      </w:r>
    </w:p>
    <w:p>
      <w:pPr>
        <w:pStyle w:val="Normal"/>
        <w:widowControl w:val="false"/>
        <w:autoSpaceDE w:val="false"/>
        <w:spacing w:lineRule="auto" w:line="360"/>
        <w:ind w:left="57" w:right="57" w:firstLine="720"/>
        <w:jc w:val="both"/>
        <w:rPr>
          <w:rFonts w:cs="Arial"/>
        </w:rPr>
      </w:pPr>
      <w:r>
        <w:rPr>
          <w:rFonts w:cs="Arial"/>
        </w:rPr>
        <w:t>- Με την παρ. 2 τροποποιείται το δεύτερο εδάφιο της παρ. 2, για να περιληφθεί και ο χώρος της στοάς στους χώρους που δεν προσμετρώνται στην κάλυψη του οικοπέδου, όταν αυτή κατασκευάζεται σαν εξώστης χωρίς υποστυλώματα στην οικοδομική γραμμή, ώστε να μην παρουσιάζεται το άτοπο, εξώστης με τα ίδια χαρακτηριστικά να προσμετράται στην κάλυψη, όταν επιβάλλεται στοά και να μην προσμετράται όταν δεν επιβάλλεται στοά.</w:t>
      </w:r>
    </w:p>
    <w:p>
      <w:pPr>
        <w:pStyle w:val="Normal"/>
        <w:widowControl w:val="false"/>
        <w:autoSpaceDE w:val="false"/>
        <w:spacing w:lineRule="auto" w:line="360"/>
        <w:ind w:left="57" w:right="57" w:firstLine="720"/>
        <w:jc w:val="both"/>
        <w:rPr>
          <w:rFonts w:cs="Arial"/>
        </w:rPr>
      </w:pPr>
      <w:r>
        <w:rPr>
          <w:rFonts w:cs="Arial"/>
        </w:rPr>
        <w:t>- Με την παρ. 3 αντικαθίσταται το τελευταίο εδάφιο της παρ. 2, για να προστεθεί στους χώρους που δεν προσμετρώνται στο ποσοστό κάλυψης και το αίθριο που έχει διαστάσεις τουλάχιστον 2Δ. Η ρύθμιση αυτή αποβλέπει</w:t>
      </w:r>
    </w:p>
    <w:p>
      <w:pPr>
        <w:pStyle w:val="Normal"/>
        <w:widowControl w:val="false"/>
        <w:autoSpaceDE w:val="false"/>
        <w:spacing w:lineRule="auto" w:line="360"/>
        <w:ind w:left="57" w:right="57" w:firstLine="720"/>
        <w:jc w:val="both"/>
        <w:rPr>
          <w:rFonts w:cs="Arial"/>
          <w:color w:val="000000"/>
        </w:rPr>
      </w:pPr>
      <w:r>
        <w:rPr>
          <w:rFonts w:cs="Arial"/>
          <w:color w:val="000000"/>
        </w:rPr>
        <w:t>στο να επιτρέψει τη δημιουργία αίθριων ικανών διαστάσεων, μέσα στο σώμα των κτιρίων, που συμβάλλουν στη λειτουργικότητα τους και δίνουν τη δυνατότητα εφαρμογής συστημάτων ήπιων μορφών ενέργεια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4 γίνεται προσθήκη στο τέλος του εδαφίου β' της παρ. 3 αναγκαία μετά τη σχετική συμπλήρωση που γίνεται στην παρ. 5 του τροποποιούμενου με το άρθρο 14 άρθρου 17.</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5 αντικαθίσταται η περίπτωση γ' της παρ. 3 για να αναφέρεται η διάταξη στον εκάστοτε ισχύοντα κανονισμό πυροπροστασίας και όχι μόνο σε αυτόν που εγκρίθηκε με το π. δ. 71/1988.</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6 προστίθενται στις επιφάνειες που δεν προσμετρώνται στο ποσοστό κάλυψης και η επιφάνεια του σεισμικού αρμού, που επιβλήθηκε με το νέο αντισεισμικό κανονισμό, καθώς και τα σκίαστρα, η επιφάνεια εξωτερικής θερμομόνωσης και η επιφάνεια παθητικών ηλιακών συστημάτων, ως κίνητρο για τη χρησιμοποίηση τέτοιων συστημάτων προκειμένου να εξοικονομηθεί ενέργεια και να μειωθεί η εκπομπή διοξειδίου του άνθρακ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τροποποιούνται και συμπληρώνονται οι διατάξεις του άρθρου 9, που αφορά στον τρόπο δόμησης και τη θέση του κτιρίου στο οικόπεδο, ως εξής:</w:t>
      </w:r>
    </w:p>
    <w:p>
      <w:pPr>
        <w:pStyle w:val="Normal"/>
        <w:widowControl w:val="false"/>
        <w:autoSpaceDE w:val="false"/>
        <w:spacing w:lineRule="auto" w:line="360"/>
        <w:ind w:left="57" w:right="57" w:firstLine="720"/>
        <w:jc w:val="both"/>
        <w:rPr/>
      </w:pPr>
      <w:r>
        <w:rPr>
          <w:rFonts w:cs="Arial"/>
          <w:color w:val="000000"/>
        </w:rPr>
        <w:t>- Με την παρ. 1 αντικαθίσταται η παρ. 1 για να προστεθεί ότι: α) στις περιπτώσεις, που με την αίτηση για έκδοση οικοδομικής άδειας δεν εξαντλείται ο ισχύων συντελεστής δόμησης, το Δ για το τελικό ύψος του κτιρίου πρέπει να φαίνεται ότι εξασφαλίζεται από σχετική απεικόνιση του διαγράμματος κάλυψης. Με τη ρύθμιση αυτή δεν επιβάλλεται Δ μεγαλύτερο από αυτό που πραγματικά απαιτείται ανάλογα με το τελικό ύψος του κτιρίου, όπως συνέβαινε με την ισχύουσα διάταξη, β) στις περιπτώσεις, που πρόκειται να γίνει χρήση του μηχανισμού της Μ.Σ.Δ., θα πρέπει το Δ να εξασφαλίζεται για το τελικό ύψος κτιρίου, που θα προκύψει μετά την εφαρμογή της Μ.Σ.Δ. Δηλαδή στα κτίρια που θα ανεγερθούν με άδεια που θα εκδοθεί μετά την ισχύ του νόμου αυτού, εάν δεν προβλεφθεί Δ κατάλληλο για προσθήκη ορόφου με Μ.Σ.Δ., αυτή η προσθήκη δεν θα μπορεί να πραγματοποιηθεί. Έτσι με τη Μ.Σ.Δ. δεν θα είναι δυνατόν να δημιουργηθούν συνθήκες περιβάλλοντος δυσμενέστερες από αυτές που απαιτεί ο Γ.Ο.Κ. κατά τον κανόνα.</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2 προστίθεται διάταξη, σύμφωνα με την οποία επιτρέπεται ο καθορισμός της απόστασης Δ τουλάχιστον στα 2,50 μ., όταν με τους όρους δόμησης μιας περιοχής καθορίζεται ανώτατο ύψος κτιρίου μέχρι 8,50 μ., προκειμένου να γίνει δυνατή η επιβολή υποχρεωτικής απόστασης των κτιρίων από τα όρια των οικοπέδων, όταν αυτό επιβάλλεται από το χαρακτήρα της περιοχής. Επίσης προστίθεται ότι όταν εγκρίνονται διαγράμματα κάλυψης μεταξύ των οικοδομήσιμων χώρων πρέπει να υπάρχει απόσταση Δ ή η απόσταση που καθορίζεται με το προηγούμενο εδάφιο σε περίπτωση που το ανώτατο ύψος των κτιρίων της περιοχής καθορίζεται ίσο ή μικρότερο από οκτώ και μισό (8,50) μέτρα, ανεξάρτητα από τα όρια των οικοπέδων.</w:t>
      </w:r>
    </w:p>
    <w:p>
      <w:pPr>
        <w:pStyle w:val="Normal"/>
        <w:widowControl w:val="false"/>
        <w:autoSpaceDE w:val="false"/>
        <w:spacing w:lineRule="auto" w:line="360"/>
        <w:ind w:left="57" w:right="57" w:firstLine="720"/>
        <w:jc w:val="both"/>
        <w:rPr/>
      </w:pPr>
      <w:r>
        <w:rPr>
          <w:rFonts w:cs="Arial"/>
          <w:color w:val="000000"/>
        </w:rPr>
        <w:t>- Με την παρ. 3 αντικαθίσταται η παρ. 3 και προσαρμόζεται στην πάγια νομολογία του Σ.τ.Ε., έτσι ώστε όταν οικόπεδο οικοδομηθεί με τους περιορισμούς του δεύτερου και τρίτου εδαφίου της περίπτωσης α' της παραγράφου αυτής και το όμορο του να οικοδομείται με τους ίδιους όρους, προκειμένου να εξασφαλιστεί διάσταση κτιρίου τουλάχιστον εννέα μέτρων. Επίσης με τη νέα ρύθμιση η εφαρμογή των διατάξεων της παραγράφου 3 επεκτείνεται και για τις χρήσεις προσωρινής διαμονής, υγείας και κοινωνικής πρόνοιας και εκπαίδευσης που θεωρούνται ότι έχουν ανάγκη φυσικού φωτισμού, ηλιασμού και αερισμού, δεδομένου ότι ήδη το Σ.τ.Ε. έχει εκδώσει αποφάσεις, με τις οποίες έκρινε ότι οι διατάξεις της παραγράφου αυτής έχουν εφαρμογή και για άλλες χρήσεις και όχι μόνο τη χρήση κατοικίας που προβλέπεται από την ισχύουσα διάταξη.</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4 στις επιτρεπόμενες κατασκευές μέσα στις αποστάσεις Δ προστίθενται και τα σκίαστρα, για να καταστεί δυνατή η εφαρμογή παθητικών ηλιακών συστημάτων δροσισμού.</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5 τροποποιείται και συμπληρώνεται το τελευταίο εδάφιο της παρ. 7, ώστε να ρυθμιστεί το θέμα της αφετηρίας μέτρησης του ύψους των κτιρίων, στις περιπτώσεις που οι όψεις τους εφάπτονται των ορίων του οικοπέδου ή στην περίπτωση ορόφων σε εσοχή. Επίσης προστίθεται εδάφιο για να ρυθμιστεί το πρόβλημα εφαρμογής των υψών που ορίζονται από τους όρους δόμησης της περιοχής, σε περιπτώσεις οικοπέδων που έχουν πρόσωπο σε περισσότερους από έναν κοινοχρήστους χώρους, όπου ισχύουν διαφορετικά ύψη.</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6 στο τέλος του πρώτου εδαφίου της παρ. 8 σύμφωνα με την οποία παύουν να ισχύουν ύψη διαφορετικά από αυτά που προκύπτουν από την παρ. 7 του άρθρου αυτού, προστίθεται στις επιφυλάξεις εφαρμογής της διάταξης αυτής και η περίπτωση της παρ. 4 του άρθρου 28, ώστε σε περιοχές που προστατεύονται, να συνεχίσουν να ισχύουν τα ύψη που έχουν καθοριστεί με ειδικέ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7 αντικαθίσταται η παρ. 9, ώστε αυτή να αφορά μόνο στα ύψη των κτιρίων και όχι και τον τρόπο δόμησης, δεδομένου ότι το άρθρο 28 παρ. 4 αντιμετωπίζει πλήρως το θέμα του τρόπου δόμησης και των υψών των κτιρίων για περιοχές που προστατεύονται και δεν απαιτείται να επαναλαμβάνεται στην παρ. 9 ότι οι ειδικές διατάξεις υπερισχύουν των διατάξεων του Γενικού Οικοδομικού Κανονισμού για τις περιοχές αυτέ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8 αντικαθίσταται η παρ. 10, που αφορά τον επιτρεπόμενο συντελεστή κατ' όγκο εκμετάλλευσης του οικοπέδου, για να αποσυνδεθεί αυτός από τον αριθμό των ορόφων και να δίνεται η δυνατότητα στα βιοκλιματικά κτίρια, ανεξαρτήτως ύψους, εφόσον από ενεργειακή μελέτη προκύπτει σχετική ανάγκη και στα χαμηλά κτίρια να έχουν ύψος ορόφου μέχρι 5,0 μ. που θεωρείται απαραίτητο για τις λειτουργικές, αλλά και κατασκευαστικές ανάγκες ορισμένων χρήσεων (π.χ. βιομηχανικά κτίρι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8</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8 τροποποιούνται και συμπληρώνονται οι διατάξεις του άρθρου 10, που αφορά στο πλάτος δρόμου - αφετηρία μέτρησης υψών, ως εξής:</w:t>
      </w:r>
    </w:p>
    <w:p>
      <w:pPr>
        <w:pStyle w:val="Normal"/>
        <w:widowControl w:val="false"/>
        <w:autoSpaceDE w:val="false"/>
        <w:spacing w:lineRule="auto" w:line="360"/>
        <w:ind w:left="57" w:right="57" w:firstLine="720"/>
        <w:jc w:val="both"/>
        <w:rPr/>
      </w:pPr>
      <w:r>
        <w:rPr>
          <w:rFonts w:cs="Arial"/>
          <w:color w:val="000000"/>
        </w:rPr>
        <w:t>- Με την παρ. 1 προστίθεται διάταξη στην παρ. 2, σύμφωνα με την οποία ως πλάτος οδού, σε περίπτωση κοινόχρηστου χώρου εντός Ο.Τ., που επικοινωνεί με άλλους κοινόχρηστους χώρους με δίοδο, καθορίζεται το πλάτος της διόδου και όχι του εσωτερικού κοινόχρηστου χώρου, ώστε να μη δημιουργούνται υψηλά κτίρια στο εσωτερικό Ο.Τ., που εμποδίζουν τον κατάλληλο αερισμό των κτιρίων.</w:t>
      </w:r>
    </w:p>
    <w:p>
      <w:pPr>
        <w:pStyle w:val="Normal"/>
        <w:widowControl w:val="false"/>
        <w:autoSpaceDE w:val="false"/>
        <w:spacing w:lineRule="auto" w:line="360"/>
        <w:ind w:left="57" w:right="57" w:firstLine="720"/>
        <w:jc w:val="both"/>
        <w:rPr>
          <w:rFonts w:cs="Arial"/>
        </w:rPr>
      </w:pPr>
      <w:r>
        <w:rPr>
          <w:rFonts w:cs="Arial"/>
        </w:rPr>
        <w:t>- Με την παρ. 2 αντικαθίσταται η παρ. 3 ώστε, σε περίπτωση αδυναμίας ή άρνησης του δήμου ή κοινότητας να χορηγήσει βεβαίωση υψομέτρου ή να εγκρίνει υψομετρική μελέτη οδού, να χορηγεί τη βεβαίωση ή να εγκρίνει τη μελέτη η αρμόδια πολεοδομική υπηρεσία ή άλλη τεχνική υπηρεσία που ορίζει ο νομάρχης. Η ρύθμιση αυτή θεωρήθηκε απαραίτητη για να εκλείψει το φαινόμενο ο πολίτης να μην μπορεί να κατασκευάσει το κτίριο που δικαιούται να ανεγείρει, σύμφωνα με τις κείμενες πολεοδομικές διατάξεις, λόγω της άρνησης του οικείου Ο.Τ.Α. να χορηγήσει υψόμετρο για την έκδοση της σχετικής οικοδομικής άδεια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lang w:val="en-US"/>
        </w:rPr>
      </w:pPr>
      <w:r>
        <w:rPr>
          <w:rFonts w:cs="Arial"/>
        </w:rPr>
        <w:t>Άρθρο 9</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9 τροποποιούνται και συμπληρώνονται οι διατάξεις του άρθρου 11, που αφορά σε εξώστες, υπαίθριους και ημιυπαίθριους χώρους του κτιρίου, αρχιτεκτονικές προεξοχές, αρχιτεκτονικά στοιχεία και προστεγάσματα, ως εξής:</w:t>
      </w:r>
    </w:p>
    <w:p>
      <w:pPr>
        <w:pStyle w:val="Normal"/>
        <w:widowControl w:val="false"/>
        <w:autoSpaceDE w:val="false"/>
        <w:spacing w:lineRule="auto" w:line="360"/>
        <w:ind w:left="57" w:right="57" w:firstLine="720"/>
        <w:jc w:val="both"/>
        <w:rPr>
          <w:rFonts w:cs="Arial"/>
        </w:rPr>
      </w:pPr>
      <w:r>
        <w:rPr>
          <w:rFonts w:cs="Arial"/>
        </w:rPr>
        <w:t>- Με την παρ. 1 αντικαθίσταται ο τίτλος του άρθρου για να γίνει περιεκτικός και λιτός. Δηλαδή αντί να αναφέρονται όλα τα στοιχεία που επιτρέπονται να τοποθετούνται στις όψεις των κτιρίων, ο τίτλος διαμορφώνεται ως εξής: «Λειτουργικά και διακοσμητικά στοιχεία στις όψεις των κτιρίων».</w:t>
      </w:r>
    </w:p>
    <w:p>
      <w:pPr>
        <w:pStyle w:val="Normal"/>
        <w:widowControl w:val="false"/>
        <w:autoSpaceDE w:val="false"/>
        <w:spacing w:lineRule="auto" w:line="360"/>
        <w:ind w:left="57" w:right="57" w:firstLine="720"/>
        <w:jc w:val="both"/>
        <w:rPr/>
      </w:pPr>
      <w:r>
        <w:rPr>
          <w:rFonts w:cs="Arial"/>
        </w:rPr>
        <w:t>- Με τις παρ. 2 και 3 προστίθεται στο πρώτο εδάφιο της παρ. 2 και στο τέλος αυτής περιορισμός του ποσοστού της επιφάνειας των ημιυπαίθριων χώρων ή με συγκέντρωση του ποσοστού σε ένα τμήμα της οικοδομής και η πρόσβαση σε αυτόν μόνο από χώρους κυρίας χρήσης.</w:t>
      </w:r>
    </w:p>
    <w:p>
      <w:pPr>
        <w:pStyle w:val="Normal"/>
        <w:widowControl w:val="false"/>
        <w:autoSpaceDE w:val="false"/>
        <w:spacing w:lineRule="auto" w:line="360"/>
        <w:ind w:left="57" w:right="57" w:firstLine="720"/>
        <w:jc w:val="both"/>
        <w:rPr>
          <w:rFonts w:cs="Arial"/>
        </w:rPr>
      </w:pPr>
      <w:r>
        <w:rPr>
          <w:rFonts w:cs="Arial"/>
        </w:rPr>
        <w:t>- Με την παρ. 4 στο τέλος του πρώτου εδαφίου της παρ. 6 προστίθεται ότι στις όψεις των κτιρίων επιτρέπονται και τα σκίαστρα, που έχουν προορισμό τη σκίαση των κλειστών ή ανοικτών χώρων, για την παροχή δυνατότητας εφαρμογής παθητικών ηλιακών συστημάτων και την εξοικονόμηση ενέργειας.</w:t>
      </w:r>
    </w:p>
    <w:p>
      <w:pPr>
        <w:pStyle w:val="Normal"/>
        <w:widowControl w:val="false"/>
        <w:autoSpaceDE w:val="false"/>
        <w:spacing w:lineRule="auto" w:line="360"/>
        <w:ind w:left="57" w:right="57" w:firstLine="720"/>
        <w:jc w:val="both"/>
        <w:rPr>
          <w:rFonts w:cs="Arial"/>
        </w:rPr>
      </w:pPr>
      <w:r>
        <w:rPr>
          <w:rFonts w:cs="Arial"/>
        </w:rPr>
        <w:t>- Με την παρ. 5 στο τέλος της παρ. 6 προστίθεται ότι στα υφιστάμενα κτίρια, πλην των διατηρητέων, επιτρέπεται στις όψεις να τοποθετούνται παθητικά ηλιακά συστήματα, ώστε να δοθεί η δυνατότητα και στα κτίρια αυτά να εφαρμοστούν συστήματα για την εξοικονόμηση ενέργειας.</w:t>
      </w:r>
    </w:p>
    <w:p>
      <w:pPr>
        <w:pStyle w:val="Normal"/>
        <w:widowControl w:val="false"/>
        <w:autoSpaceDE w:val="false"/>
        <w:spacing w:lineRule="auto" w:line="360"/>
        <w:ind w:left="57" w:right="57" w:firstLine="720"/>
        <w:jc w:val="both"/>
        <w:rPr>
          <w:rFonts w:cs="Arial"/>
        </w:rPr>
      </w:pPr>
      <w:r>
        <w:rPr>
          <w:rFonts w:cs="Arial"/>
        </w:rPr>
        <w:t>- Με τις παρ. 6 και 7 αντικαθίστανται οι παρ. 7 και 8, για να περιλάβουν όλα τα στοιχεία που τοποθετούνται στις όψεις και όχι μόνο τις αρχιτεκτονικές προεξοχές και τα αρχιτεκτονικά στοιχεία που περιλάμβαναν οι ισχύουσες διατάξεις και προτείνεται ρύθμιση για την υπό προϋποθέσεις κατασκευή των πιο πάνω στοιχείων σε ύψος μικρότερο των 5,0 μ. πάνω από πεζοδρόμους.</w:t>
      </w:r>
    </w:p>
    <w:p>
      <w:pPr>
        <w:pStyle w:val="Normal"/>
        <w:widowControl w:val="false"/>
        <w:autoSpaceDE w:val="false"/>
        <w:spacing w:lineRule="auto" w:line="360"/>
        <w:ind w:left="57" w:right="57" w:firstLine="720"/>
        <w:jc w:val="both"/>
        <w:rPr>
          <w:rFonts w:cs="Arial"/>
        </w:rPr>
      </w:pPr>
      <w:r>
        <w:rPr>
          <w:rFonts w:cs="Arial"/>
        </w:rPr>
        <w:t>- Με την παρ. 8 προστίθενται στο τέλος του άρθρου παρ. 11 και 12. Η παρ. 11 για την κατασκευή διαχωριστικών στοιχείων μεταξύ των ομόρων ιδιοκτησιών και των συνιδιοκτησιών, διότι η κατασκευή αυτή είναι απαραίτητη για λόγους ασφαλείας και η παρ. 12 για την τοποθέτηση κλιματιστικών μηχανημάτων στις όψεις των κτιρίων.</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lang w:val="en-US"/>
        </w:rPr>
      </w:pPr>
      <w:r>
        <w:rPr>
          <w:rFonts w:cs="Arial"/>
        </w:rPr>
        <w:t>Άρθρο 10</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 Με την παρ. 1 αντικαθίσταται η παρ. 1 του άρθρου 13, για τον καθορισμό του οργάνου που έχει την αρμοδιότητα να χαρακτηρίζει ένα οικοδομικό τετράγωνο ως ενεργό.</w:t>
      </w:r>
    </w:p>
    <w:p>
      <w:pPr>
        <w:pStyle w:val="Normal"/>
        <w:widowControl w:val="false"/>
        <w:autoSpaceDE w:val="false"/>
        <w:spacing w:lineRule="auto" w:line="360"/>
        <w:ind w:left="57" w:right="57" w:firstLine="720"/>
        <w:jc w:val="both"/>
        <w:rPr>
          <w:rFonts w:cs="Arial"/>
        </w:rPr>
      </w:pPr>
      <w:r>
        <w:rPr>
          <w:rFonts w:cs="Arial"/>
        </w:rPr>
        <w:t>- Με την παρ. 2 αντικαθίσταται το πρώτο εδάφιο της παρ. 3 του άρθρου 13, που αφορά στο ενεργό οικοδομικό τετράγωνο, για να αντικατασταθεί η Επιτροπή Γειτονιάς που προβλέπει η ισχύουσα διάταξη, από το δημοτικό ή κοινοτικό συμβούλιο ή το διαμερισματικό συμβούλιο, όπου υπάρχει, γιατί από την πράξη έχει αποδειχθεί ότι δεν κατέστη δυνατό να λειτουργήσουν οι Επιτροπές Γειτονιάς, με επακόλουθο να αδρανοποιηθεί η διάταξη του άρθρου 13.</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1</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Με το άρθρο αυτό τροποποιούνται οι διατάξεις του άρθρου 14 που αφορά στα χαμηλά κτίρια, ως εξής:</w:t>
      </w:r>
    </w:p>
    <w:p>
      <w:pPr>
        <w:pStyle w:val="Normal"/>
        <w:widowControl w:val="false"/>
        <w:autoSpaceDE w:val="false"/>
        <w:spacing w:lineRule="auto" w:line="360"/>
        <w:ind w:left="57" w:right="57" w:firstLine="720"/>
        <w:jc w:val="both"/>
        <w:rPr>
          <w:rFonts w:cs="Arial"/>
        </w:rPr>
      </w:pPr>
      <w:r>
        <w:rPr>
          <w:rFonts w:cs="Arial"/>
        </w:rPr>
        <w:t>- Με την παρ. 1 αντικαθίσταται η παρ. 3, ώστε να αφαιρεθούν οι διατάξεις που έχουν κριθεί από το Σ.τ.Ε. ως αντισυνταγματικές (η δυνατότητα της Ε.Π.Α.Ε. να επιτρέψει ποσοστό κάλυψης μεγαλύτερο του 50% στις περιοχές του πρώην πανταχόθεν ελεύθερου συστήματος δόμησης) και να τεθεί ο όρος ότι η αύξηση του ποσοστού κάλυψης δεν ισχύει, όταν αυτό αποκλείεται ρητά από τους όρους δόμησης της περιοχής. Ο όρος αυτός τίθεται σύμφωνα με τη γενική αρχή ότι ο Γενικός Οικοδομικός Κανονισμός θα πρέπει να μην αναιρεί τον πολεοδομικό σχεδιασμό και να επιτρέπει, ύστερα από σχετική πολεοδομική μελέτη, την επιβολή όρων που κατατείνουν στην προστασία του περιβάλλοντος, της οικολογικής ισορροπίας και του χαρακτήρα μιας περιοχής.</w:t>
      </w:r>
    </w:p>
    <w:p>
      <w:pPr>
        <w:pStyle w:val="Normal"/>
        <w:widowControl w:val="false"/>
        <w:autoSpaceDE w:val="false"/>
        <w:spacing w:lineRule="auto" w:line="360"/>
        <w:ind w:left="57" w:right="57" w:firstLine="720"/>
        <w:jc w:val="both"/>
        <w:rPr>
          <w:rFonts w:cs="Arial"/>
        </w:rPr>
      </w:pPr>
      <w:r>
        <w:rPr>
          <w:rFonts w:cs="Arial"/>
        </w:rPr>
        <w:t>- Με την παρ. 2 αντικαθίσταται το τελευταίο εδάφιο της παρ. 4, για να επιτρέπονται μέσα στις αποστάσεις Δ όλες οι κατασκευές που αναφέρονται στην παρ. 6 του άρθρου 11 (σκίαστρα, παθητικά ηλιακά συστήματα και όχι μόνο εξώστες, αρχιτεκτονικές προεξοχές) και στοιχεία, που αναφέρει η ισχύουσα διάταξη. Η ρύθμιση αυτή είναι αναγκαία γιατί δεν νοείται να επιτρέπονται εξώστες πλάτους μέχρι 40 εκ. μέσα στην απόσταση Δ και να μην επιτρέπονται σκίαστρα και παθητικά ηλιακά συστήματα του αυτού πλάτους, που έχουν στόχο την εξοικονόμηση ενέργειας και κατ' επέκταση την προστασία του περιβάλλοντος.</w:t>
      </w:r>
    </w:p>
    <w:p>
      <w:pPr>
        <w:pStyle w:val="Normal"/>
        <w:widowControl w:val="false"/>
        <w:autoSpaceDE w:val="false"/>
        <w:spacing w:lineRule="auto" w:line="360"/>
        <w:ind w:left="57" w:right="57" w:firstLine="720"/>
        <w:jc w:val="both"/>
        <w:rPr>
          <w:rFonts w:cs="Arial"/>
        </w:rPr>
      </w:pPr>
      <w:r>
        <w:rPr>
          <w:rFonts w:cs="Arial"/>
        </w:rPr>
        <w:t>- Με την παρ. 3 αντικαθίσταται η παρ. 5 με σκοπό τον περιορισμό του επιτρεπόμενου ύψους της στέγης.</w:t>
      </w:r>
    </w:p>
    <w:p>
      <w:pPr>
        <w:pStyle w:val="Normal"/>
        <w:widowControl w:val="false"/>
        <w:autoSpaceDE w:val="false"/>
        <w:spacing w:lineRule="auto" w:line="360"/>
        <w:ind w:left="57" w:right="57" w:firstLine="720"/>
        <w:jc w:val="both"/>
        <w:rPr>
          <w:rFonts w:cs="Arial"/>
        </w:rPr>
      </w:pPr>
      <w:r>
        <w:rPr>
          <w:rFonts w:cs="Arial"/>
        </w:rPr>
        <w:t>- Με την παρ. 4 αντικαθίσταται η παρ. 6, σύμφωνα με την οποία επιτρέπονταν στα χαμηλά κτίρια η εφαρμογή της μεταφοράς συντελεστή δόμησης και καταργείται η ρύθμιση αυτή, δεδομένου ότι ο ν. 2300/1995 ρυθμίζει διεξοδικά το θέμα αυτό στα ακίνητα με χαμηλά κτίρια. Με τη νέα διατύπωση οι διατάξεις του άρθρου 14 έχουν εφαρμογή μόνο όταν το επιτρεπόμενο ύψος της περιοχής είναι ίσο ή μεγαλύτερο των ένδεκα μέτρων, ώστε οι ευνοϊκότεροι όροι δόμησης που παρέχονται στα χαμηλά κτίρια να αντισταθμίζονται όχι μόνο από το μικρό εμβαδόν αλλά και από τη μείωση του ύψους των κτιρίων που επιτρέπεται στην περιοχή, δηλαδή να υπάρχει πολεοδομικό όφελος από την κατασκευή χαμηλού κτιρίου ως προς το ύψος και το εμβαδόν, ώστε να δικαιολογείται η παρέκκλιση από τον κανόνα που καθορίζεται στο άρθρο 9 του Γενικού Οικοδομικού Κανονισμού. Άλλωστε ο κύριος λόγος θέσπισης του άρθρου 14 ήταν η παροχή κινήτρων για την κατασκευή μικρού ύψους και εμβαδού κτιρίων σε υποβαθμισμένες περιοχές (περιοχές με μεγάλο συντελεστή δόμησης και μεγάλο ύψος κτιρίων), ώστε να μην επιβαρυνθεί ακόμα περισσότερο το ήδη βεβαρημένο περιβάλλο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2</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συμπληρώνονται οι διατάξεις του άρθρου 15, που αφορά στις παρόδιες στοές,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1 αντικαθίσταται το πρώτο εδάφιο της παρ. 1, ώστε να επιβληθεί η λειτουργική και αισθητική σύνδεση της στοάς με το κτίριο, για να μην παρουσιάζονται τα αντιαισθητικά φαινόμενα της κατασκευής της στοάς ανεξάρτητα από το κτίριο. Επίσης ρυθμίζεται το θέμα της κατά φάσεις κατασκευής της στοάς, σε περιπτώσεις μεγάλων οικοπέδων, όταν κατασκευάζεται ένα μικρό κτίριο χωρίς να εξαντλείται ο ισχύων συντελεστής δόμηση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2 προστίθεται εδάφιο, (στο τέλος της παρ. 2) σύμφωνα με το οποίο η αρμοδιότητα της Ε.Π.Α.Ε. να επιτρέψει την κατασκευή της στοάς χωρίς υποστυλώματα, είναι δυνατή μόνο εφόσον αυτό δεν αντίκειται στους ειδικούς όρους δόμησης της περιοχής. Έτσι δεν αναιρείται ο πολεοδομικός σχεδιασμός και δίνεται η δυνατότητα στην πολεοδομική μελέτη να ρυθμίσει ειδικά το θέμα του τρόπου κατασκευής της στοάς, εφόσον αυτό επιβάλλεται από τις ειδικές συνθήκες που επικρατούν σε συγκεκριμένη περιοχή.</w:t>
      </w:r>
    </w:p>
    <w:p>
      <w:pPr>
        <w:pStyle w:val="Normal"/>
        <w:widowControl w:val="false"/>
        <w:autoSpaceDE w:val="false"/>
        <w:spacing w:lineRule="auto" w:line="360"/>
        <w:ind w:left="57" w:right="57" w:firstLine="720"/>
        <w:jc w:val="both"/>
        <w:rPr/>
      </w:pPr>
      <w:r>
        <w:rPr>
          <w:rFonts w:cs="Arial"/>
          <w:color w:val="000000"/>
        </w:rPr>
        <w:t>- Με την παρ. 3 προστίθεται παρ. 8 και τίθεται περιορισμός στην εφαρμογή της διάταξης της παρ. 2 του άρθρου 8 (μη προσμέτρηση της στοάς στην κάλυψη του οικοπέδου όταν κατασκευάζεται σαν εξώστης). Ο περιορισμός αυτός αφορά στην τήρηση του όρου της παρ. 1 του άρθρου 23 του κτιριοδομικού κανονισμού για φύτευση. Δηλαδή κατά την εφαρμογή της διάταξης της παρ. 2 του άρθρου 8 δεν θα πρέπει ούτε κατ' ελάχιστο να μειωθεί η επιφάνεια του οικοπέδου που θα φυτεύονταν αν δεν εφαρμόζονταν η διάταξη, για να μην επιβαρυνθεί το περιβάλλο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3</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τροποποιούνται και συμπληρώνονται οι διατάξεις του άρθρου 16 που αφορά στις κατασκευές πάνω από τα κτίρια,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1 αντικαθίσταται το πρώτο εδάφιο της περίπτ. β' της παρ. 1, για να αυξηθεί το ύψος των απολήξεων κλιμακοστασίων και ανελκυστήρων από 2,20 μ. σε 2,40 μ., γιατί έχει διαπιστωθεί ότι το ύψος των 2,20 μ. δεν επαρκεί για τη σωστή λειτουργία των απολήξεων αυτών.</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2 αντικαθίστανται οι περιπτώσεις γ' και δ' της παρ. 1 για να τεθεί όριο ύψους 2,00 μ. στις στέγες και να γίνει καλύτερη διατύπωση των ρυθμίσεων, ώστε όλα τα στοιχεία που τοποθετούνται πάνω από το μέγιστο ύψος να κατασκευάζονται σύμφωνα με τους κανονισμούς που εγκρίνονται κατά το άρθρο 26 του Γ.Ο.Κ. και όχι μερικά από αυτά, όπως προκύπτει από την ισχύουσα διατύπωση.</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3 η περίπτωση ε' της παρ. 1 καταργείται γιατί ενσωματώθηκε στην περίπτωση δ και οι περιπτώσεις στ' και ζ' αριθμούνται ως ε' και ζ' αντίστοιχα.</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4 αντικαθίσταται η παρ. 2, ώστε οι εγκαταστάσεις που επιτρέπονται πάνω από το μέγιστο ύψος να επιτρέπονται και στις περιπτώσεις κτιρίων που δεν εξαντλούν το μέγιστο ύψος, για να αναιρεθεί η υπάρχουσα αντίφαση, που προήλθε προφανώς από παραδρομή. Δηλαδή να επιτρέπονται ορισμένες κατασκευές πάνω από το μέγιστο ύψος και να μην επιτρέπονται κάτω από αυτό. Η νέα διάταξη τη ρύθμιση ότι η απόληξη του</w:t>
      </w:r>
    </w:p>
    <w:p>
      <w:pPr>
        <w:pStyle w:val="Normal"/>
        <w:widowControl w:val="false"/>
        <w:autoSpaceDE w:val="false"/>
        <w:spacing w:lineRule="auto" w:line="360"/>
        <w:ind w:left="57" w:right="57" w:firstLine="720"/>
        <w:jc w:val="both"/>
        <w:rPr>
          <w:rFonts w:cs="Arial"/>
          <w:color w:val="000000"/>
        </w:rPr>
      </w:pPr>
      <w:r>
        <w:rPr>
          <w:rFonts w:cs="Arial"/>
          <w:color w:val="000000"/>
        </w:rPr>
        <w:t>φρέατος του ανελκυστήρα επιτρέπεται να έχει το ύψος που απαιτείται από το σχετικό κανονισμό, ώστε να είναι δυνατή η εξυπηρέτηση του δώματος από τον ανελκυστήρα, με σκοπό τη διευκόλυνση των ατόμων με ειδικές ανάγκες, για την πρόσβαση τους στο δώμα. Επίσης, για λόγους αισθητικούς, περιλαμβάνεται διάταξη σύμφωνα με την οποία εφόσον στο δώμα κατασκευάζεται αίθουσα κοινωνικών εκδηλώσεων, μπορεί η απόληξη του κλιμακοστασίου και το μηχανοστάσιο του ανελκυστήρα να έχουν το ίδιο με αυτήν ύψος, για να υπάρξει καλύτερο αισθητικό αποτέλεσμ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4</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τροποποιούνται και συμπληρώνονται οι διατάξεις του άρθρου 17 που αφορά στις επιτρεπόμενες κατασκευές στους ακάλυπτους χώρους,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1 στο τέλος της παρ. 2 προστίθενται εδάφια στ' και ζ'. Με το εδάφιο στ' προβλέπεται ότι στους ακάλυπτους χώρους του οικοπέδου επιτρέπονται και εγκαταστάσεις ηλιακών και αντιθορυβικών συστημάτων, ύστερα από σχετική ενεργειακή ή ακουστική μελέτη αντίστοιχα και έγκριση της Ε.Π.Α.Ε. για τη μορφολογική ένταξη τους στο περιβάλλον, ώστε να δοθεί η δυνατότητα εξοικονόμησης ενέργειας και αντιθορυβικής προστασίας των πολιτών χωρίς να δημιουργηθούν αισθητικά προβλήματα.</w:t>
      </w:r>
    </w:p>
    <w:p>
      <w:pPr>
        <w:pStyle w:val="Normal"/>
        <w:widowControl w:val="false"/>
        <w:autoSpaceDE w:val="false"/>
        <w:spacing w:lineRule="auto" w:line="360"/>
        <w:ind w:left="57" w:right="57" w:firstLine="720"/>
        <w:jc w:val="both"/>
        <w:rPr>
          <w:rFonts w:cs="Arial"/>
          <w:color w:val="000000"/>
        </w:rPr>
      </w:pPr>
      <w:r>
        <w:rPr>
          <w:rFonts w:cs="Arial"/>
          <w:color w:val="000000"/>
        </w:rPr>
        <w:t>Με το εδάφιο ζ' προβλέπεται ότι στους ακάλυπτους χώρους του οικοπέδου επιτρέπεται η τοποθέτηση κλιματιστικών εγκαταστάσεων σε συγκεκριμένες περιπτώσεις και υπό προϋποθέσει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2 αντικαθίσταται η παρ. 5. Στο πρώτο εδάφιο οι υπάρχουσες και κάτω από την οριστική στάθμη του εδάφους κατασκευές συμπληρώνονται με τις ασκεπείς πισίνες για τη σωστή λειτουργία τους. Στο τέλος της παραγράφου προστίθεται ότι, στις εντός σχεδίου και εντός ορίων οικισμών περιοχές, στους προαιρετικά αφιέμενους ακάλυπτους χώρους του οικοπέδου και κάτω από την οριστική στάθμη του εδάφους, επιτρέπεται η κατασκευή δεξαμενών υγρών καυσίμων αποκλειστικά για πρατήρια υγρών καυσίμων, για να αρθεί το άτοπο που προέκυπτε να μην επιτρέπεται η τοποθέτηση δεξαμενών καυσίμων παρά μόνο εντός των κτιρίων, που απαγορεύεται από τις σχετικές με τα πρατήρια υγρών καυσίμων διατάξεις του Υπουργείου Συγκοινωνιών. Επίσης προστίθεται διάταξη με την οποία επιτρέπεται, στις εκτός σχεδίου και εκτός ορίων οικισμών περιοχές, η κατασκευή των παραπάνω δεξαμενών, των αντλιών υγρών καυσίμων και των στεγάστρων τους που προβλέπονται από τις διατάξεις του β.δ/τος 465/1970, στους ακάλυπτους χώρους των γηπέδων, στις θέσεις που εγκρίνονται από τον αρμόδιο φορέα, ώστε να αρθεί το νομοθετικό κενό που υπήρχε.</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3 στο τέλος της παρ. 6 προστίθεται διάταξη, με την οποία ύστερα από έγκριση της Ε.Π.Α.Ε., επιτρέπεται η κατασκευή ενός χώρου στάθμευσης ή εισόδου - εξόδου χώρων στάθμευσης κάτω από την επιφάνεια των προκηπίων σε περιπτώσεις ανηφορικών οικοπέδων, προκειμένου να αποφευχθεί η δημιουργία αντιαισθητικών ορυγμάτων. Στις περιπτώσεις αυτές επιβάλλεται η φύτευση των χώρων πάνω από τις υπόψη κατασκευέ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rPr>
      </w:pPr>
      <w:r>
        <w:rPr>
          <w:rFonts w:cs="Arial"/>
        </w:rPr>
        <w:t>Άρθρο 1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προστίθεται εδάφιο στο τέλος της παρ. 1 του άρθρου 18, για τη δυνατότητα περίφραξης των μη αρτίων οικοπέδων με σκοπό τη διασφάλιση της ιδιοκτησίας και την αποφυγή δημιουργίας εστιών μόλυνσης στις πόλει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6</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τροποποιούνται οι διατάξεις του άρθρου 19 που αφορά στις επιτρεπόμενες κατασκευές στους κοινόχρηστους χώρους, ως εξής:</w:t>
      </w:r>
    </w:p>
    <w:p>
      <w:pPr>
        <w:pStyle w:val="Normal"/>
        <w:widowControl w:val="false"/>
        <w:autoSpaceDE w:val="false"/>
        <w:spacing w:lineRule="auto" w:line="360"/>
        <w:ind w:left="57" w:right="57" w:firstLine="720"/>
        <w:jc w:val="both"/>
        <w:rPr>
          <w:rFonts w:cs="Arial"/>
        </w:rPr>
      </w:pPr>
      <w:r>
        <w:rPr>
          <w:rFonts w:cs="Arial"/>
        </w:rPr>
        <w:t>- Με την παρ. 1 αντικαθίσταται το δεύτερο εδάφιο της παρ. 1, ώστε στις επιτρεπόμενες στους κοινόχρηστους χώρους κατασκευές να προστεθούν οι σταθμοί ελέγχου καυσαερίων, εμβαδού το πολύ 5,0 τ.μ. και μικρά περίπτερα για σταθμαρχεία ή για πώληση εισιτηρίων των αστικών συγκοινωνιών, τα οποία, χωρίς κανένα έλεγχο, ήδη τοποθετούνται στους κοινόχρηστους χώρους, έστω και αν δεν προβλέπεται αυτό ρητά από την ισχύουσα διάταξη. Οι παραπάνω μικρές κατασκευές πρέπει πράγματι να τοποθετούνται στους κοινόχρηστους χώρους, δεδομένου ότι αποτελούν απαραίτητο εξοπλισμό των χώρων αυτών στα μεγάλα αστικά κέντρα, όπου πρέπει να ελέγχεται η ποιότητα των εκπεμπόμενων καυσαερίων των οχημάτων και να διευκολύνεται η όλη λειτουργία των μέσων μαζικής μεταφοράς, για λόγους προστασίας του περιβάλλοντος και κατ' επέκταση της υγείας του πολίτη από τη μόλυνση της ατμόσφαιρας. Με τη νέα ρύθμιση ελέγχεται από την Ε.Π.Α.Ε. η αισθητική ένταξη των παραπάνω μικρών κατασκευών στο περιβάλλον, καθώς και η θέση τους, ώστε να μην παρεμποδίζεται η κίνηση πεζών και οχημάτων και να μην υποβαθμίζεται αισθητικά η περιοχή.</w:t>
      </w:r>
    </w:p>
    <w:p>
      <w:pPr>
        <w:pStyle w:val="Normal"/>
        <w:widowControl w:val="false"/>
        <w:autoSpaceDE w:val="false"/>
        <w:spacing w:lineRule="auto" w:line="360"/>
        <w:ind w:left="57" w:right="57" w:firstLine="720"/>
        <w:jc w:val="both"/>
        <w:rPr>
          <w:rFonts w:cs="Arial"/>
        </w:rPr>
      </w:pPr>
      <w:r>
        <w:rPr>
          <w:rFonts w:cs="Arial"/>
        </w:rPr>
        <w:t>- Με την παρ. 2 συμπληρώνεται η διάταξη της παρ. 1 ως προς τα έργα των οργανισμών κοινής ωφέλεια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7</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 Με την προτεινόμενη ρύθμιση επιδιώκεται να ελεγχθεί με αυστηρότερο τρόπο η συνάρτηση των διαφημίσεων και επιγραφών φωτεινών ή μη και να αποκατασταθεί η αισθητική αντιληπτική της εικόνας της πόλης, καθώς και να αποφευχθεί η προσβολή των μνημείων των κτιρίων και συνόλων της αρχιτεκτονικής μας κληρονομιάς, καθώς και των τοπίων ιδιαίτερου φυσικού κάλλους.</w:t>
      </w:r>
    </w:p>
    <w:p>
      <w:pPr>
        <w:pStyle w:val="Normal"/>
        <w:widowControl w:val="false"/>
        <w:autoSpaceDE w:val="false"/>
        <w:spacing w:lineRule="auto" w:line="360"/>
        <w:ind w:left="57" w:right="57" w:firstLine="720"/>
        <w:jc w:val="both"/>
        <w:rPr>
          <w:rFonts w:cs="Arial"/>
        </w:rPr>
      </w:pPr>
      <w:r>
        <w:rPr>
          <w:rFonts w:cs="Arial"/>
        </w:rPr>
        <w:t>- Με την παρ. 1 προσδιορίζονται το περιβάλλον, οι χώροι, κτίρια, οικισμοί που χρήζουν ιδιαίτερης προστασίας στους οποίους απαγορεύεται η τοποθέτηση των διαφημίσεων και επιγραφών φωτεινών ή μη.</w:t>
      </w:r>
    </w:p>
    <w:p>
      <w:pPr>
        <w:pStyle w:val="Normal"/>
        <w:widowControl w:val="false"/>
        <w:autoSpaceDE w:val="false"/>
        <w:spacing w:lineRule="auto" w:line="360"/>
        <w:ind w:left="57" w:right="57" w:firstLine="720"/>
        <w:jc w:val="both"/>
        <w:rPr>
          <w:rFonts w:cs="Arial"/>
        </w:rPr>
      </w:pPr>
      <w:r>
        <w:rPr>
          <w:rFonts w:cs="Arial"/>
        </w:rPr>
        <w:t>Επίσης θεσπίζεται η υποχρέωση έκδοσης άδειας μετά από έγκριση της Ε.Π.Α.Ε.</w:t>
      </w:r>
    </w:p>
    <w:p>
      <w:pPr>
        <w:pStyle w:val="Normal"/>
        <w:widowControl w:val="false"/>
        <w:autoSpaceDE w:val="false"/>
        <w:spacing w:lineRule="auto" w:line="360"/>
        <w:ind w:left="57" w:right="57" w:firstLine="720"/>
        <w:jc w:val="both"/>
        <w:rPr>
          <w:rFonts w:cs="Arial"/>
        </w:rPr>
      </w:pPr>
      <w:r>
        <w:rPr>
          <w:rFonts w:cs="Arial"/>
        </w:rPr>
        <w:t>- Στην παρ. 2 καθορίζονται τα ανώτατα επιτρεπόμενα ύψη των επιγραφών σε σχέση με την εξάντληση ή όχι του Συντελεστή Δόμησης.</w:t>
      </w:r>
    </w:p>
    <w:p>
      <w:pPr>
        <w:pStyle w:val="Normal"/>
        <w:widowControl w:val="false"/>
        <w:autoSpaceDE w:val="false"/>
        <w:spacing w:lineRule="auto" w:line="360"/>
        <w:ind w:left="57" w:right="57" w:firstLine="720"/>
        <w:jc w:val="both"/>
        <w:rPr>
          <w:rFonts w:cs="Arial"/>
        </w:rPr>
      </w:pPr>
      <w:r>
        <w:rPr>
          <w:rFonts w:cs="Arial"/>
        </w:rPr>
        <w:t>- Με την παρ. 3 προστίθενται παράγραφοι 7 και 8 με τις οποίες επιβάλλεται η τήρηση της διαδικασίας αυθαιρέτου κατασκευής, επιβολής προστίμου και απομάκρυνσης των αυθαιρέτων επιγραφών τους και διαφημίσεων και δίδεται εξουσιοδότηση με προεδρικό διάταγμα να καθοριστεί ο τρόπος εφαρμογής της συγκεκριμένης διάταξη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8</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προστίθεται παρ. 5 στο άρθρο 21 και η παρ. 5 αριθμείται ως 6, για να δοθεί η δυνατότητα παρέκκλισης από τις κείμενες διατάξεις για την κατασκευή ανελκυστήρα, σε περιπτώσεις υφιστάμενων κτιρίων όπου διαμένουν άτομα με ειδικές ανάγκες. Η ρύθμιση αυτή κρίθηκε αναγκαία για να δοθεί η δυνατότητα αυτόνομης κίνησης των ατόμων με ειδικές ανάγκες που διαμένουν σε κτίρια χωρίς ανελκυστήρα, εφόσον από την κατασκευή του ανελκυστήρα δεν βλάπτεται υπέρμετρα το άμεσο οικιστικό περιβάλλον.</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9</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τροποποιούνται οι διατάξεις του άρθρου 22 που αφορά στις οικοδομικές άδειες - αυθαίρετες κατασκευές, ως εξής:</w:t>
      </w:r>
    </w:p>
    <w:p>
      <w:pPr>
        <w:pStyle w:val="Normal"/>
        <w:widowControl w:val="false"/>
        <w:autoSpaceDE w:val="false"/>
        <w:spacing w:lineRule="auto" w:line="360"/>
        <w:ind w:left="57" w:right="57" w:firstLine="720"/>
        <w:jc w:val="both"/>
        <w:rPr>
          <w:rFonts w:cs="Arial"/>
        </w:rPr>
      </w:pPr>
      <w:r>
        <w:rPr>
          <w:rFonts w:cs="Arial"/>
        </w:rPr>
        <w:t>- Με την παρ. 1 στο τέλος του 4ου εδαφίου της παρ. 1 προστίθεται η φράση «που υφίσταται νόμιμα», ώστε να μην επιτρέπονται οι παντός είδους εργασίες ακόμα και οι απλές κατασκευές σε κτίριο που δεν είναι νόμιμο.</w:t>
      </w:r>
    </w:p>
    <w:p>
      <w:pPr>
        <w:pStyle w:val="Normal"/>
        <w:widowControl w:val="false"/>
        <w:autoSpaceDE w:val="false"/>
        <w:spacing w:lineRule="auto" w:line="360"/>
        <w:ind w:left="57" w:right="57" w:firstLine="720"/>
        <w:jc w:val="both"/>
        <w:rPr>
          <w:rFonts w:cs="Arial"/>
        </w:rPr>
      </w:pPr>
      <w:r>
        <w:rPr>
          <w:rFonts w:cs="Arial"/>
        </w:rPr>
        <w:t>- Με την παρ. 2 αντικαθίστανται τα δύο τελευταία εδάφια της παρ. 1, για να περιληφθούν στις εργασίες που δεν απαιτείται η έκδοση άδειας και η κατεδάφιση των επικινδύνως ετοιμόρροπων κτιρίων και αυθαιρέτων εν γένει κατασκευών και να γίνει σαφέστερη η διατύπωση. Με τη ρύθμιση αυτή αίρεται το άτοπο να μην απαιτείται η έκδοση άδειας για την άρση του κινδύνου στις κοινώς ετοιμόρροπες οικοδομές και να απαιτείται για τις επικινδύνως ετοιμόρροπες, οι οποίες πρέπει να κατεδαφιστούν εντός τριών ημερών ή και αμέσως μετά τη σύνταξη της έκθεσης τριμελούς επιτροπής και διευκολύνεται η κατεδάφιση των αυθαίρετων κατασκευών.</w:t>
      </w:r>
    </w:p>
    <w:p>
      <w:pPr>
        <w:pStyle w:val="Normal"/>
        <w:widowControl w:val="false"/>
        <w:autoSpaceDE w:val="false"/>
        <w:spacing w:lineRule="auto" w:line="360"/>
        <w:ind w:left="57" w:right="57" w:firstLine="720"/>
        <w:jc w:val="both"/>
        <w:rPr>
          <w:rFonts w:cs="Arial"/>
        </w:rPr>
      </w:pPr>
      <w:r>
        <w:rPr>
          <w:rFonts w:cs="Arial"/>
        </w:rPr>
        <w:t>- Με την παρ. 3 αντικαθίστανται τα τέσσερα τελευταία εδάφια της παρ. 3 διότι:</w:t>
      </w:r>
    </w:p>
    <w:p>
      <w:pPr>
        <w:pStyle w:val="Normal"/>
        <w:widowControl w:val="false"/>
        <w:autoSpaceDE w:val="false"/>
        <w:spacing w:lineRule="auto" w:line="360"/>
        <w:ind w:left="57" w:right="57" w:firstLine="720"/>
        <w:jc w:val="both"/>
        <w:rPr>
          <w:rFonts w:cs="Arial"/>
        </w:rPr>
      </w:pPr>
      <w:r>
        <w:rPr>
          <w:rFonts w:cs="Arial"/>
        </w:rPr>
        <w:t>1. Η υπάρχουσα διάταξη δημιουργούσε πρόβλημα για τη μη δυνατότητα νομιμοποίησης αυθαίρετων κατασκευών, που δεν παραβιάζουν πολεοδομικές διατάξεις εάν περνούσε η δίμηνη προθεσμία χωρίς να εκδοθεί οικοδομική άδεια.</w:t>
      </w:r>
    </w:p>
    <w:p>
      <w:pPr>
        <w:pStyle w:val="Normal"/>
        <w:widowControl w:val="false"/>
        <w:autoSpaceDE w:val="false"/>
        <w:spacing w:lineRule="auto" w:line="360"/>
        <w:ind w:left="57" w:right="57" w:firstLine="720"/>
        <w:jc w:val="both"/>
        <w:rPr>
          <w:rFonts w:cs="Arial"/>
        </w:rPr>
      </w:pPr>
      <w:r>
        <w:rPr>
          <w:rFonts w:cs="Arial"/>
        </w:rPr>
        <w:t>2. Δίνεται η δυνατότητα αναθεώρησης των εν ισχύι οικοδομικών αδειών των ανεγειρόμενων οικοδομών που δεν παραβιάζουν το περίγραμμα της οικοδομής, το συντελεστή δόμησης και το συντελεστή όγκου και τις γενικές και ειδικές πολεοδομικές διατάξεις, με πιο ευέλικτη διαδικασία.</w:t>
      </w:r>
    </w:p>
    <w:p>
      <w:pPr>
        <w:pStyle w:val="Normal"/>
        <w:widowControl w:val="false"/>
        <w:autoSpaceDE w:val="false"/>
        <w:spacing w:lineRule="auto" w:line="360"/>
        <w:ind w:left="57" w:right="57" w:firstLine="720"/>
        <w:jc w:val="both"/>
        <w:rPr>
          <w:rFonts w:cs="Arial"/>
        </w:rPr>
      </w:pPr>
      <w:r>
        <w:rPr>
          <w:rFonts w:cs="Arial"/>
        </w:rPr>
        <w:t xml:space="preserve">- Με την παρ. 4 αντικαθίστανται οι παρ. 5, 6 και 7, με σκοπό να περιοριστεί η απαίτηση της αποπεράτωσης των όψεων των κτιρίων μόνο σε περιοχές που υπάρχει σχετική ανάγκη, σύμφωνα με απόφαση του οικείου νομάρχη. Με τον τρόπο αυτόν, η παραπάνω απαίτηση επιβάλλεται μόνο όπου η μη αποπεράτωση των όψεων των κτιρίων δημιουργεί κίνδυνο για τους ανθρώπους ή για ξένα πράγματα ή κίνδυνο για τη δημόσια υγεία ή που λόγω του μεγέθους των κτιρίων ή τη θέση τους ή λόγω της ιδιαιτερότητας της περιοχής στην οποία βρίσκονται αυτά, προσβάλλουν το φυσικό, το πολιτισμικό και το πολεοδομικό περιβάλλον και γενικότερα υποβαθμίζουν την ποιότητα ζωής της περιοχής τους. Καταργείται δε η επιβολή του προστίμου σε αυτούς που δεν μπορούν να συμμορφωθούν με την επιταγή του νόμου και να αποπερατώσουν τις όψεις των κτιρίων τους μέσα σε εύλογο χρονικό διάστημα, γιατί συνήθως η μη αποπεράτωση των </w:t>
      </w:r>
      <w:r>
        <w:rPr>
          <w:rFonts w:cs="Arial"/>
          <w:color w:val="000000"/>
        </w:rPr>
        <w:t>όψεων οφείλεται σε έλλειψη χρημάτων ή σε ακύρωση της άδειας από τα διοικητικά δικαστήρια λόγω αντισυνταγματικότητας των νόμων και άλλες παρεμφερείς αιτίες, που η επιβολή του προστίμου θα είναι ατελέσφορο μέσο για την επίτευξη του στόχου, που είναι η αποπεράτωση των όψεων των κτιρίων μέσα σε εύλογο χρονικό διάστημα. Με τη νέα ρύθμιση, εφόσον δεν το πράξει ο υπόχρεος, δίνεται η δυνατότητα στο Δημόσιο και στον οικείο Ο.Τ.Α. να αποπερατώσουν τις όψεις των οικοδομών που περιλαμβάνονται στις περιοχές που έχει ορίσει ο νομάρχης με απόφαση του και να καταλογίσουν τη σχετική δαπάνη στον ιδιοκτήτη, σύμφωνα με τη διαδικασία που θα καθοριστεί με κοινή απόφαση των Υπουργών Εσωτερικών, Δημόσιας Διοίκησης και Αποκέντρωσης, Οικονομικών και Περιβάλλοντος, Χωροταξίας και Δημόσιων Έργων.</w:t>
      </w:r>
    </w:p>
    <w:p>
      <w:pPr>
        <w:pStyle w:val="Normal"/>
        <w:widowControl w:val="false"/>
        <w:autoSpaceDE w:val="false"/>
        <w:spacing w:lineRule="auto" w:line="360"/>
        <w:ind w:left="57" w:right="57" w:firstLine="720"/>
        <w:jc w:val="both"/>
        <w:rPr>
          <w:rFonts w:cs="Arial"/>
          <w:color w:val="000000"/>
        </w:rPr>
      </w:pPr>
      <w:r>
        <w:rPr>
          <w:rFonts w:cs="Arial"/>
          <w:color w:val="000000"/>
        </w:rPr>
        <w:t>Επίσης δίνεται η δυνατότητα παρεμβάσεων όχι μόνο στις όψεις, αλλά και στο εσωτερικό εγκαταλελειμμένων κτιρίων, ακόμη και κατεδαφίσεων αυτών από το Δημόσιο ή τους Ο.Τ.Α. ή από επιχειρήσεις κοινής ωφέλειας.</w:t>
      </w:r>
    </w:p>
    <w:p>
      <w:pPr>
        <w:pStyle w:val="Normal"/>
        <w:widowControl w:val="false"/>
        <w:autoSpaceDE w:val="false"/>
        <w:spacing w:lineRule="auto" w:line="360"/>
        <w:ind w:left="57" w:right="57" w:firstLine="720"/>
        <w:jc w:val="both"/>
        <w:rPr>
          <w:rFonts w:cs="Arial"/>
          <w:color w:val="000000"/>
        </w:rPr>
      </w:pPr>
      <w:r>
        <w:rPr>
          <w:rFonts w:cs="Arial"/>
          <w:color w:val="000000"/>
        </w:rPr>
        <w:t>Οι διαδικασίες και κάθε σχετική λεπτομέρεια καθορίζονται από την Κ.Υ.Α. της παρ. 6.</w:t>
      </w:r>
    </w:p>
    <w:p>
      <w:pPr>
        <w:pStyle w:val="Normal"/>
        <w:widowControl w:val="false"/>
        <w:autoSpaceDE w:val="false"/>
        <w:spacing w:lineRule="auto" w:line="360"/>
        <w:ind w:left="57" w:right="57" w:firstLine="720"/>
        <w:jc w:val="both"/>
        <w:rPr/>
      </w:pPr>
      <w:r>
        <w:rPr>
          <w:rFonts w:cs="Arial"/>
          <w:color w:val="000000"/>
        </w:rPr>
        <w:t>- Με τη διάταξη αυτή επιχειρείται να ελεγχθεί ως και διασφαλιστεί η ποιότητα παραγωγής των ιδιωτικών έργων με επιμερισμό των υποχρεώσεων και ευθυνών των μετεχόντων σε αυτή, με τον έλεγχο των υλικών και την αξιοπιστία των παρεχόμενων υπηρεσιών. Ειδικότερα με τα προεδρικά διατάγματα και τις αποφάσεις που προβλέπονται να εκδοθούν παρέχεται η δυνατότητα να καθορισθούν οι υποχρεώσεις και οι ευθύνες των καθ' οιονδήποτε τρόπο συμμετεχόντων στην παραγωγή των ιδιωτικών έργων. Επίσης τα κριτήρια, οι προϋποθέσεις και οι διαδικασίες ένταξης των εργολάβων και προμηθευτών σε Μητρώο, με το οποίο θα πιστοποιείται η πληρότητα, η ποιότητα και η αξιοπιστία των παρεχόμενων υπηρεσιών, υλικών κ.λπ. Εξάλλου με τις αποφάσεις που προβλέπεται να εκδοθούν θα προσδιορισθούν τα έργα για τα οποία ορίζεται τεχνικός υπεύθυνος εργοταξίου και τα έργα για τα οποία καθιερώνεται η τήρηση βιβλίου εκτέλεσης εργασ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τροποποιούνται οι διατάξεις του άρθρου 23 που αφορά στις προσθήκες σε υφιστάμενα κτίρια,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1 αντικαθίσταται η περίπτωση α' της παρ. 1 ώστε στα νομίμως υφιστάμενα κτίρια, στα οποία εφαρμόζεται «το νόμιμο περίγραμμα», να περιληφθούν και αυτά που έχουν εξαιρεθεί της κατεδάφισης σύμφωνα με τις διατάξεις του ν. 1337/1983, καθώς και τα κτίρια που έχουν ανεγερθεί πριν από τη δημοσίευση του Γ.Ο.Κ./1955 (β. δ/γμα 9.8.1955). Η ρύθμιση αυτή επιβάλλεται γιατί και στα κτίρια αυτά ισχύουν οι ίδιοι λόγοι που επέβαλαν την εφαρμογή της διάταξης αυτής στα λοιπά νομίμως υφιστάμενα κτίρια. Δηλαδή και στα κτίρια που έχουν εξαιρεθεί από την κατεδάφιση, η προσθήκη πρέπει να γίνει λαμβάνοντας υπόψη το υφιστάμενο κτίριο από αισθητική, λειτουργική και κυρίως στατική άποψη και επομένως πρέπει να επιτραπεί η τοποθέτηση της προσθήκης πάνω στο υφιστάμενο περίγραμμα του κτιρίου, έστω και αν εν τω μεταξύ έχουν τροποποιηθεί οι όροι δόμησης και επιβάλλεται η τήρηση μεγαλύτερων αποστάσεων από τα όρια των οικοπέδων.</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2 στο τέλος της παρ. 1 προστίθεται περίπτωση ε' για να καλυφθούν νομοθετικά οι οικοδομικές άδειες που έχουν χορηγηθεί με τις προ του ν. 1577/1985 διατάξεις, δεδομένου ότι το Σ.τ.Ε. έκρινε μη νόμιμο τον τρόπο δόμησης των ακινήτων στα ακραία σημεία του σχεδίου (ανοικτά οικοδομικά τετράγωνα), όπως είχε ερμηνευθεί με σχετικές εγκυκλίους από το Υπουργείο και σύμφωνα με τις οποίες οι όροι δόμησης του εγκεκριμένου σχεδίου ίσχυαν και για τα ακίνητα αυτά σε βάθος 30 μ. από τη ρυμοτομική γραμμή.</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3 μετά το πρώτο εδάφιο της παρ. 3 προστίθεται εδάφιο, σύμφωνα με το οποίο στην κάλυψη και το Σ.Δ. προσμετρώνται και τα μη νομίμως υφιστάμενα κτίρια, καθώς και οι ακάλυπτοι χώροι που δημιουργούνται, λόγω της ύπαρξης των κτιρίων αυτών και δεν έχουν τις ελάχιστες διαστάσεις που απαιτούνται για να θεωρηθούν ως ακάλυπτοι. Έτσι, ενώ αποφεύγεται η δημιουργία υποβαθμισμένου περιβάλλοντος λόγω της ύπαρξης των αυθαίρετων κατασκευών, ασκείται έμμεσα πίεση για την κατεδάφιση τους, προκειμένου να ανεγερθούν οι επιτρεπόμενες από τις κείμενες διατάξεις κατασκευέ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4 αντικαθίσταται η παρ. 4, για να απαλειφθεί η λέξη «νομίμως», γιατί η προσθήκη κατ' επέκταση πρέπει να γίνεται σύμφωνα με τις ισχύουσες γενικές και ειδικές διατάξεις, είτε το υφιστάμενο κτίριο είναι νομίμως υφιστάμενο είτε όχι.</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5 ρυθμίζονται τα προβλήματα που προέκυψαν με την επαναφορά της αναλογίας του συντελεστή (έμμεση αύξηση του σ.δ.), ενώ συγχρόνως λαμβάνεται μέριμνα για την ισόρροπη μείωση στις συνιδιοκτησίες που είχαν συσταθεί πριν από τη μείωση του σ.δ.</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1</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τροποποιούνται και συμπληρώνονται οι διατάξεις του άρθρου 24 που αφορά στην τακτοποίηση οικοπέδων,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1 αντικαθίσταται το τελευταίο εδάφιο της παρ. 1 για να προστεθεί ότι δεν απαιτείται η εγγραφή κάτοψης 50 τ.μ. με ελάχιστη πλευρά 5,0 μ. και στις περιπτώσεις οικοπέδων που δημιουργήθηκαν πριν από την ισχύ του νόμου 1577/1985 σε περιοχές που οι ισχύοντες όροι δόμησης ορίζουν μικρότερα όρια αρτιότητας, για να αρθεί το άτοπο άρτια οικόπεδα σε παλιούς οικισμούς να θεωρούνται μη οικοδομήσιμα.</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 2 αντικαθίσταται η παρ. 5 ώστε:</w:t>
      </w:r>
    </w:p>
    <w:p>
      <w:pPr>
        <w:pStyle w:val="Normal"/>
        <w:widowControl w:val="false"/>
        <w:autoSpaceDE w:val="false"/>
        <w:spacing w:lineRule="auto" w:line="360"/>
        <w:ind w:left="57" w:right="57" w:firstLine="720"/>
        <w:jc w:val="both"/>
        <w:rPr>
          <w:rFonts w:cs="Arial"/>
          <w:color w:val="000000"/>
        </w:rPr>
      </w:pPr>
      <w:r>
        <w:rPr>
          <w:rFonts w:cs="Arial"/>
          <w:color w:val="000000"/>
        </w:rPr>
        <w:t>1) Να θεωρείται άρτιο και οικοδομήσιμο και το οικόπεδο που έχει το κατά παρέκκλιση απαιτούμενο εμβαδόν, εφόσον με τακτοποίηση αποκτήσει το κατά παρέκκλιση άρτιο πρόσωπο. Με τη ρύθμιση αυτή δίνεται η δυνατότητα το οικόπεδο να αποκτήσει τουλάχιστον τα ελάχιστα όρια της κατά παρέκκλιση αρτιότητας, αντί να οικοδομηθεί με το άρθρο 25 του ν. 1337/1983 με πρόσωπο μικρότερο από αυτό της παρέκκλισης.</w:t>
      </w:r>
    </w:p>
    <w:p>
      <w:pPr>
        <w:pStyle w:val="Normal"/>
        <w:widowControl w:val="false"/>
        <w:autoSpaceDE w:val="false"/>
        <w:spacing w:lineRule="auto" w:line="360"/>
        <w:ind w:left="57" w:right="57" w:firstLine="720"/>
        <w:jc w:val="both"/>
        <w:rPr>
          <w:rFonts w:cs="Arial"/>
          <w:color w:val="000000"/>
        </w:rPr>
      </w:pPr>
      <w:r>
        <w:rPr>
          <w:rFonts w:cs="Arial"/>
          <w:color w:val="000000"/>
        </w:rPr>
        <w:t>2) Γίνεται προσαρμογή της διάταξης στο άρθρο 25 του ν. 1337/1983, όπως ισχύει σήμερα, δηλαδή αντί των ελάχιστων ορίων αρτιότητας εμβαδού και προσώπου 25 τ.μ. και 4,0 μ. αντίστοιχα, τέθηκαν 50 τ.μ. και 5,0 μ. αντίστοιχα.</w:t>
      </w:r>
    </w:p>
    <w:p>
      <w:pPr>
        <w:pStyle w:val="Normal"/>
        <w:widowControl w:val="false"/>
        <w:autoSpaceDE w:val="false"/>
        <w:spacing w:lineRule="auto" w:line="360"/>
        <w:ind w:left="57" w:right="57" w:firstLine="720"/>
        <w:jc w:val="both"/>
        <w:rPr>
          <w:rFonts w:cs="Arial"/>
          <w:color w:val="000000"/>
        </w:rPr>
      </w:pPr>
      <w:r>
        <w:rPr>
          <w:rFonts w:cs="Arial"/>
          <w:color w:val="000000"/>
        </w:rPr>
        <w:t>3) Προστίθεται διάταξη σύμφωνα με την οποία δίνεται</w:t>
      </w:r>
    </w:p>
    <w:p>
      <w:pPr>
        <w:pStyle w:val="Normal"/>
        <w:widowControl w:val="false"/>
        <w:autoSpaceDE w:val="false"/>
        <w:spacing w:lineRule="auto" w:line="360"/>
        <w:ind w:left="57" w:right="57" w:firstLine="720"/>
        <w:jc w:val="both"/>
        <w:rPr>
          <w:rFonts w:cs="Arial"/>
        </w:rPr>
      </w:pPr>
      <w:r>
        <w:rPr>
          <w:rFonts w:cs="Arial"/>
        </w:rPr>
        <w:t>η δυνατότητα προσκύρωσης μη οικοδομήσιμων οικοπέδων, πρωτίστως για να αποκτήσουν το ελάχιστο πρόσωπο οικόπεδα που έχουν το ελάχιστο εμβαδόν. Σε περίπτωση μη ύπαρξης τέτοιων οικοπέδων η προσκύρωση γίνεται ακόμα και σε οικόπεδο του άρθρου 25 του ν. 1337/1983, για επαύξηση του εμβαδού και προσώπου του.</w:t>
      </w:r>
    </w:p>
    <w:p>
      <w:pPr>
        <w:pStyle w:val="Normal"/>
        <w:widowControl w:val="false"/>
        <w:autoSpaceDE w:val="false"/>
        <w:spacing w:lineRule="auto" w:line="360"/>
        <w:ind w:left="57" w:right="57" w:firstLine="720"/>
        <w:jc w:val="both"/>
        <w:rPr>
          <w:rFonts w:cs="Arial"/>
        </w:rPr>
      </w:pPr>
      <w:r>
        <w:rPr>
          <w:rFonts w:cs="Arial"/>
        </w:rPr>
        <w:t>- Με την παρ. 3 αντικαθίσταται η παρ. 9 ώστε να είναι σαφές ότι το περιεχόμενο της διάταξης αυτής αναφέρεται στο άρθρο 6 του Γ.Ο.Κ. και όχι στο άρθρο 24 αυτού.</w:t>
      </w:r>
    </w:p>
    <w:p>
      <w:pPr>
        <w:pStyle w:val="Normal"/>
        <w:widowControl w:val="false"/>
        <w:autoSpaceDE w:val="false"/>
        <w:spacing w:lineRule="auto" w:line="360"/>
        <w:ind w:left="57" w:right="57" w:firstLine="720"/>
        <w:jc w:val="both"/>
        <w:rPr>
          <w:rFonts w:cs="Arial"/>
        </w:rPr>
      </w:pPr>
      <w:r>
        <w:rPr>
          <w:rFonts w:cs="Arial"/>
        </w:rPr>
        <w:t>- Με την παρ. 4 προστίθεται διάταξη (παρ. 12) μετά την παρ. 11, για να καθοριστεί σαφώς ότι το σχήμα του κτιρίου ορισμένων διαστάσεων, που πρέπει να εγγράφεται σε ένα οικόπεδο για να είναι οικοδομήσιμο, είναι το ορθογώνιο. Με τη ρύθμιση αυτή αίρονται όλες οι αμφιβολίες και οι δυσχέρειες που παρουσιάστηκαν κατά την εφαρμογή της διάταξης αυτής σε οικόπεδα με ακανόνιστο σχήμα.</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22</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αντικαθίσταται η παρ. 2 του άρθρου 27 με σκοπό να μπορεί να επιλύεται κάθε αμφισβήτηση που ανακύπτει από την εφαρμογή εν γένει των πολεοδομικών διατάξεων με τη διαδικασία που ήδη υπάρχει (απόφαση Υπουργού Περιβάλλοντος, Χωροταξίας και Δημόσιων Έργων, ύστερα από γνώμη του Κ.Σ.Χ.Ο.Π.). Τονίζεται ακόμη η υποχρέωση της εφαρμογής των αποφάσεων αυτών από όλες τις πολεοδομικές Υπηρεσίες της Χώρα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23</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τροποποιούνται, για λόγους καθαρά νομοτεχνικούς, οι διατάξεις του άρθρου 28 που αφορά στην έκταση εφαρμογής του πολεοδομικού κανονισμού (άρθρα 2 έως και 25 του Γ.Ο.Κ.) για να προσαρμοστούν οι διατάξεις που αναφέρονται στις παρ. 2 και 3 αυτού, στις νέες διατάξεις, όπως αυτές διαμορφώνονται με τον παρόντα νόμο.</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24</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τροποποιούνται και συμπληρώνονται οι διατάξεις του άρθρου 29 που αφορά στις ειδικές περιπτώσεις, ως εξής:</w:t>
      </w:r>
    </w:p>
    <w:p>
      <w:pPr>
        <w:pStyle w:val="Normal"/>
        <w:widowControl w:val="false"/>
        <w:autoSpaceDE w:val="false"/>
        <w:spacing w:lineRule="auto" w:line="360"/>
        <w:ind w:left="57" w:right="57" w:firstLine="720"/>
        <w:jc w:val="both"/>
        <w:rPr>
          <w:rFonts w:cs="Arial"/>
        </w:rPr>
      </w:pPr>
      <w:r>
        <w:rPr>
          <w:rFonts w:cs="Arial"/>
        </w:rPr>
        <w:t>- Με την παρ. 1 αντικαθίστανται οι παρ. 1 και 2:</w:t>
      </w:r>
    </w:p>
    <w:p>
      <w:pPr>
        <w:pStyle w:val="Normal"/>
        <w:widowControl w:val="false"/>
        <w:autoSpaceDE w:val="false"/>
        <w:spacing w:lineRule="auto" w:line="360"/>
        <w:ind w:left="57" w:right="57" w:firstLine="720"/>
        <w:jc w:val="both"/>
        <w:rPr>
          <w:rFonts w:cs="Arial"/>
        </w:rPr>
      </w:pPr>
      <w:r>
        <w:rPr>
          <w:rFonts w:cs="Arial"/>
        </w:rPr>
        <w:t>Με τη ρύθμιση αυτή σκοπείται η άρση του προβλήματος που δημιουργήθηκε με την υπ' αρ. 768/1998 απόφαση του Σ.τ.Ε., για τα οικόπεδα που βρίσκονται στα ακραία σημεία των σχεδίων πόλεων και για τα οποία προβλέπεται ειδική ρύθμιση με τις διατάξεις των παραγράφων 1 και 2 του άρθρου 29 του ν. 1577/1985. Τα οικόπεδα αυτά από τη σύσταση του Ελληνικού Κράτους θεωρούνταν οικοδομήσιμα δεδομένου ότι πολλά παλιά σχέδια καταλήγουν ή σε ανοιχτά οικοδομικά τετράγωνα ή και σε κλειστά Ο.Τ., τα οποία δεν περιβάλλονται από κοινόχρηστους χώρους.</w:t>
      </w:r>
    </w:p>
    <w:p>
      <w:pPr>
        <w:pStyle w:val="Normal"/>
        <w:widowControl w:val="false"/>
        <w:autoSpaceDE w:val="false"/>
        <w:spacing w:lineRule="auto" w:line="360"/>
        <w:ind w:left="57" w:right="57" w:firstLine="720"/>
        <w:jc w:val="both"/>
        <w:rPr>
          <w:rFonts w:cs="Arial"/>
        </w:rPr>
      </w:pPr>
      <w:r>
        <w:rPr>
          <w:rFonts w:cs="Arial"/>
        </w:rPr>
        <w:t>Επειδή τα σχέδια τα οποία περιλαμβάνουν ανοικτά οικοδομικά τετράγωνα ή τετράγωνα που δεν περιβάλλονται από κοινόχρηστους χώρους έχουν εγκριθεί πριν από τη δημοσίευση του ν. 1337/1983, οι παράγραφοι 1 και 2 του άρθρου 29 του ν. 1577/1985, όπου απαιτείται, αναδιατυπώνονται με τέτοιο τρόπο, ώστε να αναφέρονται μόνο στα σχέδια αυτά.</w:t>
      </w:r>
    </w:p>
    <w:p>
      <w:pPr>
        <w:pStyle w:val="Normal"/>
        <w:widowControl w:val="false"/>
        <w:autoSpaceDE w:val="false"/>
        <w:spacing w:lineRule="auto" w:line="360"/>
        <w:ind w:left="57" w:right="57" w:firstLine="720"/>
        <w:jc w:val="both"/>
        <w:rPr>
          <w:rFonts w:cs="Arial"/>
        </w:rPr>
      </w:pPr>
      <w:r>
        <w:rPr>
          <w:rFonts w:cs="Arial"/>
        </w:rPr>
        <w:t>Για την άρση της αντισυνταγματικότητας της παρ. 1, που προβλέπει πλασματικό πλάτος δρόμου 10,00 μ., αντικαθίσταται η σχετική ρύθμιση με αυτή της παρ. 5 των ενοποιημένων άρθρων 43, 44, 45 του νομοθετικού διατάγματος της 17.7/16.8.1923 που προβλέπει ειδικό τρόπο δόμησης των οικοπέδων που δεν έχουν πρόσωπο σε κοινόχρηστο χώρο. Για να αποκτήσουν όμως πρόσωπο σε οδό τα οικοδομικά τετράγωνα στα ακραία σημεία του σχεδίου, ώστε τα οικόπεδα που βρίσκονται μέσα σε αυτά να οικοδομούνται χωρίς παρεκκλίσεις, αφού αυτή ήταν η βούληση του συντάκτη του σχεδίου, προτείνεται να επιτρέπεται ο καθορισμός της οριακής οδού με απόφαση του Γενικού Γραμματέα Περιφέρειας σύμφωνα με τις διατάξεις του νομοθετικού διατάγματος της 17.7/16.8.1923 και με τήρηση της διαδικασίας του άρθρου 3 του ίδιου νομοθετικού διατάγματος.</w:t>
      </w:r>
    </w:p>
    <w:p>
      <w:pPr>
        <w:pStyle w:val="Normal"/>
        <w:widowControl w:val="false"/>
        <w:autoSpaceDE w:val="false"/>
        <w:spacing w:lineRule="auto" w:line="360"/>
        <w:ind w:left="57" w:right="57" w:firstLine="720"/>
        <w:jc w:val="both"/>
        <w:rPr>
          <w:rFonts w:cs="Arial"/>
        </w:rPr>
      </w:pPr>
      <w:r>
        <w:rPr>
          <w:rFonts w:cs="Arial"/>
        </w:rPr>
        <w:t>Για τη ρύθμιση δε του θέματος της οικοδομησιμότητας των οικοπέδων που εντάχθηκαν στο σχέδιο και βρίσκονται μέσα σε ανοικτά οικοδομικά τετράγωνα ρητά αναφέρεται ότι θεωρούνται ως ευρισκόμενα εντός σχεδίου και επομένως δομούνται με τις διατάξεις που ισχύουν για τα εντός σχεδίου οικόπεδα.</w:t>
      </w:r>
    </w:p>
    <w:p>
      <w:pPr>
        <w:pStyle w:val="Normal"/>
        <w:widowControl w:val="false"/>
        <w:autoSpaceDE w:val="false"/>
        <w:spacing w:lineRule="auto" w:line="360"/>
        <w:ind w:left="57" w:right="57" w:firstLine="720"/>
        <w:jc w:val="both"/>
        <w:rPr>
          <w:rFonts w:cs="Arial"/>
        </w:rPr>
      </w:pPr>
      <w:r>
        <w:rPr>
          <w:rFonts w:cs="Arial"/>
        </w:rPr>
        <w:t>- Με την παρ. 2 στο τέλος της παρ. 4 προστίθεται ότι και για τα οικόπεδα που κατατμήθηκαν από το κράτος πριν από την ισχύ του ν. 651/1977 εφαρμόζονται οι ευεργετικές διατάξεις του άρθρου 25 του ν. 1337/1983. Έτσι αίρεται το άτοπο οι διατάξεις του άρθρου 25 του ν. 1337/1983 να ισχύουν για όλα τα οικόπεδα εκτός αυτών που παραχωρήθηκαν από το κράτος.</w:t>
      </w:r>
    </w:p>
    <w:p>
      <w:pPr>
        <w:pStyle w:val="Normal"/>
        <w:widowControl w:val="false"/>
        <w:autoSpaceDE w:val="false"/>
        <w:spacing w:lineRule="auto" w:line="360"/>
        <w:ind w:left="57" w:right="57" w:firstLine="720"/>
        <w:jc w:val="both"/>
        <w:rPr>
          <w:rFonts w:cs="Arial"/>
        </w:rPr>
      </w:pPr>
      <w:r>
        <w:rPr>
          <w:rFonts w:cs="Arial"/>
        </w:rPr>
        <w:t>- Με την παρ. 3 καταργείται η παράγραφος 5 δεδομένου ότι οι ρυθμίσεις για τα άτομα με ειδικές ανάγκες περιλαμβάνονται σε ειδικό άρθρο του σχεδίου νόμου αυτού (βλέπε άρθρο 28).</w:t>
      </w:r>
    </w:p>
    <w:p>
      <w:pPr>
        <w:pStyle w:val="Normal"/>
        <w:widowControl w:val="false"/>
        <w:autoSpaceDE w:val="false"/>
        <w:spacing w:lineRule="auto" w:line="360"/>
        <w:ind w:left="57" w:right="57" w:firstLine="720"/>
        <w:jc w:val="both"/>
        <w:rPr>
          <w:rFonts w:cs="Arial"/>
        </w:rPr>
      </w:pPr>
      <w:r>
        <w:rPr>
          <w:rFonts w:cs="Arial"/>
        </w:rPr>
        <w:t>- Με την παρ. 4 αντικαθίστανται τα τελευταία τρία εδάφια της παρ. 11 και καταργείται η αρμοδιότητα που δίνονταν στις υπηρεσίες του Υπουργείου Γεωργίας να εκδίδουν οικοδομικές άδειες και να επιβλέπουν τις σχετικές εργασίες, όταν πρόκειται για γεωργοκτηνοτροφικές εγκαταστάσεις, γιατί αυτό επιβάρυνε τις υπηρεσίες του με έργο έξω από το αντικείμενο αρμοδιότητας τους. Σύμφωνα με τη νέα ρύθμιση παραμένει η αρμοδιότητα του Υπουργείου Γεωργίας για τη χορήγηση εγκεκριμένων τύπων μελετών για κάθε συγκεκριμένη περίπτωση, πλην του τοπογραφικού διαγράμματος, το οποίο θα συντάσσει ιδιώτης μηχανικός. Με τη ρύθμιση αυτή το Υπουργείο Γεωργίας θα μπορεί να παίξει το ρυθμιστικό του ρόλο για την ανάπτυξη της γεωργίας και της κτηνοτροφίας, παρέχοντας δωρεάν μελέτες στους γεωργοκτηνοτρόφους, ως κίνητρο για την εγκατάσταση κατασκευών μικρού μεν μεγέθους, αλλά απαραίτητων για την ανάπτυξη σχετικής δραστηριότητα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2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ο άρθρο αυτό αντικαθίσταται η παρ. 5 του άρθρου 31 που αφορά στις καταργούμενες - διατηρούμενες και τροποποιούμενες διατάξεις, με την οποία είχε τροποποιηθεί το άρθρο 12 του ν. 651/1977 και αναφέρεται ότι καταργείται το άρθρο αυτό. Οι διατάξεις του καταργούμενου παραπάνω άρθρου αναθεωρημένες περιλαμβάνονται στις παραγράφους 1 έως και 6 του άρθρου 24 του</w:t>
      </w:r>
    </w:p>
    <w:p>
      <w:pPr>
        <w:pStyle w:val="Normal"/>
        <w:widowControl w:val="false"/>
        <w:autoSpaceDE w:val="false"/>
        <w:spacing w:lineRule="auto" w:line="360"/>
        <w:ind w:left="57" w:right="57" w:firstLine="720"/>
        <w:jc w:val="both"/>
        <w:rPr/>
      </w:pPr>
      <w:r>
        <w:rPr>
          <w:rFonts w:cs="Arial"/>
          <w:color w:val="000000"/>
        </w:rPr>
        <w:t>παρόντος νόμου, ώστε να υπάρχουν κωδικοποιημένες σε ενιαίο κείμενο, μέσα σε σχετικό νομοθέτημα, όπως είναι ο Γενικός Οικοδομικός Κανονισμός (ο ν. 651/1977, στον οποίο περιλαμβάνονταν οι σχετικές με τις μεταβατικές διατάξεις ρυθμίσεις, αφορούσε κυρίως θέματα αυθαίρετων κατασκευών και κατατμήσεων γηπέδων ), για διευκόλυνση των χρηστ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6</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τίθενται διατάξεις που επιτρέπουν την εφαρμογή των προϊσχυουσών διατάξεων και αφορούν τον παρόντα νόμο, αλλά και κάθε προεδρικό διάταγμα ή απόφαση που καθορίζουν ή τροποποιούν όρους δόμησης. Δηλαδή τίθενται κωδικοποιημένες και αναθεωρημένες οι διατάξεις του άρθρου 12 του ν. 651/1977. Με τις νέες ρυθμίσεις αντιμετωπίζεται το πρόβλημα που δημιουργήθηκε ύστερα από τη νομολογία του Σ.τ.Ε., σύμφωνα με την οποία δεν επιτρέπεται η εκ των υστέρων θέσπιση μεταβατικών διατάξεων, σε περιπτώσεις διαταγμάτων όρων δόμησης, που διαπιστώθηκε κατά την πορεία της εφαρμογής τους ότι υπήρχε ανάγκη εξαίρεσης ορισμένων περιπτώσεων από την εφαρμογή των νέων όρων. Σύμφωνα με την παρούσα ρύθμιση, εάν στη διοικητική πράξη καθορισμού ή αλλαγής των όρων δόμησης δεν αναφέρεται διαφορετικά, θα ισχύουν οι διατάξεις του άρθρου αυτού.</w:t>
      </w:r>
    </w:p>
    <w:p>
      <w:pPr>
        <w:pStyle w:val="Normal"/>
        <w:widowControl w:val="false"/>
        <w:autoSpaceDE w:val="false"/>
        <w:spacing w:lineRule="auto" w:line="360"/>
        <w:ind w:left="57" w:right="57" w:firstLine="720"/>
        <w:jc w:val="both"/>
        <w:rPr>
          <w:rFonts w:cs="Arial"/>
          <w:color w:val="000000"/>
        </w:rPr>
      </w:pPr>
      <w:r>
        <w:rPr>
          <w:rFonts w:cs="Arial"/>
          <w:color w:val="000000"/>
        </w:rPr>
        <w:t>Επίσης τίθεται μεταβατική διάταξη για την κάλυψη των συνιδιοκτητών οικοπέδων και επιτρέπεται η νέα κάλυψη κατά το αναλογούν ποσοστό συνιδιοκτησ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7</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ρυθμίζονται διάφορα θέματα πολεοδομικών διατάξεων ως εξής:</w:t>
      </w:r>
    </w:p>
    <w:p>
      <w:pPr>
        <w:pStyle w:val="Normal"/>
        <w:widowControl w:val="false"/>
        <w:autoSpaceDE w:val="false"/>
        <w:spacing w:lineRule="auto" w:line="360"/>
        <w:ind w:left="57" w:right="57" w:firstLine="720"/>
        <w:jc w:val="both"/>
        <w:rPr>
          <w:rFonts w:cs="Arial"/>
          <w:color w:val="000000"/>
        </w:rPr>
      </w:pPr>
      <w:r>
        <w:rPr>
          <w:rFonts w:cs="Arial"/>
          <w:color w:val="000000"/>
        </w:rPr>
        <w:t>- Με το πρώτο εδάφιο της παραγράφου 1 δίνεται η δυνατότητα να εξαιρεθούν από την κατεδάφιση κτίσματα ή κτιριακές εγκαταστάσεις που έχουν ανεγερθεί χωρίς οικοδομική άδεια με εγκρίσεις όμως του Υπουργείου Γεωργίας ή της Αγροτικής Τράπεζας της Ελλάδος και χρησιμοποιούνται για πτηνοτροφεία, χοιροτροφεία, γεωργικές αποθήκες συλλογής προϊόντων ή αποθήκευσης λιπασμάτων κ.λπ. μέχρι την ημερομηνία δημοσίευσης του ν. 1512/1985. Οι εγκαταστάσεις αυτές δεν έχουν δυνατότητα μετά την εξαίρεση τους από την κατεδάφιση να αλλάξουν χρήση, χωρίς την έγκριση του φορέα που είχε εγκρίνει την κατασκευή τους.</w:t>
      </w:r>
    </w:p>
    <w:p>
      <w:pPr>
        <w:pStyle w:val="Normal"/>
        <w:widowControl w:val="false"/>
        <w:autoSpaceDE w:val="false"/>
        <w:spacing w:lineRule="auto" w:line="360"/>
        <w:ind w:left="57" w:right="57" w:firstLine="720"/>
        <w:jc w:val="both"/>
        <w:rPr>
          <w:rFonts w:cs="Arial"/>
          <w:color w:val="000000"/>
        </w:rPr>
      </w:pPr>
      <w:r>
        <w:rPr>
          <w:rFonts w:cs="Arial"/>
          <w:color w:val="000000"/>
        </w:rPr>
        <w:t>- Με το δεύτερο εδάφιο της παραγράφου 2 δίνεται η δυνατότητα να εξαιρεθούν από την κατεδάφιση κτίσματα και εγκαταστάσεις γεωργικών συνεταιρισμών που έχουν ανεγερθεί χωρίς οικοδομική άδεια, μέχρι τη δημοσίευση του νόμου αυτού, με προγράμματα της Ευρωπαϊκής Ένωσης, του Υπουργείου Γεωργίας και της Αγροτικής Τράπεζας, προκειμένου να ανταποκριθούν χρονικά στις απαιτήσεις των προγραμμάτων αυτών. Η εξαίρεση από την κατεδάφιση όσων από τα παραπάνω κτίσματα δεν επιβαρύνουν το περιβάλλον και δεν είναι επικίνδυνα από στατική άποψη, με τη διαδικασία της παρ. 10 του άρθρου 9 του ν. 1512/1985, θεωρείται σκόπιμη δεδομένου ότι η τυχόν κατεδάφιση τους συνεπάγεται και την επιστροφή της επιδότησης της Ευρωπαϊκής Ένωσης.</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άγραφο 2 τίθενται μεταβατικές διατάξεις σε ό,τι αφορά τη σύσταση κάθετης συνιδιοκτησίας σε εκτός σχεδίου περιοχές γιατί με το ν. 2052/1992 απαγορεύτηκε η εφαρμογή της κάθετης συνιδιοκτησίας σε γήπεδα που βρίσκονται εκτός σχεδίου πόλης ακόμα και στις περιπτώσεις που την επέτρεπε το ν. δ/γμα 1024/1971. Η απαγόρευση αυτή δημιούργησε άλυτα προβλήματα σε αυτούς που είχαν πάρει νόμιμη οικοδομική άδεια για να ανεγείρουν οικοδομές στα γήπεδα τους με την προοπτική να τα πουλήσουν ή να τα μεταβιβάσουν στα παιδιά τους. Επίσης η παραπάνω απαγόρευση δημιούργησε πρόβλημα και στις περιπτώσεις εκτός σχεδίου γηπέδων, στα οποία καθορίστηκαν ειδικοί όροι δόμησης, η θέση και η διάταξη των κτιρίων και υποχρεώθηκαν οι ιδιοκτήτες τους να παραχωρήσουν στον οικείο Ο.Τ.Α. μέρος της ιδιοκτησίας τους για τη δημιουργία κοινόχρηστων χώρων, με προοπτική να αξιοποιήσουν τα γήπεδα τους για οικιστικούς σκοπούς και να προβούν σε μεταβιβάσεις με το σύστημα της κάθετης συνιδιοκτησίας. Το ίδιο πρόβλημα δημιουργήθηκε και στις περιπτώσεις έγκρισης δόμησης σε εκτός σχεδίου περιοχές σύμφωνα με το σύστημα της «ελευθέρας δομήσεως» του Γ.Ο.Κ./1973.</w:t>
      </w:r>
    </w:p>
    <w:p>
      <w:pPr>
        <w:pStyle w:val="Normal"/>
        <w:widowControl w:val="false"/>
        <w:autoSpaceDE w:val="false"/>
        <w:spacing w:lineRule="auto" w:line="360"/>
        <w:ind w:left="57" w:right="57" w:firstLine="720"/>
        <w:jc w:val="both"/>
        <w:rPr>
          <w:rFonts w:cs="Arial"/>
          <w:color w:val="000000"/>
        </w:rPr>
      </w:pPr>
      <w:r>
        <w:rPr>
          <w:rFonts w:cs="Arial"/>
          <w:color w:val="000000"/>
        </w:rPr>
        <w:t>- Με την παράγραφο 3 δίνεται η δυνατότητα στην Ε.Ρ.Τ. να πραγματοποιήσει προσθήκες σε κτίρια της που βρίσκονται μέσα σε γήπεδα του Δημοσίου, τα οποία έχουν παραχωρηθεί για το σκοπό ενίσχυσης του συστήματος των προγραμμάτων της και θεωρούνται ως νομίμως υφιστάμενα σύμφωνα με την παρ. 8 του άρθρου 19 του ν. 1730/1987.</w:t>
      </w:r>
    </w:p>
    <w:p>
      <w:pPr>
        <w:pStyle w:val="Normal"/>
        <w:widowControl w:val="false"/>
        <w:autoSpaceDE w:val="false"/>
        <w:spacing w:lineRule="auto" w:line="360"/>
        <w:ind w:left="57" w:right="57" w:firstLine="720"/>
        <w:jc w:val="both"/>
        <w:rPr>
          <w:rFonts w:cs="Arial"/>
          <w:color w:val="000000"/>
        </w:rPr>
      </w:pPr>
      <w:r>
        <w:rPr>
          <w:rFonts w:cs="Arial"/>
          <w:color w:val="000000"/>
        </w:rPr>
        <w:t>- Με τις παραγράφους 4 και 5 τροποποιούνται δύο σημεία στις διατάξεις της παρ. 23 του άρθρου 3 του ν. 2242/1994 ώστε:</w:t>
      </w:r>
    </w:p>
    <w:p>
      <w:pPr>
        <w:pStyle w:val="Normal"/>
        <w:widowControl w:val="false"/>
        <w:autoSpaceDE w:val="false"/>
        <w:spacing w:lineRule="auto" w:line="360"/>
        <w:ind w:left="57" w:right="57" w:firstLine="720"/>
        <w:jc w:val="both"/>
        <w:rPr>
          <w:rFonts w:cs="Arial"/>
          <w:color w:val="000000"/>
        </w:rPr>
      </w:pPr>
      <w:r>
        <w:rPr>
          <w:rFonts w:cs="Arial"/>
          <w:color w:val="000000"/>
        </w:rPr>
        <w:t>α) η εκτέλεση των εργασιών αποκατάστασης του αιγιαλού κ.τ.λ. όταν δεν γίνεται από τον υπαίτιο να γίνεται με μέριμνα της αρμόδιας τεχνικής υπηρεσίας του νομού και όχι του Υπουργείου Περιβάλλοντος, Χωροταξίας και Δημόσιων Έργων, όπως αναφέρεται στην ισχύουσα διάταξη (παρ.5)·</w:t>
      </w:r>
    </w:p>
    <w:p>
      <w:pPr>
        <w:pStyle w:val="Normal"/>
        <w:widowControl w:val="false"/>
        <w:autoSpaceDE w:val="false"/>
        <w:spacing w:lineRule="auto" w:line="360"/>
        <w:ind w:left="57" w:right="57" w:firstLine="720"/>
        <w:jc w:val="both"/>
        <w:rPr>
          <w:rFonts w:cs="Arial"/>
          <w:color w:val="000000"/>
        </w:rPr>
      </w:pPr>
      <w:r>
        <w:rPr>
          <w:rFonts w:cs="Arial"/>
          <w:color w:val="000000"/>
        </w:rPr>
        <w:t>β) να μην απαιτείται να γίνει η αποκατάσταση του αιγιαλού πριν από την επιβολή του προστίμου, για να θεωρηθεί ελαφρυντικό στοιχείο. Έτσι ενώ επιβάλλεται αμέσως το πρόστιμο, όπως προβλέπουν οι διατάξεις του ν. δ/τος 187/1973, παρέχεται συνάμα και το απαραίτητο χρονικό διάστημα για την εκτέλεση με επιμέλεια των εργασιών αποκατάστασης από τον υπαίτιο, οπότε και μειώνεται το επιβληθέν πρόστιμο (παρ. 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8</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Με το άρθρο αυτό θεσμοθετούνται ρυθμίσεις που αποβλέπουν στην παροχή δυνατότητας αυτόνομης διακίνησης των ατόμων με ειδικές ανάγκες, με την επιβολή ή διευκόλυνση της κατασκευής στοιχείων των κτιρίων και των κοινοχρήστων χώρων των οικισμών, ώστε να διευκολύνεται ή πρόσβαση τους για παραμονή, διαμονή, εργασία και ψυχαγωγία. Οι ρυθμίσεις αυτές αφορούν τα νέα και τα υφιστάμενα κτίρια, καθώς και τους κοινόχρηστους χώρους των οικισμών.</w:t>
      </w:r>
    </w:p>
    <w:p>
      <w:pPr>
        <w:pStyle w:val="Normal"/>
        <w:widowControl w:val="false"/>
        <w:autoSpaceDE w:val="false"/>
        <w:spacing w:lineRule="auto" w:line="360"/>
        <w:ind w:left="57" w:right="57" w:firstLine="720"/>
        <w:jc w:val="both"/>
        <w:rPr>
          <w:rFonts w:cs="Arial"/>
          <w:color w:val="000000"/>
        </w:rPr>
      </w:pPr>
      <w:r>
        <w:rPr>
          <w:rFonts w:cs="Arial"/>
          <w:color w:val="000000"/>
        </w:rPr>
        <w:t>Επίσης με την παρ. 9 συστήνεται με απόφαση του Υπουργού Περιβάλλοντος, Χωροταξίας και Δημόσιων Έργων επιτροπή προσβασιμότητας, η οποία θα γνωμοδοτεί επί θεμάτων που έχουν σχέση με την εφαρμογή των διατάξεων του άρθρου αυτού.</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9</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αυτό καθορίζεται ότι η ισχύς του νόμου αυτού αρχίζει από τη δημοσίευση του στην Εφημερίδα της Κυβερνήσεως.</w:t>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Αθήνα, 9 Μαΐου 2000 </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Σ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ΔΗΜΟΣΙΑΣ ΔΙΟΙΚΗΣΗΣ</w:t>
      </w:r>
    </w:p>
    <w:p>
      <w:pPr>
        <w:pStyle w:val="Normal"/>
        <w:widowControl w:val="false"/>
        <w:autoSpaceDE w:val="false"/>
        <w:spacing w:lineRule="auto" w:line="360"/>
        <w:ind w:left="57" w:right="57" w:firstLine="720"/>
        <w:jc w:val="both"/>
        <w:rPr>
          <w:rFonts w:cs="Arial"/>
          <w:color w:val="000000"/>
        </w:rPr>
      </w:pPr>
      <w:r>
        <w:rPr>
          <w:rFonts w:cs="Arial"/>
          <w:color w:val="000000"/>
        </w:rPr>
        <w:t>ΚΑΙ ΑΠΟΚΕΝΤΡΩΣΗΣ</w:t>
      </w:r>
    </w:p>
    <w:p>
      <w:pPr>
        <w:pStyle w:val="Normal"/>
        <w:widowControl w:val="false"/>
        <w:autoSpaceDE w:val="false"/>
        <w:spacing w:lineRule="auto" w:line="360"/>
        <w:ind w:left="57" w:right="57" w:firstLine="720"/>
        <w:jc w:val="both"/>
        <w:rPr>
          <w:rFonts w:cs="Arial"/>
          <w:color w:val="000000"/>
        </w:rPr>
      </w:pPr>
      <w:r>
        <w:rPr>
          <w:rFonts w:cs="Arial"/>
          <w:color w:val="000000"/>
        </w:rPr>
        <w:t>Β. Παπανδρ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ΓΕΩΡΓΙΑΣ</w:t>
      </w:r>
    </w:p>
    <w:p>
      <w:pPr>
        <w:pStyle w:val="Normal"/>
        <w:widowControl w:val="false"/>
        <w:autoSpaceDE w:val="false"/>
        <w:spacing w:lineRule="auto" w:line="360"/>
        <w:ind w:left="57" w:right="57" w:firstLine="720"/>
        <w:jc w:val="both"/>
        <w:rPr>
          <w:rFonts w:cs="Arial"/>
          <w:color w:val="000000"/>
        </w:rPr>
      </w:pPr>
      <w:r>
        <w:rPr>
          <w:rFonts w:cs="Arial"/>
          <w:color w:val="000000"/>
        </w:rPr>
        <w:t>Γ. Ανωμερί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t>ΧΩΡΟΤΑΞΙΑΣ ΚΑΙ</w:t>
      </w:r>
    </w:p>
    <w:p>
      <w:pPr>
        <w:pStyle w:val="Normal"/>
        <w:widowControl w:val="false"/>
        <w:autoSpaceDE w:val="false"/>
        <w:spacing w:lineRule="auto" w:line="360"/>
        <w:ind w:left="57" w:right="57" w:firstLine="720"/>
        <w:jc w:val="both"/>
        <w:rPr>
          <w:rFonts w:cs="Arial"/>
          <w:color w:val="000000"/>
        </w:rPr>
      </w:pPr>
      <w:r>
        <w:rPr>
          <w:rFonts w:cs="Arial"/>
          <w:color w:val="000000"/>
        </w:rPr>
        <w:t>ΔΗΜΟΣΙΩΝ ΕΡΓΩΝ</w:t>
      </w:r>
    </w:p>
    <w:p>
      <w:pPr>
        <w:pStyle w:val="Normal"/>
        <w:widowControl w:val="false"/>
        <w:autoSpaceDE w:val="false"/>
        <w:spacing w:lineRule="auto" w:line="360"/>
        <w:ind w:left="57" w:right="57" w:firstLine="720"/>
        <w:jc w:val="both"/>
        <w:rPr>
          <w:rFonts w:cs="Arial"/>
          <w:color w:val="000000"/>
        </w:rPr>
      </w:pPr>
      <w:r>
        <w:rPr>
          <w:rFonts w:cs="Arial"/>
          <w:color w:val="000000"/>
        </w:rPr>
        <w:t>Κ. Λαλιώ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ΥΓΕΙΑΣ ΚΑΙ ΠΡΟΝΟΙΑΣ</w:t>
      </w:r>
    </w:p>
    <w:p>
      <w:pPr>
        <w:pStyle w:val="Normal"/>
        <w:widowControl w:val="false"/>
        <w:autoSpaceDE w:val="false"/>
        <w:spacing w:lineRule="auto" w:line="360"/>
        <w:ind w:left="57" w:right="57" w:firstLine="720"/>
        <w:jc w:val="both"/>
        <w:rPr>
          <w:rFonts w:cs="Arial"/>
          <w:color w:val="000000"/>
        </w:rPr>
      </w:pPr>
      <w:r>
        <w:rPr>
          <w:rFonts w:cs="Arial"/>
          <w:color w:val="000000"/>
        </w:rPr>
        <w:t>Α. Παπαδό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ΙΟΥΜΕΝΕΣ ΔΙΑΤΑΞΕΙ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Ν. 1577/1985</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 σχεδίου νόμου</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αρ.1 (άρθρο 2 παρ. 19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9. Εγκατάσταση είναι η κατασκευή που χρησιμοποιείται για την άμεση ή έμμεση εξυπηρέτηση των κτιρίων ή της λειτουργικότητας τους, όπως τα στοιχεία ηλεκτρικής ενέργειας, κλιματισμού, διανομής ύδατος, θέρμανσης, φωταερίου, οι ηλιακοί θερμοσίφωνες, οι καπναγωγοί, οι επιγραφές, οι κεραίε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2 (άρθρο 2 παρ. 28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28. Συντελεστής κατ' όγκο εκμετάλλευσης (σ.ο.) του οικοπέδου είναι ο λόγος του όγκου του κτιρίου πάνω από την οριστική στάθμη του εδάφους προς τη συνολική επιφάνεια του οικοπέδ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pPr>
      <w:r>
        <w:rPr>
          <w:rFonts w:cs="Arial"/>
          <w:color w:val="000000"/>
        </w:rPr>
        <w:t>παρ. 3. (άρθρου 2 παρ. 30 ν. 1577/1985) εδάφιο πρώτο</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30. Ύψος κτιρίου σε ορισμένη θέση του είναι η κατακόρυφη απόσταση, από το σημείο που αποτελεί την αφετηρία μέτρησης, κατά τις διατάξεις του νόμου αυτού (στάθμη του πεζοδρομίου ή οριστική στάθμη του εδάφους) έως τη στάθμη της τελικής επάνω επιφάνειας του τελευταίου ορόφου, στην οποία συμπεριλαμβάνεται η μόνωση και η επίστρωση της στη θέση αυτή, με το τυχόν στηθαίο.</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pPr>
      <w:r>
        <w:rPr>
          <w:rFonts w:cs="Arial"/>
          <w:color w:val="000000"/>
        </w:rPr>
        <w:t>παρ. 4. (άρθρο 2 παρ. 332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32. Ημιυπαίθριος χώρος είναι ο στεγασμένος χώρος του κτιρίου, του οποίου η μία τουλάχιστον πλευρά είναι ανοιχτή προς τον κοινόχρηστο χώρο τους ακάλυπτους χώρους του οικοπέδου και οι υπόλοιπες πλευρές ορίζονται από τοίχους ή κατακόρυφα φέροντα στοιχεί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5. (άρθρο 2 παρ. 38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38. Εξώστης είναι η οριζόντια προεξοχή της πλάκας του δαπέδου ενός ορόφου η οποία προβάλλει, με ή χωρίς τη χρήση δοκών, πέρα από τις επιφάνειες των όψεων του κτιρίου και χρησιμοποιείται για τη μετακίνηση και την προσωρινή παραμονή ανθρώπ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6. (άρθρο 2 παρ. 42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42. Παρόδια στοά είναι ο προσπελάσιμος από το κοινό και στεγασμένος ελεύθερος χώρος που κατασκευάζεται στην κύρια όψη του κτιρίου στη στάθμη του πεζοδρομίου και επιβάλλεται από το εγκεκριμένο ρυμοτομικό σχέδιο της περιοχή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 σχεδίου νόμου</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αρ. 19 (άρθρο 3 παρ. 1 ν. 1577/1985 τελευταία εδάφια)</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ου Υπουργού Περιβάλλοντος, Χωροταξίας και Δημόσιων Έργων, που εκδίδεται εντός 3 μηνών και δημοσιεύεται στην Εφημερίδα της Κυβερνήσεως, ορίζονται τα στοιχεία δόμησης, όπως η κάλυψη του οικοπέδου, η θέση του κτιρίου στο οικόπεδο, ο συντελεστής κατ' όγκο εκμετάλλευσης, το ύψος, με βάση τον ισχύοντα συντελεστή δόμησης του οικοπέδου, που λαμβάνονται υπόψη από την Ε.Π.Α.Ε., για να κρίνει κατά τα οριζόμενα στην παρ. Ι του άρθρ. 8 και του άρθρ 14.</w:t>
      </w:r>
    </w:p>
    <w:p>
      <w:pPr>
        <w:pStyle w:val="Normal"/>
        <w:widowControl w:val="false"/>
        <w:autoSpaceDE w:val="false"/>
        <w:spacing w:lineRule="auto" w:line="360"/>
        <w:ind w:left="57" w:right="57" w:firstLine="720"/>
        <w:jc w:val="both"/>
        <w:rPr>
          <w:rFonts w:cs="Arial"/>
          <w:color w:val="000000"/>
        </w:rPr>
      </w:pPr>
      <w:r>
        <w:rPr>
          <w:rFonts w:cs="Arial"/>
          <w:color w:val="000000"/>
        </w:rPr>
        <w:t>Με την ίδια απόφαση ορίζεται επίσης η διαδικασία παραπομπής των μελετών για γνωμοδότηση στην Ε.Π.Α.Ε. και κάθε σχετική λεπτομέρει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1β (άρθρο 3 παρ. 1 ν. 1577/1985 εδάφιο 4)</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υχόν ενστάσεις, από τον αιτούντα την έκδοση της άδειας οικοδομής κατά των αποφάσεων της υπηρεσίας, κρίνονται σε πρώτο και δεύτερο βαθμό από τις αντίστοιχες Ε.Π.Α.Ε.</w:t>
      </w:r>
    </w:p>
    <w:p>
      <w:pPr>
        <w:pStyle w:val="Normal"/>
        <w:widowControl w:val="false"/>
        <w:autoSpaceDE w:val="false"/>
        <w:spacing w:lineRule="auto" w:line="360"/>
        <w:ind w:left="57" w:right="57" w:firstLine="720"/>
        <w:jc w:val="both"/>
        <w:rPr>
          <w:rFonts w:cs="Arial"/>
          <w:color w:val="000000"/>
        </w:rPr>
      </w:pPr>
      <w:r>
        <w:rPr>
          <w:rFonts w:cs="Arial"/>
          <w:color w:val="000000"/>
        </w:rPr>
        <w:t>(άρθρο 3 παρ. 2 ν. 1577/1985 τελευταίο εδάφιο)</w:t>
      </w:r>
    </w:p>
    <w:p>
      <w:pPr>
        <w:pStyle w:val="Normal"/>
        <w:widowControl w:val="false"/>
        <w:autoSpaceDE w:val="false"/>
        <w:spacing w:lineRule="auto" w:line="360"/>
        <w:ind w:left="57" w:right="57" w:firstLine="720"/>
        <w:jc w:val="both"/>
        <w:rPr>
          <w:rFonts w:cs="Arial"/>
          <w:color w:val="000000"/>
        </w:rPr>
      </w:pPr>
      <w:r>
        <w:rPr>
          <w:rFonts w:cs="Arial"/>
          <w:color w:val="000000"/>
        </w:rPr>
        <w:t>Για τα κτίρια, για τα οποία δεν υπάρχει αρμόδιος φορέας, ο παραπάνω έλεγχος ασκείται από την αρμόδια πολεοδομική υπηρεσί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3 σχεδίου νόμου</w:t>
      </w:r>
    </w:p>
    <w:p>
      <w:pPr>
        <w:pStyle w:val="Normal"/>
        <w:widowControl w:val="false"/>
        <w:autoSpaceDE w:val="false"/>
        <w:spacing w:lineRule="auto" w:line="360"/>
        <w:ind w:left="57" w:right="57" w:firstLine="720"/>
        <w:jc w:val="center"/>
        <w:rPr>
          <w:rFonts w:cs="Arial"/>
          <w:color w:val="000000"/>
        </w:rPr>
      </w:pPr>
      <w:r>
        <w:rPr>
          <w:rFonts w:cs="Arial"/>
          <w:color w:val="000000"/>
        </w:rPr>
        <w:t>(άρθρο 4 ν. 1577/1985)</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Άρθρο 4. Ι. Με π. δ./τα, που εκδίδονται με πρόταση του Υπουργού Περιβάλλοντος, Χωροταξίας και Δημόσιων Έργων ύστερα από αιτιολογημένη έκθεση της κατά περίπτωση αρμόδιας υπηρεσίας του Υπουργείου, γνώμη του αρμόδιου συμβουλίου χωροταξίας, οικισμού και περιβάλλοντος και γνώμη του οικείου δημοτικού ή κοινοτικού συμβουλίου, μπορεί να χαρακτηρίζονται οικισμοί ή τμήματα τους ως παραδοσιακοί, με σκοπό την προστασία του φυσικού περιβάλλοντος και τη διατήρηση και ανάδειξη του ιδιαίτερου πολεοδομικού, αισθητικού, ιστορικού, λαογραφικού και αρχιτεκτονικού χαρακτήρα τους και να θεσπίζονται περιορισμοί δόμησης και χρήσεις κατά παρέκκλιση από τις διατάξεις του νόμου αυτού και από κάθε άλλη γενική ή ειδική διάταξη, επιφυλασσομένων των διατάξεων του άρθρου 8 του π.δ. 437/1985 «καθορισμός και ανακατανομή αρμοδιοτήτων των υπουργείων» (ΦΕΚ 157 Α')</w:t>
      </w:r>
    </w:p>
    <w:p>
      <w:pPr>
        <w:pStyle w:val="Normal"/>
        <w:widowControl w:val="false"/>
        <w:autoSpaceDE w:val="false"/>
        <w:spacing w:lineRule="auto" w:line="360"/>
        <w:ind w:left="57" w:right="57" w:firstLine="720"/>
        <w:jc w:val="both"/>
        <w:rPr>
          <w:rFonts w:cs="Arial"/>
          <w:color w:val="000000"/>
        </w:rPr>
      </w:pPr>
      <w:r>
        <w:rPr>
          <w:rFonts w:cs="Arial"/>
          <w:color w:val="000000"/>
        </w:rPr>
        <w:t>Αν η γνώμη του δημοτικού ή κοινοτικού συμβουλίου δεν περιέλθει στην αρμόδια υπηρεσία του Υπουργείου Περιβάλλοντος, Χωροταξίας και Δημόσιων Έργων σε διάστημα δύο μηνών από τη λήψη του σχετικού εγγράφου, το δ/γμα εκδίδεται και χωρίς τη γνωμοδότηση αυτή.</w:t>
      </w:r>
    </w:p>
    <w:p>
      <w:pPr>
        <w:pStyle w:val="Normal"/>
        <w:widowControl w:val="false"/>
        <w:autoSpaceDE w:val="false"/>
        <w:spacing w:lineRule="auto" w:line="360"/>
        <w:ind w:left="57" w:right="57" w:firstLine="720"/>
        <w:jc w:val="both"/>
        <w:rPr/>
      </w:pPr>
      <w:r>
        <w:rPr>
          <w:rFonts w:cs="Arial"/>
          <w:color w:val="000000"/>
        </w:rPr>
        <w:t>2. Με απόφαση του Υπουργού Περιβάλλοντος, Χωροταξίας και Δημόσιων Έργων, που εκδίδεται ύστερα από αιτιολογημένη έκθεση της αρμόδιας υπηρεσίας του Υπουργείου και δημοσιεύεται στην Εφημερίδα της Κυβερνήσεως, μπορεί να χαρακτηρίζονται κτίρια ή τμήματα τους ως διατηρητέα για τους λόγους που αναφέρονται στην προηγούμενη παράγραφο και να καθορίζονται ειδικοί όροι προστασίας και περιορισμοί δόμησης και χρήσης, κατά παρέκκλιση από τις διατάξεις του νόμου αυτού και από κάθε άλλη γενική ή ειδική διάταξη.</w:t>
      </w:r>
    </w:p>
    <w:p>
      <w:pPr>
        <w:pStyle w:val="Normal"/>
        <w:widowControl w:val="false"/>
        <w:autoSpaceDE w:val="false"/>
        <w:spacing w:lineRule="auto" w:line="360"/>
        <w:ind w:left="57" w:right="57" w:firstLine="720"/>
        <w:jc w:val="both"/>
        <w:rPr>
          <w:rFonts w:cs="Arial"/>
          <w:color w:val="000000"/>
        </w:rPr>
      </w:pPr>
      <w:r>
        <w:rPr>
          <w:rFonts w:cs="Arial"/>
          <w:color w:val="000000"/>
        </w:rPr>
        <w:t>Η παραπάνω έκθεση αποστέλλεται στον οικείο δήμο ή κοινότητα, ο οποίος εντός πέντε ημερών από τη λήψη της υποχρεούται να την αναρτήσει στο δημοτικό ή κοινοτικό κατάστημα. Για την ανάρτηση αυτή δημοσιεύεται από το δήμο ή κοινότητα σχετική πρόσκληση προς τους ενδιαφερόμενους σε μίαν τοπική εφημερίδα, αν εκδίδεται ή σε μία εφημερίδα της πρωτεύουσας του νομού. Οι ενδιαφερόμενοι μπορούν να διατυπώσουν τυχόν αντιρρήσεις προς την αρμόδια υπηρεσία του Υπουργείου Περιβάλλοντος, Χωροταξίας και Δημόσιων Έργων μέσα σε προθεσμία 20 ημερών από την ημερομηνία δημοσιεύσεως της πρόσκλησης. Σε περίπτωση που ο δήμος δεν τηρήσει τα πιο πάνω, η περαιτέρω διαδικασία χαρακτηρισμού συνεχίζεται νόμιμα μετά την πάροδο ενός μήνα από της αποστολής της έκθεσης στο δήμο ή την κοινότητα. Η παραπάνω διαδικασία μπορεί να παραλείπεται εφόσον η έκθεση κοινοποιηθεί απευθείας στον ενδιαφερόμενο. Στην τελευταία αυτή περίπτωση ο ενδιαφερόμενος δύναται να διατυπώσει τις αντιρρήσεις του μέσα σ' ένα μήνα από την κοινοποίηση της έκθεσης.</w:t>
      </w:r>
    </w:p>
    <w:p>
      <w:pPr>
        <w:pStyle w:val="Normal"/>
        <w:widowControl w:val="false"/>
        <w:autoSpaceDE w:val="false"/>
        <w:spacing w:lineRule="auto" w:line="360"/>
        <w:ind w:left="57" w:right="57" w:firstLine="720"/>
        <w:jc w:val="both"/>
        <w:rPr>
          <w:rFonts w:cs="Arial"/>
          <w:color w:val="000000"/>
        </w:rPr>
      </w:pPr>
      <w:r>
        <w:rPr>
          <w:rFonts w:cs="Arial"/>
          <w:color w:val="000000"/>
        </w:rPr>
        <w:t>3. Με απόφαση του Υπουργού Περιβάλλοντος, Χωροταξίας και Δημόσιων Έργων, που δημοσιεύεται στην Εφημερίδα της Κυβερνήσεως, μπορεί να αναστέλλεται για χρονικό διάστημα έως ένα έτος, σε οικισμούς ή τμήματα τους ή και σε ένα ακίνητο, η έκδοση οικοδομικών αδειών, κάθε εργασία ανέγερσης νέων κτιρίων, κατεδάφισης, επισκευής, προσθήκης, αλλαγής εξωτερικής εμφάνισης υφιστάμενων κτιρίων και διαμόρφωσης των κοινόχρηστων χώρων του οικισμού ή να επιβάλλονται όροι για την εκτέλεση των εργασιών αυτών, με σκοπό να συνταχθεί πολεοδομική μελέτη ή και ειδικός κανονισμός δόμησης για την προστασία της πολιτιστικής κληρονομιάς. Η αναστολή μπορεί να παραταθεί για ένα ακόμη έτος, εφόσον οι σχετικές μελέτες έχουν προοδεύσει σημαντικά.</w:t>
      </w:r>
    </w:p>
    <w:p>
      <w:pPr>
        <w:pStyle w:val="Normal"/>
        <w:widowControl w:val="false"/>
        <w:autoSpaceDE w:val="false"/>
        <w:spacing w:lineRule="auto" w:line="360"/>
        <w:ind w:left="57" w:right="57" w:firstLine="720"/>
        <w:jc w:val="both"/>
        <w:rPr/>
      </w:pPr>
      <w:r>
        <w:rPr>
          <w:rFonts w:cs="Arial"/>
          <w:color w:val="000000"/>
        </w:rPr>
        <w:t>4. Αιτήσεις για κατεδαφίσεις, επισκευή ή προσθήκη σε κτίριο, που κατά την κρίση της πολεοδομικής υπηρεσίας μπορεί να χαρακτηριστεί ως διατηρητέο, παραπέμπονται στην οικεία Ε.Π.Α.Ε.Η. Η παραπομπή αυτή είναι υποχρεωτική αν το κτίριο βρίσκεται σε παραδοσιακό οικισμό. Αν η επιτροπή αυτή κρίνει ότι η επισκευή δεν θίγει το κτίριο ή ότι δεν συντρέχει λόγος να κινηθεί η διαδικασία χαρακτηρισμού του κτιρίου ως διατηρητέου, χορηγείται η σχετική άδεια. Σε αντίθετη περίπτωση ο σχετικός φάκελος με αιτιολογημένη έκθεση της Ε.Π.Α.Ε. αποστέλλεται στην αρμόδια υπηρεσία του Υπουργείου Περιβάλλοντος, Χωροταξίας και Δημόσιων Έργων.</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αυτή η άδεια χορηγείται όταν γνωστοποιηθεί στην πολεοδομική υπηρεσία ότι το κτίριο δεν κρίνεται διατηρητέο ή αν παρέλθουν «δώδεκα μήνες» από την κατάθεση στην πολεοδομική υπηρεσία του φακέλου χωρίς να εκδοθεί απόφαση χαρακτηρισμού του κτιρίου ως διατηρητ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5 σχεδίου νόμου</w:t>
      </w:r>
    </w:p>
    <w:p>
      <w:pPr>
        <w:pStyle w:val="Normal"/>
        <w:widowControl w:val="false"/>
        <w:autoSpaceDE w:val="false"/>
        <w:spacing w:lineRule="auto" w:line="360"/>
        <w:ind w:left="57" w:right="57" w:firstLine="720"/>
        <w:jc w:val="center"/>
        <w:rPr>
          <w:rFonts w:cs="Arial"/>
          <w:color w:val="000000"/>
        </w:rPr>
      </w:pPr>
      <w:r>
        <w:rPr>
          <w:rFonts w:cs="Arial"/>
          <w:color w:val="000000"/>
        </w:rPr>
        <w:t>παρ. 1 (άρθρο 7 παρ. 1Β ν. 1577/1985 περίπτωση α')</w:t>
      </w:r>
    </w:p>
    <w:p>
      <w:pPr>
        <w:pStyle w:val="Normal"/>
        <w:widowControl w:val="false"/>
        <w:autoSpaceDE w:val="false"/>
        <w:spacing w:lineRule="auto" w:line="360"/>
        <w:ind w:left="57" w:right="57" w:firstLine="720"/>
        <w:jc w:val="center"/>
        <w:rPr>
          <w:rFonts w:cs="Arial"/>
          <w:color w:val="000000"/>
        </w:rPr>
      </w:pPr>
      <w:r>
        <w:rPr>
          <w:rFonts w:cs="Arial"/>
          <w:color w:val="000000"/>
        </w:rPr>
        <w:t>περίπτωση 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Β δεν προσμετρούνται:</w:t>
      </w:r>
    </w:p>
    <w:p>
      <w:pPr>
        <w:pStyle w:val="Normal"/>
        <w:widowControl w:val="false"/>
        <w:autoSpaceDE w:val="false"/>
        <w:spacing w:lineRule="auto" w:line="360"/>
        <w:ind w:left="57" w:right="57" w:firstLine="720"/>
        <w:jc w:val="both"/>
        <w:rPr>
          <w:rFonts w:cs="Arial"/>
          <w:color w:val="000000"/>
        </w:rPr>
      </w:pPr>
      <w:r>
        <w:rPr>
          <w:rFonts w:cs="Arial"/>
          <w:color w:val="000000"/>
        </w:rPr>
        <w:t>α) Σε ειδικά κτίρια, η επιφάνεια ορόφου ή τμήματος του που χρησιμοποιείται για την εγκατάσταση ή διέλευση ηλεκτρομηχανολογικού εξοπλισμού, ο οποίος κατασκευάζεται ύστερα από γνώμη της Ε.Π.Α.Ε., εφόσον ο όροφος αυτός δεν έχει ελεύθερο ύψος μεγαλύτερο από 2,20 μ., μετρούμενο μεταξύ του δαπέδου του και της οροφής ή από 1,90 μ. μετρούμενο μεταξύ του δαπέδου και κάθε φέροντος στοιχείου της οροφ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2 (άρθρο 7 παρ. 1β ν. 1577/1985 περίπτωση ε')</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 Εξώστες και υμιυπαίθριοι χώροι, ορίζεται στο άρθρο II.</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6 του σχεδίου νόμου</w:t>
      </w:r>
    </w:p>
    <w:p>
      <w:pPr>
        <w:pStyle w:val="Normal"/>
        <w:widowControl w:val="false"/>
        <w:autoSpaceDE w:val="false"/>
        <w:spacing w:lineRule="auto" w:line="360"/>
        <w:ind w:left="57" w:right="57" w:firstLine="720"/>
        <w:jc w:val="center"/>
        <w:rPr>
          <w:rFonts w:cs="Arial"/>
          <w:color w:val="000000"/>
        </w:rPr>
      </w:pPr>
      <w:r>
        <w:rPr>
          <w:rFonts w:cs="Arial"/>
          <w:color w:val="000000"/>
        </w:rPr>
        <w:t>παρ. 1 (άρθρο 8 παρ. 1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Άρθρο 8. «Ι. Το επιτρεπόμενο ποσοστό κάλυψης του οικοπέδου δεν μπορεί να υπερβαίνει το 70% της επιφάνειας του. Σε περιοχές που κατά τη δημοσίευση του παρόντος ίσχυε το πανταχόθεν ελεύθερο σύστημα δόμησης, η πραγματοποίηση ποσοστού κάλυψης μεγαλύτερου του 40% είναι δυνατή μόνο ύστερα από γνώμη της αρμόδιας Ε.Π.Α.Ε., που κρίνει κατά τα οριζόμενα στην παρ. Ι του άρθρου 3, όπως αντικαθίσταται».</w:t>
      </w:r>
    </w:p>
    <w:p>
      <w:pPr>
        <w:pStyle w:val="Normal"/>
        <w:widowControl w:val="false"/>
        <w:autoSpaceDE w:val="false"/>
        <w:spacing w:lineRule="auto" w:line="360"/>
        <w:ind w:left="57" w:right="57" w:firstLine="720"/>
        <w:jc w:val="both"/>
        <w:rPr>
          <w:rFonts w:cs="Arial"/>
          <w:color w:val="000000"/>
        </w:rPr>
      </w:pPr>
      <w:r>
        <w:rPr>
          <w:rFonts w:cs="Arial"/>
          <w:color w:val="000000"/>
        </w:rPr>
        <w:t>Γενικές και ειδικές διατάξεις που καθορίζουν, άμεσα ή έμμεσα, μικρότερα ή μεγαλύτερα ποσοστά κάλυψης, κατά τον κανόνα ή κατά παρέκκλιση, παύουν να ισχύουν από «την ισχύ» του νόμου αυτού. Τα ήδη εγκεκριμένα διαγράμματα κάλυψης εξακολουθούν να ισχύουν.</w:t>
      </w:r>
    </w:p>
    <w:p>
      <w:pPr>
        <w:pStyle w:val="Normal"/>
        <w:widowControl w:val="false"/>
        <w:autoSpaceDE w:val="false"/>
        <w:spacing w:lineRule="auto" w:line="360"/>
        <w:ind w:left="57" w:right="57" w:firstLine="720"/>
        <w:jc w:val="both"/>
        <w:rPr>
          <w:rFonts w:cs="Arial"/>
          <w:color w:val="000000"/>
        </w:rPr>
      </w:pPr>
      <w:r>
        <w:rPr>
          <w:rFonts w:cs="Arial"/>
          <w:color w:val="000000"/>
        </w:rPr>
        <w:t>«Κατά την αναθεώρηση, επέκταση ή έγκριση ρυμοτομικών σχεδίων μπορεί να ορίζεται ποσοστό κάλυψης μικρότερο από 70% ή να καθορίζονται διαγράμματα κάλυψης ανεξαρτήτως ποσοστού».</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2 (άρθρο 8 παρ. 2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Υποχρεωτικός ακάλυπτος χώρος του οικοπέδου θεωρείται και η επιφάνεια του προκηπίου καθώς και η επιφάνεια που προκύπτει από την τυχόν υποχώρηση του κτιρίου από την οικοδομική γραμμή, ανεξάρτητα από το βάθος 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3 (άρθρο 8 παρ. 2 ν. 1577/1985 τελευταίο εδάφιο)</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πίσης θεωρούνται σαν υποχρεωτικοί ακάλυπτοι χώροι τμήματα του ακάλυπτου χώρου που εισέχουν στο κτίριο εφόσον το πλάτος τους είναι τουλάχιστον Δ (όπως ορίζεται στο άρθρο 9, παρ. Ι), ανεξάρτητα από το βάθος τ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rPr>
      </w:pPr>
      <w:r>
        <w:rPr>
          <w:rFonts w:cs="Arial"/>
        </w:rPr>
        <w:t>παρ. 5 (άρθρο 8 παρ. 3 ν. 1577/1985 περίπτωση γ') περίπτωση γ'</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γ) Κλίμακες κινδύνου εφόσον κατασκευάζονται σύμφωνα με τους όρους που θεσπίζονται κατ' εφαρμογήν του π.δ. 71/1988 «Κανονισμός πυροπροστασίας των κτιρίων «ΦΕΚ 32/Α/1988, όπως κάθε φορά ισχύει και μόνο σε υφιστάμενα κτίρια στα οποία έχει εξαντληθεί το μέγιστο επιτρεπόμενο ποσοστό κάλυψης του οικοπέδ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7 σχεδίου νόμου</w:t>
      </w:r>
    </w:p>
    <w:p>
      <w:pPr>
        <w:pStyle w:val="Normal"/>
        <w:widowControl w:val="false"/>
        <w:autoSpaceDE w:val="false"/>
        <w:spacing w:lineRule="auto" w:line="360"/>
        <w:ind w:left="57" w:right="57" w:firstLine="720"/>
        <w:jc w:val="center"/>
        <w:rPr>
          <w:rFonts w:cs="Arial"/>
        </w:rPr>
      </w:pPr>
      <w:r>
        <w:rPr>
          <w:rFonts w:cs="Arial"/>
        </w:rPr>
        <w:t>παρ. 1 (άρθρο 9 παρ. 1 ν. 1577/198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Άρθρο 9. Ι. Το κτίριο τοποθετείται ελεύθερα μέσα στο οικόπεδο. Όπου το κτίριο δεν εφάπτεται με τα πίσω και πλάγια όρια του οικοπέδου, αφήνεται απόσταση Δ=3+0, ΙΟΗ (όπου Η το πραγματοποιούμενο ύψος του κτιρίου σε Περίπτωση που εξαντλείται ο συντελεστής δόμησης, ή το μέγιστο επιτρεπόμενο, σε περίπτωση που δεν εξαντλείται ο συντελεστής αυτό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lang w:val="en-US"/>
        </w:rPr>
      </w:pPr>
      <w:r>
        <w:rPr>
          <w:rFonts w:cs="Arial"/>
        </w:rPr>
        <w:t>παρ 3 (άρθρο 9 παρ. 3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3. Α) Σε περίπτωση που υπάρχει σε όμορο οικόπεδο μη ειδικό κτίριο και έχει ανεγερθεί μετά την ένταξη της περιοχής σε σχέδιο με τις διατάξεις που ίσχυαν πριν από την ισχύ του Ν. 1577/1985, σε περιοχή που ίσχυε το πανταχόθεν ελεύθερο σύστημα δόμησης και σε απόσταση από το κοινό όριο ίση ή μεγαλύτερη του 1.00 μ., τότε το υπό ανέγερση κτίριο τοποθετείται υποχρεωτικώς σε απόσταση τουλάχιστο Δ από το κοινό όριο, όπως αυτή ορίζεται στην παρ. Ι του άρθρου αυτού.</w:t>
      </w:r>
    </w:p>
    <w:p>
      <w:pPr>
        <w:pStyle w:val="Normal"/>
        <w:widowControl w:val="false"/>
        <w:autoSpaceDE w:val="false"/>
        <w:spacing w:lineRule="auto" w:line="360"/>
        <w:ind w:left="57" w:right="57" w:firstLine="720"/>
        <w:jc w:val="both"/>
        <w:rPr>
          <w:rFonts w:cs="Arial"/>
        </w:rPr>
      </w:pPr>
      <w:r>
        <w:rPr>
          <w:rFonts w:cs="Arial"/>
        </w:rPr>
        <w:t>Εάν στο οικοδομήσιμο τμήμα του οικοπέδου δεν εξασφαλίζεται, εξαιτίας της υποχρέωσης αυτής, διάσταση κτιρίου τουλάχιστον 9.00 μ., το κτίριο τοποθετείται σε απόσταση από το κοινό όριο τουλάχιστον ίση με αυτή του προϋπάρχοντος στο όμορο οικόπεδο κτιρίου, εφόσον η απόσταση αυτή είναι μικρότερη από Δ.</w:t>
      </w:r>
    </w:p>
    <w:p>
      <w:pPr>
        <w:pStyle w:val="Normal"/>
        <w:widowControl w:val="false"/>
        <w:autoSpaceDE w:val="false"/>
        <w:spacing w:lineRule="auto" w:line="360"/>
        <w:ind w:left="57" w:right="57" w:firstLine="720"/>
        <w:jc w:val="both"/>
        <w:rPr>
          <w:rFonts w:cs="Arial"/>
        </w:rPr>
      </w:pPr>
      <w:r>
        <w:rPr>
          <w:rFonts w:cs="Arial"/>
        </w:rPr>
        <w:t>Την ίδια απόσταση οφείλει να τηρεί και αυτό (προϋπάρχον) σε περίπτωση επέκτασης ή εκ νέου κατασκευής του. Αν και στην περίπτωση αυτή δεν εξασφαλίζεται κτίριο με διάσταση τουλάχιστον 9.00 μ., έχουν εφαρμογή οι διατάξεις της παρ. Ι του άρθρου αυτού.</w:t>
      </w:r>
    </w:p>
    <w:p>
      <w:pPr>
        <w:pStyle w:val="Normal"/>
        <w:widowControl w:val="false"/>
        <w:autoSpaceDE w:val="false"/>
        <w:spacing w:lineRule="auto" w:line="360"/>
        <w:ind w:left="57" w:right="57" w:firstLine="720"/>
        <w:jc w:val="both"/>
        <w:rPr>
          <w:rFonts w:cs="Arial"/>
        </w:rPr>
      </w:pPr>
      <w:r>
        <w:rPr>
          <w:rFonts w:cs="Arial"/>
        </w:rPr>
        <w:t>β) Ο ακάλυπτος χώρος που προκύπτει από την εφαρμογή των προηγούμενων διατάξεων είναι υποχρεωτικός ακάλυπτος χώρος.</w:t>
      </w:r>
    </w:p>
    <w:p>
      <w:pPr>
        <w:pStyle w:val="Normal"/>
        <w:widowControl w:val="false"/>
        <w:autoSpaceDE w:val="false"/>
        <w:spacing w:lineRule="auto" w:line="360"/>
        <w:ind w:left="57" w:right="57" w:firstLine="720"/>
        <w:jc w:val="both"/>
        <w:rPr>
          <w:rFonts w:cs="Arial"/>
        </w:rPr>
      </w:pPr>
      <w:r>
        <w:rPr>
          <w:rFonts w:cs="Arial"/>
        </w:rPr>
        <w:t>γ) Κατ' εξαίρεση είναι δυνατή η ελεύθερη τοποθέτηση του κτιρίου κατά τα οριζόμενα στην παρ. Ι του άρθρου αυτού μετά από σύμφωνη γνωμοδότηση της αρμόδιας Ε.Π.Α.Ε., η οποία κρίνει αιτιολογημένα ότι η προτεινόμενη τοποθέτηση, του υπό ανέγερση κτιρίου, εναρμονίζεται με το διαμορφωμένο οικιστικό και φυσικό περιβάλλον ολόκληρου του οικοδομικού τετραγώνου.</w:t>
      </w:r>
    </w:p>
    <w:p>
      <w:pPr>
        <w:pStyle w:val="Normal"/>
        <w:widowControl w:val="false"/>
        <w:autoSpaceDE w:val="false"/>
        <w:spacing w:lineRule="auto" w:line="360"/>
        <w:ind w:left="57" w:right="57" w:firstLine="720"/>
        <w:jc w:val="both"/>
        <w:rPr>
          <w:rFonts w:cs="Arial"/>
          <w:lang w:val="en-US"/>
        </w:rPr>
      </w:pPr>
      <w:r>
        <w:rPr>
          <w:rFonts w:cs="Arial"/>
        </w:rPr>
        <w:t>Δ) Τα παραπάνω εφαρμόζονται και στις περιπτώσεις που ίσχυε το συνεχές οικοδομικό σύστημα, μόνο εφόσον πρόκειται για όμορα μεσαία οικόπεδα και για το κοινό τμήμα του οπίσθιου ορίου του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lang w:val="en-US"/>
        </w:rPr>
      </w:pPr>
      <w:r>
        <w:rPr>
          <w:rFonts w:cs="Arial"/>
        </w:rPr>
        <w:t>παρ. 4 (άρθρο 9 παρ. 5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pPr>
      <w:r>
        <w:rPr>
          <w:rFonts w:cs="Arial"/>
        </w:rPr>
        <w:t xml:space="preserve">5. Μέσα στις ελάχιστες αποστάσεις Δ του υποχρεωτικού ακάλυπτου χώρου επιτρέπονται μόνο προστεγάσματα και αρχιτεκτονικές προεξοχές και αρχιτεκτονικές προεξοχές και αρχιτεκτονικά στοιχεία, σύμφωνα με το άρθρο </w:t>
      </w:r>
      <w:r>
        <w:rPr>
          <w:rFonts w:cs="Arial"/>
          <w:lang w:val="en-US"/>
        </w:rPr>
        <w:t>II</w:t>
      </w:r>
      <w:r>
        <w:rPr>
          <w:rFonts w:cs="Arial"/>
        </w:rPr>
        <w:t>, καθώς και κατασκευές που προβλέπονται από το άρθρο 17.</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5 (άρθρο 9 παρ. 7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Για συντελεστή δόμησης ανώτερο από 2,4 το ύψος ορίζεται στο δωδεκαπλάσιο του συντελεστή δόμησης και πάντως δεν μπορεί να είναι μεγαλύτερο των 32 μ. Το μέγιστο ύψος του κτιρίου σε κάθε σημείο των όψεων του μετριέται από την οριστική στάθμη του εδάφου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παρ. 7 (άρθρο 9 παρ. 9 ν. 1577/198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Ειδικές διατάξεις, σχετικά με τον τρόπο δόμησης για την προστασία αρχαιολογικών χώρων, ιστορικών τόπων, παραδοσιακών οικισμών, έργων τέχνης, μνημείων, διατηρητέων κτιρίων, τοπίων, αεροδρομίων ή παρόμοιων θέσεων ή που καθορίζουν ύψος κτιρίων με απόλυτο υψόμετρο (ή αριθμητικά) ή με ειδικά προσδιοριζόμενα επίπεδα ή ύψος κτιρίων που η σεισμική επικινδυνότητα της περιοχής το επιβάλλει, κατισχύουν των διατάξεων του παρόντο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8 (άρθρο 9 παρ. 10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Ο ανώτατος επιτρεπόμενος συντελεστής κατ' όγκον εκμετάλλευσης του οικοπέδου (σ.ο) δίνεται από τη σχέση</w:t>
      </w:r>
    </w:p>
    <w:p>
      <w:pPr>
        <w:pStyle w:val="Normal"/>
        <w:widowControl w:val="false"/>
        <w:autoSpaceDE w:val="false"/>
        <w:spacing w:lineRule="auto" w:line="360"/>
        <w:ind w:left="57" w:right="57" w:firstLine="720"/>
        <w:jc w:val="both"/>
        <w:rPr>
          <w:rFonts w:cs="Arial"/>
        </w:rPr>
      </w:pPr>
      <w:r>
        <w:rPr>
          <w:rFonts w:cs="Arial"/>
        </w:rPr>
        <w:t>(σ.ο.) = 4χ (σ.δ.)+ 2χ (σ.δ.) ν</w:t>
      </w:r>
    </w:p>
    <w:p>
      <w:pPr>
        <w:pStyle w:val="Normal"/>
        <w:widowControl w:val="false"/>
        <w:autoSpaceDE w:val="false"/>
        <w:spacing w:lineRule="auto" w:line="360"/>
        <w:ind w:left="57" w:right="57" w:firstLine="720"/>
        <w:jc w:val="both"/>
        <w:rPr>
          <w:rFonts w:cs="Arial"/>
        </w:rPr>
      </w:pPr>
      <w:r>
        <w:rPr>
          <w:rFonts w:cs="Arial"/>
        </w:rPr>
        <w:t>όπου (σ.δ.) ο αντίστοιχος συντελεστής δόμησης του οικοπέδου κατά περίπτωση και ν ο αριθμός ορόφων του κτιρίου στο οποίο εξαντλείται ο (σ.δ.) του οικοπέδου.</w:t>
      </w:r>
    </w:p>
    <w:p>
      <w:pPr>
        <w:pStyle w:val="Normal"/>
        <w:widowControl w:val="false"/>
        <w:autoSpaceDE w:val="false"/>
        <w:spacing w:lineRule="auto" w:line="360"/>
        <w:ind w:left="57" w:right="57" w:firstLine="720"/>
        <w:jc w:val="both"/>
        <w:rPr/>
      </w:pPr>
      <w:r>
        <w:rPr>
          <w:rFonts w:cs="Arial"/>
        </w:rPr>
        <w:t>Για τον υπολογισμό του σ.ο. του οικοπέδου δεν προσμετρούνται ο ελεύθερος χώρος του ισογείου σε υποστυλώματα (</w:t>
      </w:r>
      <w:r>
        <w:rPr>
          <w:rFonts w:cs="Arial"/>
          <w:lang w:val="en-US"/>
        </w:rPr>
        <w:t>PILOTIS</w:t>
      </w:r>
      <w:r>
        <w:rPr>
          <w:rFonts w:cs="Arial"/>
        </w:rPr>
        <w:t>), ο όροφος των ηλεκτρομηχανολογικών εγκαταστάσεων, καθώς και ο χώρος της παρόδιας στοά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8 σχεδίου νόμου</w:t>
      </w:r>
    </w:p>
    <w:p>
      <w:pPr>
        <w:pStyle w:val="Normal"/>
        <w:widowControl w:val="false"/>
        <w:autoSpaceDE w:val="false"/>
        <w:spacing w:lineRule="auto" w:line="360"/>
        <w:ind w:left="57" w:right="57" w:firstLine="720"/>
        <w:jc w:val="center"/>
        <w:rPr>
          <w:rFonts w:cs="Arial"/>
        </w:rPr>
      </w:pPr>
      <w:r>
        <w:rPr>
          <w:rFonts w:cs="Arial"/>
        </w:rPr>
        <w:t>παρ. 2 (άρθρο 10 παρ. 3 ν. 1577/1985)</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3. Τα ύψη στην πρόσοψη, για την εφαρμογή της παρ. 6α του άρθρου 9, μετρούνται από κάθε σημείο της ρυμοτομικής γραμμής στη στάθμη του οριστικά διαμορφωμένου πεζοδρομίου, όπως βεβαιώνεται από τον οικείο δήμο ή την κοινότητα. Αν δεν υπάρχει οριστικά διαμορφωμένο πεζοδρόμιο, η στάθμη αυτή προκύπτει από την εγκεκριμένη υψομετρική μελέτη της οδού. Αν δεν υπάρχει υψομετρική μελέτη ή η υπάρχουσα χρειάζεται τροποποίηση, ο οικείος δήμος ή κοινότητα έχει υποχρέωση να καταρτίσει σχετική μελέτη κατά μήκος ενός τουλάχιστον οικοδομικού τετραγώνου. Σε περίπτωση αδυναμίας του δήμου ή της κοινότητας, η μελέτη συντάσσεται από ιδιώτη μηχανικό και εγκρίνεται από το δήμο ή την κοινότητα.</w:t>
      </w:r>
    </w:p>
    <w:p>
      <w:pPr>
        <w:pStyle w:val="Normal"/>
        <w:widowControl w:val="false"/>
        <w:autoSpaceDE w:val="false"/>
        <w:spacing w:lineRule="auto" w:line="360"/>
        <w:ind w:left="57" w:right="57" w:firstLine="720"/>
        <w:jc w:val="both"/>
        <w:rPr>
          <w:rFonts w:cs="Arial"/>
        </w:rPr>
      </w:pPr>
      <w:r>
        <w:rPr>
          <w:rFonts w:cs="Arial"/>
        </w:rPr>
        <w:t>Εξώστες, υπαίθριοι και ημιυπαίθριοι χώροι του κτιρίου, αρχιτεκτονικές προεξοχές και αρχιτεκτονικά στοιχεία, προστεγάσματα</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9 σχεδίου νόμου</w:t>
      </w:r>
    </w:p>
    <w:p>
      <w:pPr>
        <w:pStyle w:val="Normal"/>
        <w:widowControl w:val="false"/>
        <w:autoSpaceDE w:val="false"/>
        <w:spacing w:lineRule="auto" w:line="360"/>
        <w:ind w:left="57" w:right="57" w:firstLine="720"/>
        <w:jc w:val="center"/>
        <w:rPr>
          <w:rFonts w:cs="Arial"/>
          <w:lang w:val="en-US"/>
        </w:rPr>
      </w:pPr>
      <w:r>
        <w:rPr>
          <w:rFonts w:cs="Arial"/>
        </w:rPr>
        <w:t>παρ. 1 (άρθρο 11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pPr>
      <w:r>
        <w:rPr>
          <w:rFonts w:cs="Arial"/>
        </w:rPr>
        <w:t>Εξώστες, υπαίθριοι και ημιυπαίθριοι χώροι του κτιρίου, αρχιτεκτονικές προεξοχές και αρχιτεκτονικά στοιχεία, προστεγάσματα.</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6 (άρθρο 11 παρ. 7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rPr>
        <w:t>7. Αρχιτεκτονικές προεξοχές και στοιχεία που κατασκευάζονται πάνω από κοινόχρηστους χώρους και χώρους παραχωρημένους σε κοινή χρήση κατά το αρθρ. 12 πρέπει να βρίσκονται σε ύψος μεγαλύτερο από 3.00 μ. από την οριστική στάθμη του εδάφους. Στον περιορισμό αυτόν δεν περιλαμβάνονται οι υδρορροές του κτιρίου, εφόσον έχουν τις απαιτούμενες για τον προορισμό τους διαστάσει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7 (άρθρο 11 παρ. 8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8. Αρχιτεκτονικές προεξοχές και στοιχεία που κατασκευάζονται πάνω από κοινόχρηστους χώρους σε ύψος μικρότερο από 5 μ. πρέπει να βρίσκονται τουλάχιστον 0,50 μ. μέσα από το άκρο του κρασπέδου του πεζοδρομίου σε οριζόντια προβολή.</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0 σχεδίου νόμου παρ. 1 (άρθρο 13 παρ. 1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1. Οικοδομικό τετράγωνο, δομημένο ή μη, μπορεί να χαρακτηρίζεται ως ενεργό, με απόφαση του Υπουργού Περιβάλλοντος, Χωροταξίας και Δημόσιων Έργων, εφόσον συντρέχει μία από τις εξής προϋποθέσεις:</w:t>
      </w:r>
    </w:p>
    <w:p>
      <w:pPr>
        <w:pStyle w:val="Normal"/>
        <w:widowControl w:val="false"/>
        <w:autoSpaceDE w:val="false"/>
        <w:spacing w:lineRule="auto" w:line="360"/>
        <w:ind w:left="57" w:right="57" w:firstLine="720"/>
        <w:jc w:val="both"/>
        <w:rPr>
          <w:rFonts w:cs="Arial"/>
        </w:rPr>
      </w:pPr>
      <w:r>
        <w:rPr>
          <w:rFonts w:cs="Arial"/>
        </w:rPr>
        <w:t>α) έλλειψη του απαραίτητου τεχνικού και κοινωνικού εξοπλισμού και γενικά υποβάθμιση της ποιότητας ζωής των κατοίκων του οικοδομικού τετραγώνου ή της περιοχής,</w:t>
      </w:r>
    </w:p>
    <w:p>
      <w:pPr>
        <w:pStyle w:val="Normal"/>
        <w:widowControl w:val="false"/>
        <w:autoSpaceDE w:val="false"/>
        <w:spacing w:lineRule="auto" w:line="360"/>
        <w:ind w:left="57" w:right="57" w:firstLine="720"/>
        <w:jc w:val="both"/>
        <w:rPr>
          <w:rFonts w:cs="Arial"/>
        </w:rPr>
      </w:pPr>
      <w:r>
        <w:rPr>
          <w:rFonts w:cs="Arial"/>
        </w:rPr>
        <w:t>β) ειδικές πολεοδομικές, οικιστικές ή περιβαλλοντικές συνθήκες στο οικοδομικό τετράγωνο, που προκύπτουν ιδίως από την ύπαρξη ακάλυπτων μη οικοδομήσιμων οικοπέδων και διατηρητέων κτιρίων.</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2 (άρθρο 13 παρ. 3 ν. 1577/1985) πρώτο εδάφιο</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3. Η διαδικασία χαρακτηρισμού οικοδομικού τετραγώνου ως ενεργού κινείται με πρωτοβουλία της αρμόδιας πολεοδομικής υπηρεσίας ή του οικείου δήμου ή κοινότητας, μετά από γνώμη της πολεοδομικής επιτροπής γειτονιάς του αρθρ. 30 του Νομ. 1337/1983 ή της συνέλευσης των ιδιοκτητών του τετραγώνου για την οποία έχει ανάλογη εφαρμογή η παρ. 3 του αρθρ. 12.</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1 σχεδίου νόμου</w:t>
      </w:r>
    </w:p>
    <w:p>
      <w:pPr>
        <w:pStyle w:val="Normal"/>
        <w:widowControl w:val="false"/>
        <w:autoSpaceDE w:val="false"/>
        <w:spacing w:lineRule="auto" w:line="360"/>
        <w:ind w:left="57" w:right="57" w:firstLine="720"/>
        <w:jc w:val="center"/>
        <w:rPr>
          <w:rFonts w:cs="Arial"/>
        </w:rPr>
      </w:pPr>
      <w:r>
        <w:rPr>
          <w:rFonts w:cs="Arial"/>
        </w:rPr>
        <w:t>παρ. 1 (άρθρο 14 παρ.3 ν. 1577/1985)</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3. Το επιτρεπόμενο ποσοστό κάλυψης του οικοπέδου δεν μπορεί να υπερβαίνει το 80% της επιφάνειας του.</w:t>
      </w:r>
    </w:p>
    <w:p>
      <w:pPr>
        <w:pStyle w:val="Normal"/>
        <w:widowControl w:val="false"/>
        <w:autoSpaceDE w:val="false"/>
        <w:spacing w:lineRule="auto" w:line="360"/>
        <w:ind w:left="57" w:right="57" w:firstLine="720"/>
        <w:jc w:val="both"/>
        <w:rPr>
          <w:rFonts w:cs="Arial"/>
        </w:rPr>
      </w:pPr>
      <w:r>
        <w:rPr>
          <w:rFonts w:cs="Arial"/>
        </w:rPr>
        <w:t>Σε περιοχές που κατά τη δημοσίευση του παρόντος ίσχυε το πανταχόθεν ελεύθερο σύστημα δόμησης η πραγματοποίηση ποσοστού κάλυψης μεγαλύτερου του 50% είναι δυνατή μόνο ύστερα από γνώμη της αρμόδιας Ε.Π.Α.Ε. που κρίνει κατά τα οριζόμενα στην παρ.1 του άρθρ.3, όπως αντικαθίσταται.</w:t>
      </w:r>
    </w:p>
    <w:p>
      <w:pPr>
        <w:pStyle w:val="Normal"/>
        <w:widowControl w:val="false"/>
        <w:autoSpaceDE w:val="false"/>
        <w:spacing w:lineRule="auto" w:line="360"/>
        <w:ind w:left="57" w:right="57" w:firstLine="720"/>
        <w:jc w:val="both"/>
        <w:rPr>
          <w:rFonts w:cs="Arial"/>
        </w:rPr>
      </w:pPr>
      <w:r>
        <w:rPr>
          <w:rFonts w:cs="Arial"/>
        </w:rPr>
        <w:t>Στην κάλυψη του οικοπέδου δεν υπολογίζονται οι επιφάνειες των χώρων που προβλέπονται στην παρ. 3α του άρθρ.8 και στην περίπτ. β' της προηγούμενης παραγράφου".</w:t>
      </w:r>
    </w:p>
    <w:p>
      <w:pPr>
        <w:pStyle w:val="Normal"/>
        <w:widowControl w:val="false"/>
        <w:autoSpaceDE w:val="false"/>
        <w:spacing w:lineRule="auto" w:line="360"/>
        <w:ind w:left="57" w:right="57" w:firstLine="720"/>
        <w:jc w:val="both"/>
        <w:rPr/>
      </w:pPr>
      <w:r>
        <w:rPr>
          <w:rFonts w:cs="Arial"/>
        </w:rPr>
        <w:t>Όταν κατά την έγκριση, επέκταση ή αναθεώρηση ρυμοτομικού σχεδίου καθορίζεται ποσοστό κάλυψης μικρότερο από 70%, το ποσοστό αυτό για τα χαμηλά κτίρια αυξάνεται κατά 10% του οικοπέδου, εκτός αν η αύξηση αυτή αποκλείεται ρητά από τους όρους δόμησης της περιοχή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παρ. 2 (άρθρο 14 παρ.4 ν. 1577/1985) τελευταίο εδάφιο</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έσα στην απόσταση Δ, εκτός από αρχιτεκτονικές προεξοχές και αρχιτεκτονικά στοιχεία, επιτρέπονται και εξώστες πλάτους μέχρι 0,40 μ. σε τμήματα των όψεων του κτιρί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3 (άρθρο 14 παρ.5 ν.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5. Πάνω από το μέγιστο ύψος των 8,50 μ. επιτρέπονται οι κατασκευές της παρ.1 του αρθρ. 16, στέγες ύψους το πολύ 2,00 μ. και στηθαία.</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4 παρ. 6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6. Σε χαμηλά κτίρια, στα οποία δεν εξαντλείται ή δεν έχει εξαντληθεί ο συντελεστής δόμησης, επιτρέπεται η εφαρμογή των διατάξεων του Νομ. 880/1979 (ΦΕΚ 58) για το ποσοστό του συντελεστή που δεν χρησιμοποιήθηκε.</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2 σχεδίου νόμου</w:t>
      </w:r>
    </w:p>
    <w:p>
      <w:pPr>
        <w:pStyle w:val="Normal"/>
        <w:widowControl w:val="false"/>
        <w:autoSpaceDE w:val="false"/>
        <w:spacing w:lineRule="auto" w:line="360"/>
        <w:ind w:left="57" w:right="57" w:firstLine="720"/>
        <w:jc w:val="center"/>
        <w:rPr>
          <w:rFonts w:cs="Arial"/>
        </w:rPr>
      </w:pPr>
      <w:r>
        <w:rPr>
          <w:rFonts w:cs="Arial"/>
        </w:rPr>
        <w:t>παρ. 1. (άρθρο 15παρ.1 ν.1577/1985) Άρθρο 15. Ι.</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Όταν από το ρυμοτομικό σχέδιο της περιοχής προβλέπεται παρόδια στοά, η κατασκευή της είναι υποχρεωτική και στο πλάτος της πρέπει να φθάνει έως την οικοδομική γραμμή, ανεξάρτητα από τη θέση, στην οποία ανεγείρεται το κτίριο. Εφεξής, κατά την έγκριση ή τροποποίηση ρυμοτομικού σχεδίου, το πλάτος της στοάς ορίζεται αριθμητικά.</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3 σχεδίου νόμου</w:t>
      </w:r>
    </w:p>
    <w:p>
      <w:pPr>
        <w:pStyle w:val="Normal"/>
        <w:widowControl w:val="false"/>
        <w:autoSpaceDE w:val="false"/>
        <w:spacing w:lineRule="auto" w:line="360"/>
        <w:ind w:left="57" w:right="57" w:firstLine="720"/>
        <w:jc w:val="center"/>
        <w:rPr/>
      </w:pPr>
      <w:r>
        <w:rPr>
          <w:rFonts w:cs="Arial"/>
        </w:rPr>
        <w:t>παρ. 1 (άρθρο 16παρ.1 εδάφιο 1ο περ. β' ν. 1577/1985)</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β) Απολήξεις κλιμακοστασίων και φρεάτων ανελκυστήρων με τις ελάχιστες αναγκαίες διαστάσεις και μέγιστο εξωτερικό ύψος 2,20 μ. από τη τελικά διαμορφωμένη επιφάνεια του τελευταίου ορόφου του κτιρίου μετά την εξάντληση του σ.δ. του οικοπέδου.</w:t>
      </w:r>
    </w:p>
    <w:p>
      <w:pPr>
        <w:pStyle w:val="Normal"/>
        <w:widowControl w:val="false"/>
        <w:autoSpaceDE w:val="false"/>
        <w:spacing w:lineRule="auto" w:line="360"/>
        <w:ind w:left="57" w:right="57" w:firstLine="720"/>
        <w:jc w:val="both"/>
        <w:rPr>
          <w:rFonts w:cs="Arial"/>
        </w:rPr>
      </w:pPr>
      <w:r>
        <w:rPr>
          <w:rFonts w:cs="Arial"/>
        </w:rPr>
        <w:t>παρ. 2 - (άρθρο 16 παρ. 1 περ. γ' &amp; δ' ν.1577/1985)</w:t>
      </w:r>
    </w:p>
    <w:p>
      <w:pPr>
        <w:pStyle w:val="Normal"/>
        <w:widowControl w:val="false"/>
        <w:autoSpaceDE w:val="false"/>
        <w:spacing w:lineRule="auto" w:line="360"/>
        <w:ind w:left="57" w:right="57" w:firstLine="720"/>
        <w:jc w:val="both"/>
        <w:rPr>
          <w:rFonts w:cs="Arial"/>
        </w:rPr>
      </w:pPr>
      <w:r>
        <w:rPr>
          <w:rFonts w:cs="Arial"/>
        </w:rPr>
        <w:t>γ) Στέγες.</w:t>
      </w:r>
    </w:p>
    <w:p>
      <w:pPr>
        <w:pStyle w:val="Normal"/>
        <w:widowControl w:val="false"/>
        <w:autoSpaceDE w:val="false"/>
        <w:spacing w:lineRule="auto" w:line="360"/>
        <w:ind w:left="57" w:right="57" w:firstLine="720"/>
        <w:jc w:val="both"/>
        <w:rPr>
          <w:rFonts w:cs="Arial"/>
        </w:rPr>
      </w:pPr>
      <w:r>
        <w:rPr>
          <w:rFonts w:cs="Arial"/>
        </w:rPr>
        <w:t>Δ) Στηθαία, κιγκλιδώματα ασφάλειας και μόνιμες γλάστρες φυτών που κατασκευάζονται κατά το άρθρ.26.</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6 παρ.1 περ. ε' ν.1577/1985)</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rPr>
          <w:rFonts w:cs="Arial"/>
        </w:rPr>
      </w:pPr>
      <w:r>
        <w:rPr>
          <w:rFonts w:cs="Arial"/>
        </w:rPr>
        <w:t>ε) Ασκεπείς πισίνε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παρ. 4 (άρθρο 16 παρ.2 ν. 1577/198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2. Πάνω από το ύψος του κτιρίου και κάτω από το μέγιστο επιτρεπόμενο ύψος της περιοχής μπορούν να γίνουν, μέσα στο κατά το άρθρ.9 παρ.6 ιδεατό στερεό, μόνο οι εξής κατασκευές, οι οποίες διατάσσονται έτσι, ώστε μαζί με τα οικοδομικά στοιχεία του κτιρίου να μη θίγουν αισθητικά το κτίριο και το περιβάλλον:</w:t>
      </w:r>
    </w:p>
    <w:p>
      <w:pPr>
        <w:pStyle w:val="Normal"/>
        <w:widowControl w:val="false"/>
        <w:autoSpaceDE w:val="false"/>
        <w:spacing w:lineRule="auto" w:line="360"/>
        <w:ind w:left="57" w:right="57" w:firstLine="720"/>
        <w:jc w:val="both"/>
        <w:rPr>
          <w:rFonts w:cs="Arial"/>
        </w:rPr>
      </w:pPr>
      <w:r>
        <w:rPr>
          <w:rFonts w:cs="Arial"/>
        </w:rPr>
        <w:t>α) Η αίθουσα κοινωνικών εκδηλώσεων που προβλέπεται στο άρθρ.7 παρ.1 Βγ.</w:t>
      </w:r>
    </w:p>
    <w:p>
      <w:pPr>
        <w:pStyle w:val="Normal"/>
        <w:widowControl w:val="false"/>
        <w:autoSpaceDE w:val="false"/>
        <w:spacing w:lineRule="auto" w:line="360"/>
        <w:ind w:left="57" w:right="57" w:firstLine="720"/>
        <w:jc w:val="both"/>
        <w:rPr>
          <w:rFonts w:cs="Arial"/>
        </w:rPr>
      </w:pPr>
      <w:r>
        <w:rPr>
          <w:rFonts w:cs="Arial"/>
        </w:rPr>
        <w:t>β) Επιγραφές ή διαφημίσεις σύμφωνα με τις διατάξεις του Νόμ.1491/1984, όπως αυτός ισχύει.</w:t>
      </w:r>
    </w:p>
    <w:p>
      <w:pPr>
        <w:pStyle w:val="Normal"/>
        <w:widowControl w:val="false"/>
        <w:autoSpaceDE w:val="false"/>
        <w:spacing w:lineRule="auto" w:line="360"/>
        <w:ind w:left="57" w:right="57" w:firstLine="720"/>
        <w:jc w:val="both"/>
        <w:rPr>
          <w:rFonts w:cs="Arial"/>
        </w:rPr>
      </w:pPr>
      <w:r>
        <w:rPr>
          <w:rFonts w:cs="Arial"/>
        </w:rPr>
        <w:t>γ) Μηχανοστάσια ανελκυστήρων και διαχωριστικά στοιχεία σύμφωνα με τους όρους που θεσπίζονται σε εφαρμογή του άρθρ.26.</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4 σχεδίου νόμου</w:t>
      </w:r>
    </w:p>
    <w:p>
      <w:pPr>
        <w:pStyle w:val="Normal"/>
        <w:widowControl w:val="false"/>
        <w:autoSpaceDE w:val="false"/>
        <w:spacing w:lineRule="auto" w:line="360"/>
        <w:ind w:left="57" w:right="57" w:firstLine="720"/>
        <w:jc w:val="center"/>
        <w:rPr>
          <w:rFonts w:cs="Arial"/>
        </w:rPr>
      </w:pPr>
      <w:r>
        <w:rPr>
          <w:rFonts w:cs="Arial"/>
        </w:rPr>
        <w:t>παρ. 2 (άρθρο 17 παρ. 5 ν. 1577/1985)</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5. Κάτω από την οριστική στάθμη του εδάφους επιτρέπεται η κατασκευή βάθρων, δεξαμενών νερού και δικτύων για την εξυπηρέτηση του κτιρίου σύμφωνα με τους όρους που θεσπίζονται σε εφαρμογή του αρθρ. 26</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6 σχεδίου νόμου</w:t>
      </w:r>
    </w:p>
    <w:p>
      <w:pPr>
        <w:pStyle w:val="Normal"/>
        <w:widowControl w:val="false"/>
        <w:autoSpaceDE w:val="false"/>
        <w:spacing w:lineRule="auto" w:line="360"/>
        <w:ind w:left="57" w:right="57" w:firstLine="720"/>
        <w:jc w:val="center"/>
        <w:rPr>
          <w:rFonts w:cs="Arial"/>
        </w:rPr>
      </w:pPr>
      <w:r>
        <w:rPr>
          <w:rFonts w:cs="Arial"/>
        </w:rPr>
        <w:t>παρ. 1 (άρθρο 19 παρ. 1 εδάφιο 2 ν. 1577/1985)</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Στους κοινόχρηστους χώρους επιτρέπεται επίσης η εγκατάσταση μνημείων και η τοποθέτηση έργων τέχνης ύστερα από γνώμη της Ε.Π.Α.Ε.</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7 σχεδίου νόμου</w:t>
      </w:r>
    </w:p>
    <w:p>
      <w:pPr>
        <w:pStyle w:val="Normal"/>
        <w:widowControl w:val="false"/>
        <w:autoSpaceDE w:val="false"/>
        <w:spacing w:lineRule="auto" w:line="360"/>
        <w:ind w:left="57" w:right="57" w:firstLine="720"/>
        <w:jc w:val="center"/>
        <w:rPr>
          <w:rFonts w:cs="Arial"/>
        </w:rPr>
      </w:pPr>
      <w:r>
        <w:rPr>
          <w:rFonts w:cs="Arial"/>
        </w:rPr>
        <w:t>(άρθρο 20 παρ. 1 ν. 1577/1985)</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1. Απαγορεύεται η τοποθέτηση φωτεινών ή μη επιγραφών ή διαφημίσεων πέρα από το ιδεατό στερεό του οικοπέδου και πάνω από το μέγιστο επιτρεπόμενο ύψος του κτιρίου.</w:t>
      </w:r>
    </w:p>
    <w:p>
      <w:pPr>
        <w:pStyle w:val="Normal"/>
        <w:widowControl w:val="false"/>
        <w:autoSpaceDE w:val="false"/>
        <w:spacing w:lineRule="auto" w:line="360"/>
        <w:ind w:left="57" w:right="57" w:firstLine="720"/>
        <w:jc w:val="both"/>
        <w:rPr>
          <w:rFonts w:cs="Arial"/>
        </w:rPr>
      </w:pPr>
      <w:r>
        <w:rPr>
          <w:rFonts w:cs="Arial"/>
        </w:rPr>
        <w:t>Κατ' εξαίρεση η τοποθέτηση φωτεινών ή μη επιγραφών και διαφημίσεων σε κτίρια τα οποία έχουν ανεγερθεί μέχρι τη δημοσίευση του παρόντος διέπεται από τις διατάξεις του Νομ. 1491/1984.</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19 σχεδίου νόμου</w:t>
      </w:r>
    </w:p>
    <w:p>
      <w:pPr>
        <w:pStyle w:val="Normal"/>
        <w:widowControl w:val="false"/>
        <w:autoSpaceDE w:val="false"/>
        <w:spacing w:lineRule="auto" w:line="360"/>
        <w:ind w:left="57" w:right="57" w:firstLine="720"/>
        <w:jc w:val="center"/>
        <w:rPr>
          <w:rFonts w:cs="Arial"/>
        </w:rPr>
      </w:pPr>
      <w:r>
        <w:rPr>
          <w:rFonts w:cs="Arial"/>
        </w:rPr>
        <w:t>παρ. 2 (άρθρο 22 παρ. 1 τελευταία εδάφια ν. 1577/1985)</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Επίσης δεν απαιτείται άδεια για την εκτέλεση εργασιών στο φέροντα οργανισμό ή στον οργανισμό πλήρωσης του κτιρίου για την άρση του κινδύνου σε κατασκευές που έχουν χαρακτηριστεί ετοιμόρροπες, σύμφωνα με τις διατάξεις για τις επικίνδυνες κατασκευές. Στην περίπτωση αυτή οι εργασίες εκτελούνται ύστερα από σχετική μελέτη, που συντάσσεται σύμφωνα με τους όρους, τους οποίους ορίζει η αρμόδια πολεοδομική υπηρεσία, και δήλωση ανάληψης μελέτης και επίβλεψης από αρμόδιο τεχνικό, που γνωστοποιείται στο οικείο αστυνομικό τμήμα.</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3 (άρθρο 22 παρ. 3 ν. 1577/1985)</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pPr>
      <w:r>
        <w:rPr>
          <w:rFonts w:cs="Arial"/>
        </w:rPr>
        <w:t>3. Κάθε κατασκευή που εκτελείται α) χωρίς την άδεια της παρ. 1 ή β) καθ' υπέρβαση της άδειας ή γ) με βάση άδεια που ανακλήθηκε ή δ) κατά παράβαση των σχετικών διατάξεων είναι αυθαίρετη και υπάγεται στις σχετικές για τα αυθαίρετα διατάξεις του Νομ. 1337/1983 όπως ισχύουν. Σε περίπτωση αυθαίρετης κατά το προηγούμενο εδάφιο, κατασκευής, η οποία όμως δεν παραβιάζει τις διατάξεις που ισχύουν κατά το χρόνο του ελέγχου της από την πολεοδομική υπηρεσία, ειδοποιούνται εγγράφως οι υπόχρεοι για την καταβολή του προστίμου που αναφέρεται στην παρ. 4 του άρθρου 17 του Νομ. 1337/1983, όπως συμπληρώθηκε με την παρ. 10 του άρθρου 8 του Νομ. 1512/1985, να μεριμνήσουν ώστε να υποβληθούν τα απαραίτητα στοιχεία και δικαιολογητικά σύμφωνα με τις ισχύουσες διατάξεις για να εκδοθεί ή αναθεωρηθεί τυχόν υφιστάμενη οικοδομική άδεια, μέσα σε δύο μήνες από τη λήψη της ειδοποίησης. Αν η προθεσμία αυτή παρέλθει άπρακτη, η κατασκευή υπάγεται στις διατάξεις του άρθρου 17 του Νομ. 1337/1983, όπως ισχύει. Αν η άδεια εκδοθεί ή αναθεωρηθεί μέσα στην παραπάνω προθεσμία, επιβάλλονται μόνο τα πρόστιμα που προβλέπονται στην παρ. 2 του άρθρου 17 του Νομ. 1337/1983, όπως ισχύει. Στην τελευταία αυτή περίπτωση το πρόστιμο διατήρησης επιβάλλεται για το διάστημα από τότε που κατά την κρίση της αρμόδιας πολεοδομικής υπηρεσίας άρχισε η ανέγερση κατασκευής έως την έκδοση ή αναθεώρηση της οικοδομικής άδειας.</w:t>
      </w:r>
    </w:p>
    <w:p>
      <w:pPr>
        <w:pStyle w:val="Normal"/>
        <w:widowControl w:val="false"/>
        <w:autoSpaceDE w:val="false"/>
        <w:spacing w:lineRule="auto" w:line="360"/>
        <w:ind w:left="57" w:right="57" w:firstLine="720"/>
        <w:jc w:val="both"/>
        <w:rPr>
          <w:rFonts w:cs="Arial"/>
        </w:rPr>
      </w:pPr>
      <w:r>
        <w:rPr>
          <w:rFonts w:cs="Arial"/>
        </w:rPr>
        <w:t>Ειδικά για κτίρια αποθηκών ΣΙΛΟ, ψυγείων και δεξαμενών ιδιοκτησίας Αγροτικών Συνεταιριστικών Οργανώσεων, τα οποία κατασκευάζονται με προγράμματα του Υπουργείου Γεωργίας ή της Αγροτικής Τράπεζας της Ελλάδος, η ανωτέρω προθεσμία για υποβολή των απαραίτητων στοιχείων και δικαιολογητικών για έκδοση ή αναθεώρηση τυχόν υφιστάμενης οικοδομικής άδειας ορίζεται σε δέκα μήνες.</w:t>
      </w:r>
    </w:p>
    <w:p>
      <w:pPr>
        <w:pStyle w:val="Normal"/>
        <w:widowControl w:val="false"/>
        <w:autoSpaceDE w:val="false"/>
        <w:spacing w:lineRule="auto" w:line="360"/>
        <w:ind w:left="57" w:right="57" w:firstLine="720"/>
        <w:jc w:val="both"/>
        <w:rPr>
          <w:rFonts w:cs="Arial"/>
        </w:rPr>
      </w:pPr>
      <w:r>
        <w:rPr>
          <w:rFonts w:cs="Arial"/>
        </w:rPr>
        <w:t>Για την έκδοση της οικοδομικής αυτής άδειας δεν επιβάλλεται πρόστιμο ή εισφορά, τυχόν δε επιβληθέντα ανακαλούνται.</w:t>
      </w:r>
    </w:p>
    <w:p>
      <w:pPr>
        <w:pStyle w:val="Normal"/>
        <w:widowControl w:val="false"/>
        <w:autoSpaceDE w:val="false"/>
        <w:spacing w:lineRule="auto" w:line="360"/>
        <w:ind w:left="57" w:right="57" w:firstLine="720"/>
        <w:jc w:val="both"/>
        <w:rPr>
          <w:rFonts w:cs="Arial"/>
        </w:rPr>
      </w:pPr>
      <w:r>
        <w:rPr>
          <w:rFonts w:cs="Arial"/>
        </w:rPr>
        <w:t>Η διάταξη αυτή ισχύει για όλες τις μέχρι της δημοσιεύσεως του νόμου αυτού εκκρεμείς υποθέσεις.</w:t>
      </w:r>
    </w:p>
    <w:p>
      <w:pPr>
        <w:pStyle w:val="Normal"/>
        <w:widowControl w:val="false"/>
        <w:autoSpaceDE w:val="false"/>
        <w:spacing w:lineRule="auto" w:line="360"/>
        <w:ind w:left="57" w:right="57" w:firstLine="720"/>
        <w:jc w:val="both"/>
        <w:rPr>
          <w:rFonts w:cs="Arial"/>
        </w:rPr>
      </w:pPr>
      <w:r>
        <w:rPr>
          <w:rFonts w:cs="Arial"/>
        </w:rPr>
        <w:t>2. Κτίρια, εγκαταστάσεις και αποθηκευτικοί χώροι προϊόντων και υποπροϊόντων της ανώνυμης εταιρείας με την επωνυμία «Ελληνική Βιομηχανία Ζάχαρης Α.Ε. που ανεγέρθηκαν από της συστάσεως της μέχρι σήμερα στους χώρους των πέντε ζαχαρουργείων που βρίσκονται στη Λάρισα, στο Πλατύ του νομού Ημαθίας, στις Σέρρες, στην Ξάνθη και στην Ορεστιάδα του νομού Έβρου, καθώς και στο Σταθμό Ελέγχου Ζαχαρότευτλων Σίνδου του Νομού Θεσσαλονίκης, χωρίς την απαιτούμενη οικοδομική άδεια, θεωρούνται ότι έχουν ανεγερθεί νόμιμα και ότι δεν οφείλονται κανενός είδους τέλη εισφορές, κρατήσεις ή πρόστιμα που τυχόν επιβλήθηκαν για την αιτία αυτή.</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4 (άρθρο 22 παρ. 5, 6 και 7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pPr>
      <w:r>
        <w:rPr>
          <w:rFonts w:cs="Arial"/>
        </w:rPr>
        <w:t>5. Όλες οι όψεις των οικοδομών πρέπει να αποπερατώνονται για λόγους αισθητικής της πόλης και ασφάλειας μέσα σε έξι (6) χρόνια από την ημερομηνία έκδοσης της αντίστοιχης οικοδομικής άδειας, ανεξάρτητα από την πρόοδο των εργασιών στο εσωτερικό των οικοδομών. Μετά την άπρακτη παρέλευση της εξαετίας επιβάλλεται πρόστιμο υπέρ του δήμου ή της κοινότητας στην περιφέρεια της οποίας βρίσκεται η οικοδομή. Το πρόστιμο αυτό οφείλεται για όλο το χρονικό διάστημα μέχρι να ολοκληρωθούν οι εργασίες των όψεων της οικοδομής και βεβαιώνεται για κάθε έτος βάσει της αξίας της οικοδομής κατά το έτος βεβαιώσεως.</w:t>
      </w:r>
    </w:p>
    <w:p>
      <w:pPr>
        <w:pStyle w:val="Normal"/>
        <w:widowControl w:val="false"/>
        <w:autoSpaceDE w:val="false"/>
        <w:spacing w:lineRule="auto" w:line="360"/>
        <w:ind w:left="57" w:right="57" w:firstLine="720"/>
        <w:jc w:val="both"/>
        <w:rPr>
          <w:rFonts w:cs="Arial"/>
        </w:rPr>
      </w:pPr>
      <w:r>
        <w:rPr>
          <w:rFonts w:cs="Arial"/>
        </w:rPr>
        <w:t>6. Υπόχρεοι για την καταβολή προστίμου είναι οι κύριοι ή συγκύριοι της οικοδομής κατά την πρώτη Ιανουαρίου κάθε έτους, οι οποίοι ευθύνονται ο καθένας για την καταβολή ολόκληρου του ποσού. Σε περίπτωση εκτέλεσης εργασιών με το σύστημα της οικοδόμησης «επί αντιπαροχή» το πρόστιμο επιβάλλεται σε βάρος των «επί αντιπαροχή» κατασκευαστών και ευθύνεται ο καθένας για την καταβολή ολόκληρου του προστίμου.</w:t>
      </w:r>
    </w:p>
    <w:p>
      <w:pPr>
        <w:pStyle w:val="Normal"/>
        <w:widowControl w:val="false"/>
        <w:autoSpaceDE w:val="false"/>
        <w:spacing w:lineRule="auto" w:line="360"/>
        <w:ind w:left="57" w:right="57" w:firstLine="720"/>
        <w:jc w:val="both"/>
        <w:rPr>
          <w:rFonts w:cs="Arial"/>
        </w:rPr>
      </w:pPr>
      <w:r>
        <w:rPr>
          <w:rFonts w:cs="Arial"/>
        </w:rPr>
        <w:t>7. Σε υπάρχουσες οικοδομές η προθεσμία της παρ. 5 αρχίζει από την ισχύ του νόμου αυτού.</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παρ. 5. (άρθρο 22 παρ. 8 και 9 ν. 1577/198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8. Με π δ/γμα, που εκδίδεται με πρόταση του Υπουργού Περιβάλλοντος, Χωροταξίας και Δημόσιων Έργων, ορίζονται ο τρόπος και η διαδικασία διαπίστωσης της παράβασης της εκτίμησης της αξίας της οικοδομής, το ύψος του προστίμου, ο τρόπος βεβαίωσης για κάθε χρόνο, η είσπραξη του, η απόδοση του στον οικείο δήμο ή κοινότητα, η ρύθμιση των περιπτώσεων για τις οποίες έχει επιβληθεί διακοπή εργασιών ή τηρητέα διαδικασία και κάθε σχετική λεπτομέρεια.</w:t>
      </w:r>
    </w:p>
    <w:p>
      <w:pPr>
        <w:pStyle w:val="Normal"/>
        <w:widowControl w:val="false"/>
        <w:autoSpaceDE w:val="false"/>
        <w:spacing w:lineRule="auto" w:line="360"/>
        <w:ind w:left="57" w:right="57" w:firstLine="720"/>
        <w:jc w:val="both"/>
        <w:rPr>
          <w:rFonts w:cs="Arial"/>
        </w:rPr>
      </w:pPr>
      <w:r>
        <w:rPr>
          <w:rFonts w:cs="Arial"/>
        </w:rPr>
        <w:t>9. Με απόφαση του οικείου νομάρχη και προκειμένου για το νομό Αττικής των νομαρχών προϊσταμένων διαμερισμάτων, που εκδίδεται ύστερα από γνώμη του οικείου συμβουλίου χωροταξίας, οικισμού και περιβάλλοντος του νομού και γνώμη του δημοτικού ή κοινοτικού συμβουλίου καθορίζονται οι συγκεκριμένες οικοδομές των οποίων οι όψεις πρέπει να αποπερατώνονται κατά τις παρ. 5 και 7.</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20 σχεδίου νόμου</w:t>
      </w:r>
    </w:p>
    <w:p>
      <w:pPr>
        <w:pStyle w:val="Normal"/>
        <w:widowControl w:val="false"/>
        <w:autoSpaceDE w:val="false"/>
        <w:spacing w:lineRule="auto" w:line="360"/>
        <w:ind w:left="57" w:right="57" w:firstLine="720"/>
        <w:jc w:val="center"/>
        <w:rPr>
          <w:rFonts w:cs="Arial"/>
        </w:rPr>
      </w:pPr>
      <w:r>
        <w:rPr>
          <w:rFonts w:cs="Arial"/>
        </w:rPr>
        <w:t>παρ. 1 (άρθρο 23 παρ. 1 περίπτωση α ν. 1577/198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α) Αν έχει ανεγερθεί με νόμιμη άδεια και σύμφωνα με τους όρους της ή έχει εξαιρεθεί από την κατεδάφιση κατά τις διατάξεις του α.ν. 410/1968 ή κατά την παρ. 5 του άρθρου 16 του Νομ. 1337/1983, όπως αντικαταστάθηκε με την παρ. 8 του άρθρου 8 του Νομ. 1512/1985 ή που τηρήθηκε η διαδικασία για την έκδοση ή αναθεώρηση οικοδομικής άδειας σύμφωνα με τις διατάξεις της παρ. 3 του άρθρου 22 του νόμου αυτού.</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pPr>
      <w:r>
        <w:rPr>
          <w:rFonts w:cs="Arial"/>
        </w:rPr>
        <w:t>παρ. 5 (άρθρο 23 παρ. 4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4. Προσθήκη κατ' επέκταση σε νομίμως υφιστάμενο κτίριο γίνεται μόνο σύμφωνα με τις διατάξεις του παρόντος νόμου, καθώς επίσης και τις ειδικές στην περιοχή ισχύουσες πολεοδομικές διατάξεις.</w:t>
      </w:r>
    </w:p>
    <w:p>
      <w:pPr>
        <w:pStyle w:val="Normal"/>
        <w:widowControl w:val="false"/>
        <w:autoSpaceDE w:val="false"/>
        <w:spacing w:lineRule="auto" w:line="360"/>
        <w:ind w:left="57" w:right="57" w:firstLine="720"/>
        <w:jc w:val="both"/>
        <w:rPr>
          <w:rFonts w:cs="Arial"/>
        </w:rPr>
      </w:pPr>
      <w:r>
        <w:rPr>
          <w:rFonts w:cs="Arial"/>
        </w:rPr>
        <w:t>Τα υπάρχοντα κτίρια, ανεξάρτητα από τη θέση τους στο οικόπεδο, υπολογίζονται στο ποσοστό κάλυψης του οικοπέδου που ισχύει κατά το χρόνο της προσθήκη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5α (άρθρο 23 παρ. 5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pPr>
      <w:r>
        <w:rPr>
          <w:rFonts w:cs="Arial"/>
        </w:rPr>
        <w:t>5. Εάν γίνεται προσθήκη σε κτίριο που στο οικόπεδο του ο συντελεστής δόμησης έχει μειωθεί, τότε κατά τον υπολογισμό της νέας συνολικής επιφάνειας του κτιρίου που προσμετρείται στον συντελεστή δόμησης, ο μειωμένος συντελεστής δόμησης προσαυξάνεται κατά την διαφορά των δύο συντελεστών δόμησης πολλαπλασιασμένη επί το ποσοστό του παλαιού συντελεστή δόμησης, που έχει χρησιμοποιηθεί για την κατασκευή νόμιμου κτίσματος. Παλαιός συντελεστής δόμησης θεωρείται ο μεγαλύτερος που ίσχυσε ποτέ για το οικόπεδο αριθμητικός ή έμμεσα εξαγόμενος. Για τον υπολογισμό του έμμεσα εξαγόμενου συντελεστή δόμησης δεν λαμβάνονται υπόψη τυχόν δυνατότητες προσαύξησης της εκμετάλλευσης του οικοπέδου λόγω εφαρμογής των διατάξεων δεκάμετρης λωρίδας ή επιπλέον ορόφων από κλίσεις εδάφου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21 σχεδίου νόμου</w:t>
      </w:r>
    </w:p>
    <w:p>
      <w:pPr>
        <w:pStyle w:val="Normal"/>
        <w:widowControl w:val="false"/>
        <w:autoSpaceDE w:val="false"/>
        <w:spacing w:lineRule="auto" w:line="360"/>
        <w:ind w:left="57" w:right="57" w:firstLine="720"/>
        <w:jc w:val="center"/>
        <w:rPr>
          <w:rFonts w:cs="Arial"/>
        </w:rPr>
      </w:pPr>
      <w:r>
        <w:rPr>
          <w:rFonts w:cs="Arial"/>
        </w:rPr>
        <w:t>παρ. 1 (άρθρο 24 παρ. 1 εδάφιο τελευταίο ν. 1577/1985) εδάφιο τελευταίο</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Δεν απαιτείται η εγγραφή κάτοψης κτιρίου ελάχιστης επιφάνειας 50 τ.μ. και ελάχιστης πλευράς 5 μ. σε οικόπεδα των οποίων η διαδικασία τακτοποίησης έχει αρχίσει μέχρι την έναρξη ισχύος του παρόντος με τη σύνταξη πράξεως τακτοποιήσεω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2 (άρθρο 24 παρ. 5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5. Οικόπεδο άρτιο κατά τον κανόνα ως προς το εμβαδόν, το οποίο δεν έχει το κατά παρέκκλιση ελάχιστο πρόσωπο, αν δεν μπορεί να τακτοποιηθεί κατά τρόπο ώστε να αποκτήσει το κατά κανόνα πρόσωπο θεωρείται άρτιο και οικοδομήσιμο εφόσον με την τακτοποίηση αποκτήσει το κατά παρέκκλιση πρόσωπο ή εάν ανεγερθεί κτίριο με τις προϋποθέσεις του άρθρου 25 του Νομ. 1337/1983, εκτός αν η παραπάνω έλλειψη οφείλεται σε υπαίτια κατάτμηση από τους ιδιοκτήτες ή τους δικαιοπαρόχους τους με δικαιοπραξία εν ζωή η αιτία θανάτου μετά την έναρξη της ισχύος του Νομ. 651/1977 (ΦΕΚ 207).</w:t>
      </w:r>
    </w:p>
    <w:p>
      <w:pPr>
        <w:pStyle w:val="Normal"/>
        <w:widowControl w:val="false"/>
        <w:autoSpaceDE w:val="false"/>
        <w:spacing w:lineRule="auto" w:line="360"/>
        <w:ind w:left="57" w:right="57" w:firstLine="720"/>
        <w:jc w:val="both"/>
        <w:rPr>
          <w:rFonts w:cs="Arial"/>
        </w:rPr>
      </w:pPr>
      <w:r>
        <w:rPr>
          <w:rFonts w:cs="Arial"/>
        </w:rPr>
        <w:t>Οικόπεδα που δεν έχουν πρόσωπο σε εγκεκριμένη οδό ή οδό προϋφισταμένη του έτους 1923, εφ' όσον δεν προέρχονται από υπαίτια κατάτμηση μετά το δ/γμα ρυμοτομίας της περιοχής και προϋφίστανται της ισχύος του Νομ. 651/1977, όταν προσκυρώνουν καταργούμενη ιδιωτική οδό ή γενικά καταργηθέντα κοινόχρηστο χώρο και δεν αποκτούν πρόσωπο ή εμβαδόν κατά τον κανόνα ή την παρέκκλιση της περιοχής, θεωρούνται οικοδομήσιμα, εφ' όσον αποκτούν τουλάχιστον 4,00 μ. πρόσωπο σε εγκεκριμένη οδό ή οδό προϋφισταμένη του έτους 1923 και εγγράφουν στο οικοδομήσιμο τμήμα τους κάτοψη κτιρίου με ελάχιστη επιφάνεια 25,0 τ.μ. ελάχιστη πλευρά 4,00μ.</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παρ. 3 - (άρθρο 24 παρ. 9 ν. 1577/198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9. Με την επιφύλαξη της παρ. 5, οι διατάξεις του άρθρου αυτού ορίζουν ότι οικόπεδο θεωρείται άρτιο και οικοδομήσιμο, αν έχει τις ελάχιστες απαιτούμενες κατά παρέκκλιση διαστάσεις εμβαδού και προσώπου, έχουν εφαρμογή μόνο για τα οικόπεδα που υπάγονται στην παρέκκλιση, σύμφωνα με τις σχετικές ειδικές διατάξει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2 σχεδίου νόμου</w:t>
      </w:r>
    </w:p>
    <w:p>
      <w:pPr>
        <w:pStyle w:val="Normal"/>
        <w:widowControl w:val="false"/>
        <w:autoSpaceDE w:val="false"/>
        <w:spacing w:lineRule="auto" w:line="360"/>
        <w:ind w:left="57" w:right="57" w:firstLine="720"/>
        <w:jc w:val="center"/>
        <w:rPr>
          <w:rFonts w:cs="Arial"/>
        </w:rPr>
      </w:pPr>
      <w:r>
        <w:rPr>
          <w:rFonts w:cs="Arial"/>
        </w:rPr>
        <w:t>(άρθρο 27 παρ. 2 ν. 1577/198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2. Για κάθε αμφισβήτηση που ανακύπτει από την εφαρ</w:t>
      </w:r>
      <w:r>
        <w:rPr>
          <w:rFonts w:cs="Arial"/>
          <w:color w:val="000000"/>
        </w:rPr>
        <w:t>μογή των διατάξεων του νόμου αυτού ή των τυχόν ειδικών πολεοδομικών σχεδίων και κανονισμών αποφασίζει οριστικά ο Υπουργός Περιβάλλοντος, Χωροταξίας και Δημόσιων Έργων ύστερα από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3 σχεδίου νόμου</w:t>
      </w:r>
    </w:p>
    <w:p>
      <w:pPr>
        <w:pStyle w:val="Normal"/>
        <w:widowControl w:val="false"/>
        <w:autoSpaceDE w:val="false"/>
        <w:spacing w:lineRule="auto" w:line="360"/>
        <w:ind w:left="57" w:right="57" w:firstLine="720"/>
        <w:jc w:val="center"/>
        <w:rPr>
          <w:rFonts w:cs="Arial"/>
          <w:color w:val="000000"/>
        </w:rPr>
      </w:pPr>
      <w:r>
        <w:rPr>
          <w:rFonts w:cs="Arial"/>
          <w:color w:val="000000"/>
        </w:rPr>
        <w:t>παρ. 1 (άρθρο 28 ν. 1577/1985) παρ. 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2. Σε περιοχές εκτός εγκεκριμένου σχεδίου, από τις διατάξεις του πολεοδομικού κανονισμού εφαρμόζονται: Τα άρθρα 2,3,4,5, το άρθρο 7 πλην των παρ. Ιβι', Ιβστ', Ιβζ' και 3, το άρθρο 8 παρ. (2 και 3), το άρθρο 9 παρ. 4, 9 και 10 τα άρθρα 11, 17, 18, 20, 22 και το άρθρο 23 εκτός της παρ. 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2 (άρθρο 28 παρ. 3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3. Σε οικισμούς χωρίς εγκεκριμένο σχέδιο, από τις διατάξεις του πολεοδομικού κανονισμού, εφαρμόζονται: Τα άρθρα 2 3 4 5, το άρθρο 7 πλην της παρ. Ιβι', το άρθρο 8 παρ. (2 και 3), το άρθρο 9 παρ. 1 και 4 με την διευκρίνιση ότι η αναφερόμενη σ' αυτές απόσταση Δ ορίζεται σε 2,5 μ. ανεξάρτητα από το ύψος και η παρ. 9, το άρθρο 11, το άρθρο 14, εκτός της παρ. 5, το άρθρο 17, το άρθρο 18 όπου δεν ορίζεται διαφορετικά από τις αντίστοιχες ειδικές διατάξεις και τα άρθρα 19, 21, 22, 23 και 25.</w:t>
      </w:r>
    </w:p>
    <w:p>
      <w:pPr>
        <w:pStyle w:val="Normal"/>
        <w:widowControl w:val="false"/>
        <w:autoSpaceDE w:val="false"/>
        <w:spacing w:lineRule="auto" w:line="360"/>
        <w:ind w:left="57" w:right="57" w:firstLine="720"/>
        <w:jc w:val="both"/>
        <w:rPr>
          <w:rFonts w:cs="Arial"/>
          <w:color w:val="000000"/>
        </w:rPr>
      </w:pPr>
      <w:r>
        <w:rPr>
          <w:rFonts w:cs="Arial"/>
          <w:color w:val="000000"/>
        </w:rPr>
        <w:t>Οι λέξεις «2 και « διαγράφτηκαν από την παρ. 4 της 9152/426/12 - 13 Φεβρ. 1986 (ΦΕΚ 41 Β') απόφ. Υπ. Περ. Χωρ. και Δημοσίων Έργων, που κυρώθηκε από την περίπτ. Δ' άρθρο 14 Νομ. 1647/12 - 19 Σεπτ. 1986 (ΦΕΚ 141 Α') (ανωτ. σελ. 294, 48043).</w:t>
      </w:r>
    </w:p>
    <w:p>
      <w:pPr>
        <w:pStyle w:val="Normal"/>
        <w:widowControl w:val="false"/>
        <w:autoSpaceDE w:val="false"/>
        <w:spacing w:lineRule="auto" w:line="360"/>
        <w:ind w:left="57" w:right="57" w:firstLine="720"/>
        <w:jc w:val="both"/>
        <w:rPr>
          <w:rFonts w:cs="Arial"/>
          <w:color w:val="000000"/>
        </w:rPr>
      </w:pPr>
      <w:r>
        <w:rPr>
          <w:rFonts w:cs="Arial"/>
          <w:color w:val="000000"/>
        </w:rPr>
        <w:t>Η φράση «και με εφαρμογή της παρ. 4 και για τα κτίρια που δεν υπάγονται στα χαμηλά όπως αυτά ορίζονται στο άρθρο 14» διαγράφτηκε από την περίπτ. β' παρ. 6 άρθρο 13 Νομ. 1647/12 - 19 Σεπτ. 1986 (ΦΕΚ 141 Α') (ανωτ. Σελ. 294, 48043).</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4 σχεδίου νόμου</w:t>
      </w:r>
    </w:p>
    <w:p>
      <w:pPr>
        <w:pStyle w:val="Normal"/>
        <w:widowControl w:val="false"/>
        <w:autoSpaceDE w:val="false"/>
        <w:spacing w:lineRule="auto" w:line="360"/>
        <w:ind w:left="57" w:right="57" w:firstLine="720"/>
        <w:jc w:val="center"/>
        <w:rPr>
          <w:rFonts w:cs="Arial"/>
          <w:color w:val="000000"/>
        </w:rPr>
      </w:pPr>
      <w:r>
        <w:rPr>
          <w:rFonts w:cs="Arial"/>
          <w:color w:val="000000"/>
        </w:rPr>
        <w:t>παρ. 1 (άρθρο 29 παρ. 1 και 2 ν. 1577/1985)</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Άρθρο 29. - 1. Οικόπεδα, που βρίσκονται στα ακραία σημεία των ήδη εγκεκριμένων ρυμοτομικών σχεδίων και έχουν πρόσωπο στις οριακές πλευρές του σχεδίου, θεωρείται ότι βλέπουν σε δρόμο πλάτους 10 μέτρων.</w:t>
      </w:r>
    </w:p>
    <w:p>
      <w:pPr>
        <w:pStyle w:val="Normal"/>
        <w:widowControl w:val="false"/>
        <w:autoSpaceDE w:val="false"/>
        <w:spacing w:lineRule="auto" w:line="360"/>
        <w:ind w:left="57" w:right="57" w:firstLine="720"/>
        <w:jc w:val="both"/>
        <w:rPr/>
      </w:pPr>
      <w:r>
        <w:rPr>
          <w:rFonts w:cs="Arial"/>
          <w:color w:val="000000"/>
        </w:rPr>
        <w:t>2. Όταν στα ακραία σημεία των ήδη εγκεκριμένων ρυμοτομικών σχεδίων προβλέπεται η ύπαρξη δρόμου και απέναντι από τα αντίστοιχα οικοδομικά τετράγωνα προβλέπονται ρυμοτομικές γραμμές, η δόμηση των οικοπέδων που έχουν πρόσωπο στο δρόμο αυτόν γίνεται με βάση το πλάτος του, όπως προβλέπεται από το σχέδιο μέχρι την απέναντι ρυμοτομική γραμμή. Αν απέναντι από τα οικοδομικά τετράγωνα που βρίσκονται στα ακραία σημεία του ρυμοτομικού σχεδίου που έχει εγκριθεί μέχρι τις 13-3-1983, προβλέπεται οικοδομική γραμμή, τα γήπεδα που έχουν πρόσωπο στη γραμμή αυτή εφόσον έχουν δημιουργηθεί μέχρι «τη δημοσίευση του νόμου αυτού» είναι οικοδομήσιμα μόνο κατά το τμήμα τους, το οποίο έχει επιφάνεια που αντιστοιχεί στις ελάχιστες απαιτούμενες για το εμβαδόν και το πρόσωπο διαστάσεις αρτιότητας οι οποίες προβλέπονται από τις πολεοδομικές διατάξεις που ισχύουν για το απέναντι οικοδομικό τετράγωνο. Τα γήπεδα αυτά οικοδομούνται μόνο κατά το παραπάνω τμήμα τους, σύμφωνα με τους όρους δόμησης που ισχύουν για το απέναντι οικοδομικό τετράγωνο, με τον περιορισμό ότι ο συντελεστής δόμησης δεν επιτρέπεται να είναι μεγαλύτερος από τον οριζόμενο στο άρθρο 6 του Νομ. 1337/1983, όπως ισχύει. Για τα παραπάνω οικόπεδα έχουν εφαρμογή όλες οι πολεοδομικές διατάξεις που εφαρμόζονται για τις εντός σχεδίου περιοχές. Η κατάτμηση των παραπάνω γηπέδων επιτρέπεται μόνο σύμφωνα με τις διατάξεις που ισχύουν για τη δόμηση σε περιοχή εκτός σχεδίου πόλης. Υπόλοιπο τυχόν τμήμα των γηπέδων αυτών, πέρα από εκείνο που έχει τις παραπάνω ελάχιστες διαστάσεις αρτιότητας, οικοδομείται σύμφωνα με τις διατάξεις για τη δόμηση εκτός σχεδίου μόνο εφόσον το εμβαδόν του υπόλοιπου αυτού τμήματος καλύπτει το ελάχιστο απαιτούμενο εμβαδόν για τη δόμηση εκτός σχεδ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3 (άρθρο 29 παρ. 5 ν. 1577/198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5.α. Στα κτίρια του δημόσιου τομέα, των Ν. Π.Δ.Δ., των κοινωφελών οργανισμών και κτίρια γραφείων, με περισσότερους από έναν ορόφους, επιβάλλεται η ύπαρξη ανελκυστήρα.</w:t>
      </w:r>
    </w:p>
    <w:p>
      <w:pPr>
        <w:pStyle w:val="Normal"/>
        <w:widowControl w:val="false"/>
        <w:autoSpaceDE w:val="false"/>
        <w:spacing w:lineRule="auto" w:line="360"/>
        <w:ind w:left="57" w:right="57" w:firstLine="720"/>
        <w:jc w:val="both"/>
        <w:rPr/>
      </w:pPr>
      <w:r>
        <w:rPr>
          <w:rFonts w:cs="Arial"/>
          <w:color w:val="000000"/>
        </w:rPr>
        <w:t>Στα παραπάνω κτίρια, καθώς και στα κτίρια με χρήση κατοικίας, στα οποία είναι υποχρεωτική η κατασκευή ανελκυστήρα, σύμφωνα με τις οικείες διατάξεις, επιβάλλεται η σύνδεση της στάθμης του πεζοδρομίου με τη στάθμη του ανελκυστήρα με επίπεδο κλίσης μέχρι και 6% και ελάχιστου πλάτους 1,30 μ., ώστε να είναι δυνατή η προσπέλαση σε αυτά ατόμων με ειδικές ανάγκες. Σε όλα τα υπόψη κτίρια ένας τουλάχιστον ανελκυστήρας πρέπει να έχει ελάχιστες εσωτερικές διαστάσεις πλάτους, μήκους και ελεύθερου ανοίγματος πόρτας 1,10 μ., 1,40 μ. και 0,80 μ. αντίστοιχα. Ο χώρος μεταξύ της πόρτας του ανελκυστήρα αυτού και του απέναντι τοίχου πρέπει να έχει ελάχιστο πλάτος 1,50 μ.</w:t>
      </w:r>
    </w:p>
    <w:p>
      <w:pPr>
        <w:pStyle w:val="Normal"/>
        <w:widowControl w:val="false"/>
        <w:autoSpaceDE w:val="false"/>
        <w:spacing w:lineRule="auto" w:line="360"/>
        <w:ind w:left="57" w:right="57" w:firstLine="720"/>
        <w:jc w:val="both"/>
        <w:rPr>
          <w:rFonts w:cs="Arial"/>
          <w:color w:val="000000"/>
        </w:rPr>
      </w:pPr>
      <w:r>
        <w:rPr>
          <w:rFonts w:cs="Arial"/>
          <w:color w:val="000000"/>
        </w:rPr>
        <w:t>Β. Κατά τη διαμόρφωση των κοινόχρηστων χώρων, καθώς και των κοινής χρήσης υπαίθριων χώρων των κτιρίων, πρέπει να λαμβάνεται πρόνοια, ώστε οι χώροι αυτοί να είναι δυνατό να χρησιμοποιούνται και από άτομα με ειδικές ανάγκες.</w:t>
      </w:r>
    </w:p>
    <w:p>
      <w:pPr>
        <w:pStyle w:val="Normal"/>
        <w:widowControl w:val="false"/>
        <w:autoSpaceDE w:val="false"/>
        <w:spacing w:lineRule="auto" w:line="360"/>
        <w:ind w:left="57" w:right="57" w:firstLine="720"/>
        <w:jc w:val="both"/>
        <w:rPr>
          <w:rFonts w:cs="Arial"/>
          <w:color w:val="000000"/>
        </w:rPr>
      </w:pPr>
      <w:r>
        <w:rPr>
          <w:rFonts w:cs="Arial"/>
          <w:color w:val="000000"/>
        </w:rPr>
        <w:t>Οι παραπάνω χώροι πρέπει να διαθέτουν διαδρόμους με ομαλό δάπεδο, κατασκευασμένο από συμπαγές μη ολισθηρό υλικό πλάτους τουλάχιστον 1,30 μ. και κλίσης μέχρι και 6%.</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αρ. 4 - (άρθρο 29 παρ. 11 τρία τελευταία εδάφια ν. 1577/1985) τρία τελευταία εδάφι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πίσης με κοινή απόφαση των Υπουργών Γεωργίας και Περιβάλλοντος, Χωροταξίας και Δημόσιων Έργων, καθορίζονται οι περιπτώσεις δομικών εργασιών μικρής σημασίας, για γεωργοκτηνοτροφικές εγκαταστάσεις (ποιμνιοστάσια αιγοπροβάτων, βουστάσια βοοειδών ελεύθερης βοσκής, αποθήκες, υπόστεγα, σιροί ζωοτροφών, βροχοδεξαμενές σε βοσκότοπους κ.λπ., καθώς και στέγαστρα ζώων μετά οικίσκων διαμονής ποιμένων σε βοσκότοπους), για τις οποίες οι αντίστοιχες άδειες κατασκευής εκδίδονται και οι αντίστοιχες μελέτες και η επίβλεψη της κατασκευής γίνονται από τις αρμόδιες υπηρεσίες του Υπουργείου Γεωργίας.</w:t>
      </w:r>
    </w:p>
    <w:p>
      <w:pPr>
        <w:pStyle w:val="Normal"/>
        <w:widowControl w:val="false"/>
        <w:autoSpaceDE w:val="false"/>
        <w:spacing w:lineRule="auto" w:line="360"/>
        <w:ind w:left="57" w:right="57" w:firstLine="720"/>
        <w:jc w:val="both"/>
        <w:rPr/>
      </w:pPr>
      <w:r>
        <w:rPr>
          <w:rFonts w:cs="Arial"/>
          <w:color w:val="000000"/>
        </w:rPr>
        <w:t>Με την ίδια απόφαση ορίζονται οι συγκεκριμένοι δήμοι ή κοινότητες, εκτός των ορίων του νομού Αττικής, στις οποίες έχουν εφαρμογή τα ανωτέρω, η μέγιστη επιφά</w:t>
      </w:r>
      <w:r>
        <w:rPr>
          <w:rFonts w:cs="Arial"/>
        </w:rPr>
        <w:t>νεια των δομικών έργων που μπορεί να πραγματοποιηθεί, η διαδικασία έκδοσης της άδειας κατασκευής και κάθε σχετική λεπτομέρεια. Κάθε αλλαγή χρήσης, εκτός των προαναφερομένων, των κατασκευών αυτών τις καθιστά αυθαίρετες και εφαρμόζονται από τις αρμόδιες πολεοδομικές υπηρεσίες οι διατάξεις για τις αυθαίρετες κατασκευέ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rPr>
      </w:pPr>
      <w:r>
        <w:rPr>
          <w:rFonts w:cs="Arial"/>
        </w:rPr>
        <w:t>Άρθρο 25 σχεδίου νόμου</w:t>
      </w:r>
    </w:p>
    <w:p>
      <w:pPr>
        <w:pStyle w:val="Normal"/>
        <w:widowControl w:val="false"/>
        <w:autoSpaceDE w:val="false"/>
        <w:spacing w:lineRule="auto" w:line="360"/>
        <w:ind w:left="57" w:right="57" w:firstLine="720"/>
        <w:jc w:val="center"/>
        <w:rPr/>
      </w:pPr>
      <w:r>
        <w:rPr>
          <w:rFonts w:cs="Arial"/>
        </w:rPr>
        <w:t>(άρθρο 31 παρ. 5 ν. 1577/1985)</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5. Στο άρθρο 12 του ν. 651/1977 προστίθεται η εξής παράγραφος 4:</w:t>
      </w:r>
    </w:p>
    <w:p>
      <w:pPr>
        <w:pStyle w:val="Normal"/>
        <w:widowControl w:val="false"/>
        <w:autoSpaceDE w:val="false"/>
        <w:spacing w:lineRule="auto" w:line="360"/>
        <w:ind w:left="57" w:right="57" w:firstLine="720"/>
        <w:jc w:val="both"/>
        <w:rPr>
          <w:rFonts w:cs="Arial"/>
        </w:rPr>
      </w:pPr>
      <w:r>
        <w:rPr>
          <w:rFonts w:cs="Arial"/>
        </w:rPr>
        <w:t>«4.α) Σε περίπτωση μεταβολής γενικών πολεοδομικών διατάξεων ή κανονισμών σε εντός σχεδίου περιοχή υποβληθεί στην πολεοδομική υπηρεσία αίτηση οικοδομικής άδειας σύμφωνα με το από 3.9.1983 π.δ. (ΦΕΚ 394 Α') οικοδομική άδεια επιτρέπεται να χορηγηθεί κατά τις παλαιές διατάξεις.</w:t>
      </w:r>
    </w:p>
    <w:p>
      <w:pPr>
        <w:pStyle w:val="Normal"/>
        <w:widowControl w:val="false"/>
        <w:autoSpaceDE w:val="false"/>
        <w:spacing w:lineRule="auto" w:line="360"/>
        <w:ind w:left="57" w:right="57" w:firstLine="720"/>
        <w:jc w:val="both"/>
        <w:rPr>
          <w:rFonts w:cs="Arial"/>
        </w:rPr>
      </w:pPr>
      <w:r>
        <w:rPr>
          <w:rFonts w:cs="Arial"/>
        </w:rPr>
        <w:t>β) Η επιβολή αναστολής οικοδομικών εργασιών σε περιοχή εντός σχεδίου δεν έχει εφαρμογή σε ισχύουσες οικοδομικές άδειες που εκδόθηκαν μέχρι την ημέρα που αρχίζει να ισχύει η αναστολή αυτή».</w:t>
      </w:r>
    </w:p>
    <w:p>
      <w:pPr>
        <w:pStyle w:val="Normal"/>
        <w:widowControl w:val="false"/>
        <w:autoSpaceDE w:val="false"/>
        <w:spacing w:lineRule="auto" w:line="360"/>
        <w:ind w:left="57" w:right="57" w:firstLine="720"/>
        <w:jc w:val="both"/>
        <w:rPr/>
      </w:pPr>
      <w:r>
        <w:rPr>
          <w:rFonts w:cs="Arial"/>
        </w:rPr>
        <w:t>Άρθρο 12. - 1. Εις τας περιπτώσεις της, δια Π.Δ. ή Νομαρχιακών αποφάσεων, κατά τας κείμενος διατάξεις, επιβολής, εις την περιοχήν, εγκεκριμένου σχεδίου πόλεως, όρων δομήσεως επαχθέστερων των πρότερων ισχυόντων δύναται δια των διαταγμάτων τούτων να ορίζεται ότι εξακολουθούν να εφαρμόζονται οι πρότερων ισχύοντες ευμενέστεροι όροι:</w:t>
      </w:r>
    </w:p>
    <w:p>
      <w:pPr>
        <w:pStyle w:val="Normal"/>
        <w:widowControl w:val="false"/>
        <w:autoSpaceDE w:val="false"/>
        <w:spacing w:lineRule="auto" w:line="360"/>
        <w:ind w:left="57" w:right="57" w:firstLine="720"/>
        <w:jc w:val="both"/>
        <w:rPr>
          <w:rFonts w:cs="Arial"/>
        </w:rPr>
      </w:pPr>
      <w:r>
        <w:rPr>
          <w:rFonts w:cs="Arial"/>
        </w:rPr>
        <w:t>α) εάν προ της επιβολής των νέων όρων εξεδόθη νόμιμος άδεια της αρμοδίας αρχής ή εάν υπεβλήθησαν εις ταύτην πάντα τα δια την έκδοσιν της τοιαύτης αδείας απαιτούμενα στοιχεία. Εις την περίπτωσιν ταύτην η άδεια εκτελείται ως εξεδόθη ή εκδίδεται βάσει των υποβληθέντων στοιχείων, μη επιτρεπομένης της μεταγενέστερος προσθήκης βάσει των παλαιών όρων δομήσεως, αλλά μόνον βάσει των νέων τοιούτων,</w:t>
      </w:r>
    </w:p>
    <w:p>
      <w:pPr>
        <w:pStyle w:val="Normal"/>
        <w:widowControl w:val="false"/>
        <w:autoSpaceDE w:val="false"/>
        <w:spacing w:lineRule="auto" w:line="360"/>
        <w:ind w:left="57" w:right="57" w:firstLine="720"/>
        <w:jc w:val="both"/>
        <w:rPr/>
      </w:pPr>
      <w:r>
        <w:rPr>
          <w:rFonts w:cs="Arial"/>
        </w:rPr>
        <w:t>β) εάν εντός της, προ της επιβολής των νέων όρων, τριετίας ή υπό τους πρότερων ισχύοντας όρους οικοδόμησης είχε συμφωνηθεί ή προσυμφωνηθεί δια δημοσίου εγγράφου αποδεικνύοντος την ανάληψιν υποχρεώσεων εκ μέρους του κυρίου του ακινήτου προς τρίτους.</w:t>
      </w:r>
    </w:p>
    <w:p>
      <w:pPr>
        <w:pStyle w:val="Normal"/>
        <w:widowControl w:val="false"/>
        <w:autoSpaceDE w:val="false"/>
        <w:spacing w:lineRule="auto" w:line="360"/>
        <w:ind w:left="57" w:right="57" w:firstLine="720"/>
        <w:jc w:val="both"/>
        <w:rPr>
          <w:rFonts w:cs="Arial"/>
        </w:rPr>
      </w:pPr>
      <w:r>
        <w:rPr>
          <w:rFonts w:cs="Arial"/>
        </w:rPr>
        <w:t>Για την εφαρμογή της άνω περιπτ. β' μετά τον Νομ. 960/1979 βλ. άρθρο 9 παρ. 3 του ίδιου νόμου ανωτ. σελ. 294, 417.</w:t>
      </w:r>
    </w:p>
    <w:p>
      <w:pPr>
        <w:pStyle w:val="Normal"/>
        <w:widowControl w:val="false"/>
        <w:autoSpaceDE w:val="false"/>
        <w:spacing w:lineRule="auto" w:line="360"/>
        <w:ind w:left="57" w:right="57" w:firstLine="720"/>
        <w:jc w:val="both"/>
        <w:rPr>
          <w:rFonts w:cs="Arial"/>
        </w:rPr>
      </w:pPr>
      <w:r>
        <w:rPr>
          <w:rFonts w:cs="Arial"/>
        </w:rPr>
        <w:t>2. Εις τας περιπτώσεις καθ' ας της επιβολής των νέων όρων δομήσεως προηγήθησαν αναστολαί των οικοδομικών εργασιών, τα εν τη προηγουμένη παραγράφω εφαρμόζονται δι' αδείας εκδοθείσας ή αιτηθείσας ή δια συμφωνίας καταρτισθείσας εντός της αυτής προθεσμίας προ της επιβολής της πρώτης των αναστολών και ουχί προ της επιβολής των νέων όρων δομήσεως.</w:t>
      </w:r>
    </w:p>
    <w:p>
      <w:pPr>
        <w:pStyle w:val="Normal"/>
        <w:widowControl w:val="false"/>
        <w:autoSpaceDE w:val="false"/>
        <w:spacing w:lineRule="auto" w:line="360"/>
        <w:ind w:left="57" w:right="57" w:firstLine="720"/>
        <w:jc w:val="both"/>
        <w:rPr>
          <w:rFonts w:cs="Arial"/>
        </w:rPr>
      </w:pPr>
      <w:r>
        <w:rPr>
          <w:rFonts w:cs="Arial"/>
        </w:rPr>
        <w:t>3. Δια Π.Δ/τος, εκδιδομένου προτάσσει του Υπουργού Δημοσίων Έργων, δύναται να καθορίζονται ειδικοί διαδικασίαι δια την έκδοσιν των αδειών τούτων, να προσδιορίζονται τα προς τούτο όργανα, να ρυθμίζεται πάν θέμα αναγόμενον εις το περιεχόμενον των κατά την περίπτ. β' της παρ. 1 συμφωνιών και να κανονίζεται εν γένει πάσα λεπτομέρεια αναγκαία δια την εφαρμογήν του παρόντος άρθρου.</w:t>
      </w:r>
    </w:p>
    <w:p>
      <w:pPr>
        <w:pStyle w:val="Normal"/>
        <w:widowControl w:val="false"/>
        <w:autoSpaceDE w:val="false"/>
        <w:spacing w:lineRule="auto" w:line="360"/>
        <w:ind w:left="57" w:right="57" w:firstLine="720"/>
        <w:jc w:val="both"/>
        <w:rPr/>
      </w:pPr>
      <w:r>
        <w:rPr>
          <w:rFonts w:cs="Arial"/>
        </w:rPr>
        <w:t>4.α) Σε περίπτωση μεταβολής γενικών πολεοδομικών διατάξεων ή κανονισμών σε εντός σχεδίου περιοχή, εάν έχει υποβληθεί στην πολεοδομική υπηρεσία αίτηση οικοδομικής άδειας σύμφωνα με το από 3.9.1983 π. δ/γμα (ΦΕΚ 394 Δ'), η οικοδομική άδεια επιτρέπεται να χορηγηθεί κατά τις παλαιές διατάξεις.</w:t>
      </w:r>
    </w:p>
    <w:p>
      <w:pPr>
        <w:pStyle w:val="Normal"/>
        <w:widowControl w:val="false"/>
        <w:autoSpaceDE w:val="false"/>
        <w:spacing w:lineRule="auto" w:line="360"/>
        <w:ind w:left="57" w:right="57" w:firstLine="720"/>
        <w:jc w:val="both"/>
        <w:rPr>
          <w:rFonts w:cs="Arial"/>
        </w:rPr>
      </w:pPr>
      <w:r>
        <w:rPr>
          <w:rFonts w:cs="Arial"/>
        </w:rPr>
        <w:t>β) Η επιβολή αναστολής οικοδομικών εργασιών σε περιοχή εντός σχεδίου δεν έχει εφαρμογή σε ισχύουσες οικοδομικές άδειες που εκδόθηκαν μέχρι την ημέρα που αρχίζει να ισχύει η αναστολή αυτή.</w:t>
      </w:r>
    </w:p>
    <w:p>
      <w:pPr>
        <w:pStyle w:val="Normal"/>
        <w:widowControl w:val="false"/>
        <w:autoSpaceDE w:val="false"/>
        <w:spacing w:lineRule="auto" w:line="360"/>
        <w:ind w:left="57" w:right="57" w:firstLine="720"/>
        <w:jc w:val="both"/>
        <w:rPr>
          <w:rFonts w:cs="Arial"/>
        </w:rPr>
      </w:pPr>
      <w:r>
        <w:rPr>
          <w:rFonts w:cs="Arial"/>
        </w:rPr>
        <w:t>Η παρ. 4 προστέθηκε από την παρ. 5 άρθρο 31 Νομ. 1577/1985 (ΦΕΚ 210 Α') (κατωτ. σελ. 387), σύμφωνα δε με το άρθρο 35 του νόμου αυτού η ισχύς της άνω παραγράφου αρχίζει σε 2 μήνες μετά τη δημοσίευση του (18-12-85) στην Εφημερίδα της Κυβερνήσεως.</w:t>
      </w:r>
    </w:p>
    <w:p>
      <w:pPr>
        <w:pStyle w:val="Normal"/>
        <w:widowControl w:val="false"/>
        <w:autoSpaceDE w:val="false"/>
        <w:spacing w:lineRule="auto" w:line="360"/>
        <w:ind w:left="57" w:right="57" w:firstLine="720"/>
        <w:jc w:val="both"/>
        <w:rPr>
          <w:rFonts w:cs="Arial"/>
        </w:rPr>
      </w:pPr>
      <w:r>
        <w:rPr>
          <w:rFonts w:cs="Arial"/>
        </w:rPr>
        <w:t>Με την παρ. 7 άρθρο 13 Νομ. 1647/12-19 Σεπτ. 1986 (ΦΕΚ 141 Α') (ανωτ. σελ. 294, 48043), προστέθηκε περίπτ. γ' στην παρ. 5 άρθρο 31 Νομ. 1577/1985 (άνω παρ. 4) με την οποία προστίθεται παρ. 3 στο άνω άρθρο 3 Νομ. 651/1977.</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lang w:val="en-US"/>
        </w:rPr>
      </w:pPr>
      <w:r>
        <w:rPr>
          <w:rFonts w:cs="Arial"/>
          <w:b/>
        </w:rPr>
        <w:t>ΣΧΕΔΙΟ ΝΟΜΟΥ</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b/>
          <w:b/>
        </w:rPr>
      </w:pPr>
      <w:r>
        <w:rPr>
          <w:rFonts w:cs="Arial"/>
          <w:b/>
        </w:rPr>
        <w:t>Τροποποίηση των διατάξεων του ν. 1577/1985 «Γενικός Οικοδομικός Κανονισμός» και άλλες πολεοδομικές διατάξεις</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1</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2</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19 αντικαθίσταται ως εξής:</w:t>
      </w:r>
    </w:p>
    <w:p>
      <w:pPr>
        <w:pStyle w:val="Normal"/>
        <w:widowControl w:val="false"/>
        <w:autoSpaceDE w:val="false"/>
        <w:spacing w:lineRule="auto" w:line="360"/>
        <w:ind w:left="57" w:right="57" w:firstLine="720"/>
        <w:jc w:val="both"/>
        <w:rPr>
          <w:rFonts w:cs="Arial"/>
        </w:rPr>
      </w:pPr>
      <w:r>
        <w:rPr>
          <w:rFonts w:cs="Arial"/>
        </w:rPr>
        <w:t>«19. Εγκατάσταση είναι η κατασκευή που χρησιμοποιείται για την άμεση ή έμμεση εξυπηρέτηση των κτιρίων ή της λειτουργικότητας τους, όπως οι ανελκυστήρες, τα στοιχεία διανομής ηλεκτρικής ενέργειας, κλιματισμού, δροσισμού, διανομής ύδατος, θέρμανσης, φωταερίου, τα θερμικά ηλιακά συστήματα, τα στοιχεία ανανεώσιμων πηγών ενέργειας, οι καπναγωγοί, οι επιγραφές, οι κεραίες».</w:t>
      </w:r>
    </w:p>
    <w:p>
      <w:pPr>
        <w:pStyle w:val="Normal"/>
        <w:widowControl w:val="false"/>
        <w:autoSpaceDE w:val="false"/>
        <w:spacing w:lineRule="auto" w:line="360"/>
        <w:ind w:left="57" w:right="57" w:firstLine="720"/>
        <w:jc w:val="both"/>
        <w:rPr>
          <w:rFonts w:cs="Arial"/>
        </w:rPr>
      </w:pPr>
      <w:r>
        <w:rPr>
          <w:rFonts w:cs="Arial"/>
        </w:rPr>
        <w:t>2. Η παράγραφος 28 αντικαθίσταται ως εξής:</w:t>
      </w:r>
    </w:p>
    <w:p>
      <w:pPr>
        <w:pStyle w:val="Normal"/>
        <w:widowControl w:val="false"/>
        <w:autoSpaceDE w:val="false"/>
        <w:spacing w:lineRule="auto" w:line="360"/>
        <w:ind w:left="57" w:right="57" w:firstLine="720"/>
        <w:jc w:val="both"/>
        <w:rPr>
          <w:rFonts w:cs="Arial"/>
        </w:rPr>
      </w:pPr>
      <w:r>
        <w:rPr>
          <w:rFonts w:cs="Arial"/>
        </w:rPr>
        <w:t>«28. Συντελεστής κατ' όγκο εκμετάλλευσης (σ.ο.) του οικοπέδου είναι ο αριθμός, ο οποίος πολλαπλασιαζόμενος με την επιφάνεια του οικοπέδου δίνει το συνολικό όγκο του κτιρίου που μπορεί να κατασκευαστεί πάνω από την οριστική στάθμη του εδάφους».</w:t>
      </w:r>
    </w:p>
    <w:p>
      <w:pPr>
        <w:pStyle w:val="Normal"/>
        <w:widowControl w:val="false"/>
        <w:autoSpaceDE w:val="false"/>
        <w:spacing w:lineRule="auto" w:line="360"/>
        <w:ind w:left="57" w:right="57" w:firstLine="720"/>
        <w:jc w:val="both"/>
        <w:rPr>
          <w:rFonts w:cs="Arial"/>
        </w:rPr>
      </w:pPr>
      <w:r>
        <w:rPr>
          <w:rFonts w:cs="Arial"/>
        </w:rPr>
        <w:t>3. Το πρώτο εδάφιο της παραγράφου 30 αντικαθίσταται ως εξής:</w:t>
      </w:r>
    </w:p>
    <w:p>
      <w:pPr>
        <w:pStyle w:val="Normal"/>
        <w:widowControl w:val="false"/>
        <w:autoSpaceDE w:val="false"/>
        <w:spacing w:lineRule="auto" w:line="360"/>
        <w:ind w:left="57" w:right="57" w:firstLine="720"/>
        <w:jc w:val="both"/>
        <w:rPr>
          <w:rFonts w:cs="Arial"/>
        </w:rPr>
      </w:pPr>
      <w:r>
        <w:rPr>
          <w:rFonts w:cs="Arial"/>
        </w:rPr>
        <w:t>«30. Ύψος κτιρίου σε ορισμένη θέση του είναι η κατακόρυφη απόσταση από το σημείο που αποτελεί την αφετηρία μέτρησης, κατά τις διατάξεις του νόμου αυτού (στάθμη του πεζοδρομίου ή οριστική στάθμη του εδάφους ή φυσικό έδαφος) έως τη στάθμη της τελικής επάνω επιφάνειας του τελευταίου ορόφου, στην οποία συμπεριλαμβάνεται η μόνωση και η επίστρωση της στη θέση αυτή».</w:t>
      </w:r>
    </w:p>
    <w:p>
      <w:pPr>
        <w:pStyle w:val="Normal"/>
        <w:widowControl w:val="false"/>
        <w:autoSpaceDE w:val="false"/>
        <w:spacing w:lineRule="auto" w:line="360"/>
        <w:ind w:left="57" w:right="57" w:firstLine="720"/>
        <w:jc w:val="both"/>
        <w:rPr>
          <w:rFonts w:cs="Arial"/>
        </w:rPr>
      </w:pPr>
      <w:r>
        <w:rPr>
          <w:rFonts w:cs="Arial"/>
        </w:rPr>
        <w:t>4. Η παράγραφος 32 αντικαθίσταται ως εξής:</w:t>
      </w:r>
    </w:p>
    <w:p>
      <w:pPr>
        <w:pStyle w:val="Normal"/>
        <w:widowControl w:val="false"/>
        <w:autoSpaceDE w:val="false"/>
        <w:spacing w:lineRule="auto" w:line="360"/>
        <w:ind w:left="57" w:right="57" w:firstLine="720"/>
        <w:jc w:val="both"/>
        <w:rPr>
          <w:rFonts w:cs="Arial"/>
        </w:rPr>
      </w:pPr>
      <w:r>
        <w:rPr>
          <w:rFonts w:cs="Arial"/>
        </w:rPr>
        <w:t>«32. Ημιυπαίθριος χώρος είναι ο στεγασμένος χώρος του κτιρίου, του οποίου η μία τουλάχιστον πλευρά είναι ανοιχτή προς τον κοινόχρηστο χώρο ή τους ακάλυπτους χώρους του οικοπέδου που δεν προσμετρώνται στην κάλυψη και οι υπόλοιπες πλευρές του ορίζονται από τοίχους ή κατακόρυφα φέροντα ή μη στοιχεία και χρησιμοποιείται για τη μετακίνηση ή προσωρινή παραμονή ανθρώπων».</w:t>
      </w:r>
    </w:p>
    <w:p>
      <w:pPr>
        <w:pStyle w:val="Normal"/>
        <w:widowControl w:val="false"/>
        <w:autoSpaceDE w:val="false"/>
        <w:spacing w:lineRule="auto" w:line="360"/>
        <w:ind w:left="57" w:right="57" w:firstLine="720"/>
        <w:jc w:val="both"/>
        <w:rPr>
          <w:rFonts w:cs="Arial"/>
        </w:rPr>
      </w:pPr>
      <w:r>
        <w:rPr>
          <w:rFonts w:cs="Arial"/>
        </w:rPr>
        <w:t>5. Η παράγραφος 38 αντικαθίσταται ως εξής:</w:t>
      </w:r>
    </w:p>
    <w:p>
      <w:pPr>
        <w:pStyle w:val="Normal"/>
        <w:widowControl w:val="false"/>
        <w:autoSpaceDE w:val="false"/>
        <w:spacing w:lineRule="auto" w:line="360"/>
        <w:ind w:left="57" w:right="57" w:firstLine="720"/>
        <w:jc w:val="both"/>
        <w:rPr>
          <w:rFonts w:cs="Arial"/>
        </w:rPr>
      </w:pPr>
      <w:r>
        <w:rPr>
          <w:rFonts w:cs="Arial"/>
        </w:rPr>
        <w:t>«38. Εξώστης είναι η οριζόντια προεξοχή της πλάκας του δαπέδου ορόφου ή δώματος, η οποία προβάλλει, με ή χωρίς τη χρήση δοκών, πέρα από τις επιφάνειες των όψεων του κτιρίου και χρησιμοποιείται για τη μετακίνηση και την προσωρινή παραμονή ανθρώπων».</w:t>
      </w:r>
    </w:p>
    <w:p>
      <w:pPr>
        <w:pStyle w:val="Normal"/>
        <w:widowControl w:val="false"/>
        <w:autoSpaceDE w:val="false"/>
        <w:spacing w:lineRule="auto" w:line="360"/>
        <w:ind w:left="57" w:right="57" w:firstLine="720"/>
        <w:jc w:val="both"/>
        <w:rPr>
          <w:rFonts w:cs="Arial"/>
        </w:rPr>
      </w:pPr>
      <w:r>
        <w:rPr>
          <w:rFonts w:cs="Arial"/>
        </w:rPr>
        <w:t>6. Η παράγραφος 42 αντικαθίσταται ως εξής:</w:t>
      </w:r>
    </w:p>
    <w:p>
      <w:pPr>
        <w:pStyle w:val="Normal"/>
        <w:widowControl w:val="false"/>
        <w:autoSpaceDE w:val="false"/>
        <w:spacing w:lineRule="auto" w:line="360"/>
        <w:ind w:left="57" w:right="57" w:firstLine="720"/>
        <w:jc w:val="both"/>
        <w:rPr>
          <w:rFonts w:cs="Arial"/>
        </w:rPr>
      </w:pPr>
      <w:r>
        <w:rPr>
          <w:rFonts w:cs="Arial"/>
        </w:rPr>
        <w:t>«42. Παρόδια στοά είναι ο προσπελάσιμος από το κοινό στεγασμένος ελεύθερος χώρος του οικοπέδου, που κατασκευάζεται σε επαφή με την οικοδομική γραμμή στη στάθμη του πεζοδρομίου και επιβάλλεται από το εγκεκριμένο ρυμοτομικό σχέδιο ή από τους όρους δόμησης της περιοχής».</w:t>
      </w:r>
    </w:p>
    <w:p>
      <w:pPr>
        <w:pStyle w:val="Normal"/>
        <w:widowControl w:val="false"/>
        <w:autoSpaceDE w:val="false"/>
        <w:spacing w:lineRule="auto" w:line="360"/>
        <w:ind w:left="57" w:right="57" w:firstLine="720"/>
        <w:jc w:val="both"/>
        <w:rPr>
          <w:rFonts w:cs="Arial"/>
        </w:rPr>
      </w:pPr>
      <w:r>
        <w:rPr>
          <w:rFonts w:cs="Arial"/>
        </w:rPr>
        <w:t>7. Μετά την παράγραφο 43 προστίθενται παράγραφοι 44, 45 και 46 ως εξής:</w:t>
      </w:r>
    </w:p>
    <w:p>
      <w:pPr>
        <w:pStyle w:val="Normal"/>
        <w:widowControl w:val="false"/>
        <w:autoSpaceDE w:val="false"/>
        <w:spacing w:lineRule="auto" w:line="360"/>
        <w:ind w:left="57" w:right="57" w:firstLine="720"/>
        <w:jc w:val="both"/>
        <w:rPr>
          <w:rFonts w:cs="Arial"/>
        </w:rPr>
      </w:pPr>
      <w:r>
        <w:rPr>
          <w:rFonts w:cs="Arial"/>
        </w:rPr>
        <w:t>«44. α) Παθητικά ηλιακά συστήματα θέρμανσης ή δροσισμού είναι οι τεχνικές ή οι κατασκευές που εμπεριέχονται στο σχεδιασμό των κτιρίων και προσαρμόζονται κατάλληλα στο περίβλημα (κέλυφος) τους, με τρόπο ώστε να διευκολύνουν στην καλύτερη εκμετάλλευση της ηλιακής ενέργειας για τη θέρμανση των κτιρίων, καθώς και στην αξιοποίηση των δροσερών ανέμων για τη φυσική τους ψύξη.</w:t>
      </w:r>
    </w:p>
    <w:p>
      <w:pPr>
        <w:pStyle w:val="Normal"/>
        <w:widowControl w:val="false"/>
        <w:autoSpaceDE w:val="false"/>
        <w:spacing w:lineRule="auto" w:line="360"/>
        <w:ind w:left="57" w:right="57" w:firstLine="720"/>
        <w:jc w:val="both"/>
        <w:rPr>
          <w:rFonts w:cs="Arial"/>
        </w:rPr>
      </w:pPr>
      <w:r>
        <w:rPr>
          <w:rFonts w:cs="Arial"/>
        </w:rPr>
        <w:t>Οι βασικές κατηγορίες των συστημάτων αυτών είναι:</w:t>
      </w:r>
    </w:p>
    <w:p>
      <w:pPr>
        <w:pStyle w:val="Normal"/>
        <w:widowControl w:val="false"/>
        <w:autoSpaceDE w:val="false"/>
        <w:spacing w:lineRule="auto" w:line="360"/>
        <w:ind w:left="57" w:right="57" w:firstLine="720"/>
        <w:jc w:val="both"/>
        <w:rPr>
          <w:rFonts w:cs="Arial"/>
        </w:rPr>
      </w:pPr>
      <w:r>
        <w:rPr>
          <w:rFonts w:cs="Arial"/>
        </w:rPr>
        <w:t>αα. τα συστήματα άμεσου ηλιακού οφέλους, όπως τα νότια ανοίγματα,</w:t>
      </w:r>
    </w:p>
    <w:p>
      <w:pPr>
        <w:pStyle w:val="Normal"/>
        <w:widowControl w:val="false"/>
        <w:autoSpaceDE w:val="false"/>
        <w:spacing w:lineRule="auto" w:line="360"/>
        <w:ind w:left="57" w:right="57" w:firstLine="720"/>
        <w:jc w:val="both"/>
        <w:rPr>
          <w:rFonts w:cs="Arial"/>
        </w:rPr>
      </w:pPr>
      <w:r>
        <w:rPr>
          <w:rFonts w:cs="Arial"/>
        </w:rPr>
        <w:t>ββ. τα συστήματα έμμεσου ηλιακού οφέλους, όπως ο ηλιακός χώρος - θερμοκήπιο, ο ηλιακός τοίχος, το θερμοσιφωνικό πέτασμα, το ηλιακό αίθριο,</w:t>
      </w:r>
    </w:p>
    <w:p>
      <w:pPr>
        <w:pStyle w:val="Normal"/>
        <w:widowControl w:val="false"/>
        <w:autoSpaceDE w:val="false"/>
        <w:spacing w:lineRule="auto" w:line="360"/>
        <w:ind w:left="57" w:right="57" w:firstLine="720"/>
        <w:jc w:val="both"/>
        <w:rPr>
          <w:rFonts w:cs="Arial"/>
        </w:rPr>
      </w:pPr>
      <w:r>
        <w:rPr>
          <w:rFonts w:cs="Arial"/>
        </w:rPr>
        <w:t>γγ. τα συστήματα δροσισμού, όπως ο ηλιακός αγωγός και τα σκίαστρα.</w:t>
      </w:r>
    </w:p>
    <w:p>
      <w:pPr>
        <w:pStyle w:val="Normal"/>
        <w:widowControl w:val="false"/>
        <w:autoSpaceDE w:val="false"/>
        <w:spacing w:lineRule="auto" w:line="360"/>
        <w:ind w:left="57" w:right="57" w:firstLine="720"/>
        <w:jc w:val="both"/>
        <w:rPr>
          <w:rFonts w:cs="Arial"/>
        </w:rPr>
      </w:pPr>
      <w:r>
        <w:rPr>
          <w:rFonts w:cs="Arial"/>
        </w:rPr>
        <w:t>β) Ενεργητικά ηλιακά συστήματα θέρμανσης ή δροσισμού είναι όσα παθητικά ηλιακά συστήματα χρησιμοποιούν μηχανικά μέσα για τη θέρμανση ή δροσισμό του εσωτερικού χώρου των κτιρίων. Τέτοια συστήματα είναι ιδίως ο ηλιακός συλλέκτης θερμού ύδατος, τα φωτοβολταϊκά στοιχεία και τα υβριδικά συστήματα.</w:t>
      </w:r>
    </w:p>
    <w:p>
      <w:pPr>
        <w:pStyle w:val="Normal"/>
        <w:widowControl w:val="false"/>
        <w:autoSpaceDE w:val="false"/>
        <w:spacing w:lineRule="auto" w:line="360"/>
        <w:ind w:left="57" w:right="57" w:firstLine="720"/>
        <w:jc w:val="both"/>
        <w:rPr/>
      </w:pPr>
      <w:r>
        <w:rPr>
          <w:rFonts w:cs="Arial"/>
        </w:rPr>
        <w:t>45. Βιοκλιματικά κτίρια είναι τα κτίρια που σχεδιάζονται λαμβάνοντας υπόψη την αξιοποίηση των θετικών παραμέτρων του κλίματος και χρησιμοποιούν συνδυασμό παθητικών ή ενεργητικών ηλιακών συστημάτων ή άλλες ανανεώσιμες πηγές ενέργειας με στόχο την εξοικονόμηση ενέργειας και προστασία του περιβάλλοντος.</w:t>
      </w:r>
    </w:p>
    <w:p>
      <w:pPr>
        <w:pStyle w:val="Normal"/>
        <w:widowControl w:val="false"/>
        <w:autoSpaceDE w:val="false"/>
        <w:spacing w:lineRule="auto" w:line="360"/>
        <w:ind w:left="57" w:right="57" w:firstLine="720"/>
        <w:jc w:val="both"/>
        <w:rPr>
          <w:rFonts w:cs="Arial"/>
        </w:rPr>
      </w:pPr>
      <w:r>
        <w:rPr>
          <w:rFonts w:cs="Arial"/>
        </w:rPr>
        <w:t>46. Ακίνητα ή στοιχεία αρχιτεκτονικής ή φυσικής κληρονομιάς είναι οικισμοί ή τμήματα πόλεων ή οικισμών ή αυτοτελή οικιστικά σύνολα εκτός οικισμών, κτίρια ή συγκροτήματα κτιρίων ή στοιχεία του άμεσου φυσικού ή ανθρωπογενούς περιβάλλοντος τους ιδίως αυλές, κήποι, θυρώματα και κρήνες, στοιχεία πολεοδομικού εξοπλισμού αστικού ή αγροτικού ή δικτύων ιδίως πλατείες, κρήνες, διαβατικά, λιθόστρωτα και γέφυρες, τα οποία παρουσιάζουν ιδιαίτερο ιστορικό, κοινωνικό, αρχιτεκτονικό, πολεοδομικό, επιστημονικό και αισθητικό ενδιαφέρον. Στα ακίνητα αγαθά φυσικής κληρονομιάς περιλαμβάνονται και χώροι, τόποι, τοπία ιδιαίτερου κάλλους και φυσικοί σχηματισμοί ιδίως βράχια, λόφοι, ρεματιές και δενδροστοιχίες που συνοδεύουν ή περιβάλλουν ακίνητα αγαθά αρχιτεκτονικής κληρονομιάς και παρουσιάζουν ιδιαίτερο ενδιαφέρον».</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lang w:val="en-US"/>
        </w:rPr>
      </w:pPr>
      <w:r>
        <w:rPr>
          <w:rFonts w:cs="Arial"/>
          <w:b/>
        </w:rPr>
        <w:t>Άρθρο 2</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3</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3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α. Τα δύο τελευταία εδάφια της παραγράφου 1 καταργούνται.</w:t>
      </w:r>
    </w:p>
    <w:p>
      <w:pPr>
        <w:pStyle w:val="Normal"/>
        <w:widowControl w:val="false"/>
        <w:autoSpaceDE w:val="false"/>
        <w:spacing w:lineRule="auto" w:line="360"/>
        <w:ind w:left="57" w:right="57" w:firstLine="720"/>
        <w:jc w:val="both"/>
        <w:rPr>
          <w:rFonts w:cs="Arial"/>
        </w:rPr>
      </w:pPr>
      <w:r>
        <w:rPr>
          <w:rFonts w:cs="Arial"/>
        </w:rPr>
        <w:t>β. Το τελευταίο εδάφιο της παραγράφου 1, όπως διαμορφώθηκε από την προηγούμενη περ. α' αντικαθίσταται ως εξής:</w:t>
      </w:r>
    </w:p>
    <w:p>
      <w:pPr>
        <w:pStyle w:val="Normal"/>
        <w:widowControl w:val="false"/>
        <w:autoSpaceDE w:val="false"/>
        <w:spacing w:lineRule="auto" w:line="360"/>
        <w:ind w:left="57" w:right="57" w:firstLine="720"/>
        <w:jc w:val="both"/>
        <w:rPr>
          <w:rFonts w:cs="Arial"/>
        </w:rPr>
      </w:pPr>
      <w:r>
        <w:rPr>
          <w:rFonts w:cs="Arial"/>
        </w:rPr>
        <w:t>«Τυχόν ενστάσεις, από τον αιτούντα την έκδοση της άδειας οικοδομής κατά των αποφάσεων της υπηρεσίας, κρίνονται σε πρώτο και δεύτερο βαθμό από τις αντίστοιχες Ε.Π.Α.Ε. ή το κατά την επόμενη παράγραφο συνιστώμενο Ανώτατο Πολεοδομικό και Αρχιτεκτονικό Συμβούλιο (Α.Π.Α.Σ.) το οποίο κρίνει ενστάσεις κατά αποφάσεων της δευτεροβάθμιας Ε.Π.Α.Ε., όταν αποφασίζει σε πρώτο βαθμό».</w:t>
      </w:r>
    </w:p>
    <w:p>
      <w:pPr>
        <w:pStyle w:val="Normal"/>
        <w:widowControl w:val="false"/>
        <w:autoSpaceDE w:val="false"/>
        <w:spacing w:lineRule="auto" w:line="360"/>
        <w:ind w:left="57" w:right="57" w:firstLine="720"/>
        <w:jc w:val="both"/>
        <w:rPr>
          <w:rFonts w:cs="Arial"/>
        </w:rPr>
      </w:pPr>
      <w:r>
        <w:rPr>
          <w:rFonts w:cs="Arial"/>
        </w:rPr>
        <w:t>2. Στο τελευταίο εδάφιο της παρ. 2 η φράση «από την αρμόδια πολεοδομική υπηρεσία» αντικαθίσταται με την φράση «από την αρμόδια Ε.Π.Α.Ε».</w:t>
      </w:r>
    </w:p>
    <w:p>
      <w:pPr>
        <w:pStyle w:val="Normal"/>
        <w:widowControl w:val="false"/>
        <w:autoSpaceDE w:val="false"/>
        <w:spacing w:lineRule="auto" w:line="360"/>
        <w:ind w:left="57" w:right="57" w:firstLine="720"/>
        <w:jc w:val="both"/>
        <w:rPr>
          <w:rFonts w:cs="Arial"/>
        </w:rPr>
      </w:pPr>
      <w:r>
        <w:rPr>
          <w:rFonts w:cs="Arial"/>
        </w:rPr>
        <w:t>3. Μετά την παράγραφο 2 προστίθεται παράγραφος 3 και οι παράγραφοι 3 και 4 αριθμούνται ως 4 και 5, ως εξής:</w:t>
      </w:r>
    </w:p>
    <w:p>
      <w:pPr>
        <w:pStyle w:val="Normal"/>
        <w:widowControl w:val="false"/>
        <w:autoSpaceDE w:val="false"/>
        <w:spacing w:lineRule="auto" w:line="360"/>
        <w:ind w:left="57" w:right="57" w:firstLine="720"/>
        <w:jc w:val="both"/>
        <w:rPr>
          <w:rFonts w:cs="Arial"/>
        </w:rPr>
      </w:pPr>
      <w:r>
        <w:rPr>
          <w:rFonts w:cs="Arial"/>
        </w:rPr>
        <w:t>«3. Συνιστάται στο Υπουργείο Περιβάλλοντος, Χωροταξίας και Δημόσιων Έργων, Ανώτατο Πολεοδομικό και Αρχιτεκτονικό Συμβούλιο (Α.Π.Α.Σ.), αποτελούμενο από το Γενικό Γραμματέα του Υπουργείου Περιβάλλοντος, Χωροταξίας και Δημόσιων Έργων, ως πρόεδρο, δύο εκπροσώπους του Υπουργείου Περιβάλλοντος, Χωροταξίας και Δημόσιων Έργων, δύο εκπροσώπους του Υπουργείου Πολιτισμού, δύο εκπροσώπους από το διδακτικό προσωπικό του Τμήματος Αρχιτεκτόνων του Εθνικού Μετσόβιου Πολυτεχνείου (Ε.Μ.Π.), δύο εκπροσώπους του Τεχνικού Επιμελητηρίου Ελλάδας (Τ.Ε.Ε.) και δύο εκπροσώπους του Συλλόγου Αρχιτεκτόνων Διπλωματούχων Ανωτάτων Σχολών - Πανελλήνιας Ένωσης Αρχιτεκτόνων (Σ.Α.Δ.Α.Σ.-.Π.Ε.Α.).</w:t>
      </w:r>
    </w:p>
    <w:p>
      <w:pPr>
        <w:pStyle w:val="Normal"/>
        <w:widowControl w:val="false"/>
        <w:autoSpaceDE w:val="false"/>
        <w:spacing w:lineRule="auto" w:line="360"/>
        <w:ind w:left="57" w:right="57" w:firstLine="720"/>
        <w:jc w:val="both"/>
        <w:rPr>
          <w:rFonts w:cs="Arial"/>
        </w:rPr>
      </w:pPr>
      <w:r>
        <w:rPr>
          <w:rFonts w:cs="Arial"/>
        </w:rPr>
        <w:t>Το Α.Π.Α.Σ. έχει την αρμοδιότητα να γνωμοδοτεί και να εισηγείται στον Υπουργό Περιβάλλοντος, Χωροταξίας και Δημόσιων Έργων για θέματα που έχουν σχέση με τον αρχιτεκτονικό και πολεοδομικό σχεδιασμό αυτεπαγγέλτως ή ύστερα από σχετικό ερώτημα του Υπουργού. Επίσης γνωμοδοτεί για θέματα σχετικά με τις επιδράσεις / επιπτώσεις από την κατασκευή κάθε είδους τεχνικών έργων σε ευαίσθητες περιβαλλοντικά ή πολιτισμικά περιοχές και οικισμούς της χώρας, καθώς και για κάθε άλλο θέμα που προβλέπεται από τις κείμενες διατάξεις. Στα πλαίσια των παραπάνω αρμοδιοτήτων, το Α.Π.Α.Σ. μπορεί να ζητά από τις αρμόδιες υπηρεσίες τα σχετικά στοιχεία και απόψεις.</w:t>
      </w:r>
    </w:p>
    <w:p>
      <w:pPr>
        <w:pStyle w:val="Normal"/>
        <w:widowControl w:val="false"/>
        <w:autoSpaceDE w:val="false"/>
        <w:spacing w:lineRule="auto" w:line="360"/>
        <w:ind w:left="57" w:right="57" w:firstLine="720"/>
        <w:jc w:val="both"/>
        <w:rPr>
          <w:rFonts w:cs="Arial"/>
        </w:rPr>
      </w:pPr>
      <w:r>
        <w:rPr>
          <w:rFonts w:cs="Arial"/>
        </w:rPr>
        <w:t>Τα μέλη και οι αναπληρωτές τους πρέπει να είναι αρχιτέκτονες και ορίζονται με απόφαση του Υπουργού Περιβάλλοντος, Χωροταξίας και Δημόσιων Έργων μετά από πρόταση του οικείου φορέα.</w:t>
      </w:r>
    </w:p>
    <w:p>
      <w:pPr>
        <w:pStyle w:val="Normal"/>
        <w:widowControl w:val="false"/>
        <w:autoSpaceDE w:val="false"/>
        <w:spacing w:lineRule="auto" w:line="360"/>
        <w:ind w:left="57" w:right="57" w:firstLine="720"/>
        <w:jc w:val="both"/>
        <w:rPr>
          <w:rFonts w:cs="Arial"/>
        </w:rPr>
      </w:pPr>
      <w:r>
        <w:rPr>
          <w:rFonts w:cs="Arial"/>
        </w:rPr>
        <w:t>Ο τρόπος λειτουργίας, η γραμματειακή υποστήριξη, η διάρκεια της θητείας των μελών και κάθε άλλη λεπτομέρεια ρυθμίζονται με απόφαση του Υπουργού Περιβάλλοντος, Χωροταξίας και Δημόσιων Έργ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3</w:t>
      </w:r>
    </w:p>
    <w:p>
      <w:pPr>
        <w:pStyle w:val="Normal"/>
        <w:widowControl w:val="false"/>
        <w:autoSpaceDE w:val="false"/>
        <w:spacing w:lineRule="auto" w:line="360"/>
        <w:ind w:left="57" w:right="57" w:firstLine="720"/>
        <w:jc w:val="center"/>
        <w:rPr>
          <w:rFonts w:cs="Arial"/>
          <w:b/>
          <w:b/>
        </w:rPr>
      </w:pPr>
      <w:r>
        <w:rPr>
          <w:rFonts w:cs="Arial"/>
          <w:b/>
        </w:rPr>
        <w:t>Αντικατάσταση του άρθρου 4</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4 του ν. 1577/1985 αντικαθίσταται ως εξής:</w:t>
      </w:r>
    </w:p>
    <w:p>
      <w:pPr>
        <w:pStyle w:val="Normal"/>
        <w:widowControl w:val="false"/>
        <w:autoSpaceDE w:val="false"/>
        <w:spacing w:lineRule="auto" w:line="360"/>
        <w:ind w:left="57" w:right="57" w:firstLine="720"/>
        <w:jc w:val="both"/>
        <w:rPr>
          <w:rFonts w:cs="Arial"/>
        </w:rPr>
      </w:pPr>
      <w:r>
        <w:rPr>
          <w:rFonts w:cs="Arial"/>
        </w:rPr>
        <w:t>Άρθρο 4 Προστασία αρχιτεκτονικής και φυσικής κληρονομιάς.</w:t>
      </w:r>
    </w:p>
    <w:p>
      <w:pPr>
        <w:pStyle w:val="Normal"/>
        <w:widowControl w:val="false"/>
        <w:autoSpaceDE w:val="false"/>
        <w:spacing w:lineRule="auto" w:line="360"/>
        <w:ind w:left="57" w:right="57" w:firstLine="720"/>
        <w:jc w:val="both"/>
        <w:rPr/>
      </w:pPr>
      <w:r>
        <w:rPr>
          <w:rFonts w:cs="Arial"/>
        </w:rPr>
        <w:t>1. Με προεδρικά διατάγματα που εκδίδονται με πρόταση του Υπουργού Περιβάλλοντος, Χωροταξίας και Δη</w:t>
      </w:r>
      <w:r>
        <w:rPr>
          <w:rFonts w:cs="Arial"/>
          <w:color w:val="000000"/>
        </w:rPr>
        <w:t>μόσιων Έργων ή του κατά περίπτωση αρμόδιου Υπουργού, ύστερα από αιτιολογική έκθεση της κατά περίπτωση αρμόδιας υπηρεσίας του, γνώμη του αρμόδιου Συμβουλίου Χωροταξίας, Οικισμού και Περιβάλλοντος ή του κατά περίπτωση αρμόδιου Συμβουλίου του αρμόδιου Υπουργείου και του Α.Π.Α.Σ. εάν ζητηθεί από τον Υπουργό και γνώμη του οικείου δημοτικού ή κοινοτικού συμβουλίου, με σκοπό τη διατήρηση και ανάδειξη της ιδιαίτερης ιστορικής, πολεοδομικής, αρχιτεκτονικής, λαογραφικής, κοινωνικής και αισθητικής φυσιογνωμίας τους, μπορεί να χαρακτηρίζονται:</w:t>
      </w:r>
    </w:p>
    <w:p>
      <w:pPr>
        <w:pStyle w:val="Normal"/>
        <w:widowControl w:val="false"/>
        <w:autoSpaceDE w:val="false"/>
        <w:spacing w:lineRule="auto" w:line="360"/>
        <w:ind w:left="57" w:right="57" w:firstLine="720"/>
        <w:jc w:val="both"/>
        <w:rPr>
          <w:rFonts w:cs="Arial"/>
          <w:color w:val="000000"/>
        </w:rPr>
      </w:pPr>
      <w:r>
        <w:rPr>
          <w:rFonts w:cs="Arial"/>
          <w:color w:val="000000"/>
        </w:rPr>
        <w:t>α) οικισμοί ή τμήματα πόλεων ή οικισμών ή αυτοτελή οικιστικά σύνολα εκτός αυτών, ως παραδοσιακά σύνολα,</w:t>
      </w:r>
    </w:p>
    <w:p>
      <w:pPr>
        <w:pStyle w:val="Normal"/>
        <w:widowControl w:val="false"/>
        <w:autoSpaceDE w:val="false"/>
        <w:spacing w:lineRule="auto" w:line="360"/>
        <w:ind w:left="57" w:right="57" w:firstLine="720"/>
        <w:jc w:val="both"/>
        <w:rPr>
          <w:rFonts w:cs="Arial"/>
          <w:color w:val="000000"/>
        </w:rPr>
      </w:pPr>
      <w:r>
        <w:rPr>
          <w:rFonts w:cs="Arial"/>
          <w:color w:val="000000"/>
        </w:rPr>
        <w:t>β) χώροι, τόποι, τοπία ή ζώνες ιδιαίτερου κάλλους και φυσικοί σχηματισμοί που συνοδεύουν ή περιβάλλουν ακίνητα και στοιχεία αρχιτεκτονικής κληρονομιάς ως χώροι, τόποι ή ζώνες προστασίας των παραδοσιακών συνόλων, όπως και αυτοτελείς φυσικοί σχηματισμοί ανθρωπογενούς χαρακτήρα, εντός ή εκτός οικισμών, ως περιοχές που έχουν ανάγκη από ιδιαίτερη προστασία, και να θεσπίζονται ειδικοί όροι και περιορισμοί δόμησης και να καθορίζονται χρήσεις, κατά παρέκκλιση από τις διατάξεις του νόμου αυτού και από κάθε άλλη γενική ή ειδική διάταξη, με την επιφύλαξη των διατάξεων του άρθρου 9 του π.δ. 437/1985 «καθορισμός και ανακατανομή αρμοδιοτήτων των Υπουργείων» (ΦΕΚ 157 Α'). Αν η γνώμη του δημοτικού ή κοινοτικού συμβουλίου δεν περιέλθει στην αρμόδια υπηρεσία του κατά περίπτωση αρμόδιου Υπουργείου σε διάστημα δύο (2) μηνών από τη λήψη του σχετικού εγγράφου από αυτόν, το διάταγμα εκδίδεται και χωρίς τη γνωμοδότηση αυτή.</w:t>
      </w:r>
    </w:p>
    <w:p>
      <w:pPr>
        <w:pStyle w:val="Normal"/>
        <w:widowControl w:val="false"/>
        <w:autoSpaceDE w:val="false"/>
        <w:spacing w:lineRule="auto" w:line="360"/>
        <w:ind w:left="57" w:right="57" w:firstLine="720"/>
        <w:jc w:val="both"/>
        <w:rPr>
          <w:rFonts w:cs="Arial"/>
          <w:color w:val="000000"/>
        </w:rPr>
      </w:pPr>
      <w:r>
        <w:rPr>
          <w:rFonts w:cs="Arial"/>
          <w:color w:val="000000"/>
        </w:rPr>
        <w:t>Ο χαρακτηρισμός σύμφωνα με την περίπτωση β', εφόσον δεν θεσπίζονται ειδικοί όροι, μορφολογικοί περιορισμοί δόμησης και χρήσεις γης, μπορεί να γίνεται με απόφαση του κατά περίπτωση αρμόδιου Υπουργού ύστερα από αιτιολογική έκθεση της αρμόδιας υπηρεσίας του Υπουργείου, που δημοσιεύεται στην Εφημερίδα της Κυβερνήσεως.</w:t>
      </w:r>
    </w:p>
    <w:p>
      <w:pPr>
        <w:pStyle w:val="Normal"/>
        <w:widowControl w:val="false"/>
        <w:autoSpaceDE w:val="false"/>
        <w:spacing w:lineRule="auto" w:line="360"/>
        <w:ind w:left="57" w:right="57" w:firstLine="720"/>
        <w:jc w:val="both"/>
        <w:rPr>
          <w:rFonts w:cs="Arial"/>
          <w:color w:val="000000"/>
        </w:rPr>
      </w:pPr>
      <w:r>
        <w:rPr>
          <w:rFonts w:cs="Arial"/>
          <w:color w:val="000000"/>
        </w:rPr>
        <w:t>2. α) Με απόφαση του Υπουργού Περιβάλλοντος, Χωροταξίας και Δημόσιων Έργων ή του κατά περίπτωση αρμόδιου Υπουργού, που εκδίδεται ύστερα από αιτιολογική έκθεση της αρμόδιας υπηρεσίας του Υπουργείου και δημοσιεύεται στην Εφημερίδα της Κυβερνήσεως, μπορεί να χαρακτηρίζονται ως διατηρητέα, μεμονωμένα κτίρια ή τμήματα κτιρίων ή συγκροτήματα κτιρίων ως και στοιχεία του περιβάλλοντος χώρου αυτών, όπως επίσης και στοιχεία του φυσικού ή και ανθρωπογενούς περιβάλλοντος χώρου, όπως αυλές, κήποι, θυρώματα και κρήνες, καθώς και μεμονωμένα στοιχεία πολεοδομικού (αστικού ή αγροτικού) εξοπλισμού ή δικτύων, όπως πλατείες, κρήνες, διαβατικά, λιθόστρωτα, γέφυρες που βρίσκονται εντός ή εκτός οικισμών, για το σκοπό που αναφέρεται στην προηγούμενη παράγραφο και να καθορίζονται ειδικοί όροι προστασίας και περιορισμοί δόμησης και χρήσης, κατά παρέκκλιση από τις διατάξεις του νόμου αυτού και από κάθε άλλη γενική ή ειδική διάταξη.</w:t>
      </w:r>
    </w:p>
    <w:p>
      <w:pPr>
        <w:pStyle w:val="Normal"/>
        <w:widowControl w:val="false"/>
        <w:autoSpaceDE w:val="false"/>
        <w:spacing w:lineRule="auto" w:line="360"/>
        <w:ind w:left="57" w:right="57" w:firstLine="720"/>
        <w:jc w:val="both"/>
        <w:rPr>
          <w:rFonts w:cs="Arial"/>
          <w:color w:val="000000"/>
        </w:rPr>
      </w:pPr>
      <w:r>
        <w:rPr>
          <w:rFonts w:cs="Arial"/>
          <w:color w:val="000000"/>
        </w:rPr>
        <w:t>Με όμοια απόφαση μπορεί να χαρακτηρίζεται ως διατηρητέα η χρήση ακινήτου με ή χωρίς κτίσματα εντός ή εκτός οικισμών.</w:t>
      </w:r>
    </w:p>
    <w:p>
      <w:pPr>
        <w:pStyle w:val="Normal"/>
        <w:widowControl w:val="false"/>
        <w:autoSpaceDE w:val="false"/>
        <w:spacing w:lineRule="auto" w:line="360"/>
        <w:ind w:left="57" w:right="57" w:firstLine="720"/>
        <w:jc w:val="both"/>
        <w:rPr>
          <w:rFonts w:cs="Arial"/>
          <w:color w:val="000000"/>
        </w:rPr>
      </w:pPr>
      <w:r>
        <w:rPr>
          <w:rFonts w:cs="Arial"/>
          <w:color w:val="000000"/>
        </w:rPr>
        <w:t>Η παραπάνω έκθεση αποστέλλεται στην αρμόδια πολεοδομική υπηρεσία και στον οικείο δήμο ή κοινότητα, ο οποίος εντός πέντε ημερών από τη λήψη της υποχρεούται να την αναρτήσει στο δημοτικό ή κοινοτικό κατάστημα. Για την ανάρτηση αυτή δημοσιεύεται από το δήμο ή</w:t>
      </w:r>
    </w:p>
    <w:p>
      <w:pPr>
        <w:pStyle w:val="Normal"/>
        <w:widowControl w:val="false"/>
        <w:autoSpaceDE w:val="false"/>
        <w:spacing w:lineRule="auto" w:line="360"/>
        <w:ind w:left="57" w:right="57" w:firstLine="720"/>
        <w:jc w:val="both"/>
        <w:rPr>
          <w:rFonts w:cs="Arial"/>
          <w:color w:val="000000"/>
        </w:rPr>
      </w:pPr>
      <w:r>
        <w:rPr>
          <w:rFonts w:cs="Arial"/>
          <w:color w:val="000000"/>
        </w:rPr>
        <w:t>κοινότητα σχετική πρόσκληση προς τους ενδιαφερόμενους σε μία τοπική εφημερίδα, αν εκδίδεται ή σε μία εφημερίδα της πρωτεύουσας του νομού. Οι ενδιαφερόμενοι μπορούν να διατυπώσουν αντιρρήσεις προς την αρμόδια υπηρεσία του κατά περίπτωση αρμόδιου Υπουργείου μέσα σε προθεσμία είκοσι (20) ημερών από την ημερομηνία δημοσίευσης της πρόσκλησης. Αν ο δήμος ή η κοινότητα δεν τηρήσει όσα αναφέρονται προηγουμένως, η περαιτέρω διαδικασία χαρακτηρισμού συνεχίζεται νόμιμα μετά την πάροδο ενός (1) μήνα από την αποστολή της έκθεσης στο δήμο ή την κοινότητα. Η παραπάνω διαδικασία μπορεί να παραλείπεται εφόσον η έκθεση κοινοποιηθεί απευθείας στον ενδιαφερόμενο. Στην τελευταία αυτή περίπτωση ο ενδιαφερόμενος μπορεί να διατυπώσει τις αντιρρήσεις του μέσα σε ένα (1) μήνα από την κοινοποίηση της έκθεσης.</w:t>
      </w:r>
    </w:p>
    <w:p>
      <w:pPr>
        <w:pStyle w:val="Normal"/>
        <w:widowControl w:val="false"/>
        <w:autoSpaceDE w:val="false"/>
        <w:spacing w:lineRule="auto" w:line="360"/>
        <w:ind w:left="57" w:right="57" w:firstLine="720"/>
        <w:jc w:val="both"/>
        <w:rPr>
          <w:rFonts w:cs="Arial"/>
          <w:color w:val="000000"/>
        </w:rPr>
      </w:pPr>
      <w:r>
        <w:rPr>
          <w:rFonts w:cs="Arial"/>
          <w:color w:val="000000"/>
        </w:rPr>
        <w:t>β Από την κοινοποίηση της αιτιολογικής έκθεσης για το χαρακτηρισμό κτιρίου ως διατηρητέου, απαγορεύεται κάθε επέμβαση στο εν λόγω κτίριο για χρονικό διάστημα ενός έτους ή μέχρι τη δημοσίευση της σχετικής απόφασης ή τη γνωστοποίηση στην αρμόδια πολεοδομική υπηρεσία για τη μη περαιτέρω προώθηση της σχετικής διαδικασίας χαρακτηρισμού.</w:t>
      </w:r>
    </w:p>
    <w:p>
      <w:pPr>
        <w:pStyle w:val="Normal"/>
        <w:widowControl w:val="false"/>
        <w:autoSpaceDE w:val="false"/>
        <w:spacing w:lineRule="auto" w:line="360"/>
        <w:ind w:left="57" w:right="57" w:firstLine="720"/>
        <w:jc w:val="both"/>
        <w:rPr>
          <w:rFonts w:cs="Arial"/>
          <w:color w:val="000000"/>
        </w:rPr>
      </w:pPr>
      <w:r>
        <w:rPr>
          <w:rFonts w:cs="Arial"/>
          <w:color w:val="000000"/>
        </w:rPr>
        <w:t>Οικοδομικές εργασίες που εκτελούνται στο προς χαρακτηρισμό κτίριο με οικοδομική άδεια που εκδόθηκε πριν από την κοινοποίηση της αιτιολογικής έκθεσης, διακόπτονται.</w:t>
      </w:r>
    </w:p>
    <w:p>
      <w:pPr>
        <w:pStyle w:val="Normal"/>
        <w:widowControl w:val="false"/>
        <w:autoSpaceDE w:val="false"/>
        <w:spacing w:lineRule="auto" w:line="360"/>
        <w:ind w:left="57" w:right="57" w:firstLine="720"/>
        <w:jc w:val="both"/>
        <w:rPr>
          <w:rFonts w:cs="Arial"/>
          <w:color w:val="000000"/>
        </w:rPr>
      </w:pPr>
      <w:r>
        <w:rPr>
          <w:rFonts w:cs="Arial"/>
          <w:color w:val="000000"/>
        </w:rPr>
        <w:t>3. Με απόφαση του Υπουργού Περιβάλλοντος, Χωροταξίας και Δημόσιων Έργων, ύστερα από γνωμοδότηση του Α.Π.Α.Σ., μπορεί να καθορίζονται:</w:t>
      </w:r>
    </w:p>
    <w:p>
      <w:pPr>
        <w:pStyle w:val="Normal"/>
        <w:widowControl w:val="false"/>
        <w:autoSpaceDE w:val="false"/>
        <w:spacing w:lineRule="auto" w:line="360"/>
        <w:ind w:left="57" w:right="57" w:firstLine="720"/>
        <w:jc w:val="both"/>
        <w:rPr>
          <w:rFonts w:cs="Arial"/>
          <w:color w:val="000000"/>
        </w:rPr>
      </w:pPr>
      <w:r>
        <w:rPr>
          <w:rFonts w:cs="Arial"/>
          <w:color w:val="000000"/>
        </w:rPr>
        <w:t>α) κατηγορίες διατηρητέων και κριτήρια αξιολόγησης για την υπαγωγή των προς χαρακτηρισμό κτιρίων στις κατηγορίες αυτές,</w:t>
      </w:r>
    </w:p>
    <w:p>
      <w:pPr>
        <w:pStyle w:val="Normal"/>
        <w:widowControl w:val="false"/>
        <w:autoSpaceDE w:val="false"/>
        <w:spacing w:lineRule="auto" w:line="360"/>
        <w:ind w:left="57" w:right="57" w:firstLine="720"/>
        <w:jc w:val="both"/>
        <w:rPr>
          <w:rFonts w:cs="Arial"/>
          <w:color w:val="000000"/>
        </w:rPr>
      </w:pPr>
      <w:r>
        <w:rPr>
          <w:rFonts w:cs="Arial"/>
          <w:color w:val="000000"/>
        </w:rPr>
        <w:t>β) ειδικότεροι όροι και περιορισμοί ως προς τις δυνατότητες επέμβασης επί των διατηρητέων κτιρίων κατά κατηγορία,</w:t>
      </w:r>
    </w:p>
    <w:p>
      <w:pPr>
        <w:pStyle w:val="Normal"/>
        <w:widowControl w:val="false"/>
        <w:autoSpaceDE w:val="false"/>
        <w:spacing w:lineRule="auto" w:line="360"/>
        <w:ind w:left="57" w:right="57" w:firstLine="720"/>
        <w:jc w:val="both"/>
        <w:rPr>
          <w:rFonts w:cs="Arial"/>
          <w:color w:val="000000"/>
        </w:rPr>
      </w:pPr>
      <w:r>
        <w:rPr>
          <w:rFonts w:cs="Arial"/>
          <w:color w:val="000000"/>
        </w:rPr>
        <w:t>γ) μεταβατικές διατάξεις ως προς το καθεστώς των ήδη χαρακτηρισμένων κτιρίων ως διατηρητέων, σε σχέση με την κατάταξη σε κατηγορίες και τις δυνατότητες επέμβασης επί αυτών.</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ου κατά περίπτωση αρμόδιου Υπουργού, μετά από γνωμοδότηση του αρμόδιου Συμβουλίου, μπορεί να καθορίζονται επί μέρους περιοχές της χώρας και οικισμοί ή τμήματα αυτών, εντός των οποίων έχουν εφαρμογή οι διατάξεις των ανωτέρω.</w:t>
      </w:r>
    </w:p>
    <w:p>
      <w:pPr>
        <w:pStyle w:val="Normal"/>
        <w:widowControl w:val="false"/>
        <w:autoSpaceDE w:val="false"/>
        <w:spacing w:lineRule="auto" w:line="360"/>
        <w:ind w:left="57" w:right="57" w:firstLine="720"/>
        <w:jc w:val="both"/>
        <w:rPr>
          <w:rFonts w:cs="Arial"/>
          <w:color w:val="000000"/>
        </w:rPr>
      </w:pPr>
      <w:r>
        <w:rPr>
          <w:rFonts w:cs="Arial"/>
          <w:color w:val="000000"/>
        </w:rPr>
        <w:t>4. α) Αιτήσεις οικοδομικών αδειών για την ανέγερση οικοδομών ή προσθηκών σε υφιστάμενα κτίρια, σε όμορα ακίνητα διατηρητέων κτιρίων, παραπέμπονται υποχρεωτικώς στην πρωτοβάθμια Ε.Π.Α.Ε. της αρμόδιας πολεοδομικής υπηρεσίας για έγκριση, με κριτήριο την προστασία και ανάδειξη της αρχιτεκτονικής φυσιογνωμίας του διατηρητέου κτιρίου.</w:t>
      </w:r>
    </w:p>
    <w:p>
      <w:pPr>
        <w:pStyle w:val="Normal"/>
        <w:widowControl w:val="false"/>
        <w:autoSpaceDE w:val="false"/>
        <w:spacing w:lineRule="auto" w:line="360"/>
        <w:ind w:left="57" w:right="57" w:firstLine="720"/>
        <w:jc w:val="both"/>
        <w:rPr>
          <w:rFonts w:cs="Arial"/>
          <w:color w:val="000000"/>
        </w:rPr>
      </w:pPr>
      <w:r>
        <w:rPr>
          <w:rFonts w:cs="Arial"/>
          <w:color w:val="000000"/>
        </w:rPr>
        <w:t>β) Με τη διαδικασία που καθορίζεται στην παράγραφο 2 περίπτωση α' μπορεί να οριστούν ειδικοί όροι και περιορισμοί δόμησης ή χρήσης κατά παρέκκλιση από κάθε γενική ή ειδική διάταξη και σε ακίνητα που είναι όμορα με τα διατηρητέα κτίρια ή σε ζώνες γύρω από αυτά, για την προστασία και ανάδειξη των διατηρητέων κτιρίων. Εφόσον με τους παραπάνω όρους και περιορισμούς δεν μπορεί να εξαντληθεί ο ισχύων συντελεστής δόμησης του υπόψη ομόρου ακινήτου ή αυτού που βρίσκεται μέσα στην παραπάνω ζώνη, για το ακίνητο αυτό εφαρμόζονται οι διατάξεις για τη μεταφορά συντελεστή δόμησης, που ισχύουν για τα ακίνητα με διατηρητέα κτίρια.</w:t>
      </w:r>
    </w:p>
    <w:p>
      <w:pPr>
        <w:pStyle w:val="Normal"/>
        <w:widowControl w:val="false"/>
        <w:autoSpaceDE w:val="false"/>
        <w:spacing w:lineRule="auto" w:line="360"/>
        <w:ind w:left="57" w:right="57" w:firstLine="720"/>
        <w:jc w:val="both"/>
        <w:rPr>
          <w:rFonts w:cs="Arial"/>
        </w:rPr>
      </w:pPr>
      <w:r>
        <w:rPr>
          <w:rFonts w:cs="Arial"/>
        </w:rPr>
        <w:t>5. α) Ακίνητα και στοιχεία αρχιτεκτονικής κληρονομιάς ανακατασκευάζονται στην αρχική τους μορφή αν έχουν χαρακτηριστεί διατηρητέα ή έχει κινηθεί γι' αυτά η διαδικασία χαρακτηρισμού τους ως διατηρητέων με την κοινοποίηση στους ενδιαφερόμενους ή στον οικείο δήμο ή κοινότητα της αιτιολογικής έκθεσης χαρακτηρισμού και βρίσκονται σε κατάσταση επικινδύνου ετοιμορροπίας και επιβάλλεται η κατεδάφιση τους, εφόσον δεν υφίσταται η δυνατότητα άμεσης αποσόβησης του κινδύνου με ηπιότερα μέτρα, όπως αντιστηρίξεις, υποστυλώσεις, επισκευές, μερικές κατεδαφίσεις. Η ανακατασκευή γίνεται βάσει λεπτομερούς μελέτης αποτύπωσης και φωτογραφικής και κάθε άλλης δυνατής τεκμηρίωσης της υφιστάμενης κατάστασης που απαιτείται πριν από την υλοποίηση των μέτρων που επιβάλλονται από το σχετικό πρωτόκολλο επικινδύνου ετοιμορροπίας και κατεδάφισης του κτιρίου, σύμφωνα με τις διατάξεις του άρθρου 7 του π.δ. 13/22.4.1929 (ΦΕΚ 153 Α") «περί επικινδύνων οικοδομών». Στη μελέτη αποτύπωσης προσδιορίζονται και όλα τα αρχιτεκτονικά μέλη ή τμήματα του κτιρίου που φέρουν γλυπτικό ή επίπλαστο διάκοσμο και τα οποία διασώζονται κατά την κατεδάφιση για να χρησιμοποιηθούν στην ίδια θέση ή ως πρότυπα στην ανακατασκευή του κτιρίου.</w:t>
      </w:r>
    </w:p>
    <w:p>
      <w:pPr>
        <w:pStyle w:val="Normal"/>
        <w:widowControl w:val="false"/>
        <w:autoSpaceDE w:val="false"/>
        <w:spacing w:lineRule="auto" w:line="360"/>
        <w:ind w:left="57" w:right="57" w:firstLine="720"/>
        <w:jc w:val="both"/>
        <w:rPr>
          <w:rFonts w:cs="Arial"/>
        </w:rPr>
      </w:pPr>
      <w:r>
        <w:rPr>
          <w:rFonts w:cs="Arial"/>
        </w:rPr>
        <w:t>Η ανακατασκευή εγκρίνεται με απόφαση του κατά περίπτωση Υπουργού, που εκδίδεται ύστερα από αιτιολογική έκθεση της αρμόδιας Υπηρεσίας του.</w:t>
      </w:r>
    </w:p>
    <w:p>
      <w:pPr>
        <w:pStyle w:val="Normal"/>
        <w:widowControl w:val="false"/>
        <w:autoSpaceDE w:val="false"/>
        <w:spacing w:lineRule="auto" w:line="360"/>
        <w:ind w:left="57" w:right="57" w:firstLine="720"/>
        <w:jc w:val="both"/>
        <w:rPr>
          <w:rFonts w:cs="Arial"/>
        </w:rPr>
      </w:pPr>
      <w:r>
        <w:rPr>
          <w:rFonts w:cs="Arial"/>
        </w:rPr>
        <w:t>β) Διατηρητέα κτίρια τα οποία έχουν κατεδαφιστεί από γεγονότα που οφείλονται σε ανωτέρα βία, όπως σεισμό, πυρκαγιά, πλημμύρα ή κρίνονται κατεδαφιστέα με πρωτόκολλα επικινδύνως ετοιμόρροπου οικοδομής, επανακατασκευάζονται σύμφωνα με τις διατάξεις του προεδρικού διατάγματος της 15.4.1988 (ΦΕΚ 317 Δ').</w:t>
      </w:r>
    </w:p>
    <w:p>
      <w:pPr>
        <w:pStyle w:val="Normal"/>
        <w:widowControl w:val="false"/>
        <w:autoSpaceDE w:val="false"/>
        <w:spacing w:lineRule="auto" w:line="360"/>
        <w:ind w:left="57" w:right="57" w:firstLine="720"/>
        <w:jc w:val="both"/>
        <w:rPr>
          <w:rFonts w:cs="Arial"/>
        </w:rPr>
      </w:pPr>
      <w:r>
        <w:rPr>
          <w:rFonts w:cs="Arial"/>
        </w:rPr>
        <w:t>γ) Οι διατάξεις της παραγράφου 4 του άρθρου 32 του ν. 1337/1983 έχουν εφαρμογή για τα διατηρητέα κτίρια που αναφέρονται στην παρ. 2α, καθώς και για τα κτίρια για τα οποία έχει κοινοποιηθεί στον ενδιαφερόμενο ή στον οικείο δήμο ή κοινότητα ή πολεοδομική υπηρεσία αιτιολογική έκθεση για το χαρακτηρισμό τους ως διατηρητέων.</w:t>
      </w:r>
    </w:p>
    <w:p>
      <w:pPr>
        <w:pStyle w:val="Normal"/>
        <w:widowControl w:val="false"/>
        <w:autoSpaceDE w:val="false"/>
        <w:spacing w:lineRule="auto" w:line="360"/>
        <w:ind w:left="57" w:right="57" w:firstLine="720"/>
        <w:jc w:val="both"/>
        <w:rPr>
          <w:rFonts w:cs="Arial"/>
        </w:rPr>
      </w:pPr>
      <w:r>
        <w:rPr>
          <w:rFonts w:cs="Arial"/>
        </w:rPr>
        <w:t>Οι ίδιες διατάξεις έχουν εφαρμογή και για τα κτίρια εκείνα, για τα οποία εκδίδεται πρωτόκολλο επικινδύνως ετοιμόρροπου οικοδομής, μετά την κοινοποίηση της αιτιολογικής έκθεσης χαρακτηρισμού τους ως διατηρητέων.</w:t>
      </w:r>
    </w:p>
    <w:p>
      <w:pPr>
        <w:pStyle w:val="Normal"/>
        <w:widowControl w:val="false"/>
        <w:autoSpaceDE w:val="false"/>
        <w:spacing w:lineRule="auto" w:line="360"/>
        <w:ind w:left="57" w:right="57" w:firstLine="720"/>
        <w:jc w:val="both"/>
        <w:rPr>
          <w:rFonts w:cs="Arial"/>
        </w:rPr>
      </w:pPr>
      <w:r>
        <w:rPr>
          <w:rFonts w:cs="Arial"/>
        </w:rPr>
        <w:t>6. Με απόφαση του Υπουργού Περιβάλλοντος, Χωροταξίας και Δημόσιων Έργων ή του κατά περίπτωση αρμόδιου Υπουργού, που δημοσιεύεται στην Εφημερίδα της Κυβερνήσεως, μπορεί να αναστέλλεται για χρονικό διάστημα έως ένα έτος, σε οικισμούς ή τμήματα τους, σε περιοχές εκτός οικισμών ή σε μεμονωμένα ακίνητα εντός ή εκτός οικισμών, η έκδοση οικοδομικών αδειών, κάθε εργασία ανέγερσης νέων κτιρίων, κατεδάφισης, προσθήκης, αλλαγής εξωτερικής εμφάνισης υφιστάμενων κτιρίων και διαμόρφωσης των κοινοχρήστων χώρων, ή να επιβάλλονται όροι για την εκτέλεση των εργασιών αυτών με σκοπό τη σύνταξη πολεοδομικής μελέτης ή και ειδικού κανονισμού δόμησης για την προστασία της πολιτιστικής κληρονομιάς. Η αναστολή μπορεί να παραταθεί για ένα ακόμα έτος, εφόσον οι σχετικές μελέτες έχουν προοδεύσει σημαντικά.</w:t>
      </w:r>
    </w:p>
    <w:p>
      <w:pPr>
        <w:pStyle w:val="Normal"/>
        <w:widowControl w:val="false"/>
        <w:autoSpaceDE w:val="false"/>
        <w:spacing w:lineRule="auto" w:line="360"/>
        <w:ind w:left="57" w:right="57" w:firstLine="720"/>
        <w:jc w:val="both"/>
        <w:rPr/>
      </w:pPr>
      <w:r>
        <w:rPr>
          <w:rFonts w:cs="Arial"/>
        </w:rPr>
        <w:t>7. Αίτηση για κατεδάφιση, επισκευή ή προσθήκη σε κτίριο που κατά την κρίση της πολεοδομικής υπηρεσίας μπορεί να χαρακτηριστεί ως διατηρητέο, παραπέμπονται στην πρωτοβάθμια Ε.Π.Α.Ε. Η παραπομπή αυτή είναι υποχρεωτική αν το κτίριο βρίσκεται σε παραδοσιακό οικισμό. Αν η επιτροπή κρίνει ότι η επισκευή δεν θίγει το κτίριο ή ότι δεν συντρέχει λόγος να κινηθεί η διαδικασία χαρακτηρισμού του κτιρίου ως διατηρητέου, προωθείται η διαδικασία έκδοσης της οικοδομικής άδειας αν συντρέχουν και οι λοιπές νόμιμες προϋποθέσεις. Σε κάθε άλλη περίπτωση, με αιτιολογημένη έκθεση της Ε.Π.Α.Ε. αποστέλλεται στην αρμόδια υπηρεσία του κατά περίπτωση αρμόδιου Υπουργείου.</w:t>
      </w:r>
    </w:p>
    <w:p>
      <w:pPr>
        <w:pStyle w:val="Normal"/>
        <w:widowControl w:val="false"/>
        <w:autoSpaceDE w:val="false"/>
        <w:spacing w:lineRule="auto" w:line="360"/>
        <w:ind w:left="57" w:right="57" w:firstLine="720"/>
        <w:jc w:val="both"/>
        <w:rPr>
          <w:rFonts w:cs="Arial"/>
        </w:rPr>
      </w:pPr>
      <w:r>
        <w:rPr>
          <w:rFonts w:cs="Arial"/>
        </w:rPr>
        <w:t>Στην περίπτωση αυτήν η άδεια χορηγείται όταν γνωστοποιηθεί στην πολεοδομική υπηρεσία ότι το κτίριο δεν κρίνεται διατηρητέο ή αν παρέλθουν δώδεκα (12) μήνες από την κατάθεση του σχετικού φακέλου κατεδάφισης στην αρμόδια υπηρεσία του κατά περίπτωση αρμόδιου Υπουργείου, χωρίς να εκδοθεί απόφαση χαρακτηρισμού του κτιρίου ως διατηρητέου.</w:t>
      </w:r>
    </w:p>
    <w:p>
      <w:pPr>
        <w:pStyle w:val="Normal"/>
        <w:widowControl w:val="false"/>
        <w:autoSpaceDE w:val="false"/>
        <w:spacing w:lineRule="auto" w:line="360"/>
        <w:ind w:left="57" w:right="57" w:firstLine="720"/>
        <w:jc w:val="both"/>
        <w:rPr>
          <w:rFonts w:cs="Arial"/>
        </w:rPr>
      </w:pPr>
      <w:r>
        <w:rPr>
          <w:rFonts w:cs="Arial"/>
        </w:rPr>
        <w:t>Ειδικότερα με απόφαση του κατά περίπτωση αρμόδιου Υπουργού και για την προστασία της αρχιτεκτονικής κληρονομιάς, μπορούν να καθορίζονται περιοχές εντός ή εκτός παραδοσιακών οικισμών εντός των οποίων οι αιτούμενες άδειες κατεδάφισης υποχρεωτικά παραπέμπονται στην πρωτοβάθμια Ε.Π.Α.Ε., μετά τη γνωμοδότηση της οποίας αποστέλλονται στην υπηρεσία που έχει την αρμοδιότητα χαρακτηρισμού και τηρείται η διαδικασία του προηγούμενου εδαφίου».</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lang w:val="en-US"/>
        </w:rPr>
      </w:pPr>
      <w:r>
        <w:rPr>
          <w:rFonts w:cs="Arial"/>
          <w:b/>
        </w:rPr>
        <w:t>Άρθρο 4</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6</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Στο τέλος της παραγράφου 3 του άρθρου 6 του ν. 1577/1985 προστίθενται τα εξής:</w:t>
      </w:r>
    </w:p>
    <w:p>
      <w:pPr>
        <w:pStyle w:val="Normal"/>
        <w:widowControl w:val="false"/>
        <w:autoSpaceDE w:val="false"/>
        <w:spacing w:lineRule="auto" w:line="360"/>
        <w:ind w:left="57" w:right="57" w:firstLine="720"/>
        <w:jc w:val="both"/>
        <w:rPr>
          <w:rFonts w:cs="Arial"/>
        </w:rPr>
      </w:pPr>
      <w:r>
        <w:rPr>
          <w:rFonts w:cs="Arial"/>
        </w:rPr>
        <w:t>«εκτός αν από ειδικές διατάξεις προβλέπεται διαφορετική ρύθμιση».</w:t>
      </w:r>
    </w:p>
    <w:p>
      <w:pPr>
        <w:pStyle w:val="Normal"/>
        <w:widowControl w:val="false"/>
        <w:autoSpaceDE w:val="false"/>
        <w:spacing w:lineRule="auto" w:line="360"/>
        <w:ind w:left="57" w:right="57" w:firstLine="720"/>
        <w:jc w:val="both"/>
        <w:rPr>
          <w:rFonts w:cs="Arial"/>
        </w:rPr>
      </w:pPr>
      <w:r>
        <w:rPr>
          <w:rFonts w:cs="Arial"/>
        </w:rPr>
        <w:t>Άρθρο 5 Τροποποίηση του άρθρου 7</w:t>
      </w:r>
    </w:p>
    <w:p>
      <w:pPr>
        <w:pStyle w:val="Normal"/>
        <w:widowControl w:val="false"/>
        <w:autoSpaceDE w:val="false"/>
        <w:spacing w:lineRule="auto" w:line="360"/>
        <w:ind w:left="57" w:right="57" w:firstLine="720"/>
        <w:jc w:val="both"/>
        <w:rPr>
          <w:rFonts w:cs="Arial"/>
        </w:rPr>
      </w:pPr>
      <w:r>
        <w:rPr>
          <w:rFonts w:cs="Arial"/>
        </w:rPr>
        <w:t>Το άρθρο 7 του ν. 1577/1985 τροποποιείται ως εξής:</w:t>
      </w:r>
    </w:p>
    <w:p>
      <w:pPr>
        <w:pStyle w:val="Normal"/>
        <w:widowControl w:val="false"/>
        <w:autoSpaceDE w:val="false"/>
        <w:spacing w:lineRule="auto" w:line="360"/>
        <w:ind w:left="57" w:right="57" w:firstLine="720"/>
        <w:jc w:val="both"/>
        <w:rPr/>
      </w:pPr>
      <w:r>
        <w:rPr>
          <w:rFonts w:cs="Arial"/>
        </w:rPr>
        <w:t>1. Η περίπτωση α' της παρ. 1Β αντικαθίσταται ως εξής: «α) Σε ειδικά κτίρια, η επιφάνεια υπογείου ορόφου ή τμήματος του που χρησιμοποιείται για την εγκατάσταση ή διέλευση ηλεκτρομηχανολογικού εξοπλισμού, εφόσον το ελεύθερο ύψος του δεν υπερβαίνει τα 3,00 μ. μετρούμενο μεταξύ δαπέδου και οροφής.</w:t>
      </w:r>
    </w:p>
    <w:p>
      <w:pPr>
        <w:pStyle w:val="Normal"/>
        <w:widowControl w:val="false"/>
        <w:autoSpaceDE w:val="false"/>
        <w:spacing w:lineRule="auto" w:line="360"/>
        <w:ind w:left="57" w:right="57" w:firstLine="720"/>
        <w:jc w:val="both"/>
        <w:rPr>
          <w:rFonts w:cs="Arial"/>
        </w:rPr>
      </w:pPr>
      <w:r>
        <w:rPr>
          <w:rFonts w:cs="Arial"/>
        </w:rPr>
        <w:t>Στα ειδικά κτίρια για τα οποία απαιτείται άδεια φορέα για τη λειτουργία τους, η επιφάνεια ορόφου ή τμήματος ορόφου, ελεύθερου ύψους μέχρι 2,20 μ., που χρησιμοποιείται ομοίως για την εγκατάσταση ή διέλευση ηλεκτρομηχανολογικού εξοπλισμού, που εγκρίνεται με απόφαση Γενικού Γραμματέα Περιφέρειας, μετά από γνώμη του αρμόδιου Συμβουλίου».</w:t>
      </w:r>
    </w:p>
    <w:p>
      <w:pPr>
        <w:pStyle w:val="Normal"/>
        <w:widowControl w:val="false"/>
        <w:autoSpaceDE w:val="false"/>
        <w:spacing w:lineRule="auto" w:line="360"/>
        <w:ind w:left="57" w:right="57" w:firstLine="720"/>
        <w:jc w:val="both"/>
        <w:rPr>
          <w:rFonts w:cs="Arial"/>
        </w:rPr>
      </w:pPr>
      <w:r>
        <w:rPr>
          <w:rFonts w:cs="Arial"/>
        </w:rPr>
        <w:t>2. Η περίπτωση ε' της παραγράφου 1Β αντικαθίσταται ως εξής:</w:t>
      </w:r>
    </w:p>
    <w:p>
      <w:pPr>
        <w:pStyle w:val="Normal"/>
        <w:widowControl w:val="false"/>
        <w:autoSpaceDE w:val="false"/>
        <w:spacing w:lineRule="auto" w:line="360"/>
        <w:ind w:left="57" w:right="57" w:firstLine="720"/>
        <w:jc w:val="both"/>
        <w:rPr>
          <w:rFonts w:cs="Arial"/>
        </w:rPr>
      </w:pPr>
      <w:r>
        <w:rPr>
          <w:rFonts w:cs="Arial"/>
        </w:rPr>
        <w:t>«ε) Εξώστες, ημιυπαίθριοι χώροι, αρχιτεκτονικά στοιχεία, προστεγάσματα και σκίαστρα, όπως ορίζεται στο άρθρο 11».</w:t>
      </w:r>
    </w:p>
    <w:p>
      <w:pPr>
        <w:pStyle w:val="Normal"/>
        <w:widowControl w:val="false"/>
        <w:autoSpaceDE w:val="false"/>
        <w:spacing w:lineRule="auto" w:line="360"/>
        <w:ind w:left="57" w:right="57" w:firstLine="720"/>
        <w:jc w:val="both"/>
        <w:rPr>
          <w:rFonts w:cs="Arial"/>
        </w:rPr>
      </w:pPr>
      <w:r>
        <w:rPr>
          <w:rFonts w:cs="Arial"/>
        </w:rPr>
        <w:t>3. Η περίπτωση κ' της παραγράφου 1Β αριθμείται ως περίπτωση «ια» και προστίθενται περιπτώσεις «ιβ, ιγ, ιδ και ιε» ως εξής:</w:t>
      </w:r>
    </w:p>
    <w:p>
      <w:pPr>
        <w:pStyle w:val="Normal"/>
        <w:widowControl w:val="false"/>
        <w:autoSpaceDE w:val="false"/>
        <w:spacing w:lineRule="auto" w:line="360"/>
        <w:ind w:left="57" w:right="57" w:firstLine="720"/>
        <w:jc w:val="both"/>
        <w:rPr>
          <w:rFonts w:cs="Arial"/>
        </w:rPr>
      </w:pPr>
      <w:r>
        <w:rPr>
          <w:rFonts w:cs="Arial"/>
        </w:rPr>
        <w:t>«ιβ) Ο χώρος που βρίσκεται κάτω από κλειστούς ή ημιυπαίθριους χώρους χωρίς να είναι ο ίδιος κλειστός ή ημιυπαίθριος.</w:t>
      </w:r>
    </w:p>
    <w:p>
      <w:pPr>
        <w:pStyle w:val="Normal"/>
        <w:widowControl w:val="false"/>
        <w:autoSpaceDE w:val="false"/>
        <w:spacing w:lineRule="auto" w:line="360"/>
        <w:ind w:left="57" w:right="57" w:firstLine="720"/>
        <w:jc w:val="both"/>
        <w:rPr/>
      </w:pPr>
      <w:r>
        <w:rPr>
          <w:rFonts w:cs="Arial"/>
        </w:rPr>
        <w:t>ιγ) Η επιφάνεια που καταλαμβάνεται για την προσθήκη εξωτερικής θερμομόνωσης σε κτίριο που υφίσταται πριν από τις 4.7.1979 (ημερομηνία δημοσίευσης του κανονισμού θερμομόνωσης ΦΕΚ 362 Δ') κτιρίου και κατασκευάζε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ιδ) Η επιφάνεια που καταλαμβάνεται για την προσθήκη παθητικών ηλιακών συστημάτων, της παραγράφου 6 του άρθρου 11 στις όψεις των κτιρίων που υφίστανται κατά τη δημοσίευση του παρόντος.</w:t>
      </w:r>
    </w:p>
    <w:p>
      <w:pPr>
        <w:pStyle w:val="Normal"/>
        <w:widowControl w:val="false"/>
        <w:autoSpaceDE w:val="false"/>
        <w:spacing w:lineRule="auto" w:line="360"/>
        <w:ind w:left="57" w:right="57" w:firstLine="720"/>
        <w:jc w:val="both"/>
        <w:rPr>
          <w:rFonts w:cs="Arial"/>
        </w:rPr>
      </w:pPr>
      <w:r>
        <w:rPr>
          <w:rFonts w:cs="Arial"/>
        </w:rPr>
        <w:t>ιέ) Η επιφάνεια του σεισμικού αρμού που προβλέπεται από τις κείμενες διατάξεις».</w:t>
      </w:r>
    </w:p>
    <w:p>
      <w:pPr>
        <w:pStyle w:val="Normal"/>
        <w:widowControl w:val="false"/>
        <w:autoSpaceDE w:val="false"/>
        <w:spacing w:lineRule="auto" w:line="360"/>
        <w:ind w:left="57" w:right="57" w:firstLine="720"/>
        <w:jc w:val="both"/>
        <w:rPr>
          <w:rFonts w:cs="Arial"/>
        </w:rPr>
      </w:pPr>
      <w:r>
        <w:rPr>
          <w:rFonts w:cs="Arial"/>
        </w:rPr>
        <w:t>Άρθρο 6 Τροποποίηση του άρθρου 8</w:t>
      </w:r>
    </w:p>
    <w:p>
      <w:pPr>
        <w:pStyle w:val="Normal"/>
        <w:widowControl w:val="false"/>
        <w:autoSpaceDE w:val="false"/>
        <w:spacing w:lineRule="auto" w:line="360"/>
        <w:ind w:left="57" w:right="57" w:firstLine="720"/>
        <w:jc w:val="both"/>
        <w:rPr>
          <w:rFonts w:cs="Arial"/>
        </w:rPr>
      </w:pPr>
      <w:r>
        <w:rPr>
          <w:rFonts w:cs="Arial"/>
        </w:rPr>
        <w:t>1. Η παράγραφος 1, όπως τροποποιήθηκε με την παρ. 2 του άρθρου 13 του ν. 1647/1986 (ΦΕΚ 141 Α') και τις παραγράφους 3α και 3β του άρθρου 1 του ν. 1772/1988 (ΦΕΚ 91 Α'), αντικαθίσταται ως εξής:</w:t>
      </w:r>
    </w:p>
    <w:p>
      <w:pPr>
        <w:pStyle w:val="Normal"/>
        <w:widowControl w:val="false"/>
        <w:autoSpaceDE w:val="false"/>
        <w:spacing w:lineRule="auto" w:line="360"/>
        <w:ind w:left="57" w:right="57" w:firstLine="720"/>
        <w:jc w:val="both"/>
        <w:rPr>
          <w:rFonts w:cs="Arial"/>
        </w:rPr>
      </w:pPr>
      <w:r>
        <w:rPr>
          <w:rFonts w:cs="Arial"/>
        </w:rPr>
        <w:t>«1. Το επιτρεπόμενο ποσοστό κάλυψης του οικοπέδου δεν μπορεί να υπερβαίνει το 70% της επιφάνειας του. Γενικές και ειδικές διατάξεις, που καθορίζουν άμεσα ή έμμεσα μεγαλύτερα ποσοστά κάλυψης, παύουν να ισχύουν από την ισχύ του νόμου αυτού. Σε περιοχές που κατά τη δημοσίευση της παρούσας διάταξης ίσχυε το πανταχόθεν ελεύθερο σύστημα δόμησης, εφόσον δεν ορίζεται με ειδικές διατάξεις μικρότερο, το μέγιστο επιτρεπόμενο ποσοστό κάλυψης δεν μπορεί να υπερβαίνει το 40% της επιφάνειας του οικοπέδου. Κατ' εξαίρεση των παραπάνω επιτρέπεται η πραγματοποίηση ποσοστού κάλυψης έως 70%, προκειμένου να εξασφαλιστεί καλυπτόμενη επιφάνεια μέχρι 120,0 τετραγωνικών μέτρων σε κτίριο με αποκλειστική χρήση κατοικία.</w:t>
      </w:r>
    </w:p>
    <w:p>
      <w:pPr>
        <w:pStyle w:val="Normal"/>
        <w:widowControl w:val="false"/>
        <w:autoSpaceDE w:val="false"/>
        <w:spacing w:lineRule="auto" w:line="360"/>
        <w:ind w:left="57" w:right="57" w:firstLine="720"/>
        <w:jc w:val="both"/>
        <w:rPr>
          <w:rFonts w:cs="Arial"/>
        </w:rPr>
      </w:pPr>
      <w:r>
        <w:rPr>
          <w:rFonts w:cs="Arial"/>
        </w:rPr>
        <w:t>Τα ήδη εγκεκριμένα διαγράμματα κάλυψης εξακολουθούν να ισχύουν.</w:t>
      </w:r>
    </w:p>
    <w:p>
      <w:pPr>
        <w:pStyle w:val="Normal"/>
        <w:widowControl w:val="false"/>
        <w:autoSpaceDE w:val="false"/>
        <w:spacing w:lineRule="auto" w:line="360"/>
        <w:ind w:left="57" w:right="57" w:firstLine="720"/>
        <w:jc w:val="both"/>
        <w:rPr>
          <w:rFonts w:cs="Arial"/>
        </w:rPr>
      </w:pPr>
      <w:r>
        <w:rPr>
          <w:rFonts w:cs="Arial"/>
        </w:rPr>
        <w:t>Κατά την αναθεώρηση, επέκταση ή έγκριση ρυμοτομικών σχεδίων ή τροποποίηση των όρων δόμησης περιοχής μπορεί να καθορίζονται διαγράμματα κάλυψης ανεξαρτήτως ποσοστού, σε ολόκληρη ή σε τμήμα της σχετικής περιοχής εφόσον αιτιολογούνται από την αντίστοιχη μελέτη της περιοχής».</w:t>
      </w:r>
    </w:p>
    <w:p>
      <w:pPr>
        <w:pStyle w:val="Normal"/>
        <w:widowControl w:val="false"/>
        <w:autoSpaceDE w:val="false"/>
        <w:spacing w:lineRule="auto" w:line="360"/>
        <w:ind w:left="57" w:right="57" w:firstLine="720"/>
        <w:jc w:val="both"/>
        <w:rPr>
          <w:rFonts w:cs="Arial"/>
        </w:rPr>
      </w:pPr>
      <w:r>
        <w:rPr>
          <w:rFonts w:cs="Arial"/>
        </w:rPr>
        <w:t>2. Στο δεύτερο εδάφιο της παραγράφου 2 και μετά τις λέξεις: «επιφάνεια του προκηπίου» προστίθενται τα εξής:</w:t>
      </w:r>
    </w:p>
    <w:p>
      <w:pPr>
        <w:pStyle w:val="Normal"/>
        <w:widowControl w:val="false"/>
        <w:autoSpaceDE w:val="false"/>
        <w:spacing w:lineRule="auto" w:line="360"/>
        <w:ind w:left="57" w:right="57" w:firstLine="720"/>
        <w:jc w:val="both"/>
        <w:rPr>
          <w:rFonts w:cs="Arial"/>
        </w:rPr>
      </w:pPr>
      <w:r>
        <w:rPr>
          <w:rFonts w:cs="Arial"/>
        </w:rPr>
        <w:t>« η επιφάνεια της στοάς όταν κατασκευάζεται χωρίς υποστυλώματα, σύμφωνα με την παρ. 2 του άρθρου 15, εφόσον δεν κατασκευάζονται όροφοι πάνω από την επιφάνεια αυτή».</w:t>
      </w:r>
    </w:p>
    <w:p>
      <w:pPr>
        <w:pStyle w:val="Normal"/>
        <w:widowControl w:val="false"/>
        <w:autoSpaceDE w:val="false"/>
        <w:spacing w:lineRule="auto" w:line="360"/>
        <w:ind w:left="57" w:right="57" w:firstLine="720"/>
        <w:jc w:val="both"/>
        <w:rPr>
          <w:rFonts w:cs="Arial"/>
        </w:rPr>
      </w:pPr>
      <w:r>
        <w:rPr>
          <w:rFonts w:cs="Arial"/>
        </w:rPr>
        <w:t>3. Το τελευταίο εδάφιο της παραγράφου 2 αντικαθίσταται ως εξής:</w:t>
      </w:r>
    </w:p>
    <w:p>
      <w:pPr>
        <w:pStyle w:val="Normal"/>
        <w:widowControl w:val="false"/>
        <w:autoSpaceDE w:val="false"/>
        <w:spacing w:lineRule="auto" w:line="360"/>
        <w:ind w:left="57" w:right="57" w:firstLine="720"/>
        <w:jc w:val="both"/>
        <w:rPr>
          <w:rFonts w:cs="Arial"/>
        </w:rPr>
      </w:pPr>
      <w:r>
        <w:rPr>
          <w:rFonts w:cs="Arial"/>
        </w:rPr>
        <w:t>«Επίσης θεωρούνται ως υποχρεωτικοί ακάλυπτοι χώροι τμήματα του ακάλυπτου χώρου που εισέχουν στο κτίριο, εφόσον το πλάτος τους είναι τουλάχιστον Δ (όπως ορίζεται στο άρθρο 9 παρ. 1) ανεξάρτητα από το βάθος τους, καθώς και αίθριο με ελάχιστες διαστάσεις 2Δ που είναι προσπελάσιμο από τους κοινόχρηστους χώρους του οικισμού μέσω ημιυπαίθριων χώρων ελάχιστου πλάτους 2,50 μ. ή μέσω ακάλυπτων χώρων του αυτού ελάχιστου πλάτους».</w:t>
      </w:r>
    </w:p>
    <w:p>
      <w:pPr>
        <w:pStyle w:val="Normal"/>
        <w:widowControl w:val="false"/>
        <w:autoSpaceDE w:val="false"/>
        <w:spacing w:lineRule="auto" w:line="360"/>
        <w:ind w:left="57" w:right="57" w:firstLine="720"/>
        <w:jc w:val="both"/>
        <w:rPr>
          <w:rFonts w:cs="Arial"/>
        </w:rPr>
      </w:pPr>
      <w:r>
        <w:rPr>
          <w:rFonts w:cs="Arial"/>
        </w:rPr>
        <w:t>4. Στο τέλος του εδαφίου β' της παρ. 3 προστίθενται τα εξής:</w:t>
      </w:r>
    </w:p>
    <w:p>
      <w:pPr>
        <w:pStyle w:val="Normal"/>
        <w:widowControl w:val="false"/>
        <w:autoSpaceDE w:val="false"/>
        <w:spacing w:lineRule="auto" w:line="360"/>
        <w:ind w:left="57" w:right="57" w:firstLine="720"/>
        <w:jc w:val="both"/>
        <w:rPr>
          <w:rFonts w:cs="Arial"/>
        </w:rPr>
      </w:pPr>
      <w:r>
        <w:rPr>
          <w:rFonts w:cs="Arial"/>
        </w:rPr>
        <w:t>«εκτός από τις δεξαμενές υγρών καυσίμων της παρ. 5 αυτού».</w:t>
      </w:r>
    </w:p>
    <w:p>
      <w:pPr>
        <w:pStyle w:val="Normal"/>
        <w:widowControl w:val="false"/>
        <w:autoSpaceDE w:val="false"/>
        <w:spacing w:lineRule="auto" w:line="360"/>
        <w:ind w:left="57" w:right="57" w:firstLine="720"/>
        <w:jc w:val="both"/>
        <w:rPr>
          <w:rFonts w:cs="Arial"/>
        </w:rPr>
      </w:pPr>
      <w:r>
        <w:rPr>
          <w:rFonts w:cs="Arial"/>
        </w:rPr>
        <w:t>5. Η περίπτωση γ' της παρ. 3 όπως συμπληρώθηκε με την παρ. 3γ του άρθρου 1 του ν. 1772/1988, αντικαθίσταται ως εξής:</w:t>
      </w:r>
    </w:p>
    <w:p>
      <w:pPr>
        <w:pStyle w:val="Normal"/>
        <w:widowControl w:val="false"/>
        <w:autoSpaceDE w:val="false"/>
        <w:spacing w:lineRule="auto" w:line="360"/>
        <w:ind w:left="57" w:right="57" w:firstLine="720"/>
        <w:jc w:val="both"/>
        <w:rPr>
          <w:rFonts w:cs="Arial"/>
        </w:rPr>
      </w:pPr>
      <w:r>
        <w:rPr>
          <w:rFonts w:cs="Arial"/>
        </w:rPr>
        <w:t>« γ. Κλίμακες κινδύνου εφόσον απαιτούνται κατ' εφαρμογή των διατάξεων του εκάστοτε ισχύοντος κανονισμού πυροπροστασίας και μόνο σε υφιστάμενα πριν από την ισχύ του κανονισμού κτίρια στα οποία έχει εξαντληθεί το μέγιστο επιτρεπόμενο ποσοστό κάλυψης του οικοπέδου».</w:t>
      </w:r>
    </w:p>
    <w:p>
      <w:pPr>
        <w:pStyle w:val="Normal"/>
        <w:widowControl w:val="false"/>
        <w:autoSpaceDE w:val="false"/>
        <w:spacing w:lineRule="auto" w:line="360"/>
        <w:ind w:left="57" w:right="57" w:firstLine="720"/>
        <w:jc w:val="both"/>
        <w:rPr>
          <w:rFonts w:cs="Arial"/>
        </w:rPr>
      </w:pPr>
      <w:r>
        <w:rPr>
          <w:rFonts w:cs="Arial"/>
        </w:rPr>
        <w:t>6. Στην παράγραφο 3 προστίθεται περίπτωση δ' ως εξής:</w:t>
      </w:r>
    </w:p>
    <w:p>
      <w:pPr>
        <w:pStyle w:val="Normal"/>
        <w:widowControl w:val="false"/>
        <w:autoSpaceDE w:val="false"/>
        <w:spacing w:lineRule="auto" w:line="360"/>
        <w:ind w:left="57" w:right="57" w:firstLine="720"/>
        <w:jc w:val="both"/>
        <w:rPr>
          <w:rFonts w:cs="Arial"/>
        </w:rPr>
      </w:pPr>
      <w:r>
        <w:rPr>
          <w:rFonts w:cs="Arial"/>
        </w:rPr>
        <w:t>« δ. Τα σκίαστρα της παρ.6 του άρθρου 11, οι κατασκευές των περιπτώσεων ιγ' και ιδ' της παραγράφου 1Β του άρθρου 7, καθώς και η επιφάνεια του σεισμικού αρμού της περίπτωσης ιε' της ίδιας παραγράφ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7</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9</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9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1 αντικαθίσταται ως εξής:</w:t>
      </w:r>
    </w:p>
    <w:p>
      <w:pPr>
        <w:pStyle w:val="Normal"/>
        <w:widowControl w:val="false"/>
        <w:autoSpaceDE w:val="false"/>
        <w:spacing w:lineRule="auto" w:line="360"/>
        <w:ind w:left="57" w:right="57" w:firstLine="720"/>
        <w:jc w:val="both"/>
        <w:rPr>
          <w:rFonts w:cs="Arial"/>
        </w:rPr>
      </w:pPr>
      <w:r>
        <w:rPr>
          <w:rFonts w:cs="Arial"/>
        </w:rPr>
        <w:t>« 1. Το κτίριο τοποθετείται ελεύθερα μέσα στο οικόπεδο. Όπου το κτίριο δεν εφάπτεται με τα πίσω και πλάγια όρια του οικοπέδου, αφήνεται απόσταση Δ = 3+0,10Η (όπου Η το πραγματοποιούμενο ύψος του κτιρίου σε περίπτωση που εξαντλείται ο συντελεστής δόμησης, ή το μέγιστο επιτρεπόμενο σε περίπτωση που δεν εξαντλείται ο συντελεστής αυτός, ή αυτό στο οποίο προβλέπεται να εξαντληθεί μελλοντικά ο συντελεστής δόμησης, όπως απεικονίζεται στο διάγραμμα κάλυψης της οικοδομικής άδειας, ή το προβλεπόμενο σε περίπτωση μελλοντικής μεταφοράς συντελεστή δόμησης σύμφωνα με τις εκάστοτε ισχύουσες διατάξεις για τη μεταφορά συντελεστή δόμησης)».</w:t>
      </w:r>
    </w:p>
    <w:p>
      <w:pPr>
        <w:pStyle w:val="Normal"/>
        <w:widowControl w:val="false"/>
        <w:autoSpaceDE w:val="false"/>
        <w:spacing w:lineRule="auto" w:line="360"/>
        <w:ind w:left="57" w:right="57" w:firstLine="720"/>
        <w:jc w:val="both"/>
        <w:rPr>
          <w:rFonts w:cs="Arial"/>
        </w:rPr>
      </w:pPr>
      <w:r>
        <w:rPr>
          <w:rFonts w:cs="Arial"/>
        </w:rPr>
        <w:t>2. Στο τέλος της παραγράφου 2 προστίθενται τα εξής: «Σε περίπτωση έγκρισης ή επέκτασης σχεδίου πόλεως, όταν το επιτρεπόμενο ύψος των κτιρίων της περιοχής καθορίζεται μέχρι και 8,50 μ. και εφόσον επιβάλλεται η τήρηση απόστασης του κτιρίου από τα όρια του οικοπέδου, επιτρέπεται η απόσταση αυτή να είναι μικρότερη του Δ της παραγράφου 1, όχι όμως μικρότερη των 2,50 μ. Όταν εγκρίνονται διαγράμματα κάλυψης, η απόσταση μεταξύ των ορίων των διαγραμμάτων πρέπει να είναι τουλάχιστον ίση με την απόσταση Δ της παρ. 1 ή την απόσταση του προηγούμενου εδαφίου κατά περίπτωση, ανεξάρτητα από τα όρια των οικοπέδων».</w:t>
      </w:r>
    </w:p>
    <w:p>
      <w:pPr>
        <w:pStyle w:val="Normal"/>
        <w:widowControl w:val="false"/>
        <w:autoSpaceDE w:val="false"/>
        <w:spacing w:lineRule="auto" w:line="360"/>
        <w:ind w:left="57" w:right="57" w:firstLine="720"/>
        <w:jc w:val="both"/>
        <w:rPr>
          <w:rFonts w:cs="Arial"/>
        </w:rPr>
      </w:pPr>
      <w:r>
        <w:rPr>
          <w:rFonts w:cs="Arial"/>
        </w:rPr>
        <w:t>3. Η παράγραφος 3, όπως αντικαταστάθηκε με την παράγραφο 4α του άρθρου 1 του ν. 1772/1988, αντικαθίσταται ως εξής:</w:t>
      </w:r>
    </w:p>
    <w:p>
      <w:pPr>
        <w:pStyle w:val="Normal"/>
        <w:widowControl w:val="false"/>
        <w:autoSpaceDE w:val="false"/>
        <w:spacing w:lineRule="auto" w:line="360"/>
        <w:ind w:left="57" w:right="57" w:firstLine="720"/>
        <w:jc w:val="both"/>
        <w:rPr/>
      </w:pPr>
      <w:r>
        <w:rPr>
          <w:rFonts w:cs="Arial"/>
        </w:rPr>
        <w:t>« 3.α. Αν υπάρχει σε όμορο οικόπεδο κτίριο με χρήση κατοικίας, προσωρινής διαμονής, υγείας και κοινωνικής πρόνοιας και εκπαίδευσης, το οποίο έχει ανεγερθεί μετά την ένταξη της περιοχής σε σχέδιο και με τις διατάξεις που ίσχυαν πριν από την ισχύ του ν. 1577/1985 ή κτίριο που έχει χαρακτηρισθεί διατηρητέο σε περιοχή που ίσχυε το πανταχόθεν ελεύθερο ή το ασυνεχές σύστημα δόμησης και σε απόσταση από το κοινό όριο ίση ή μεγαλύτερη του 1,0 μ., το υπό ανέγερση κτίριο τοποθετείται υποχρεωτικά σε απόσταση τουλάχιστον Δ από το κοινό όριο, όπως αυτή ορίζεται στην παρ. 1. Εάν στο οικοδομήσιμο τμήμα του οικοπέδου δεν εξασφαλίζεται εξαιτίας της υποχρέωσης αυτής διάσταση κτιρίου 9,0 μ., το κτίριο τοποθετείται σε απόσταση από το κοινό όριο τουλάχιστον ίση με αυτή του κτιρίου που προϋπάρχει στο όμορο οικόπεδο, εφόσον η απόσταση αυτή είναι μικρότερη από Δ, προκειμένου να εξασφαλισθεί η παραπάνω διάσταση κτιρίου. Εάν και στην περίπτωση αυτή δεν εξασφαλίζεται ελάχιστη διάσταση κτιρίου 9,0 μ., η απόσταση από το όριο μειώνεται τόσο, όσο απαιτείται για την εξασφάλιση της διάστασης των 9,0 μ. στο οικοδομήσιμο τμήμα του οικοπέδου. Εάν για την εξασφάλιση της ελάχιστης αυτής διάστασης, η απόσταση από το κοινό όριο καθίσταται μικρότερη του 1,0 μ., το κτίριο κατασκευάζεται ή σε επαφή με το όριο του οικοπέδου κατά το τμήμα τούτο ή σε απόσταση τουλάχιστον 1,00μ.</w:t>
      </w:r>
    </w:p>
    <w:p>
      <w:pPr>
        <w:pStyle w:val="Normal"/>
        <w:widowControl w:val="false"/>
        <w:autoSpaceDE w:val="false"/>
        <w:spacing w:lineRule="auto" w:line="360"/>
        <w:ind w:left="57" w:right="57" w:firstLine="720"/>
        <w:jc w:val="both"/>
        <w:rPr>
          <w:rFonts w:cs="Arial"/>
        </w:rPr>
      </w:pPr>
      <w:r>
        <w:rPr>
          <w:rFonts w:cs="Arial"/>
        </w:rPr>
        <w:t>β. Αν η υποχρέωση να τηρηθεί η απόσταση σύμφωνα με την περίπτωση α', ισχύει και για τα δύο εκατέρωθεν όρια του προσώπου του οικοπέδου και εφόσον τηρούμενης της απόστασης Δ και από τα δύο όρια δεν είναι δυνατή η εξασφάλιση διάστασης κτιρίου 9,0 μ., το κτίριο με διάσταση το πολύ 9,0 μ. τοποθετείται σε θέση ώστε να ισαπέχει από τα όρια αυτά. Αν δε για την εξασφάλιση της διάστασης των 9,0 μ. οι αποστάσεις από τα όρια του οικοπέδου καθίστανται συνολικά μικρότερες από 1,0 μ., το κτίριο κατασκευάζεται ή σε επαφή με τα όρια κατά το τμήμα τούτο ή σε απόσταση τουλάχιστον 1,0 μ. Όταν η παραπάνω απόσταση είναι συνολικά μικρότερη από 2,0 μ., επιτρέπεται η επαφή του κτιρίου με ένα από τα δύο όρια, χωρίς να γίνεται υπέρβαση της διάστασης των 9,0 μ.</w:t>
      </w:r>
    </w:p>
    <w:p>
      <w:pPr>
        <w:pStyle w:val="Normal"/>
        <w:widowControl w:val="false"/>
        <w:autoSpaceDE w:val="false"/>
        <w:spacing w:lineRule="auto" w:line="360"/>
        <w:ind w:left="57" w:right="57" w:firstLine="720"/>
        <w:jc w:val="both"/>
        <w:rPr>
          <w:rFonts w:cs="Arial"/>
        </w:rPr>
      </w:pPr>
      <w:r>
        <w:rPr>
          <w:rFonts w:cs="Arial"/>
        </w:rPr>
        <w:t>γ. Ο ακάλυπτος χώρος που προκύπτει από την εφαρμογή των διατάξεων των περιπτώσεων α' και β' είναι υποχρεωτικός ακάλυπτος χώρος.</w:t>
      </w:r>
    </w:p>
    <w:p>
      <w:pPr>
        <w:pStyle w:val="Normal"/>
        <w:widowControl w:val="false"/>
        <w:autoSpaceDE w:val="false"/>
        <w:spacing w:lineRule="auto" w:line="360"/>
        <w:ind w:left="57" w:right="57" w:firstLine="720"/>
        <w:jc w:val="both"/>
        <w:rPr>
          <w:rFonts w:cs="Arial"/>
        </w:rPr>
      </w:pPr>
      <w:r>
        <w:rPr>
          <w:rFonts w:cs="Arial"/>
        </w:rPr>
        <w:t>δ. Τα παραπάνω εφαρμόζονται και στις περιπτώσεις που ίσχυε το συνεχές ή το μικτό οικοδομικό σύστημα, για το τμήμα του κοινού ορίου των οικοπέδων που αντιστοιχεί σε μία εκ των θέσεων όπου μπορούσε να αφεθεί ο υποχρεωτικός ακάλυπτος χώρος βάσει προγενέστερων διατάξεων.</w:t>
      </w:r>
    </w:p>
    <w:p>
      <w:pPr>
        <w:pStyle w:val="Normal"/>
        <w:widowControl w:val="false"/>
        <w:autoSpaceDE w:val="false"/>
        <w:spacing w:lineRule="auto" w:line="360"/>
        <w:ind w:left="57" w:right="57" w:firstLine="720"/>
        <w:jc w:val="both"/>
        <w:rPr>
          <w:rFonts w:cs="Arial"/>
        </w:rPr>
      </w:pPr>
      <w:r>
        <w:rPr>
          <w:rFonts w:cs="Arial"/>
        </w:rPr>
        <w:t>ε. Αν σε οικόπεδο που έχει ανεγερθεί κτίριο με τους περιορισμούς της παραγράφου αυτής έχει αφεθεί απόσταση από το όριο μικρότερη του Δ, σε περίπτωση επέκτασης ή εκ νέου κατασκευής κτιρίου στο όμορο οικόπεδο (όπου το προϋπάρχον κτίριο), έχουν επίσης εφαρμογή οι διατάξεις της παραγράφου αυτής.</w:t>
      </w:r>
    </w:p>
    <w:p>
      <w:pPr>
        <w:pStyle w:val="Normal"/>
        <w:widowControl w:val="false"/>
        <w:autoSpaceDE w:val="false"/>
        <w:spacing w:lineRule="auto" w:line="360"/>
        <w:ind w:left="57" w:right="57" w:firstLine="720"/>
        <w:jc w:val="both"/>
        <w:rPr>
          <w:rFonts w:cs="Arial"/>
        </w:rPr>
      </w:pPr>
      <w:r>
        <w:rPr>
          <w:rFonts w:cs="Arial"/>
        </w:rPr>
        <w:t>4. Στην παράγραφο 5 μετά τη φράση «επιτρέπονται μόνο «προστίθεται η λέξη «σκίαστρα».</w:t>
      </w:r>
    </w:p>
    <w:p>
      <w:pPr>
        <w:pStyle w:val="Normal"/>
        <w:widowControl w:val="false"/>
        <w:autoSpaceDE w:val="false"/>
        <w:spacing w:lineRule="auto" w:line="360"/>
        <w:ind w:left="57" w:right="57" w:firstLine="720"/>
        <w:jc w:val="both"/>
        <w:rPr>
          <w:rFonts w:cs="Arial"/>
        </w:rPr>
      </w:pPr>
      <w:r>
        <w:rPr>
          <w:rFonts w:cs="Arial"/>
        </w:rPr>
        <w:t>5. Το τελευταίο εδάφιο της παραγράφου 7 αντικαθίσταται ως εξής:</w:t>
      </w:r>
    </w:p>
    <w:p>
      <w:pPr>
        <w:pStyle w:val="Normal"/>
        <w:widowControl w:val="false"/>
        <w:autoSpaceDE w:val="false"/>
        <w:spacing w:lineRule="auto" w:line="360"/>
        <w:ind w:left="57" w:right="57" w:firstLine="720"/>
        <w:jc w:val="both"/>
        <w:rPr>
          <w:rFonts w:cs="Arial"/>
        </w:rPr>
      </w:pPr>
      <w:r>
        <w:rPr>
          <w:rFonts w:cs="Arial"/>
        </w:rPr>
        <w:t>«Το μέγιστο ύψος του κτιρίου σε κάθε σημείο των όψεων του μετριέται από την οριστική στάθμη του εδάφους του οικοπέδου ή από τη στάθμη του πεζοδρομίου, αν οι όψεις τοποθετούνται επί της ρυμοτομικής γραμμής και αυτή ταυτίζεται με την οικοδομική γραμμή. Αν δεν είναι δυνατόν να μετρηθεί το μέγιστο ύψος στην όψη του κτιρίου, λόγω εσοχής ορόφου από αυτήν ή λόγω επαφής του κτιρίου στο όριο του οικοπέδου, το μέγιστο ύψος μετριέται από τη στάθμη του φυσικού εδάφους στα σημεία προβολής του ορόφου σε αυτό ή στα σημεία επαφής του κτιρίου με το όριο. Το ύψος αυτό, σύμφωνα με την παράγραφο 1 του άρθρου 17, μπορεί να προσαυξηθεί μέχρι 1,50 μ. ή και περισσότερο μετά από έγκριση της Ε.Π.Α.Ε.</w:t>
      </w:r>
    </w:p>
    <w:p>
      <w:pPr>
        <w:pStyle w:val="Normal"/>
        <w:widowControl w:val="false"/>
        <w:autoSpaceDE w:val="false"/>
        <w:spacing w:lineRule="auto" w:line="360"/>
        <w:ind w:left="57" w:right="57" w:firstLine="720"/>
        <w:jc w:val="both"/>
        <w:rPr>
          <w:rFonts w:cs="Arial"/>
        </w:rPr>
      </w:pPr>
      <w:r>
        <w:rPr>
          <w:rFonts w:cs="Arial"/>
        </w:rPr>
        <w:t>Σε οικόπεδα με πρόσωπα σε περισσότερους του ενός κοινόχρηστους χώρους, για τα οποία ισχύουν διαφορετικά μέγιστα επιτρεπόμενα ύψη και το ένα τουλάχιστον από αυτά δεν ορίζεται βάσει της παραγράφου αυτής, επιβάλλεται η τήρηση του μικρότερου από τα επιτρεπόμενα ύψη μέχρι την απόσταση των 9,0 μ. από την οικοδομική γραμμή στην οποία αντιστοιχεί αυτό, εκτός αν ορίζεται διαφορετικά από τους ειδικούς όρους δόμησης της περιοχής».</w:t>
      </w:r>
    </w:p>
    <w:p>
      <w:pPr>
        <w:pStyle w:val="Normal"/>
        <w:widowControl w:val="false"/>
        <w:autoSpaceDE w:val="false"/>
        <w:spacing w:lineRule="auto" w:line="360"/>
        <w:ind w:left="57" w:right="57" w:firstLine="720"/>
        <w:jc w:val="both"/>
        <w:rPr/>
      </w:pPr>
      <w:r>
        <w:rPr>
          <w:rFonts w:cs="Arial"/>
        </w:rPr>
        <w:t>6. Στο τέλος του πρώτου εδαφίου της παραγράφου 8 προστίθενται τα εξής: «και της παραγράφου 4 του άρθρου 28».</w:t>
      </w:r>
    </w:p>
    <w:p>
      <w:pPr>
        <w:pStyle w:val="Normal"/>
        <w:widowControl w:val="false"/>
        <w:autoSpaceDE w:val="false"/>
        <w:spacing w:lineRule="auto" w:line="360"/>
        <w:ind w:left="57" w:right="57" w:firstLine="720"/>
        <w:jc w:val="both"/>
        <w:rPr>
          <w:rFonts w:cs="Arial"/>
        </w:rPr>
      </w:pPr>
      <w:r>
        <w:rPr>
          <w:rFonts w:cs="Arial"/>
        </w:rPr>
        <w:t>7. Η παράγραφος 9 αντικαθίσταται ως εξής:</w:t>
      </w:r>
    </w:p>
    <w:p>
      <w:pPr>
        <w:pStyle w:val="Normal"/>
        <w:widowControl w:val="false"/>
        <w:autoSpaceDE w:val="false"/>
        <w:spacing w:lineRule="auto" w:line="360"/>
        <w:ind w:left="57" w:right="57" w:firstLine="720"/>
        <w:jc w:val="both"/>
        <w:rPr>
          <w:rFonts w:cs="Arial"/>
        </w:rPr>
      </w:pPr>
      <w:r>
        <w:rPr>
          <w:rFonts w:cs="Arial"/>
        </w:rPr>
        <w:t>« 9. Ειδικές διατάξεις, σχετικά με τα επιτρεπόμενα ύψη κτιρίων για την προστασία αρχαιολογικών χώρων, ιστορικών τόπων, έργων τέχνης, μνημείων, διατηρητέων κτιρίων, αεροδρομίων ή παρόμοιων χρήσεων ή που καθορίζουν ύψος κτιρίων με απόλυτο υψόμετρο ή αριθμητικά ή με ειδικά προσδιοριζόμενα επίπεδα ή ύψος κτιρίων που η σεισμική επικινδυνότητα της περιοχής το επιβάλλει, κατισχύουν των διατάξεων της παρ. 7.</w:t>
      </w:r>
    </w:p>
    <w:p>
      <w:pPr>
        <w:pStyle w:val="Normal"/>
        <w:widowControl w:val="false"/>
        <w:autoSpaceDE w:val="false"/>
        <w:spacing w:lineRule="auto" w:line="360"/>
        <w:ind w:left="57" w:right="57" w:firstLine="720"/>
        <w:jc w:val="both"/>
        <w:rPr>
          <w:rFonts w:cs="Arial"/>
        </w:rPr>
      </w:pPr>
      <w:r>
        <w:rPr>
          <w:rFonts w:cs="Arial"/>
        </w:rPr>
        <w:t>Στις περιπτώσεις αυτές η αφετηρία μέτρησης του ύψους του κτιρίου καθορίζεται σύμφωνα με την παρ. 7».</w:t>
      </w:r>
    </w:p>
    <w:p>
      <w:pPr>
        <w:pStyle w:val="Normal"/>
        <w:widowControl w:val="false"/>
        <w:autoSpaceDE w:val="false"/>
        <w:spacing w:lineRule="auto" w:line="360"/>
        <w:ind w:left="57" w:right="57" w:firstLine="720"/>
        <w:jc w:val="both"/>
        <w:rPr>
          <w:rFonts w:cs="Arial"/>
        </w:rPr>
      </w:pPr>
      <w:r>
        <w:rPr>
          <w:rFonts w:cs="Arial"/>
        </w:rPr>
        <w:t>8. Η παράγραφος 10, όπως τροποποιήθηκε με την παρ. 4β του άρθρου 1 του ν. 1772/1988, αντικαθίσταται ως εξής:</w:t>
      </w:r>
    </w:p>
    <w:p>
      <w:pPr>
        <w:pStyle w:val="Normal"/>
        <w:widowControl w:val="false"/>
        <w:autoSpaceDE w:val="false"/>
        <w:spacing w:lineRule="auto" w:line="360"/>
        <w:ind w:left="57" w:right="57" w:firstLine="720"/>
        <w:jc w:val="both"/>
        <w:rPr>
          <w:rFonts w:cs="Arial"/>
        </w:rPr>
      </w:pPr>
      <w:r>
        <w:rPr>
          <w:rFonts w:cs="Arial"/>
        </w:rPr>
        <w:t>«10. Ο επιτρεπόμενος συντελεστής κατ' όγκον εκμετάλλευσης του οικοπέδου (σ.ο.) δίνεται από τις ακόλουθες σχέσεις:</w:t>
      </w:r>
    </w:p>
    <w:p>
      <w:pPr>
        <w:pStyle w:val="Normal"/>
        <w:widowControl w:val="false"/>
        <w:autoSpaceDE w:val="false"/>
        <w:spacing w:lineRule="auto" w:line="360"/>
        <w:ind w:left="57" w:right="57" w:firstLine="720"/>
        <w:jc w:val="both"/>
        <w:rPr>
          <w:rFonts w:cs="Arial"/>
        </w:rPr>
      </w:pPr>
      <w:r>
        <w:rPr>
          <w:rFonts w:cs="Arial"/>
        </w:rPr>
        <w:t>α. Για κτίρια με μέγιστο ύψος μικρότερο ή ίσο των 8,50 μ. και για βιοκλιματικά κτίρια ανεξάρτητα από το ύψος τους εφόσον από ενεργειακή μελέτη προκύπτει σχετική ανάγκη:</w:t>
      </w:r>
    </w:p>
    <w:p>
      <w:pPr>
        <w:pStyle w:val="Normal"/>
        <w:widowControl w:val="false"/>
        <w:autoSpaceDE w:val="false"/>
        <w:spacing w:lineRule="auto" w:line="360"/>
        <w:ind w:left="57" w:right="57" w:firstLine="720"/>
        <w:jc w:val="both"/>
        <w:rPr>
          <w:rFonts w:cs="Arial"/>
        </w:rPr>
      </w:pPr>
      <w:r>
        <w:rPr>
          <w:rFonts w:cs="Arial"/>
        </w:rPr>
        <w:t>(σ.ο) = 5,00 χ (σ.δ.) και</w:t>
      </w:r>
    </w:p>
    <w:p>
      <w:pPr>
        <w:pStyle w:val="Normal"/>
        <w:widowControl w:val="false"/>
        <w:autoSpaceDE w:val="false"/>
        <w:spacing w:lineRule="auto" w:line="360"/>
        <w:ind w:left="57" w:right="57" w:firstLine="720"/>
        <w:jc w:val="both"/>
        <w:rPr>
          <w:rFonts w:cs="Arial"/>
        </w:rPr>
      </w:pPr>
      <w:r>
        <w:rPr>
          <w:rFonts w:cs="Arial"/>
        </w:rPr>
        <w:t>β. Για κτίρια με μέγιστο ύψος μεγαλύτερο των 8,50 μ:</w:t>
      </w:r>
    </w:p>
    <w:p>
      <w:pPr>
        <w:pStyle w:val="Normal"/>
        <w:widowControl w:val="false"/>
        <w:autoSpaceDE w:val="false"/>
        <w:spacing w:lineRule="auto" w:line="360"/>
        <w:ind w:left="57" w:right="57" w:firstLine="720"/>
        <w:jc w:val="both"/>
        <w:rPr>
          <w:rFonts w:cs="Arial"/>
        </w:rPr>
      </w:pPr>
      <w:r>
        <w:rPr>
          <w:rFonts w:cs="Arial"/>
        </w:rPr>
        <w:t>(σ.ο) = 4,50 χ (σ.δ.),</w:t>
      </w:r>
    </w:p>
    <w:p>
      <w:pPr>
        <w:pStyle w:val="Normal"/>
        <w:widowControl w:val="false"/>
        <w:autoSpaceDE w:val="false"/>
        <w:spacing w:lineRule="auto" w:line="360"/>
        <w:ind w:left="57" w:right="57" w:firstLine="720"/>
        <w:jc w:val="both"/>
        <w:rPr>
          <w:rFonts w:cs="Arial"/>
        </w:rPr>
      </w:pPr>
      <w:r>
        <w:rPr>
          <w:rFonts w:cs="Arial"/>
        </w:rPr>
        <w:t>όπου (σ.δ.) ο αντίστοιχος συντελεστής δόμησης του οικοπέδου κατά περίπτωση.</w:t>
      </w:r>
    </w:p>
    <w:p>
      <w:pPr>
        <w:pStyle w:val="Normal"/>
        <w:widowControl w:val="false"/>
        <w:autoSpaceDE w:val="false"/>
        <w:spacing w:lineRule="auto" w:line="360"/>
        <w:ind w:left="57" w:right="57" w:firstLine="720"/>
        <w:jc w:val="both"/>
        <w:rPr/>
      </w:pPr>
      <w:r>
        <w:rPr>
          <w:rFonts w:cs="Arial"/>
        </w:rPr>
        <w:t>Για τον υπολογισμό του πραγματοποιούμενου σ.ο., λαμβάνεται ο όγκος των πάνω από την οριστική στάθμη του εδάφους κλειστών και ημιυπαίθριων χώρων, καθώς και ο όγκος όσων ακάλυπτων χώρων προσμετρώνται στην κάλυψη. Για τον υπολογισμό αυτόν δεν προσμετρώνται ο ελεύθερος χώρος του ισογείου σε υποστυλώματα (</w:t>
      </w:r>
      <w:r>
        <w:rPr>
          <w:rFonts w:cs="Arial"/>
          <w:lang w:val="en-US"/>
        </w:rPr>
        <w:t>pilotis</w:t>
      </w:r>
      <w:r>
        <w:rPr>
          <w:rFonts w:cs="Arial"/>
        </w:rPr>
        <w:t>), ο όροφος των ηλεκτρομηχανολογικών εγκαταστάσεων, όπως προβλέπεται από νόμιμη οικοδομική άδεια, ο χώρος της παρόδιας στοάς και το 50% του χώρου της εσωτερικής υποχρεωτικής στοάς της παρ.6 του άρθρου 12 του Γ.Ο.Κ., υπό την προϋπόθεση ότι δεν θα προσαυξηθεί ο συντελεστής δόμησης κατά τις διατάξεις του τελευταίου εδαφίου της παραγράφου του Γ.Ο.Κ., καθώς και ο χώρος των περιπτώσεων ιβ' και ιε' της παραγράφου 1Β' του άρθρου 7 του παρόντος νόμου. Σε περίπτωση ανέγερσης ανεξάρτητων κτιρίων στο οικόπεδο με ύψη μικρότερα και μεγαλύτερα των 8,50 μ., ο επιτρεπόμενος σ.ο. δίνεται από τη σχέση:</w:t>
      </w:r>
    </w:p>
    <w:p>
      <w:pPr>
        <w:pStyle w:val="Normal"/>
        <w:widowControl w:val="false"/>
        <w:autoSpaceDE w:val="false"/>
        <w:spacing w:lineRule="auto" w:line="360"/>
        <w:ind w:left="57" w:right="57" w:firstLine="720"/>
        <w:jc w:val="both"/>
        <w:rPr>
          <w:rFonts w:cs="Arial"/>
        </w:rPr>
      </w:pPr>
      <w:r>
        <w:rPr>
          <w:rFonts w:cs="Arial"/>
        </w:rPr>
        <w:t>(σ.ο.) = 5.00 Χ Ε1 + 4.50 Χ Ε2 όπου:</w:t>
      </w:r>
    </w:p>
    <w:p>
      <w:pPr>
        <w:pStyle w:val="Normal"/>
        <w:widowControl w:val="false"/>
        <w:autoSpaceDE w:val="false"/>
        <w:spacing w:lineRule="auto" w:line="360"/>
        <w:ind w:left="57" w:right="57" w:firstLine="720"/>
        <w:jc w:val="both"/>
        <w:rPr>
          <w:rFonts w:cs="Arial"/>
        </w:rPr>
      </w:pPr>
      <w:r>
        <w:rPr>
          <w:rFonts w:cs="Arial"/>
        </w:rPr>
        <w:t>Ε</w:t>
      </w:r>
    </w:p>
    <w:p>
      <w:pPr>
        <w:pStyle w:val="Normal"/>
        <w:widowControl w:val="false"/>
        <w:autoSpaceDE w:val="false"/>
        <w:spacing w:lineRule="auto" w:line="360"/>
        <w:ind w:left="57" w:right="57" w:firstLine="720"/>
        <w:jc w:val="both"/>
        <w:rPr/>
      </w:pPr>
      <w:r>
        <w:rPr>
          <w:rFonts w:cs="Arial"/>
        </w:rPr>
        <w:t>Ε1: το άθροισμα των επιφανειών που προσμετρώνται στο σ.δ. των κτιρίων με μέγιστο ύψος μικρότερο ή ίσο των 8,50μ.,</w:t>
      </w:r>
    </w:p>
    <w:p>
      <w:pPr>
        <w:pStyle w:val="Normal"/>
        <w:widowControl w:val="false"/>
        <w:autoSpaceDE w:val="false"/>
        <w:spacing w:lineRule="auto" w:line="360"/>
        <w:ind w:left="57" w:right="57" w:firstLine="720"/>
        <w:jc w:val="both"/>
        <w:rPr/>
      </w:pPr>
      <w:r>
        <w:rPr>
          <w:rFonts w:cs="Arial"/>
        </w:rPr>
        <w:t>Ε2: το άθροισμα των επιφανειών που προσμετρώνται στο σ.δ. των κτιρίων με μέγιστο ύψος μεγαλύτερο των 8,50μ. και</w:t>
      </w:r>
    </w:p>
    <w:p>
      <w:pPr>
        <w:pStyle w:val="Normal"/>
        <w:widowControl w:val="false"/>
        <w:autoSpaceDE w:val="false"/>
        <w:spacing w:lineRule="auto" w:line="360"/>
        <w:ind w:left="57" w:right="57" w:firstLine="720"/>
        <w:jc w:val="both"/>
        <w:rPr>
          <w:rFonts w:cs="Arial"/>
        </w:rPr>
      </w:pPr>
      <w:r>
        <w:rPr>
          <w:rFonts w:cs="Arial"/>
        </w:rPr>
        <w:t>Ε: το εμβαδόν του οικοπέδ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8</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10</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0 του ν. 1577/1985 τροποποιείται ως εξής: 1. Στο τέλος της παραγράφου 2 προστίθεται εδάφιο ως εξής: «Όταν ο εγκεκριμένος κοινόχρηστος χώρος περιβάλλεται κατά το μεγαλύτερο μέρος του από οικοδομικό τετράγωνο και επικοινωνεί με άλλο κοινόχρηστο χώρο από δίοδο, ως πλάτος δρόμου για τον καθορισμό του ύψους της πρόσοψης των κτιρίων που βλέπουν σε αυτόν λαμβάνεται το πλάτος της διόδου στο σημείο συμβολής της με το χώρο αυτόν».</w:t>
      </w:r>
    </w:p>
    <w:p>
      <w:pPr>
        <w:pStyle w:val="Normal"/>
        <w:widowControl w:val="false"/>
        <w:autoSpaceDE w:val="false"/>
        <w:spacing w:lineRule="auto" w:line="360"/>
        <w:ind w:left="57" w:right="57" w:firstLine="720"/>
        <w:jc w:val="both"/>
        <w:rPr>
          <w:rFonts w:cs="Arial"/>
        </w:rPr>
      </w:pPr>
      <w:r>
        <w:rPr>
          <w:rFonts w:cs="Arial"/>
        </w:rPr>
        <w:t>2. Η παράγραφος 3, όπως τροποποιήθηκε με την παράγραφο 10 του άρθρου 6 του ν. 2052/1992 (ΦΕΚ 94 Α'), αντικαθίσταται ως εξής:</w:t>
      </w:r>
    </w:p>
    <w:p>
      <w:pPr>
        <w:pStyle w:val="Normal"/>
        <w:widowControl w:val="false"/>
        <w:autoSpaceDE w:val="false"/>
        <w:spacing w:lineRule="auto" w:line="360"/>
        <w:ind w:left="57" w:right="57" w:firstLine="720"/>
        <w:jc w:val="both"/>
        <w:rPr>
          <w:rFonts w:cs="Arial"/>
        </w:rPr>
      </w:pPr>
      <w:r>
        <w:rPr>
          <w:rFonts w:cs="Arial"/>
        </w:rPr>
        <w:t>« 3. α. Τα ύψη για την εφαρμογή της παρ. 6α του άρθρου 9 μετρώνται από κάθε σημείο της ρυμοτομικής γραμμής στη στάθμη του οριστικά διαμορφωμένου πεζοδρομίου, όπως βεβαιώνεται από τον οικείο δήμο ή κοινότητα. Αν δεν υπάρχει οριστικά διαμορφωμένο πεζοδρόμιο, η στάθμη αυτή καθορίζεται από την εγκεκριμένη υψομετρική μελέτη της οδού. Αν δεν υπάρχει υψομετρική μελέτη της οδού ή η υπάρχουσα χρειάζεται τροποποίηση, ο οικείος δήμος ή η κοινότητα έχει υποχρέωση να καταρτίσει σχετική μελέτη κατά μήκος ενός τουλάχιστον οικοδομικού τετραγώνου. Σε περίπτωση αδυναμίας του δήμου ή της κοινότητας, η μελέτη συντάσσεται από ιδιώτη μηχανικό και εγκρίνεται από τον οικείο δήμο ή κοινότητα.</w:t>
      </w:r>
    </w:p>
    <w:p>
      <w:pPr>
        <w:pStyle w:val="Normal"/>
        <w:widowControl w:val="false"/>
        <w:autoSpaceDE w:val="false"/>
        <w:spacing w:lineRule="auto" w:line="360"/>
        <w:ind w:left="57" w:right="57" w:firstLine="720"/>
        <w:jc w:val="both"/>
        <w:rPr>
          <w:rFonts w:cs="Arial"/>
        </w:rPr>
      </w:pPr>
      <w:r>
        <w:rPr>
          <w:rFonts w:cs="Arial"/>
        </w:rPr>
        <w:t>β. Αν ο δήμος ή η κοινότητα δεν εκδώσει τις παραπάνω βεβαιώσεις μέσα σε ένα (1) μήνα από τη σχετική αίτηση, αυτές εκδίδονται από την αρμόδια πολεοδομική υπηρεσία ή από άλλη τεχνική υπηρεσία, την οποία ορίζει ο νομάρχης. Η παραπάνω υπηρεσία κοινοποιεί τα σχετικά έγγραφα στο δήμο ή την κοινότητ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9</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11</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1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Ο τίτλος του άρθρου 11 αντικαθίσταται ως εξής:</w:t>
      </w:r>
    </w:p>
    <w:p>
      <w:pPr>
        <w:pStyle w:val="Normal"/>
        <w:widowControl w:val="false"/>
        <w:autoSpaceDE w:val="false"/>
        <w:spacing w:lineRule="auto" w:line="360"/>
        <w:ind w:left="57" w:right="57" w:firstLine="720"/>
        <w:jc w:val="both"/>
        <w:rPr>
          <w:rFonts w:cs="Arial"/>
        </w:rPr>
      </w:pPr>
      <w:r>
        <w:rPr>
          <w:rFonts w:cs="Arial"/>
        </w:rPr>
        <w:t>« Λειτουργικά και διακοσμητικά στοιχεία στις όψεις των κτιρίων».</w:t>
      </w:r>
    </w:p>
    <w:p>
      <w:pPr>
        <w:pStyle w:val="Normal"/>
        <w:widowControl w:val="false"/>
        <w:autoSpaceDE w:val="false"/>
        <w:spacing w:lineRule="auto" w:line="360"/>
        <w:ind w:left="57" w:right="57" w:firstLine="720"/>
        <w:jc w:val="both"/>
        <w:rPr>
          <w:rFonts w:cs="Arial"/>
        </w:rPr>
      </w:pPr>
      <w:r>
        <w:rPr>
          <w:rFonts w:cs="Arial"/>
        </w:rPr>
        <w:t>2. Στο τέλος του πρώτου εδαφίου της παρ. 2 προστίθενται τα εξής:</w:t>
      </w:r>
    </w:p>
    <w:p>
      <w:pPr>
        <w:pStyle w:val="Normal"/>
        <w:widowControl w:val="false"/>
        <w:autoSpaceDE w:val="false"/>
        <w:spacing w:lineRule="auto" w:line="360"/>
        <w:ind w:left="57" w:right="57" w:firstLine="720"/>
        <w:jc w:val="both"/>
        <w:rPr>
          <w:rFonts w:cs="Arial"/>
        </w:rPr>
      </w:pPr>
      <w:r>
        <w:rPr>
          <w:rFonts w:cs="Arial"/>
        </w:rPr>
        <w:t>«Από το ανωτέρω ποσοστό οι ημιυπαίθριοι χώροι δεν επιτρέπεται να υπερβαίνουν το 20% του σ.δ».</w:t>
      </w:r>
    </w:p>
    <w:p>
      <w:pPr>
        <w:pStyle w:val="Normal"/>
        <w:widowControl w:val="false"/>
        <w:autoSpaceDE w:val="false"/>
        <w:spacing w:lineRule="auto" w:line="360"/>
        <w:ind w:left="57" w:right="57" w:firstLine="720"/>
        <w:jc w:val="both"/>
        <w:rPr>
          <w:rFonts w:cs="Arial"/>
        </w:rPr>
      </w:pPr>
      <w:r>
        <w:rPr>
          <w:rFonts w:cs="Arial"/>
        </w:rPr>
        <w:t>3. Στο τέλος της παρ. 2 προστίθενται τα εξής:</w:t>
      </w:r>
    </w:p>
    <w:p>
      <w:pPr>
        <w:pStyle w:val="Normal"/>
        <w:widowControl w:val="false"/>
        <w:autoSpaceDE w:val="false"/>
        <w:spacing w:lineRule="auto" w:line="360"/>
        <w:ind w:left="57" w:right="57" w:firstLine="720"/>
        <w:jc w:val="both"/>
        <w:rPr>
          <w:rFonts w:cs="Arial"/>
        </w:rPr>
      </w:pPr>
      <w:r>
        <w:rPr>
          <w:rFonts w:cs="Arial"/>
        </w:rPr>
        <w:t>«Και στην περίπτωση αυτή από το ανωτέρω ποσοστό οι ημιυπαίθριοι χώροι δεν επιτρέπεται να υπερβαίνουν το 20% του σ.δ. της προσθήκης».</w:t>
      </w:r>
    </w:p>
    <w:p>
      <w:pPr>
        <w:pStyle w:val="Normal"/>
        <w:widowControl w:val="false"/>
        <w:autoSpaceDE w:val="false"/>
        <w:spacing w:lineRule="auto" w:line="360"/>
        <w:ind w:left="57" w:right="57" w:firstLine="720"/>
        <w:jc w:val="both"/>
        <w:rPr>
          <w:rFonts w:cs="Arial"/>
        </w:rPr>
      </w:pPr>
      <w:r>
        <w:rPr>
          <w:rFonts w:cs="Arial"/>
        </w:rPr>
        <w:t>4. Στο τέλος του πρώτου εδαφίου της παραγράφου 6 προστίθενται τα εξής:</w:t>
      </w:r>
    </w:p>
    <w:p>
      <w:pPr>
        <w:pStyle w:val="Normal"/>
        <w:widowControl w:val="false"/>
        <w:autoSpaceDE w:val="false"/>
        <w:spacing w:lineRule="auto" w:line="360"/>
        <w:ind w:left="57" w:right="57" w:firstLine="720"/>
        <w:jc w:val="both"/>
        <w:rPr>
          <w:rFonts w:cs="Arial"/>
        </w:rPr>
      </w:pPr>
      <w:r>
        <w:rPr>
          <w:rFonts w:cs="Arial"/>
        </w:rPr>
        <w:t>« καθώς και σκίαστρα του ίδιου πλάτους ελαφράς κατασκευής, σταθερά ή κινητά (οριζόντια, κατακόρυφα ή κεκλιμένα) που έχουν προορισμό τη σκίαση κλειστών ή ανοικτών χώρων χωρίς να μειώνουν τον απαιτούμενο φυσικό φωτισμό του χώρου, τα οποία κατασκευάζον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5. Στο τέλος της παραγράφου 6 προστίθενται τα ακόλουθα:</w:t>
      </w:r>
    </w:p>
    <w:p>
      <w:pPr>
        <w:pStyle w:val="Normal"/>
        <w:widowControl w:val="false"/>
        <w:autoSpaceDE w:val="false"/>
        <w:spacing w:lineRule="auto" w:line="360"/>
        <w:ind w:left="57" w:right="57" w:firstLine="720"/>
        <w:jc w:val="both"/>
        <w:rPr>
          <w:rFonts w:cs="Arial"/>
        </w:rPr>
      </w:pPr>
      <w:r>
        <w:rPr>
          <w:rFonts w:cs="Arial"/>
        </w:rPr>
        <w:t>« Επίσης στις όψεις των υφιστάμενων μέχρι τη δημοσίευση του παρόντος κτιρίων επιτρέπονται παθητικά ηλιακά συστήματα πάχους μέχρι 0,40 μ., όπως ηλιακοί τοίχοι μη αεριζόμενοι (τοίχοι μάζας) ή αεριζόμενοι, τοίχοι νερού ή θερμοσιφωνικό πέτασμα, που κατασκευάζονται σύμφωνα με τους κανονισμούς που εκδίδονται σε εφαρμογή του άρθρου 26 και ύστερα από σύμφωνη γνώμη της Ε.Π.Α.Ε. Το προηγούμενο εδάφιο δεν έχει εφαρμογή σε κτίρια που έχουν χαρακτηριστεί ή χαρακτηρίζονται ως διατηρητέα ή έργα τέχνης».</w:t>
      </w:r>
    </w:p>
    <w:p>
      <w:pPr>
        <w:pStyle w:val="Normal"/>
        <w:widowControl w:val="false"/>
        <w:autoSpaceDE w:val="false"/>
        <w:spacing w:lineRule="auto" w:line="360"/>
        <w:ind w:left="57" w:right="57" w:firstLine="720"/>
        <w:jc w:val="both"/>
        <w:rPr>
          <w:rFonts w:cs="Arial"/>
        </w:rPr>
      </w:pPr>
      <w:r>
        <w:rPr>
          <w:rFonts w:cs="Arial"/>
        </w:rPr>
        <w:t>6. Η παράγραφος 7 αντικαθίσταται ως εξής:</w:t>
      </w:r>
    </w:p>
    <w:p>
      <w:pPr>
        <w:pStyle w:val="Normal"/>
        <w:widowControl w:val="false"/>
        <w:autoSpaceDE w:val="false"/>
        <w:spacing w:lineRule="auto" w:line="360"/>
        <w:ind w:left="57" w:right="57" w:firstLine="720"/>
        <w:jc w:val="both"/>
        <w:rPr>
          <w:rFonts w:cs="Arial"/>
        </w:rPr>
      </w:pPr>
      <w:r>
        <w:rPr>
          <w:rFonts w:cs="Arial"/>
        </w:rPr>
        <w:t>«7. Οι κατασκευές της προηγούμενης παραγράφου που κατασκευάζονται πάνω από κοινόχρηστους χώρους και χώρους παραχωρημένους σε κοινή χρήση κατά το άρθρο 12 πρέπει να βρίσκονται σε ύψος μεγαλύτερο από 3,0 μ. από την οριστική στάθμη του εδάφους. Στον περιορισμό αυτόν δεν περιλαμβάνονται οι υδρορροές του κτιρίου εφόσον έχουν τις απαιτούμενες για τον προορισμό τους διαστάσεις».</w:t>
      </w:r>
    </w:p>
    <w:p>
      <w:pPr>
        <w:pStyle w:val="Normal"/>
        <w:widowControl w:val="false"/>
        <w:autoSpaceDE w:val="false"/>
        <w:spacing w:lineRule="auto" w:line="360"/>
        <w:ind w:left="57" w:right="57" w:firstLine="720"/>
        <w:jc w:val="both"/>
        <w:rPr>
          <w:rFonts w:cs="Arial"/>
        </w:rPr>
      </w:pPr>
      <w:r>
        <w:rPr>
          <w:rFonts w:cs="Arial"/>
        </w:rPr>
        <w:t>7. Η παράγραφος 8 αντικαθίσταται ως εξής:</w:t>
      </w:r>
    </w:p>
    <w:p>
      <w:pPr>
        <w:pStyle w:val="Normal"/>
        <w:widowControl w:val="false"/>
        <w:autoSpaceDE w:val="false"/>
        <w:spacing w:lineRule="auto" w:line="360"/>
        <w:ind w:left="57" w:right="57" w:firstLine="720"/>
        <w:jc w:val="both"/>
        <w:rPr>
          <w:rFonts w:cs="Arial"/>
        </w:rPr>
      </w:pPr>
      <w:r>
        <w:rPr>
          <w:rFonts w:cs="Arial"/>
        </w:rPr>
        <w:t>«8. Τα αρχιτεκτονικά και λοιπά δομικά στοιχεία που κατασκευάζονται πάνω από κοινόχρηστους χώρους σε ύψος μικρότερο των 5,0 μ. πρέπει να βρίσκονται τουλάχιστον 0,50 μ. μέσα από το άκρο του κρασπέδου του πεζοδρομίου σε οριζόντια προβολή.</w:t>
      </w:r>
    </w:p>
    <w:p>
      <w:pPr>
        <w:pStyle w:val="Normal"/>
        <w:widowControl w:val="false"/>
        <w:autoSpaceDE w:val="false"/>
        <w:spacing w:lineRule="auto" w:line="360"/>
        <w:ind w:left="57" w:right="57" w:firstLine="720"/>
        <w:jc w:val="both"/>
        <w:rPr>
          <w:rFonts w:cs="Arial"/>
        </w:rPr>
      </w:pPr>
      <w:r>
        <w:rPr>
          <w:rFonts w:cs="Arial"/>
        </w:rPr>
        <w:t>Σε πεζόδρομους επιτρέπεται η κατασκευή των παραπάνω στοιχείων σε ύψος μικρότερο των 5,0 μ. μετά από βεβαίωση του δήμου ότι δεν παρεμποδίζουν τη λειτουργία του πεζοδρόμου».</w:t>
      </w:r>
    </w:p>
    <w:p>
      <w:pPr>
        <w:pStyle w:val="Normal"/>
        <w:widowControl w:val="false"/>
        <w:autoSpaceDE w:val="false"/>
        <w:spacing w:lineRule="auto" w:line="360"/>
        <w:ind w:left="57" w:right="57" w:firstLine="720"/>
        <w:jc w:val="both"/>
        <w:rPr>
          <w:rFonts w:cs="Arial"/>
        </w:rPr>
      </w:pPr>
      <w:r>
        <w:rPr>
          <w:rFonts w:cs="Arial"/>
        </w:rPr>
        <w:t>8. Μετά την παράγραφο 10 προστίθενται παράγραφοι 11 και 12 ως εξής:</w:t>
      </w:r>
    </w:p>
    <w:p>
      <w:pPr>
        <w:pStyle w:val="Normal"/>
        <w:widowControl w:val="false"/>
        <w:autoSpaceDE w:val="false"/>
        <w:spacing w:lineRule="auto" w:line="360"/>
        <w:ind w:left="57" w:right="57" w:firstLine="720"/>
        <w:jc w:val="both"/>
        <w:rPr>
          <w:rFonts w:cs="Arial"/>
        </w:rPr>
      </w:pPr>
      <w:r>
        <w:rPr>
          <w:rFonts w:cs="Arial"/>
        </w:rPr>
        <w:t>«11. Μεταξύ των ημιυπαίθριων χώρων, στους εξώστες και στους υπαίθριους χώρους των κτιρίων επιτρέπονται στηθαία και διαχωριστικά στοιχεία μεταξύ των όμορων ιδιοκτησιών ή των συνιδιοκτησιών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12. Κλιματιστικά στοιχεία επιτρέπονται στις όψεις των κτιρίων σύμφωνα με τους κανονισμούς που εκδίδονται σε εφαρμογή του άρθρου 26. Τα κλιματιστικά στοιχεία που τοποθετούνται σε υφιστάμενα κτίρια επιτρέπεται να εξέχουν μέχρι 0,40 μ. από τις όψεις του κτιρίου ύστερα από σύμφωνη γνώμη της Ε.Π.Α.Ε».</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0</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3</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3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1 αντικαθίσταται ως εξής:</w:t>
      </w:r>
    </w:p>
    <w:p>
      <w:pPr>
        <w:pStyle w:val="Normal"/>
        <w:widowControl w:val="false"/>
        <w:autoSpaceDE w:val="false"/>
        <w:spacing w:lineRule="auto" w:line="360"/>
        <w:ind w:left="57" w:right="57" w:firstLine="720"/>
        <w:jc w:val="both"/>
        <w:rPr>
          <w:rFonts w:cs="Arial"/>
        </w:rPr>
      </w:pPr>
      <w:r>
        <w:rPr>
          <w:rFonts w:cs="Arial"/>
        </w:rPr>
        <w:t>«1. Οικοδομικό τετράγωνο, δομημένο ή μη, μπορεί να χαρακτηρίζεται ως ενεργό, με απόφαση του αρμόδιου οργάνου για την έγκριση ή τροποποίηση της πολεοδομικής μελέτης».</w:t>
      </w:r>
    </w:p>
    <w:p>
      <w:pPr>
        <w:pStyle w:val="Normal"/>
        <w:widowControl w:val="false"/>
        <w:autoSpaceDE w:val="false"/>
        <w:spacing w:lineRule="auto" w:line="360"/>
        <w:ind w:left="57" w:right="57" w:firstLine="720"/>
        <w:jc w:val="both"/>
        <w:rPr>
          <w:rFonts w:cs="Arial"/>
        </w:rPr>
      </w:pPr>
      <w:r>
        <w:rPr>
          <w:rFonts w:cs="Arial"/>
        </w:rPr>
        <w:t>2. Το πρώτο εδάφιο της παρ. 3 αντικαθίσταται ως εξής: « Η διαδικασία χαρακτηρισμού οικοδομικού τετραγώνου ως ενεργού κινείται με πρωτοβουλία της αρμόδιας πολεοδομικής υπηρεσίας ή του οικείου δήμου ή κοινότητας, ύστερα από γνώμη του δημοτικού ή κοινοτικού συμβουλίου ή του διαμερισματικού συμβουλίου, όπου υπάρχει, ή ύστερα από γνώμη της συνέλευσης των ιδιοκτητών του τετραγώνου για την οποία έχει ανάλογη εφαρμογή η παρ. 3 του άρθρου 12».</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1</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4</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4 του ν. 1577/1985 τροποποιείται ως εξής: 1. Η παράγραφος 3 του άρθρου 14, όπως τροποποιήθηκε με την παρ. 5α του άρθρου 1 του ν. 1772/1988, αντικαθίσταται ως εξής:</w:t>
      </w:r>
    </w:p>
    <w:p>
      <w:pPr>
        <w:pStyle w:val="Normal"/>
        <w:widowControl w:val="false"/>
        <w:autoSpaceDE w:val="false"/>
        <w:spacing w:lineRule="auto" w:line="360"/>
        <w:ind w:left="57" w:right="57" w:firstLine="720"/>
        <w:jc w:val="both"/>
        <w:rPr/>
      </w:pPr>
      <w:r>
        <w:rPr>
          <w:rFonts w:cs="Arial"/>
        </w:rPr>
        <w:t>«3. Τα ποσοστά κάλυψης της παρ. 1 του άρθρου 8 αυξάνονται κατά 10 εκατοστιαίες μονάδες, εκτός αν η αύξηση αυτή αποκλείεται ρητά από τους όρους δόμησης</w:t>
      </w:r>
    </w:p>
    <w:p>
      <w:pPr>
        <w:pStyle w:val="Normal"/>
        <w:widowControl w:val="false"/>
        <w:autoSpaceDE w:val="false"/>
        <w:spacing w:lineRule="auto" w:line="360"/>
        <w:ind w:left="57" w:right="57" w:firstLine="720"/>
        <w:jc w:val="both"/>
        <w:rPr>
          <w:rFonts w:cs="Arial"/>
        </w:rPr>
      </w:pPr>
      <w:r>
        <w:rPr>
          <w:rFonts w:cs="Arial"/>
        </w:rPr>
        <w:t>της περιοχής. Στην κάλυψη του οικοπέδου δεν υπολογίζονται οι επιφάνειες των χώρων που προβλέπονται στην παρ. 3α του άρθρου 8 και στην περίπτωση β' της προηγούμενης παραγράφου».</w:t>
      </w:r>
    </w:p>
    <w:p>
      <w:pPr>
        <w:pStyle w:val="Normal"/>
        <w:widowControl w:val="false"/>
        <w:autoSpaceDE w:val="false"/>
        <w:spacing w:lineRule="auto" w:line="360"/>
        <w:ind w:left="57" w:right="57" w:firstLine="720"/>
        <w:jc w:val="both"/>
        <w:rPr>
          <w:rFonts w:cs="Arial"/>
        </w:rPr>
      </w:pPr>
      <w:r>
        <w:rPr>
          <w:rFonts w:cs="Arial"/>
        </w:rPr>
        <w:t>2. Το τελευταίο εδάφιο της παραγράφου 4 αντικαθίσταται ως εξής:</w:t>
      </w:r>
    </w:p>
    <w:p>
      <w:pPr>
        <w:pStyle w:val="Normal"/>
        <w:widowControl w:val="false"/>
        <w:autoSpaceDE w:val="false"/>
        <w:spacing w:lineRule="auto" w:line="360"/>
        <w:ind w:left="57" w:right="57" w:firstLine="720"/>
        <w:jc w:val="both"/>
        <w:rPr>
          <w:rFonts w:cs="Arial"/>
        </w:rPr>
      </w:pPr>
      <w:r>
        <w:rPr>
          <w:rFonts w:cs="Arial"/>
        </w:rPr>
        <w:t>«Μέσα στην απόσταση Δ, εκτός από τις κατασκευές που αναφέρονται στην παρ. 6 του άρθρου 11, επιτρέπονται και εξώστες πλάτους μέχρι 0,40 μ. σε τμήματα των όψεων του κτιρίου».</w:t>
      </w:r>
    </w:p>
    <w:p>
      <w:pPr>
        <w:pStyle w:val="Normal"/>
        <w:widowControl w:val="false"/>
        <w:autoSpaceDE w:val="false"/>
        <w:spacing w:lineRule="auto" w:line="360"/>
        <w:ind w:left="57" w:right="57" w:firstLine="720"/>
        <w:jc w:val="both"/>
        <w:rPr>
          <w:rFonts w:cs="Arial"/>
        </w:rPr>
      </w:pPr>
      <w:r>
        <w:rPr>
          <w:rFonts w:cs="Arial"/>
        </w:rPr>
        <w:t>3. Η παράγραφος 5 αντικαθίσταται ως εξής:</w:t>
      </w:r>
    </w:p>
    <w:p>
      <w:pPr>
        <w:pStyle w:val="Normal"/>
        <w:widowControl w:val="false"/>
        <w:autoSpaceDE w:val="false"/>
        <w:spacing w:lineRule="auto" w:line="360"/>
        <w:ind w:left="57" w:right="57" w:firstLine="720"/>
        <w:jc w:val="both"/>
        <w:rPr>
          <w:rFonts w:cs="Arial"/>
        </w:rPr>
      </w:pPr>
      <w:r>
        <w:rPr>
          <w:rFonts w:cs="Arial"/>
        </w:rPr>
        <w:t>«5. Πάνω από το μέγιστο ύψος των 8,50 μ. επιτρέπονται στέγες μέγιστου ύψους 1,50 μ., καθώς και οι λοιπές κατασκευές που αναφέρονται στο άρθρο 16».</w:t>
      </w:r>
    </w:p>
    <w:p>
      <w:pPr>
        <w:pStyle w:val="Normal"/>
        <w:widowControl w:val="false"/>
        <w:autoSpaceDE w:val="false"/>
        <w:spacing w:lineRule="auto" w:line="360"/>
        <w:ind w:left="57" w:right="57" w:firstLine="720"/>
        <w:jc w:val="both"/>
        <w:rPr>
          <w:rFonts w:cs="Arial"/>
        </w:rPr>
      </w:pPr>
      <w:r>
        <w:rPr>
          <w:rFonts w:cs="Arial"/>
        </w:rPr>
        <w:t>4. Η παράγραφος 6 αντικαθίσταται ως εξής:</w:t>
      </w:r>
    </w:p>
    <w:p>
      <w:pPr>
        <w:pStyle w:val="Normal"/>
        <w:widowControl w:val="false"/>
        <w:autoSpaceDE w:val="false"/>
        <w:spacing w:lineRule="auto" w:line="360"/>
        <w:ind w:left="57" w:right="57" w:firstLine="720"/>
        <w:jc w:val="both"/>
        <w:rPr>
          <w:rFonts w:cs="Arial"/>
        </w:rPr>
      </w:pPr>
      <w:r>
        <w:rPr>
          <w:rFonts w:cs="Arial"/>
        </w:rPr>
        <w:t>«6. Οι διατάξεις του παρόντος άρθρου δεν έχουν εφαρμογή στις περιοχές που το επιτρεπόμενο ύψος είναι μικρότερο των 11 μ».</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2</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5</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5 του ν.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1 αντικαθίσταται ως εξής:</w:t>
      </w:r>
    </w:p>
    <w:p>
      <w:pPr>
        <w:pStyle w:val="Normal"/>
        <w:widowControl w:val="false"/>
        <w:autoSpaceDE w:val="false"/>
        <w:spacing w:lineRule="auto" w:line="360"/>
        <w:ind w:left="57" w:right="57" w:firstLine="720"/>
        <w:jc w:val="both"/>
        <w:rPr>
          <w:rFonts w:cs="Arial"/>
        </w:rPr>
      </w:pPr>
      <w:r>
        <w:rPr>
          <w:rFonts w:cs="Arial"/>
        </w:rPr>
        <w:t>«1. Όταν από το ρυμοτομικό σχέδιο της περιοχής προβλέπεται παρόδια στοά, η κατασκευή της είναι υποχρεωτική. Η στοά πρέπει να συνδέεται λειτουργικά και αισθητικά με το κτίριο και το πλάτος της πρέπει να φθάνει έως την οικοδομική γραμμή.</w:t>
      </w:r>
    </w:p>
    <w:p>
      <w:pPr>
        <w:pStyle w:val="Normal"/>
        <w:widowControl w:val="false"/>
        <w:autoSpaceDE w:val="false"/>
        <w:spacing w:lineRule="auto" w:line="360"/>
        <w:ind w:left="57" w:right="57" w:firstLine="720"/>
        <w:jc w:val="both"/>
        <w:rPr>
          <w:rFonts w:cs="Arial"/>
        </w:rPr>
      </w:pPr>
      <w:r>
        <w:rPr>
          <w:rFonts w:cs="Arial"/>
        </w:rPr>
        <w:t>Η Ε.Π.Α.Ε., αφού λάβει υπόψη τις ειδικές συνθήκες, όπως το μέγεθος του οικοπέδου, τη θέση του ή των κτιρίων, την εξάντληση του σ.δ., μπορεί να εγκρίνει την κατά φάσεις κατασκευή της στοάς, σε συνάρτηση με τις φάσεις κατασκευής του ή των κτιρίων. Κατά την έγκριση ή τροποποίηση ρυμοτομικού σχεδίου, το πλάτος της στοάς ορίζεται αριθμητικά».</w:t>
      </w:r>
    </w:p>
    <w:p>
      <w:pPr>
        <w:pStyle w:val="Normal"/>
        <w:widowControl w:val="false"/>
        <w:autoSpaceDE w:val="false"/>
        <w:spacing w:lineRule="auto" w:line="360"/>
        <w:ind w:left="57" w:right="57" w:firstLine="720"/>
        <w:jc w:val="both"/>
        <w:rPr>
          <w:rFonts w:cs="Arial"/>
        </w:rPr>
      </w:pPr>
      <w:r>
        <w:rPr>
          <w:rFonts w:cs="Arial"/>
        </w:rPr>
        <w:t>2. Στο τέλος της παραγράφου 2 προστίθενται τα εξής: « Η ρύθμιση του προηγούμενου εδαφίου εφαρμόζεται μόνο εφόσον δεν αντίκειται στους ειδικούς όρους δόμησης της περιοχής».</w:t>
      </w:r>
    </w:p>
    <w:p>
      <w:pPr>
        <w:pStyle w:val="Normal"/>
        <w:widowControl w:val="false"/>
        <w:autoSpaceDE w:val="false"/>
        <w:spacing w:lineRule="auto" w:line="360"/>
        <w:ind w:left="57" w:right="57" w:firstLine="720"/>
        <w:jc w:val="both"/>
        <w:rPr>
          <w:rFonts w:cs="Arial"/>
        </w:rPr>
      </w:pPr>
      <w:r>
        <w:rPr>
          <w:rFonts w:cs="Arial"/>
        </w:rPr>
        <w:t>3. Προστίθεται παρ. 8 ως εξής:</w:t>
      </w:r>
    </w:p>
    <w:p>
      <w:pPr>
        <w:pStyle w:val="Normal"/>
        <w:widowControl w:val="false"/>
        <w:autoSpaceDE w:val="false"/>
        <w:spacing w:lineRule="auto" w:line="360"/>
        <w:ind w:left="57" w:right="57" w:firstLine="720"/>
        <w:jc w:val="both"/>
        <w:rPr>
          <w:rFonts w:cs="Arial"/>
        </w:rPr>
      </w:pPr>
      <w:r>
        <w:rPr>
          <w:rFonts w:cs="Arial"/>
        </w:rPr>
        <w:t>«8. Αν η στοά δεν προσμετράται στην κάλυψη του οικοπέδου, σύμφωνα με την παρ. 2 του άρθρου 8, πρέπει οπωσδήποτε να εξασφαλίζεται για φύτευση ο χώρος που απαιτείται σύμφωνα με την παρ. 1 του άρθρου 23 του κτιριοδομικού κανονισμού. Στην περίπτωση αυτή ο χώρος της στοάς δεν υπολογίζεται ως έκταση για φύτευσ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3</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6</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6 του ν.1577/1985 τροποποιείται ως εξής:</w:t>
      </w:r>
    </w:p>
    <w:p>
      <w:pPr>
        <w:pStyle w:val="Normal"/>
        <w:widowControl w:val="false"/>
        <w:autoSpaceDE w:val="false"/>
        <w:spacing w:lineRule="auto" w:line="360"/>
        <w:ind w:left="57" w:right="57" w:firstLine="720"/>
        <w:jc w:val="both"/>
        <w:rPr>
          <w:rFonts w:cs="Arial"/>
        </w:rPr>
      </w:pPr>
      <w:r>
        <w:rPr>
          <w:rFonts w:cs="Arial"/>
        </w:rPr>
        <w:t>1. Το πρώτο εδάφιο της περίπτωσης β' της παραγράφου 1 αντικαθίσταται ως εξής:</w:t>
      </w:r>
    </w:p>
    <w:p>
      <w:pPr>
        <w:pStyle w:val="Normal"/>
        <w:widowControl w:val="false"/>
        <w:autoSpaceDE w:val="false"/>
        <w:spacing w:lineRule="auto" w:line="360"/>
        <w:ind w:left="57" w:right="57" w:firstLine="720"/>
        <w:jc w:val="both"/>
        <w:rPr>
          <w:rFonts w:cs="Arial"/>
        </w:rPr>
      </w:pPr>
      <w:r>
        <w:rPr>
          <w:rFonts w:cs="Arial"/>
        </w:rPr>
        <w:t>« Απολήξεις κλιμακοστασίων και φρεάτων ανελκυστήρων με τις ελάχιστες αναγκαίες διαστάσεις και μέγιστο εξωτερικό ύψος 2,40 μ. από την τελικά διαμορφωμένη επιφάνεια του τελευταίου ορόφου του κτιρίου μετά την εξάντληση του συντελεστή δόμησης του οικοπέδου».</w:t>
      </w:r>
    </w:p>
    <w:p>
      <w:pPr>
        <w:pStyle w:val="Normal"/>
        <w:widowControl w:val="false"/>
        <w:autoSpaceDE w:val="false"/>
        <w:spacing w:lineRule="auto" w:line="360"/>
        <w:ind w:left="57" w:right="57" w:firstLine="720"/>
        <w:jc w:val="both"/>
        <w:rPr>
          <w:rFonts w:cs="Arial"/>
        </w:rPr>
      </w:pPr>
      <w:r>
        <w:rPr>
          <w:rFonts w:cs="Arial"/>
        </w:rPr>
        <w:t>2. Οι περιπτώσεις γ' και δ' της παραγράφου 1 αντικαθίστανται ως εξής:</w:t>
      </w:r>
    </w:p>
    <w:p>
      <w:pPr>
        <w:pStyle w:val="Normal"/>
        <w:widowControl w:val="false"/>
        <w:autoSpaceDE w:val="false"/>
        <w:spacing w:lineRule="auto" w:line="360"/>
        <w:ind w:left="57" w:right="57" w:firstLine="720"/>
        <w:jc w:val="both"/>
        <w:rPr>
          <w:rFonts w:cs="Arial"/>
        </w:rPr>
      </w:pPr>
      <w:r>
        <w:rPr>
          <w:rFonts w:cs="Arial"/>
        </w:rPr>
        <w:t>« γ. στέγες ύψους μέχρι 2,0 μ., εφόσον δεν ορίζεται διαφορετικά από τους όρους δόμησης της περιοχής, δ. στηθαία, κιγκλιδώματα ασφαλείας, ασκεπείς πισίνες, διακοσμητικά χωροδικτυώματα (μέγιστου ύψους 3,00 μ.), μόνιμες γλάστρες φυτών και γενικά εγκαταστάσεις για τη δημιουργία κήπων με τον εξοπλισμό τους, που κατασκευάζον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3. Η περίπτωση ε' της παραγράφου 1 καταργείται και οι περιπτώσεις στ' και ζ αριθμούνται ως ε' και στ' αντίστοιχα.</w:t>
      </w:r>
    </w:p>
    <w:p>
      <w:pPr>
        <w:pStyle w:val="Normal"/>
        <w:widowControl w:val="false"/>
        <w:autoSpaceDE w:val="false"/>
        <w:spacing w:lineRule="auto" w:line="360"/>
        <w:ind w:left="57" w:right="57" w:firstLine="720"/>
        <w:jc w:val="both"/>
        <w:rPr>
          <w:rFonts w:cs="Arial"/>
        </w:rPr>
      </w:pPr>
      <w:r>
        <w:rPr>
          <w:rFonts w:cs="Arial"/>
        </w:rPr>
        <w:t>4. Η παράγραφος 2 αντικαθίσταται ως εξής:</w:t>
      </w:r>
    </w:p>
    <w:p>
      <w:pPr>
        <w:pStyle w:val="Normal"/>
        <w:widowControl w:val="false"/>
        <w:autoSpaceDE w:val="false"/>
        <w:spacing w:lineRule="auto" w:line="360"/>
        <w:ind w:left="57" w:right="57" w:firstLine="720"/>
        <w:jc w:val="both"/>
        <w:rPr>
          <w:rFonts w:cs="Arial"/>
        </w:rPr>
      </w:pPr>
      <w:r>
        <w:rPr>
          <w:rFonts w:cs="Arial"/>
        </w:rPr>
        <w:t>« 2. Πάνω από το ύψος του κτιρίου και κάτω από το μέγιστο επιτρεπόμενο ύψος της περιοχής μπορούν να γίνουν, μέσα στο κατά το άρθρο 9 παρ. 6 ιδεατό στερεό, εκτός από τις κατασκευές και τις εγκαταστάσεις που αναφέρονται στην παρ. 1 και οι εξής κατασκευές, οι οποίες διατάσσονται έτσι, ώστε μαζί με τα οικοδομικά στοιχεία του κτιρίου να μη θίγουν αισθητικά το κτίριο και το περιβάλλον:</w:t>
      </w:r>
    </w:p>
    <w:p>
      <w:pPr>
        <w:pStyle w:val="Normal"/>
        <w:widowControl w:val="false"/>
        <w:autoSpaceDE w:val="false"/>
        <w:spacing w:lineRule="auto" w:line="360"/>
        <w:ind w:left="57" w:right="57" w:firstLine="720"/>
        <w:jc w:val="both"/>
        <w:rPr>
          <w:rFonts w:cs="Arial"/>
        </w:rPr>
      </w:pPr>
      <w:r>
        <w:rPr>
          <w:rFonts w:cs="Arial"/>
        </w:rPr>
        <w:t>α. Η αίθουσα κοινωνικών εκδηλώσεων που προβλέπεται στο άρθρο 7 παράγραφος 1 Βγ.</w:t>
      </w:r>
    </w:p>
    <w:p>
      <w:pPr>
        <w:pStyle w:val="Normal"/>
        <w:widowControl w:val="false"/>
        <w:autoSpaceDE w:val="false"/>
        <w:spacing w:lineRule="auto" w:line="360"/>
        <w:ind w:left="57" w:right="57" w:firstLine="720"/>
        <w:jc w:val="both"/>
        <w:rPr>
          <w:rFonts w:cs="Arial"/>
        </w:rPr>
      </w:pPr>
      <w:r>
        <w:rPr>
          <w:rFonts w:cs="Arial"/>
        </w:rPr>
        <w:t>β. Επιγραφές ή διαφημίσεις σύμφωνα με τις διατάξεις του άρθρου 20 του ν. 1491/1984.</w:t>
      </w:r>
    </w:p>
    <w:p>
      <w:pPr>
        <w:pStyle w:val="Normal"/>
        <w:widowControl w:val="false"/>
        <w:autoSpaceDE w:val="false"/>
        <w:spacing w:lineRule="auto" w:line="360"/>
        <w:ind w:left="57" w:right="57" w:firstLine="720"/>
        <w:jc w:val="both"/>
        <w:rPr>
          <w:rFonts w:cs="Arial"/>
        </w:rPr>
      </w:pPr>
      <w:r>
        <w:rPr>
          <w:rFonts w:cs="Arial"/>
        </w:rPr>
        <w:t>γ. Μηχανοστάσια ανελκυστήρων και διαχωριστικά στοιχεία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Η απόληξη του φρέατος του ανελκυστήρα επιτρέπεται να έχει το ύψος που απαιτείται από το σχετικό κανονισμό, έτσι ώστε να είναι δυνατή η εξυπηρέτηση του δώματος από τον ανελκυστήρα. Επίσης εάν κατασκευάζεται αίθουσα κοινωνικών εκδηλώσεων, η απόληξη του κλιμακοστασίου και το μηχανοστάσιο επιτρέπεται να έχουν το ίδιο με αυτήν ύψος, εφόσον κατασκευάζονται σε επαφή με αυτή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4</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7</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7 του ν.1577/1985 τροποποιείται ως εξής:</w:t>
      </w:r>
    </w:p>
    <w:p>
      <w:pPr>
        <w:pStyle w:val="Normal"/>
        <w:widowControl w:val="false"/>
        <w:autoSpaceDE w:val="false"/>
        <w:spacing w:lineRule="auto" w:line="360"/>
        <w:ind w:left="57" w:right="57" w:firstLine="720"/>
        <w:jc w:val="both"/>
        <w:rPr>
          <w:rFonts w:cs="Arial"/>
        </w:rPr>
      </w:pPr>
      <w:r>
        <w:rPr>
          <w:rFonts w:cs="Arial"/>
        </w:rPr>
        <w:t>1. Στο τέλος της παραγράφου 2 προστίθενται εδάφια στ και ζ'.</w:t>
      </w:r>
    </w:p>
    <w:p>
      <w:pPr>
        <w:pStyle w:val="Normal"/>
        <w:widowControl w:val="false"/>
        <w:autoSpaceDE w:val="false"/>
        <w:spacing w:lineRule="auto" w:line="360"/>
        <w:ind w:left="57" w:right="57" w:firstLine="720"/>
        <w:jc w:val="both"/>
        <w:rPr>
          <w:rFonts w:cs="Arial"/>
        </w:rPr>
      </w:pPr>
      <w:r>
        <w:rPr>
          <w:rFonts w:cs="Arial"/>
        </w:rPr>
        <w:t>«στ. Εγκαταστάσεις παθητικών ή ενεργητικών ηλιακών συστημάτων, καθώς και αντιθορυβικών συστημάτων, που κατασκευάζονται σύμφωνα με τους κανονισμούς που εκδίδονται σε εφαρμογή του άρθρου 26, μετά από ενεργειακή ή ακουστική μελέτη αντίστοιχα και έγκριση της αρμόδιας Ε.Π.Α.Ε. ως προς τη μορφολογική ένταξη στο χώρο.</w:t>
      </w:r>
    </w:p>
    <w:p>
      <w:pPr>
        <w:pStyle w:val="Normal"/>
        <w:widowControl w:val="false"/>
        <w:autoSpaceDE w:val="false"/>
        <w:spacing w:lineRule="auto" w:line="360"/>
        <w:ind w:left="57" w:right="57" w:firstLine="720"/>
        <w:jc w:val="both"/>
        <w:rPr>
          <w:rFonts w:cs="Arial"/>
        </w:rPr>
      </w:pPr>
      <w:r>
        <w:rPr>
          <w:rFonts w:cs="Arial"/>
        </w:rPr>
        <w:t>ζ. Εγκαταστάσεις κλιματιστικών σε κτίρια παραδοσιακών οικισμών ή διατηρητέα ή σε υφιστάμενα μέχρι τη δημοσίευση του παρόντος, ύστερα από έγκριση της αρμόδιας Ε.Π.Α.Ε. ως προς την ένταξη τους στο χώρο».</w:t>
      </w:r>
    </w:p>
    <w:p>
      <w:pPr>
        <w:pStyle w:val="Normal"/>
        <w:widowControl w:val="false"/>
        <w:autoSpaceDE w:val="false"/>
        <w:spacing w:lineRule="auto" w:line="360"/>
        <w:ind w:left="57" w:right="57" w:firstLine="720"/>
        <w:jc w:val="both"/>
        <w:rPr>
          <w:rFonts w:cs="Arial"/>
        </w:rPr>
      </w:pPr>
      <w:r>
        <w:rPr>
          <w:rFonts w:cs="Arial"/>
        </w:rPr>
        <w:t>2. Η παράγραφος 5 αντικαθίσταται ως εξής:</w:t>
      </w:r>
    </w:p>
    <w:p>
      <w:pPr>
        <w:pStyle w:val="Normal"/>
        <w:widowControl w:val="false"/>
        <w:autoSpaceDE w:val="false"/>
        <w:spacing w:lineRule="auto" w:line="360"/>
        <w:ind w:left="57" w:right="57" w:firstLine="720"/>
        <w:jc w:val="both"/>
        <w:rPr>
          <w:rFonts w:cs="Arial"/>
        </w:rPr>
      </w:pPr>
      <w:r>
        <w:rPr>
          <w:rFonts w:cs="Arial"/>
        </w:rPr>
        <w:t>«5. Κάτω από την οριστική στάθμη του εδάφους επιτρέπεται η κατασκευή βόθρων, δεξαμενών νερού, δικτύων για την εξυπηρέτηση του κτιρίου και των απαραίτητων για τη λειτουργία ασκεπούς πισίνας εγκαταστάσεων, σύμφωνα με τους όρους που θεσπίζονται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Επίσης επιτρέπεται η κατασκευή δεξαμενών υγρών καυσίμων, έξω από το χώρο του προκηπίου σε απόσταση Δ από τα όρια του οικοπέδου και κάτω από την οριστική στάθμη του εδάφους, αποκλειστικά για πρατήρια υγρών καυσίμων. Η ρύθμιση του προηγούμενου εδαφίου δεν εφαρμόζεται αν υπάρχουν και άλλες χρήσεις μέσα στο ίδιο ακίνητο, εκτός από αυτές που έχουν σχέση με την εξυπηρέτηση των πελατών του πρατηρίου, όπως πλυντήριο, λιπαντήριο, μίνι μάρκετ, σταθμός αυτοκινήτων, εστιατόριο. Στα ακίνητα που έχουν πρόσωπο σε διεθνείς, εθνικές, επαρχιακές και κοινοτικές ή δημοτικές οδούς και βρίσκονται μέσα στα όρια οικισμών που στερούνται εγκεκριμένου σχεδίου ή σε εκτός σχεδίου και εκτός ορίων οικισμών περιοχές, από τις εγκαταστάσεις των πρατηρίων οι δεξαμενές, οι αντλίες διάθεσης υγρών καυσίμων και τα στέγαστρα τους που προβλέπονται από το άρθρο 6 και το άρθρο 8 παρ. 5 του β.δ. 465/1970, όπως ισχύει, μπορούν να κατασκευαστούν στους ακάλυπτους χώρους των οικοπέδων ή γηπέδων, στις θέσεις που εγκρίνονται από την αρμόδια υπηρεσία, σύμφωνα με τις ισχύουσες διατάξεις».</w:t>
      </w:r>
    </w:p>
    <w:p>
      <w:pPr>
        <w:pStyle w:val="Normal"/>
        <w:widowControl w:val="false"/>
        <w:autoSpaceDE w:val="false"/>
        <w:spacing w:lineRule="auto" w:line="360"/>
        <w:ind w:left="57" w:right="57" w:firstLine="720"/>
        <w:jc w:val="both"/>
        <w:rPr>
          <w:rFonts w:cs="Arial"/>
        </w:rPr>
      </w:pPr>
      <w:r>
        <w:rPr>
          <w:rFonts w:cs="Arial"/>
        </w:rPr>
        <w:t>3. Στο τέλος της παραγράφου 6 προστίθενται τα εξής: « Σε περιπτώσεις ανηφορικών οικοπέδων, προκειμένου να αποφευχθεί η δημιουργία ορυγμάτων, επιτρέπεται, ύστερα από έγκριση της Ε.Π.Α.Ε., η κατασκευή ενός χώρου στάθμευσης ή εισόδου - εξόδου χώρων στάθμευσης κάτω από την επιφάνεια των προκηπίων. Ο χώρος πάνω από τις κατασκευές αυτές πρέπει να φυτεύεται».</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lang w:val="en-US"/>
        </w:rPr>
      </w:pPr>
      <w:r>
        <w:rPr>
          <w:rFonts w:cs="Arial"/>
          <w:b/>
        </w:rPr>
        <w:t>Άρθρο 15</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18</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Στο τέλος της παραγράφου 1 του άρθρου 18 του ν. 1577/1985 προστίθενται τα εξής:</w:t>
      </w:r>
    </w:p>
    <w:p>
      <w:pPr>
        <w:pStyle w:val="Normal"/>
        <w:widowControl w:val="false"/>
        <w:autoSpaceDE w:val="false"/>
        <w:spacing w:lineRule="auto" w:line="360"/>
        <w:ind w:left="57" w:right="57" w:firstLine="720"/>
        <w:jc w:val="both"/>
        <w:rPr>
          <w:rFonts w:cs="Arial"/>
        </w:rPr>
      </w:pPr>
      <w:r>
        <w:rPr>
          <w:rFonts w:cs="Arial"/>
        </w:rPr>
        <w:t>«Επιτρέπεται η περίφραξη των μη ρυμοτομούμενων τμημάτων των μη αρτίων και μη οικοδομήσιμων οικοπέδων, που βρίσκονται σε εντός σχεδίου περιοχές».</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16</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19</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9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Το δεύτερο εδάφιο της παραγράφου 1 αντικαθίσταται ως εξής:</w:t>
      </w:r>
    </w:p>
    <w:p>
      <w:pPr>
        <w:pStyle w:val="Normal"/>
        <w:widowControl w:val="false"/>
        <w:autoSpaceDE w:val="false"/>
        <w:spacing w:lineRule="auto" w:line="360"/>
        <w:ind w:left="57" w:right="57" w:firstLine="720"/>
        <w:jc w:val="both"/>
        <w:rPr>
          <w:rFonts w:cs="Arial"/>
        </w:rPr>
      </w:pPr>
      <w:r>
        <w:rPr>
          <w:rFonts w:cs="Arial"/>
        </w:rPr>
        <w:t>« Στους κοινόχρηστους χώρους επιτρέπεται επίσης η εγκατάσταση μνημείων και η τοποθέτηση έργων τέχνης, καθώς και σταθμών ελέγχου καυσαερίων εμβαδού μέχρι 5,0 τετραγωνικών μέτρων και μικρών περιπτέρων για σταθμαρχεία ή πώληση καρτών και εισιτηρίων των αστικών συγκοινωνιών, σε θέσεις που δεν παρεμποδίζουν την κίνηση πεζών και οχημάτων, ύστερα από έγκριση της Ε.Π.Α.Ε, η οποία ελέγχει και την αισθητική ένταξη τους στο περιβάλλον».</w:t>
      </w:r>
    </w:p>
    <w:p>
      <w:pPr>
        <w:pStyle w:val="Normal"/>
        <w:widowControl w:val="false"/>
        <w:autoSpaceDE w:val="false"/>
        <w:spacing w:lineRule="auto" w:line="360"/>
        <w:ind w:left="57" w:right="57" w:firstLine="720"/>
        <w:jc w:val="both"/>
        <w:rPr/>
      </w:pPr>
      <w:r>
        <w:rPr>
          <w:rFonts w:cs="Arial"/>
        </w:rPr>
        <w:t>2. Στο τέλος της παρ. 1 προστίθενται τα εξής: «Επίσης στους κοινόχρηστους χώρους επιτρέπονται τα δίκτυα υποδομής και οι εγκαταστάσεις κοινής ωφέλειας, όπως συγκοινωνιακά και υδραυλικά έργα βάσει μελέτης της αρμόδιας αρχής.</w:t>
      </w:r>
    </w:p>
    <w:p>
      <w:pPr>
        <w:pStyle w:val="Normal"/>
        <w:widowControl w:val="false"/>
        <w:autoSpaceDE w:val="false"/>
        <w:spacing w:lineRule="auto" w:line="360"/>
        <w:ind w:left="57" w:right="57" w:firstLine="720"/>
        <w:jc w:val="both"/>
        <w:rPr>
          <w:rFonts w:cs="Arial"/>
        </w:rPr>
      </w:pPr>
      <w:r>
        <w:rPr>
          <w:rFonts w:cs="Arial"/>
        </w:rPr>
        <w:t>Για τις παραπάνω εγκαταστάσεις και δίκτυα δεν απαιτείται έκδοση άδειας».</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lang w:val="en-US"/>
        </w:rPr>
      </w:pPr>
      <w:r>
        <w:rPr>
          <w:rFonts w:cs="Arial"/>
          <w:b/>
        </w:rPr>
        <w:t>Άρθρο 17</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20</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0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1 αντικαθίσταται ως εξής:</w:t>
      </w:r>
    </w:p>
    <w:p>
      <w:pPr>
        <w:pStyle w:val="Normal"/>
        <w:widowControl w:val="false"/>
        <w:autoSpaceDE w:val="false"/>
        <w:spacing w:lineRule="auto" w:line="360"/>
        <w:ind w:left="57" w:right="57" w:firstLine="720"/>
        <w:jc w:val="both"/>
        <w:rPr>
          <w:rFonts w:cs="Arial"/>
        </w:rPr>
      </w:pPr>
      <w:r>
        <w:rPr>
          <w:rFonts w:cs="Arial"/>
        </w:rPr>
        <w:t>«1. Απαγορεύεται:</w:t>
      </w:r>
    </w:p>
    <w:p>
      <w:pPr>
        <w:pStyle w:val="Normal"/>
        <w:widowControl w:val="false"/>
        <w:autoSpaceDE w:val="false"/>
        <w:spacing w:lineRule="auto" w:line="360"/>
        <w:ind w:left="57" w:right="57" w:firstLine="720"/>
        <w:jc w:val="both"/>
        <w:rPr>
          <w:rFonts w:cs="Arial"/>
        </w:rPr>
      </w:pPr>
      <w:r>
        <w:rPr>
          <w:rFonts w:cs="Arial"/>
        </w:rPr>
        <w:t>α) η τοποθέτηση φωτεινών ή μη επιγραφών ή διαφημίσεων πέρα από το ιδεατό στερεό του οικοπέδου και πάνω από το μέγιστο επιτρεπόμενο ύψος του κτιρίου,</w:t>
      </w:r>
    </w:p>
    <w:p>
      <w:pPr>
        <w:pStyle w:val="Normal"/>
        <w:widowControl w:val="false"/>
        <w:autoSpaceDE w:val="false"/>
        <w:spacing w:lineRule="auto" w:line="360"/>
        <w:ind w:left="57" w:right="57" w:firstLine="720"/>
        <w:jc w:val="both"/>
        <w:rPr/>
      </w:pPr>
      <w:r>
        <w:rPr>
          <w:rFonts w:cs="Arial"/>
        </w:rPr>
        <w:t>β) η τοποθέτηση φωτεινών ή μη επιγραφών και διαφημίσεων σε περιοχές ειδικής προστασίας, αρχαιολογικούς χώρους, παραδοσιακούς οικισμούς, ιστορικά κέντρα, χώρους ιδιαίτερου φυσικού κάλλους, μνημεία, παραδοσιακά κτίρια ή σύνολα και στον περιβάλλοντα χώρο αυτών, εκτός αν άλλως ορίζεται από τις ειδικές για κάθε περίπτωση διατάξεις,</w:t>
      </w:r>
    </w:p>
    <w:p>
      <w:pPr>
        <w:pStyle w:val="Normal"/>
        <w:widowControl w:val="false"/>
        <w:autoSpaceDE w:val="false"/>
        <w:spacing w:lineRule="auto" w:line="360"/>
        <w:ind w:left="57" w:right="57" w:firstLine="720"/>
        <w:jc w:val="both"/>
        <w:rPr>
          <w:rFonts w:cs="Arial"/>
        </w:rPr>
      </w:pPr>
      <w:r>
        <w:rPr>
          <w:rFonts w:cs="Arial"/>
        </w:rPr>
        <w:t>γ) η προβολή ή η θέαση από οποιαδήποτε θέση ή απόσταση, φωτεινών ή μη επιγραφών και διαφημίσεων, από και προς τους παραπάνω χώρους ή κτίρια.</w:t>
      </w:r>
    </w:p>
    <w:p>
      <w:pPr>
        <w:pStyle w:val="Normal"/>
        <w:widowControl w:val="false"/>
        <w:autoSpaceDE w:val="false"/>
        <w:spacing w:lineRule="auto" w:line="360"/>
        <w:ind w:left="57" w:right="57" w:firstLine="720"/>
        <w:jc w:val="both"/>
        <w:rPr>
          <w:rFonts w:cs="Arial"/>
        </w:rPr>
      </w:pPr>
      <w:r>
        <w:rPr>
          <w:rFonts w:cs="Arial"/>
        </w:rPr>
        <w:t>Στις παραπάνω περιπτώσεις, καθώς και όπου από οποιαδήποτε διάταξη απαιτείται έλεγχος των κτιρίων από την Ε.Π.Α.Ε., η τοποθέτηση φωτεινών ή μη επιγραφών και διαφημίσεων επιτρέπεται ύστερα από έκδοση άδειας από την αρμόδια πολεοδομική υπηρεσία και μετά από έγκριση της Ε.Π.Α.Ε».</w:t>
      </w:r>
    </w:p>
    <w:p>
      <w:pPr>
        <w:pStyle w:val="Normal"/>
        <w:widowControl w:val="false"/>
        <w:autoSpaceDE w:val="false"/>
        <w:spacing w:lineRule="auto" w:line="360"/>
        <w:ind w:left="57" w:right="57" w:firstLine="720"/>
        <w:jc w:val="both"/>
        <w:rPr>
          <w:rFonts w:cs="Arial"/>
        </w:rPr>
      </w:pPr>
      <w:r>
        <w:rPr>
          <w:rFonts w:cs="Arial"/>
        </w:rPr>
        <w:t>2. Στο τέλος της παραγράφου 1 προστίθενται τα εξής: «Το ανώτατο ύψος των επιγραφών και διαφημίσεων στα δώματα των κτιρίων ορίζεται σε 1,80 μ. στις περιπτώσεις που έχει εξαντληθεί ο συντελεστής δόμησης και σε 3,30 μ. όταν δεν έχει εξαντληθεί».</w:t>
      </w:r>
    </w:p>
    <w:p>
      <w:pPr>
        <w:pStyle w:val="Normal"/>
        <w:widowControl w:val="false"/>
        <w:autoSpaceDE w:val="false"/>
        <w:spacing w:lineRule="auto" w:line="360"/>
        <w:ind w:left="57" w:right="57" w:firstLine="720"/>
        <w:jc w:val="both"/>
        <w:rPr>
          <w:rFonts w:cs="Arial"/>
        </w:rPr>
      </w:pPr>
      <w:r>
        <w:rPr>
          <w:rFonts w:cs="Arial"/>
        </w:rPr>
        <w:t>3. Προστίθενται παράγραφοι 7 και 8 ως εξής:</w:t>
      </w:r>
    </w:p>
    <w:p>
      <w:pPr>
        <w:pStyle w:val="Normal"/>
        <w:widowControl w:val="false"/>
        <w:autoSpaceDE w:val="false"/>
        <w:spacing w:lineRule="auto" w:line="360"/>
        <w:ind w:left="57" w:right="57" w:firstLine="720"/>
        <w:jc w:val="both"/>
        <w:rPr>
          <w:rFonts w:cs="Arial"/>
        </w:rPr>
      </w:pPr>
      <w:r>
        <w:rPr>
          <w:rFonts w:cs="Arial"/>
        </w:rPr>
        <w:t>«7. Φωτεινές ή μη επιγραφές και διαφημίσεις και τα πλαίσια ή στοιχεία αυτών που παραβιάζουν τις διατάξεις του παρόντος άρθρου θεωρούνται αυθαίρετες και εφαρμόζονται ανάλογα οι διατάξεις περί αυθαιρέτων κατασκευών από την αρμόδια πολεοδομική υπηρεσία της Νομαρχιακής Αυτοδιοίκησης.</w:t>
      </w:r>
    </w:p>
    <w:p>
      <w:pPr>
        <w:pStyle w:val="Normal"/>
        <w:widowControl w:val="false"/>
        <w:autoSpaceDE w:val="false"/>
        <w:spacing w:lineRule="auto" w:line="360"/>
        <w:ind w:left="57" w:right="57" w:firstLine="720"/>
        <w:jc w:val="both"/>
        <w:rPr>
          <w:rFonts w:cs="Arial"/>
        </w:rPr>
      </w:pPr>
      <w:r>
        <w:rPr>
          <w:rFonts w:cs="Arial"/>
        </w:rPr>
        <w:t>Με προεδρικό διάταγμα, που εκδίδεται με πρόταση του Υπουργού Περιβάλλοντος, Χωροταξίας και Δημόσιων  Έργων, καθορίζονται η διαδικασία διαπίστωσης και ο χαρακτηρισμός των ως άνω αυθαίρετων κατασκευών, ο τρόπος εκτίμησης της αξίας τους, οι κατηγορίες αυτών για την επιβολή του προστίμου και το ύψος αυτού, ο τρόπος αποξήλωσης των ως άνω κατασκευών και απομάκρυνσης αυτών και η τύχη των υλικών για τα οποία δεν δημιουργείται καμία ευθύνη των υπηρεσιών και των οργάνων τους, καθώς και κάθε άλλη λεπτομέρεια.</w:t>
      </w:r>
    </w:p>
    <w:p>
      <w:pPr>
        <w:pStyle w:val="Normal"/>
        <w:widowControl w:val="false"/>
        <w:autoSpaceDE w:val="false"/>
        <w:spacing w:lineRule="auto" w:line="360"/>
        <w:ind w:left="57" w:right="57" w:firstLine="720"/>
        <w:jc w:val="both"/>
        <w:rPr>
          <w:rFonts w:cs="Arial"/>
        </w:rPr>
      </w:pPr>
      <w:r>
        <w:rPr>
          <w:rFonts w:cs="Arial"/>
        </w:rPr>
        <w:t>Υπόχρεοι για την καταβολή των προστίμων είναι οι κύριοι ή συγκύριοι του ακινήτου επί του οποίου τοποθετείται η επιγραφή ή διαφήμιση, η διαφημιστική εταιρία, οι κατασκευαστές και οι διαφημιζόμενοι που ευθύνονται ο καθένας για την καταβολή ολόκληρου του προστίμου.</w:t>
      </w:r>
    </w:p>
    <w:p>
      <w:pPr>
        <w:pStyle w:val="Normal"/>
        <w:widowControl w:val="false"/>
        <w:autoSpaceDE w:val="false"/>
        <w:spacing w:lineRule="auto" w:line="360"/>
        <w:ind w:left="57" w:right="57" w:firstLine="720"/>
        <w:jc w:val="both"/>
        <w:rPr>
          <w:rFonts w:cs="Arial"/>
        </w:rPr>
      </w:pPr>
      <w:r>
        <w:rPr>
          <w:rFonts w:cs="Arial"/>
        </w:rPr>
        <w:t>8. Τα αναφερόμενα στην προηγούμενη παράγραφο εφαρμόζονται και για τις περιπτώσεις που παραβιάζονται οι διατάξεις του ν. 1491/1984, εφόσον δεν εκδοθεί η κατά την παρ. 1 του άρθρου 8 του ν. 1491/1984 απόφαση του δημάρχου ή του προέδρου της κοινότητας σε διάστημα ενός (1) μηνός από την ημέρα που έλαβε γνώση της παράβασης η αρμόδια υπηρεσία του δήμου ή της κοινότητ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8</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21</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1 του ν. 1577/1985 τροποποιείται ως εξής: Μετά την παράγραφο 4 προστίθεται παράγραφος 5 και η παράγραφος 5 αριθμείται ως 6 σε εξής:</w:t>
      </w:r>
    </w:p>
    <w:p>
      <w:pPr>
        <w:pStyle w:val="Normal"/>
        <w:widowControl w:val="false"/>
        <w:autoSpaceDE w:val="false"/>
        <w:spacing w:lineRule="auto" w:line="360"/>
        <w:ind w:left="57" w:right="57" w:firstLine="720"/>
        <w:jc w:val="both"/>
        <w:rPr>
          <w:rFonts w:cs="Arial"/>
          <w:color w:val="000000"/>
        </w:rPr>
      </w:pPr>
      <w:r>
        <w:rPr>
          <w:rFonts w:cs="Arial"/>
        </w:rPr>
        <w:t xml:space="preserve">«5. Επιτρέπεται η κατά παρέκκλιση των διατάξεων του παρόντος και των ειδικών όρων δόμησης της περιοχής, η κατασκευή ανελκυστήρα με τις απολύτως αναγκαίες από τους ισχύοντες κανονισμούς διαστάσεις, σε υφιστάμενες κατά τη χρονολογία ισχύος της διάταξης αυτής οικοδομές που στερούνται αυτού και όπου διαμένουν άτομα με κινητική αναπηρία, εφόσον δεν βλάπτεται υπέρμετρα το άμεσο οικιστικό περιβάλλον. Η παρέκκλιση αυτή χορηγείται με απόφαση του Γενικού Γραμματέα </w:t>
      </w:r>
      <w:r>
        <w:rPr>
          <w:rFonts w:cs="Arial"/>
          <w:color w:val="000000"/>
        </w:rPr>
        <w:t>Περιφέρειας ύστερα από εισήγηση της αρμόδιας Διεύθυνσης Περιβάλλοντος και Χωροταξίας Περιφέρειας, σύμφωνη γνώμη του περιφερειακού συμβουλίου χωροταξίας, οικισμού και περιβάλλοντος και μετά από αιτιολογημένη πρόταση της αρμόδιας υπηρεσίας Υγείας και Πρόνοιας της Περιφέρε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9</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ίηση του άρθρου 22</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2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Στο τέλος του τέταρτου εδαφίου της παρ. 1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που υφίστανται νόμιμα».</w:t>
      </w:r>
    </w:p>
    <w:p>
      <w:pPr>
        <w:pStyle w:val="Normal"/>
        <w:widowControl w:val="false"/>
        <w:autoSpaceDE w:val="false"/>
        <w:spacing w:lineRule="auto" w:line="360"/>
        <w:ind w:left="57" w:right="57" w:firstLine="720"/>
        <w:jc w:val="both"/>
        <w:rPr>
          <w:rFonts w:cs="Arial"/>
          <w:color w:val="000000"/>
        </w:rPr>
      </w:pPr>
      <w:r>
        <w:rPr>
          <w:rFonts w:cs="Arial"/>
          <w:color w:val="000000"/>
        </w:rPr>
        <w:t>2. Τα δύο τελευταία εδάφια της παραγράφου 1 αντικαθίστανται ως εξής:</w:t>
      </w:r>
    </w:p>
    <w:p>
      <w:pPr>
        <w:pStyle w:val="Normal"/>
        <w:widowControl w:val="false"/>
        <w:autoSpaceDE w:val="false"/>
        <w:spacing w:lineRule="auto" w:line="360"/>
        <w:ind w:left="57" w:right="57" w:firstLine="720"/>
        <w:jc w:val="both"/>
        <w:rPr/>
      </w:pPr>
      <w:r>
        <w:rPr>
          <w:rFonts w:cs="Arial"/>
          <w:color w:val="000000"/>
        </w:rPr>
        <w:t>«Επίσης δεν απαιτείται άδεια:</w:t>
      </w:r>
    </w:p>
    <w:p>
      <w:pPr>
        <w:pStyle w:val="Normal"/>
        <w:widowControl w:val="false"/>
        <w:autoSpaceDE w:val="false"/>
        <w:spacing w:lineRule="auto" w:line="360"/>
        <w:ind w:left="57" w:right="57" w:firstLine="720"/>
        <w:jc w:val="both"/>
        <w:rPr>
          <w:rFonts w:cs="Arial"/>
          <w:color w:val="000000"/>
        </w:rPr>
      </w:pPr>
      <w:r>
        <w:rPr>
          <w:rFonts w:cs="Arial"/>
          <w:color w:val="000000"/>
        </w:rPr>
        <w:t>α) για την κατεδάφιση κατασκευών ή κτιρίων, που χαρακτηρίζονται επικινδύνως ετοιμόρροπα σύμφωνα με τις ισχύουσες διατάξεις περί επικινδύνων οικοδομών, με την επιφύλαξη της παρ. 7 του άρθρου 4 του παρόντος νόμου,</w:t>
      </w:r>
    </w:p>
    <w:p>
      <w:pPr>
        <w:pStyle w:val="Normal"/>
        <w:widowControl w:val="false"/>
        <w:autoSpaceDE w:val="false"/>
        <w:spacing w:lineRule="auto" w:line="360"/>
        <w:ind w:left="57" w:right="57" w:firstLine="720"/>
        <w:jc w:val="both"/>
        <w:rPr>
          <w:rFonts w:cs="Arial"/>
          <w:color w:val="000000"/>
        </w:rPr>
      </w:pPr>
      <w:r>
        <w:rPr>
          <w:rFonts w:cs="Arial"/>
          <w:color w:val="000000"/>
        </w:rPr>
        <w:t>β) για την εφαρμογή των μέτρων ασφαλείας που καθορίζονται από την πολεοδομική υπηρεσία, σε κτίριο ή κατασκευές που έχουν χαρακτηρισθεί επικίνδυνες, σύμφωνα με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για την κατεδάφιση ή αποκατάσταση κατασκευών που έχουν κριθεί οριστικά αυθαίρετες κατά τις ισχύουσες περί αυθαιρέτων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Στις παραπάνω περιπτώσεις α', β' και γ' οι εργασίες εκτελούνται σύμφωνα με τους όρους που ορίζει η αρμόδια πολεοδομική υπηρεσία και ύστερα από δήλωση ανάληψης επίβλεψης από αρμόδιο τεχνικό, που γνωστοποιείται στο οικείο αστυνομικό τμήμα».</w:t>
      </w:r>
    </w:p>
    <w:p>
      <w:pPr>
        <w:pStyle w:val="Normal"/>
        <w:widowControl w:val="false"/>
        <w:autoSpaceDE w:val="false"/>
        <w:spacing w:lineRule="auto" w:line="360"/>
        <w:ind w:left="57" w:right="57" w:firstLine="720"/>
        <w:jc w:val="both"/>
        <w:rPr>
          <w:rFonts w:cs="Arial"/>
          <w:color w:val="000000"/>
        </w:rPr>
      </w:pPr>
      <w:r>
        <w:rPr>
          <w:rFonts w:cs="Arial"/>
          <w:color w:val="000000"/>
        </w:rPr>
        <w:t>3. Τα τέσσερα τελευταία εδάφια της παρ. 3 του άρθρου 22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Αυθαίρετη κατά το προηγούμενο εδάφιο κατασκευή, η οποία όμως δεν παραβιάζει τις ισχύουσες πολεοδομικές διατάξεις ή αυτές που ίσχυαν κατά το χρόνο κατασκευής της είναι δυνατόν να νομιμοποιηθεί ύστερα από έκδοση ή αναθεώρηση οικοδομικής άδειας. Μετά την έκδοση ή αναθεώρηση της παραπάνω οικοδομικής άδειας η κατασκευή παύει να είναι κατεδαφιστέα και επιβάλλονται μόνο τα πρόστιμα που προβλέπονται στην παρ. 2 του άρθρου 17 του ν. 1337/1983, όπως ισχύει. Το πρόστιμο διατήρησης επιβάλλεται για το διάστημα από τότε που κατά την κρίση της αρμόδιας πολεοδομικής υπηρεσίας άρχισε η ανέγερση της κατασκευής έως την έκδοση της οικοδομικής άδειας.</w:t>
      </w:r>
    </w:p>
    <w:p>
      <w:pPr>
        <w:pStyle w:val="Normal"/>
        <w:widowControl w:val="false"/>
        <w:autoSpaceDE w:val="false"/>
        <w:spacing w:lineRule="auto" w:line="360"/>
        <w:ind w:left="57" w:right="57" w:firstLine="720"/>
        <w:jc w:val="both"/>
        <w:rPr>
          <w:rFonts w:cs="Arial"/>
          <w:color w:val="000000"/>
        </w:rPr>
      </w:pPr>
      <w:r>
        <w:rPr>
          <w:rFonts w:cs="Arial"/>
          <w:color w:val="000000"/>
        </w:rPr>
        <w:t>Δεν επιβάλλονται τα παραπάνω πρόστιμα σε περίπτωση αναθεώρησης οικοδομικής άδειας, που βρίσκεται σε ισχύ, εφόσον τηρείται το περίγραμμα της οικοδομής, ο συντελεστής δόμησης και ο συντελεστής όγκου.</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αυτήν η αναθεώρηση πρέπει να εκδοθεί εντός τεσσάρων (4) μηνών από τη σχετική έγγραφη ειδοποίηση της αρμόδιας πολεοδομικής υπηρεσίας ή από την υποβολή των σχετικών δικαιολογητικών από τον υπόχρεο».</w:t>
      </w:r>
    </w:p>
    <w:p>
      <w:pPr>
        <w:pStyle w:val="Normal"/>
        <w:widowControl w:val="false"/>
        <w:autoSpaceDE w:val="false"/>
        <w:spacing w:lineRule="auto" w:line="360"/>
        <w:ind w:left="57" w:right="57" w:firstLine="720"/>
        <w:jc w:val="both"/>
        <w:rPr>
          <w:rFonts w:cs="Arial"/>
          <w:color w:val="000000"/>
        </w:rPr>
      </w:pPr>
      <w:r>
        <w:rPr>
          <w:rFonts w:cs="Arial"/>
          <w:color w:val="000000"/>
        </w:rPr>
        <w:t>4. Οι παράγραφοι 5, 6 και 7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5. Οι όψεις των κτιρίων που, λόγω της μη αποπεράτωσης τους, αποτελούν κίνδυνο για τους ανθρώπους ή για ξένα πράγματα ή κίνδυνο για τη δημόσια υγεία ή που, λόγω του μεγέθους τους ή της θέσης ή περιοχής στην οποία βρίσκονται, προσβάλλουν το φυσικό, το πολιτισμικό και το πολεοδομικό περιβάλλον και γενικότερα υποβαθμίζουν την ποιότητα ζωής της περιοχής τους, πρέπει να αποπερατώνονται μέσα σε έξι (6) χρόνια από την ημερομηνία έκδοσης της κατά την παρ. 6 απόφασης νομάρχη ή της αντίστοιχης οικοδομικής άδειας, εάν αυτή εκδοθεί μεταγενέστερα.</w:t>
      </w:r>
    </w:p>
    <w:p>
      <w:pPr>
        <w:pStyle w:val="Normal"/>
        <w:widowControl w:val="false"/>
        <w:autoSpaceDE w:val="false"/>
        <w:spacing w:lineRule="auto" w:line="360"/>
        <w:ind w:left="57" w:right="57" w:firstLine="720"/>
        <w:jc w:val="both"/>
        <w:rPr>
          <w:rFonts w:cs="Arial"/>
          <w:color w:val="000000"/>
        </w:rPr>
      </w:pPr>
      <w:r>
        <w:rPr>
          <w:rFonts w:cs="Arial"/>
          <w:color w:val="000000"/>
        </w:rPr>
        <w:t>6. Με απόφαση του οικείου νομάρχη, που εκδίδεται, σύμφωνα με τα κριτήρια της παρ. 5 ύστερα από γνώμη της Ε.Π.Α.Ε., του συμβουλίου χωροταξίας, οικισμού και περιβάλλοντος του νομού και γνώμη του δημοτικού ή κοινοτικού συμβουλίου και δημοσιεύεται στην Εφημερίδα της Κυβερνήσεως, καθορίζονται οι περιοχές μέσα στις οποίες οι όψεις των κτιρίων πρέπει να αποπερατώνονται μέσα σε έξι (6) χρόνια από την ημερομηνία έκδοσης της παραπάνω απόφασης νομάρχη ή της αντίστοιχης οικοδομικής άδειας, εάν αυτή εκδοθεί μεταγενέστερα. Με όμοια απόφαση του οικείου νομάρχη καθορίζονται επίσης και τα μεμονωμένα κτίρια, που βρίσκονται εκτός των παραπάνω περιοχών, των οποίων οι όψεις πρέπει να αποπερατώνονται μέσα σε έξι (6) χρόνια.</w:t>
      </w:r>
    </w:p>
    <w:p>
      <w:pPr>
        <w:pStyle w:val="Normal"/>
        <w:widowControl w:val="false"/>
        <w:autoSpaceDE w:val="false"/>
        <w:spacing w:lineRule="auto" w:line="360"/>
        <w:ind w:left="57" w:right="57" w:firstLine="720"/>
        <w:jc w:val="both"/>
        <w:rPr>
          <w:rFonts w:cs="Arial"/>
          <w:color w:val="000000"/>
        </w:rPr>
      </w:pPr>
      <w:r>
        <w:rPr>
          <w:rFonts w:cs="Arial"/>
          <w:color w:val="000000"/>
        </w:rPr>
        <w:t>Αν οι υπόχρεοι εντός της παραπάνω προθεσμίας των έξι (6) χρόνων δεν εκπληρώσουν την υποχρέωση τους αυτή, μπορεί να εκτελεί τις σχετικές εργασίες το Δημόσιο ή ο οικείος δήμος ή κοινότητα, καταλογίζοντας τις σχετικές δαπάνες σε βάρος τους.</w:t>
      </w:r>
    </w:p>
    <w:p>
      <w:pPr>
        <w:pStyle w:val="Normal"/>
        <w:widowControl w:val="false"/>
        <w:autoSpaceDE w:val="false"/>
        <w:spacing w:lineRule="auto" w:line="360"/>
        <w:ind w:left="57" w:right="57" w:firstLine="720"/>
        <w:jc w:val="both"/>
        <w:rPr>
          <w:rFonts w:cs="Arial"/>
          <w:color w:val="000000"/>
        </w:rPr>
      </w:pPr>
      <w:r>
        <w:rPr>
          <w:rFonts w:cs="Arial"/>
          <w:color w:val="000000"/>
        </w:rPr>
        <w:t>Με κοινή απόφαση των Υπουργών Εσωτερικών, Δημόσιας Διοίκησης και Αποκέντρωσης, Οικονομικών και Περιβάλλοντος, Χωροταξίας και Δημόσιων Έργων καθορίζονται ο τρόπος και η διαδικασία επέμβασης του Δημοσίου ή του οικείου δήμου ή κοινότητας, ο τρόπος και η διαδικασία καταλογισμού και είσπραξης των δαπανών και κάθε αναγκαία λεπτομέρεια για την εφαρμογή των διατάξεων της προηγούμενης και της παρούσας παραγράφου.</w:t>
      </w:r>
    </w:p>
    <w:p>
      <w:pPr>
        <w:pStyle w:val="Normal"/>
        <w:widowControl w:val="false"/>
        <w:autoSpaceDE w:val="false"/>
        <w:spacing w:lineRule="auto" w:line="360"/>
        <w:ind w:left="57" w:right="57" w:firstLine="720"/>
        <w:jc w:val="both"/>
        <w:rPr>
          <w:rFonts w:cs="Arial"/>
          <w:color w:val="000000"/>
        </w:rPr>
      </w:pPr>
      <w:r>
        <w:rPr>
          <w:rFonts w:cs="Arial"/>
          <w:color w:val="000000"/>
        </w:rPr>
        <w:t>7. Στις περιπτώσεις που καθορίζονται με την απόφαση νομάρχη της προηγούμενης παραγράφου, καθώς και σε ειδικές περιπτώσεις που εκτελούνται έργα ανάπλασης κοινόχρηστων χώρων ή που βρίσκονται σε περιοχές ιδιαίτερης σημασίας, στις οποίες το άμεσο ή το ευρύτερο περιβάλλον επηρεάζεται σημαντικά από την ύπαρξη ημιτελών κτιρίων ή κτιρίων που οι όψεις τους δεν έχουν συντηρηθεί ή που είναι εγκαταλελειμμένα, καθώς και για τις περιπτώσεις που για την ανάπλαση είναι αναγκαία η εκτέλεση εργασιών στο εσωτερικό κτιρίων, διατηρητέων ή μη, όπως επίσης και για τις περιπτώσεις που απαιτείται κατεδάφιση τμήματος υπαρχόντων κτιρίων, δύναται να επεμβαίνει το Δημόσιο ή ο οικείος δήμος ή κοινότητα και να εκτελεί τις απαιτούμενες εργασίες για την αποπεράτωση των όψεων των ημιτελών κτιρίων της ως άνω παραγράφου 5, σύμφωνα με την οικοδομική τους άδεια ή για την ανάπλαση και αποκατάσταση των όψεων των κτιρίων, που δεν έχουν συντηρηθεί ή για την αξιοποίηση και ανάπλαση των κτιρίων, που είναι εγκαταλελειμμένα, με βάση μελέτη που συνοδεύει την πρόταση της αρμόδιας υπηρεσίας του Υπουργείου Περιβάλλοντος, Χωροταξίας και Δημόσιων Έργων ή του οικείου δήμου ή κοινότητας, που εκτελεί έργα ανάπλασης στην περιοχή».</w:t>
      </w:r>
    </w:p>
    <w:p>
      <w:pPr>
        <w:pStyle w:val="Normal"/>
        <w:widowControl w:val="false"/>
        <w:autoSpaceDE w:val="false"/>
        <w:spacing w:lineRule="auto" w:line="360"/>
        <w:ind w:left="57" w:right="57" w:firstLine="720"/>
        <w:jc w:val="both"/>
        <w:rPr/>
      </w:pPr>
      <w:r>
        <w:rPr>
          <w:rFonts w:cs="Arial"/>
          <w:color w:val="000000"/>
        </w:rPr>
        <w:t xml:space="preserve">Πα την επέμβαση αυτή και την έγκριση του προϋπολογισμού της δαπάνης εκδίδεται απόφαση του Υπουργού Περιβάλλοντος, Χωροταξίας και Δημόσιων Έργων ή του συμβουλίου του οικείου δήμου ή κοινότητας μετά γνώμη της αρμόδιας υπηρεσίας. Η απόφαση συνιστά και τίτλο για την εγγραφή υποθήκης επί του ακινήτου, υπέρ του καταβάλλοντος τη δαπάνη αποπεράτωσης ή αποκατάστασης ή ανάπλασης, προς εξασφάλιση της απαίτησης </w:t>
      </w:r>
      <w:r>
        <w:rPr>
          <w:rFonts w:cs="Arial"/>
        </w:rPr>
        <w:t>του.</w:t>
      </w:r>
    </w:p>
    <w:p>
      <w:pPr>
        <w:pStyle w:val="Normal"/>
        <w:widowControl w:val="false"/>
        <w:autoSpaceDE w:val="false"/>
        <w:spacing w:lineRule="auto" w:line="360"/>
        <w:ind w:left="57" w:right="57" w:firstLine="720"/>
        <w:jc w:val="both"/>
        <w:rPr>
          <w:rFonts w:cs="Arial"/>
        </w:rPr>
      </w:pPr>
      <w:r>
        <w:rPr>
          <w:rFonts w:cs="Arial"/>
        </w:rPr>
        <w:t>Η αποπεράτωση ή η αποκατάσταση των όψεων ή η ανάπλαση του κτιρίου μπορεί να ανατίθεται με απόφαση του Υπουργού Περιβάλλοντος, Χωροταξίας και Δημόσιων Έργων ή του συμβουλίου του οικείου δήμου ή κοινότητας και σε επιχειρήσεις κοινής ωφελείας.</w:t>
      </w:r>
    </w:p>
    <w:p>
      <w:pPr>
        <w:pStyle w:val="Normal"/>
        <w:widowControl w:val="false"/>
        <w:autoSpaceDE w:val="false"/>
        <w:spacing w:lineRule="auto" w:line="360"/>
        <w:ind w:left="57" w:right="57" w:firstLine="720"/>
        <w:jc w:val="both"/>
        <w:rPr>
          <w:rFonts w:cs="Arial"/>
        </w:rPr>
      </w:pPr>
      <w:r>
        <w:rPr>
          <w:rFonts w:cs="Arial"/>
        </w:rPr>
        <w:t>Μετά την ολοκλήρωση των εργασιών αποπεράτωσης των όψεων εκδίδεται πράξη καταλογισμού της δαπάνης εις βάρος του ιδιοκτήτη ή του δικαιούχου της οικοδομικής άδειας και η είσπραξη γίνεται κατ' εφαρμογή των διατάξεων του Κ.Ε.Δ.Ε.</w:t>
      </w:r>
    </w:p>
    <w:p>
      <w:pPr>
        <w:pStyle w:val="Normal"/>
        <w:widowControl w:val="false"/>
        <w:autoSpaceDE w:val="false"/>
        <w:spacing w:lineRule="auto" w:line="360"/>
        <w:ind w:left="57" w:right="57" w:firstLine="720"/>
        <w:jc w:val="both"/>
        <w:rPr>
          <w:rFonts w:cs="Arial"/>
        </w:rPr>
      </w:pPr>
      <w:r>
        <w:rPr>
          <w:rFonts w:cs="Arial"/>
        </w:rPr>
        <w:t>Με την Κ.Υ.Α. της προηγούμενης παραγράφου 6 ρυθμίζονται οι διαδικασίες, τα αρμόδια κατά περίπτωση όργανα και κάθε σχετική ή συμπληρωματική λεπτομέρεια για την εφαρμογή των διατάξεων της παραγράφου αυτής».</w:t>
      </w:r>
    </w:p>
    <w:p>
      <w:pPr>
        <w:pStyle w:val="Normal"/>
        <w:widowControl w:val="false"/>
        <w:autoSpaceDE w:val="false"/>
        <w:spacing w:lineRule="auto" w:line="360"/>
        <w:ind w:left="57" w:right="57" w:firstLine="720"/>
        <w:jc w:val="both"/>
        <w:rPr>
          <w:rFonts w:cs="Arial"/>
        </w:rPr>
      </w:pPr>
      <w:r>
        <w:rPr>
          <w:rFonts w:cs="Arial"/>
        </w:rPr>
        <w:t>5. Οι παράγραφοι 8 και 9 καταργούνται και προστίθεται νέα παράγραφος 8 ως εξής:</w:t>
      </w:r>
    </w:p>
    <w:p>
      <w:pPr>
        <w:pStyle w:val="Normal"/>
        <w:widowControl w:val="false"/>
        <w:autoSpaceDE w:val="false"/>
        <w:spacing w:lineRule="auto" w:line="360"/>
        <w:ind w:left="57" w:right="57" w:firstLine="720"/>
        <w:jc w:val="both"/>
        <w:rPr>
          <w:rFonts w:cs="Arial"/>
        </w:rPr>
      </w:pPr>
      <w:r>
        <w:rPr>
          <w:rFonts w:cs="Arial"/>
        </w:rPr>
        <w:t>«8.α) Με προεδρικά διατάγματα, που εκδίδονται με πρόταση του Υπουργού Περιβάλλοντος, Χωροταξίας και Δημόσιων Έργων, καθορίζονται και εξειδικεύονται οι αρμοδιότητες, οι υποχρεώσεις και οι ευθύνες των παραγόντων οι οποίοι συμμετέχουν καθ' οιονδήποτε τρόπο στην παραγωγή των ιδιωτικών οικοδομικών έργων και εγκαταστάσεων.</w:t>
      </w:r>
    </w:p>
    <w:p>
      <w:pPr>
        <w:pStyle w:val="Normal"/>
        <w:widowControl w:val="false"/>
        <w:autoSpaceDE w:val="false"/>
        <w:spacing w:lineRule="auto" w:line="360"/>
        <w:ind w:left="57" w:right="57" w:firstLine="720"/>
        <w:jc w:val="both"/>
        <w:rPr>
          <w:rFonts w:cs="Arial"/>
        </w:rPr>
      </w:pPr>
      <w:r>
        <w:rPr>
          <w:rFonts w:cs="Arial"/>
        </w:rPr>
        <w:t>β) Ειδικότερα καθορίζονται και εξειδικεύονται οι αρμοδιότητες, οι υποχρεώσεις ευθύνες κ.α.</w:t>
      </w:r>
    </w:p>
    <w:p>
      <w:pPr>
        <w:pStyle w:val="Normal"/>
        <w:widowControl w:val="false"/>
        <w:autoSpaceDE w:val="false"/>
        <w:spacing w:lineRule="auto" w:line="360"/>
        <w:ind w:left="57" w:right="57" w:firstLine="720"/>
        <w:jc w:val="both"/>
        <w:rPr>
          <w:rFonts w:cs="Arial"/>
        </w:rPr>
      </w:pPr>
      <w:r>
        <w:rPr>
          <w:rFonts w:cs="Arial"/>
        </w:rPr>
        <w:t>-του κυρίου του έργου</w:t>
      </w:r>
    </w:p>
    <w:p>
      <w:pPr>
        <w:pStyle w:val="Normal"/>
        <w:widowControl w:val="false"/>
        <w:autoSpaceDE w:val="false"/>
        <w:spacing w:lineRule="auto" w:line="360"/>
        <w:ind w:left="57" w:right="57" w:firstLine="720"/>
        <w:jc w:val="both"/>
        <w:rPr>
          <w:rFonts w:cs="Arial"/>
        </w:rPr>
      </w:pPr>
      <w:r>
        <w:rPr>
          <w:rFonts w:cs="Arial"/>
        </w:rPr>
        <w:t>-του μελετητή μηχανικού κατά τομέα εργασιών</w:t>
      </w:r>
    </w:p>
    <w:p>
      <w:pPr>
        <w:pStyle w:val="Normal"/>
        <w:widowControl w:val="false"/>
        <w:autoSpaceDE w:val="false"/>
        <w:spacing w:lineRule="auto" w:line="360"/>
        <w:ind w:left="57" w:right="57" w:firstLine="720"/>
        <w:jc w:val="both"/>
        <w:rPr>
          <w:rFonts w:cs="Arial"/>
        </w:rPr>
      </w:pPr>
      <w:r>
        <w:rPr>
          <w:rFonts w:cs="Arial"/>
        </w:rPr>
        <w:t>-του επιβλέποντος μηχανικού κατά τομέα εργασιών</w:t>
      </w:r>
    </w:p>
    <w:p>
      <w:pPr>
        <w:pStyle w:val="Normal"/>
        <w:widowControl w:val="false"/>
        <w:autoSpaceDE w:val="false"/>
        <w:spacing w:lineRule="auto" w:line="360"/>
        <w:ind w:left="57" w:right="57" w:firstLine="720"/>
        <w:jc w:val="both"/>
        <w:rPr>
          <w:rFonts w:cs="Arial"/>
        </w:rPr>
      </w:pPr>
      <w:r>
        <w:rPr>
          <w:rFonts w:cs="Arial"/>
        </w:rPr>
        <w:t>-του γενικού εργολάβου του έργου</w:t>
      </w:r>
    </w:p>
    <w:p>
      <w:pPr>
        <w:pStyle w:val="Normal"/>
        <w:widowControl w:val="false"/>
        <w:autoSpaceDE w:val="false"/>
        <w:spacing w:lineRule="auto" w:line="360"/>
        <w:ind w:left="57" w:right="57" w:firstLine="720"/>
        <w:jc w:val="both"/>
        <w:rPr>
          <w:rFonts w:cs="Arial"/>
        </w:rPr>
      </w:pPr>
      <w:r>
        <w:rPr>
          <w:rFonts w:cs="Arial"/>
        </w:rPr>
        <w:t>-του κατ' είδος εργασίας υπεργολάβου</w:t>
      </w:r>
    </w:p>
    <w:p>
      <w:pPr>
        <w:pStyle w:val="Normal"/>
        <w:widowControl w:val="false"/>
        <w:autoSpaceDE w:val="false"/>
        <w:spacing w:lineRule="auto" w:line="360"/>
        <w:ind w:left="57" w:right="57" w:firstLine="720"/>
        <w:jc w:val="both"/>
        <w:rPr>
          <w:rFonts w:cs="Arial"/>
        </w:rPr>
      </w:pPr>
      <w:r>
        <w:rPr>
          <w:rFonts w:cs="Arial"/>
        </w:rPr>
        <w:t>-των παραγωγών δομικών υλών, υλικών και ειδών</w:t>
      </w:r>
    </w:p>
    <w:p>
      <w:pPr>
        <w:pStyle w:val="Normal"/>
        <w:widowControl w:val="false"/>
        <w:autoSpaceDE w:val="false"/>
        <w:spacing w:lineRule="auto" w:line="360"/>
        <w:ind w:left="57" w:right="57" w:firstLine="720"/>
        <w:jc w:val="both"/>
        <w:rPr>
          <w:rFonts w:cs="Arial"/>
        </w:rPr>
      </w:pPr>
      <w:r>
        <w:rPr>
          <w:rFonts w:cs="Arial"/>
        </w:rPr>
        <w:t>-των προμηθευτών δομικών υλών, υλικών και ειδών</w:t>
      </w:r>
    </w:p>
    <w:p>
      <w:pPr>
        <w:pStyle w:val="Normal"/>
        <w:widowControl w:val="false"/>
        <w:autoSpaceDE w:val="false"/>
        <w:spacing w:lineRule="auto" w:line="360"/>
        <w:ind w:left="57" w:right="57" w:firstLine="720"/>
        <w:jc w:val="both"/>
        <w:rPr>
          <w:rFonts w:cs="Arial"/>
        </w:rPr>
      </w:pPr>
      <w:r>
        <w:rPr>
          <w:rFonts w:cs="Arial"/>
        </w:rPr>
        <w:t>-των κατά περίπτωση αρμόδιων δημοσίων υπηρεσιών και των στελεχών τους.</w:t>
      </w:r>
    </w:p>
    <w:p>
      <w:pPr>
        <w:pStyle w:val="Normal"/>
        <w:widowControl w:val="false"/>
        <w:autoSpaceDE w:val="false"/>
        <w:spacing w:lineRule="auto" w:line="360"/>
        <w:ind w:left="57" w:right="57" w:firstLine="720"/>
        <w:jc w:val="both"/>
        <w:rPr>
          <w:rFonts w:cs="Arial"/>
        </w:rPr>
      </w:pPr>
      <w:r>
        <w:rPr>
          <w:rFonts w:cs="Arial"/>
        </w:rPr>
        <w:t>γ) Με τα ίδια προεδρικά διατάγματα ορίζονται κατά περίπτωση τα κριτήρια, οι προϋποθέσεις και οι διαδικασίες βάσει των οποίων οι εργολάβοι, υπεργολάβοι, παραγωγοί και προμηθευτές εντάσσονται στο αντίστοιχο μητρώο δια του οποίου πιστοποιείται η πληρότητα, ποιότητα και αξιοπιστία των παρεχόμενων υπηρεσιών, υλών, υλικών και ειδών. Δια του ίδιου προεδρικού διατάγματος ορίζονται τα όργανα και οι διαδικασίες σύνταξης των μητρώων εργολάβων, υπεργολάβων παραγωγών και προμηθευτών.</w:t>
      </w:r>
    </w:p>
    <w:p>
      <w:pPr>
        <w:pStyle w:val="Normal"/>
        <w:widowControl w:val="false"/>
        <w:autoSpaceDE w:val="false"/>
        <w:spacing w:lineRule="auto" w:line="360"/>
        <w:ind w:left="57" w:right="57" w:firstLine="720"/>
        <w:jc w:val="both"/>
        <w:rPr>
          <w:rFonts w:cs="Arial"/>
        </w:rPr>
      </w:pPr>
      <w:r>
        <w:rPr>
          <w:rFonts w:cs="Arial"/>
        </w:rPr>
        <w:t>Με όμοιο προεδρικό διάταγμα καθορίζεται ο τρόπος επιμερισμού των ευθυνών των παραπάνω προσώπων, το είδος των κυρώσεων και τα κριτήρια και τα όργανα επιβολής αυτών.</w:t>
      </w:r>
    </w:p>
    <w:p>
      <w:pPr>
        <w:pStyle w:val="Normal"/>
        <w:widowControl w:val="false"/>
        <w:autoSpaceDE w:val="false"/>
        <w:spacing w:lineRule="auto" w:line="360"/>
        <w:ind w:left="57" w:right="57" w:firstLine="720"/>
        <w:jc w:val="both"/>
        <w:rPr>
          <w:rFonts w:cs="Arial"/>
        </w:rPr>
      </w:pPr>
      <w:r>
        <w:rPr>
          <w:rFonts w:cs="Arial"/>
        </w:rPr>
        <w:t>δ) Με απόφαση του Υπουργού Περιβάλλοντος, Χωροταξίας και Δημόσιων Έργων προσδιορίζονται τα έργα στα οποία ορίζεται απαραιτήτως «Τεχνικός Υπεύθυνος Εργοταξίου», με κριτήρια το μέγεθος, το κόστος και τις τεχνικές ιδιαιτερότητες τους.</w:t>
      </w:r>
    </w:p>
    <w:p>
      <w:pPr>
        <w:pStyle w:val="Normal"/>
        <w:widowControl w:val="false"/>
        <w:autoSpaceDE w:val="false"/>
        <w:spacing w:lineRule="auto" w:line="360"/>
        <w:ind w:left="57" w:right="57" w:firstLine="720"/>
        <w:jc w:val="both"/>
        <w:rPr>
          <w:rFonts w:cs="Arial"/>
        </w:rPr>
      </w:pPr>
      <w:r>
        <w:rPr>
          <w:rFonts w:cs="Arial"/>
        </w:rPr>
        <w:t>ε) Με απόφαση του Υπουργού Περιβάλλοντος, Χωροταξίας και Δημόσιων Έργων καθορίζονται τα έργα για τα οποία τηρείται απαραιτήτως «Βιβλίο Εξέλιξης Εργασιών». Η ίδια απόφαση καθορίζει τις λεπτομέρειες για τη σύνταξη και τήρηση του Βιβλί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20</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23</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3 του ν. 1577/1985 τροποποιείται ως εξής: «1. Η περίπτωση α' της παραγράφου 1, όπως τροποποιήθηκε με την απόφαση του Υπουργού Περιβάλλοντος, Χωροταξίας και Δημόσιων Έργων 9152/426/1986 (ΦΕΚ 41 Β') που κυρώθηκε με το άρθρο 14 περ. δ' του ν. 1647/1986 (ΦΕΚ 141 Α') αντικαθίσταται ως εξής:</w:t>
      </w:r>
    </w:p>
    <w:p>
      <w:pPr>
        <w:pStyle w:val="Normal"/>
        <w:widowControl w:val="false"/>
        <w:autoSpaceDE w:val="false"/>
        <w:spacing w:lineRule="auto" w:line="360"/>
        <w:ind w:left="57" w:right="57" w:firstLine="720"/>
        <w:jc w:val="both"/>
        <w:rPr>
          <w:rFonts w:cs="Arial"/>
        </w:rPr>
      </w:pPr>
      <w:r>
        <w:rPr>
          <w:rFonts w:cs="Arial"/>
        </w:rPr>
        <w:t>«α. Αν έχει ανεγερθεί με νόμιμη άδεια και σύμφωνα με τους όρους αυτής ή έχει εξαιρεθεί από την κατεδάφιση σύμφωνα με τις διατάξεις του α.ν. 410/1968 ή αν έχει χορηγηθεί γι' αυτό νόμιμη άδεια ή νόμιμη αναθεώρηση άδειας κατά τις διατάξεις είτε της παρ. 5 του άρθρου 16 του ν. 1337/1983, είτε της παρ. 3 του άρθρου 22 ή αν έχει εξαιρεθεί από την κατεδάφιση με τις διατάξεις του ν. 1337/1983, όπως εκάστοτε ισχύει ή αν έχει ανεγερθεί πριν από την ισχύ του βασιλικού διατάγματος της 9.8.1955.</w:t>
      </w:r>
    </w:p>
    <w:p>
      <w:pPr>
        <w:pStyle w:val="Normal"/>
        <w:widowControl w:val="false"/>
        <w:autoSpaceDE w:val="false"/>
        <w:spacing w:lineRule="auto" w:line="360"/>
        <w:ind w:left="57" w:right="57" w:firstLine="720"/>
        <w:jc w:val="both"/>
        <w:rPr>
          <w:rFonts w:cs="Arial"/>
        </w:rPr>
      </w:pPr>
      <w:r>
        <w:rPr>
          <w:rFonts w:cs="Arial"/>
        </w:rPr>
        <w:t>Στις δύο τελευταίες περιπτώσεις θεωρείται νομίμως υφιστάμενο μόνο το τμήμα του κτιρίου που δεν αντίκειται είτε στις ισχύουσες διατάξεις είτε σε εκείνες που ίσχυαν κατά το χρόνο κατασκευής του, αν αυτές είναι ευνοϊκότερες».</w:t>
      </w:r>
    </w:p>
    <w:p>
      <w:pPr>
        <w:pStyle w:val="Normal"/>
        <w:widowControl w:val="false"/>
        <w:autoSpaceDE w:val="false"/>
        <w:spacing w:lineRule="auto" w:line="360"/>
        <w:ind w:left="57" w:right="57" w:firstLine="720"/>
        <w:jc w:val="both"/>
        <w:rPr>
          <w:rFonts w:cs="Arial"/>
        </w:rPr>
      </w:pPr>
      <w:r>
        <w:rPr>
          <w:rFonts w:cs="Arial"/>
        </w:rPr>
        <w:t>2. Στο τέλος της παραγράφου 1 προστίθεται περίπτωση ε' ως εξής:</w:t>
      </w:r>
    </w:p>
    <w:p>
      <w:pPr>
        <w:pStyle w:val="Normal"/>
        <w:widowControl w:val="false"/>
        <w:autoSpaceDE w:val="false"/>
        <w:spacing w:lineRule="auto" w:line="360"/>
        <w:ind w:left="57" w:right="57" w:firstLine="720"/>
        <w:jc w:val="both"/>
        <w:rPr>
          <w:rFonts w:cs="Arial"/>
        </w:rPr>
      </w:pPr>
      <w:r>
        <w:rPr>
          <w:rFonts w:cs="Arial"/>
        </w:rPr>
        <w:t>«ε. Αν πρόκειται για κτίριο που έχει ανεγερθεί σύμφωνα με οικοδομική άδεια, η οποία εκδόθηκε πριν από την ισχύ του παρόντος νόμου, σε γήπεδο που έχει πρόσωπο σε οικοδομική γραμμή, βρίσκεται απέναντι από οικοδομικό τετράγωνο στα ακραία σημεία του σχεδίου και με το συντελεστή δόμησης της απέναντι εντός σχεδίου περιοχής».</w:t>
      </w:r>
    </w:p>
    <w:p>
      <w:pPr>
        <w:pStyle w:val="Normal"/>
        <w:widowControl w:val="false"/>
        <w:autoSpaceDE w:val="false"/>
        <w:spacing w:lineRule="auto" w:line="360"/>
        <w:ind w:left="57" w:right="57" w:firstLine="720"/>
        <w:jc w:val="both"/>
        <w:rPr>
          <w:rFonts w:cs="Arial"/>
        </w:rPr>
      </w:pPr>
      <w:r>
        <w:rPr>
          <w:rFonts w:cs="Arial"/>
        </w:rPr>
        <w:t>3. Μετά το πρώτο εδάφιο της παραγράφου 3 προστίθεται εδάφιο ως εξής:</w:t>
      </w:r>
    </w:p>
    <w:p>
      <w:pPr>
        <w:pStyle w:val="Normal"/>
        <w:widowControl w:val="false"/>
        <w:autoSpaceDE w:val="false"/>
        <w:spacing w:lineRule="auto" w:line="360"/>
        <w:ind w:left="57" w:right="57" w:firstLine="720"/>
        <w:jc w:val="both"/>
        <w:rPr>
          <w:rFonts w:cs="Arial"/>
        </w:rPr>
      </w:pPr>
      <w:r>
        <w:rPr>
          <w:rFonts w:cs="Arial"/>
        </w:rPr>
        <w:t>«Στην κάλυψη και στο συντελεστή δόμησης του οικοπέδου που έχει πραγματοποιηθεί προσμετρώνται τα υπάρχοντα κτίσματα, νομίμως υφιστάμενα ή όχι».</w:t>
      </w:r>
    </w:p>
    <w:p>
      <w:pPr>
        <w:pStyle w:val="Normal"/>
        <w:widowControl w:val="false"/>
        <w:autoSpaceDE w:val="false"/>
        <w:spacing w:lineRule="auto" w:line="360"/>
        <w:ind w:left="57" w:right="57" w:firstLine="720"/>
        <w:jc w:val="both"/>
        <w:rPr>
          <w:rFonts w:cs="Arial"/>
        </w:rPr>
      </w:pPr>
      <w:r>
        <w:rPr>
          <w:rFonts w:cs="Arial"/>
        </w:rPr>
        <w:t>4. Η παράγραφος 4 αντικαθίσταται ως εξής:</w:t>
      </w:r>
    </w:p>
    <w:p>
      <w:pPr>
        <w:pStyle w:val="Normal"/>
        <w:widowControl w:val="false"/>
        <w:autoSpaceDE w:val="false"/>
        <w:spacing w:lineRule="auto" w:line="360"/>
        <w:ind w:left="57" w:right="57" w:firstLine="720"/>
        <w:jc w:val="both"/>
        <w:rPr>
          <w:rFonts w:cs="Arial"/>
        </w:rPr>
      </w:pPr>
      <w:r>
        <w:rPr>
          <w:rFonts w:cs="Arial"/>
        </w:rPr>
        <w:t>«4. Προσθήκη κατ' επέκταση σε κτίριο που υφίσταται γίνεται μόνο σύμφωνα με τις διατάξεις του νόμου αυτού και τις ειδικές πολεοδομικές διατάξεις που ισχύουν στην περιοχή».</w:t>
      </w:r>
    </w:p>
    <w:p>
      <w:pPr>
        <w:pStyle w:val="Normal"/>
        <w:widowControl w:val="false"/>
        <w:autoSpaceDE w:val="false"/>
        <w:spacing w:lineRule="auto" w:line="360"/>
        <w:ind w:left="57" w:right="57" w:firstLine="720"/>
        <w:jc w:val="both"/>
        <w:rPr>
          <w:rFonts w:cs="Arial"/>
        </w:rPr>
      </w:pPr>
      <w:r>
        <w:rPr>
          <w:rFonts w:cs="Arial"/>
        </w:rPr>
        <w:t>5. α. Η παράγραφος 5, όπως αυτή επανήλθε σε ισχύ με το άρθρο 33 του ν. 2664/1998 (ΦΕΚ 275 Α'), αντικαθίσταται ως εξής:</w:t>
      </w:r>
    </w:p>
    <w:p>
      <w:pPr>
        <w:pStyle w:val="Normal"/>
        <w:widowControl w:val="false"/>
        <w:autoSpaceDE w:val="false"/>
        <w:spacing w:lineRule="auto" w:line="360"/>
        <w:ind w:left="57" w:right="57" w:firstLine="720"/>
        <w:jc w:val="both"/>
        <w:rPr>
          <w:rFonts w:cs="Arial"/>
        </w:rPr>
      </w:pPr>
      <w:r>
        <w:rPr>
          <w:rFonts w:cs="Arial"/>
        </w:rPr>
        <w:t>«5. Σε περίπτωση οποιασδήποτε προσθήκης η συνολική εκμετάλλευση δεν μπορεί να υπερβαίνει τον ισχύοντα συντελεστή δόμησης της περιοχής, κατά το χρόνο χορήγησης της άδειας οικοδομής.</w:t>
      </w:r>
    </w:p>
    <w:p>
      <w:pPr>
        <w:pStyle w:val="Normal"/>
        <w:widowControl w:val="false"/>
        <w:autoSpaceDE w:val="false"/>
        <w:spacing w:lineRule="auto" w:line="360"/>
        <w:ind w:left="57" w:right="57" w:firstLine="720"/>
        <w:jc w:val="both"/>
        <w:rPr>
          <w:rFonts w:cs="Arial"/>
        </w:rPr>
      </w:pPr>
      <w:r>
        <w:rPr>
          <w:rFonts w:cs="Arial"/>
        </w:rPr>
        <w:t>Σε συνιδιόκτητα οικόπεδα στα οποία μειώνεται ο συντελεστής δόμησης, εφόσον ένας ή περισσότεροι των συνιδιοκτητών έχουν οικοδομήσει κατά το ποσοστό συνιδιοκτησίας τους με βάση τον παλιό συντελεστή δόμησης, η επιφάνεια της προσθήκης που επιτρέπεται να πραγματοποιηθεί για τις λοιπές συνιδιοκτησίες και μόνον όταν πρόκειται για κατοικία πρέπει να είναι ίση με το γινόμενο του νέου μειωμένου συντελεστή δόμησης επί το ποσοστό συνιδιοκτησίας επί του οικοπέδου που έχει έκαστος συνιδιοκτήτης».</w:t>
      </w:r>
    </w:p>
    <w:p>
      <w:pPr>
        <w:pStyle w:val="Normal"/>
        <w:widowControl w:val="false"/>
        <w:autoSpaceDE w:val="false"/>
        <w:spacing w:lineRule="auto" w:line="360"/>
        <w:ind w:left="57" w:right="57" w:firstLine="720"/>
        <w:jc w:val="both"/>
        <w:rPr>
          <w:rFonts w:cs="Arial"/>
        </w:rPr>
      </w:pPr>
      <w:r>
        <w:rPr>
          <w:rFonts w:cs="Arial"/>
        </w:rPr>
        <w:t>β. Άδειες που έχουν εκδοθεί κατ' εφαρμογή της παραγράφου 5 του άρθρου 23 του ν. 1577/1985 μετά την ισχύ του άρθρου 33 του ν. 2664/1998 εκτελούνται όπως εκδόθηκαν και αναθεωρούνται κατά τη διάρκεια ισχύος τους χωρίς αύξηση της επιφάνειας και του όγκου του κτιρίου.</w:t>
      </w:r>
    </w:p>
    <w:p>
      <w:pPr>
        <w:pStyle w:val="Normal"/>
        <w:widowControl w:val="false"/>
        <w:autoSpaceDE w:val="false"/>
        <w:spacing w:lineRule="auto" w:line="360"/>
        <w:ind w:left="57" w:right="57" w:firstLine="720"/>
        <w:jc w:val="both"/>
        <w:rPr>
          <w:rFonts w:cs="Arial"/>
        </w:rPr>
      </w:pPr>
      <w:r>
        <w:rPr>
          <w:rFonts w:cs="Arial"/>
        </w:rPr>
        <w:t>Επίσης εκδίδονται σύμφωνα με τη διάταξη αυτήν οικοδομικές άδειες για τις οποίες έχει υποβληθεί στην αρμόδια πολεοδομική υπηρεσία μέχρι τη δημοσίευση του παρόντος ο πλήρης φάκελος για την έκδοση αυτώ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1</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24</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4 του ν. 1577/1985 τροποποιείται ως εξής: «1. Το τελευταίο εδάφιο της παραγράφου 1 αντικαθίσταται ως εξής:</w:t>
      </w:r>
    </w:p>
    <w:p>
      <w:pPr>
        <w:pStyle w:val="Normal"/>
        <w:widowControl w:val="false"/>
        <w:autoSpaceDE w:val="false"/>
        <w:spacing w:lineRule="auto" w:line="360"/>
        <w:ind w:left="57" w:right="57" w:firstLine="720"/>
        <w:jc w:val="both"/>
        <w:rPr>
          <w:rFonts w:cs="Arial"/>
        </w:rPr>
      </w:pPr>
      <w:r>
        <w:rPr>
          <w:rFonts w:cs="Arial"/>
        </w:rPr>
        <w:t>«Δεν απαιτείται η εγγραφή κάτοψης κτιρίου ελάχιστης επιφάνειας 50,0 τ.μ. και ελάχιστης πλευράς 5,0 μ. σε οικόπεδα των οποίων η διαδικασία τακτοποίησης έχει αρχίσει μέχρι την έναρξη ισχύος του παρόντος νόμου με τη σύνταξη πράξης τακτοποίησης ή όταν το οικόπεδο έχει δημιουργηθεί πριν από την ισχύ του παρόντος νόμου και έχουν καθοριστεί μικρότερα όρια αρτιότητας στην περιοχή».</w:t>
      </w:r>
    </w:p>
    <w:p>
      <w:pPr>
        <w:pStyle w:val="Normal"/>
        <w:widowControl w:val="false"/>
        <w:autoSpaceDE w:val="false"/>
        <w:spacing w:lineRule="auto" w:line="360"/>
        <w:ind w:left="57" w:right="57" w:firstLine="720"/>
        <w:jc w:val="both"/>
        <w:rPr>
          <w:rFonts w:cs="Arial"/>
        </w:rPr>
      </w:pPr>
      <w:r>
        <w:rPr>
          <w:rFonts w:cs="Arial"/>
        </w:rPr>
        <w:t>2. Η παράγραφος 5, όπως τροποποιήθηκε με την παράγραφο 3 του άρθρου 6 του ν. 1772/1988, αντικαθίσταται ως εξής:</w:t>
      </w:r>
    </w:p>
    <w:p>
      <w:pPr>
        <w:pStyle w:val="Normal"/>
        <w:widowControl w:val="false"/>
        <w:autoSpaceDE w:val="false"/>
        <w:spacing w:lineRule="auto" w:line="360"/>
        <w:ind w:left="57" w:right="57" w:firstLine="720"/>
        <w:jc w:val="both"/>
        <w:rPr/>
      </w:pPr>
      <w:r>
        <w:rPr>
          <w:rFonts w:cs="Arial"/>
        </w:rPr>
        <w:t>«5. Οικόπεδο άρτιο κατά κανόνα ή κατά παρέκκλιση ως προς το εμβαδόν, το οποίο δεν έχει το κατά παρέκκλιση ελάχιστο πρόσωπο, εάν δεν μπορεί να τακτοποιηθεί κατά τρόπο ώστε να αποκτήσει το κατά κανόνα πρόσωπο, θεωρείται άρτιο και οικοδομήσιμο εφόσον με την τακτοποίηση αποκτήσει το κατά παρέκκλιση πρόσωπο ή. εάν το οικόπεδο πληροί τις προϋποθέσεις του άρθρου 25 του ν. 1337/1985, όπως εκάστοτε ισχύει, εκτός εάν η παραπάνω έλλειψη οφείλεται σε υπαίτια κατάτμηση από τους ιδιοκτήτες ή τους δικαιοπαρόχους τους με δικαιοπραξία εν ζωή ή αιτία θανάτου μετά την ισχύ του ν. 651/-1977. Οικόπεδα που δεν έχουν πρόσωπο σε εγκεκριμένη οδό ή οδό προϋφισταμένη του έτους 1923, εφόσον δεν προέρχονται από κατάτμηση, που έγινε από τους ιδιοκτήτες ή τους δικαιοπαρόχους τους με δικαιοπραξία εν ζωή ή αιτία θανάτου, μετά την έγκριση του ρυμοτομικού σχεδίου της περιοχής και προϋφίστανται της ισχύος του ν. 651/ 1977, όταν παρά την προσκύρωση καταργούμενης ιδιωτικής οδού ή γενικά καταργηθέντος κοινόχρηστου χώρου δεν αποκτούν πρόσωπο ή εμβαδόν κατά τον κανόνα ή την παρέκκλιση της περιοχής, θεωρούνται οικοδομήσιμα εφόσον αποκτούν τουλάχιστον 5,0 μ. πρόσωπο σε εγκεκριμένη οδό ή οδό προϋφισταμένη του έτους 1923 και εγγράφουν στο οικοδομήσιμο τμήμα τους κάτοψη κτιρίου με ελάχιστη επιφάνεια 50,0 τ.μ. και ελάχιστη πλευρά 5,0 μ. Οικόπεδο μη άρτιο κατ' εμβαδόν και μη υπαγόμενο στις διατάξεις του άρθρου 25 του ν. 1337/1983, όπως εκάστοτε ισχύει, που δεν μπορεί να αποκτήσει διαστάσεις αρτίου οικοπέδου με τις διατάξεις του ν.δ. 690/1948 επιτρέπεται να προσκυρωθεί κατά προτεραιότητα σε οικόπεδο που έχει το ελάχιστο εμβαδόν και δεν έχει το ελάχιστο πρόσωπο, για την απόκτηση και του ελάχιστου προσώπου.</w:t>
      </w:r>
    </w:p>
    <w:p>
      <w:pPr>
        <w:pStyle w:val="Normal"/>
        <w:widowControl w:val="false"/>
        <w:autoSpaceDE w:val="false"/>
        <w:spacing w:lineRule="auto" w:line="360"/>
        <w:ind w:left="57" w:right="57" w:firstLine="720"/>
        <w:jc w:val="both"/>
        <w:rPr>
          <w:rFonts w:cs="Arial"/>
        </w:rPr>
      </w:pPr>
      <w:r>
        <w:rPr>
          <w:rFonts w:cs="Arial"/>
        </w:rPr>
        <w:t>Αν δεν υπάρχει τέτοιο όμορο οικόπεδο, αλλά υπάρχει οικόπεδο μη άρτιο κατά το εμβαδόν, που υπάγεται στις διατάξεις του άρθρου 25 του ν. 1337/1983, το παραπάνω οικόπεδο προσκυρώνεται σε αυτό».</w:t>
      </w:r>
    </w:p>
    <w:p>
      <w:pPr>
        <w:pStyle w:val="Normal"/>
        <w:widowControl w:val="false"/>
        <w:autoSpaceDE w:val="false"/>
        <w:spacing w:lineRule="auto" w:line="360"/>
        <w:ind w:left="57" w:right="57" w:firstLine="720"/>
        <w:jc w:val="both"/>
        <w:rPr>
          <w:rFonts w:cs="Arial"/>
        </w:rPr>
      </w:pPr>
      <w:r>
        <w:rPr>
          <w:rFonts w:cs="Arial"/>
        </w:rPr>
        <w:t>3. Η παράγραφος 9 αντικαθίσταται ως εξής:</w:t>
      </w:r>
    </w:p>
    <w:p>
      <w:pPr>
        <w:pStyle w:val="Normal"/>
        <w:widowControl w:val="false"/>
        <w:autoSpaceDE w:val="false"/>
        <w:spacing w:lineRule="auto" w:line="360"/>
        <w:ind w:left="57" w:right="57" w:firstLine="720"/>
        <w:jc w:val="both"/>
        <w:rPr>
          <w:rFonts w:cs="Arial"/>
        </w:rPr>
      </w:pPr>
      <w:r>
        <w:rPr>
          <w:rFonts w:cs="Arial"/>
        </w:rPr>
        <w:t>«9. Με την επιφύλαξη της παραγράφου 5, οι διατάξεις του άρθρου 6 έχουν εφαρμογή μόνο για τα οικόπεδα που υπάγονται στην παρέκκλιση, σύμφωνα με τις σχετικές ειδικές διατάξεις».</w:t>
      </w:r>
    </w:p>
    <w:p>
      <w:pPr>
        <w:pStyle w:val="Normal"/>
        <w:widowControl w:val="false"/>
        <w:autoSpaceDE w:val="false"/>
        <w:spacing w:lineRule="auto" w:line="360"/>
        <w:ind w:left="57" w:right="57" w:firstLine="720"/>
        <w:jc w:val="both"/>
        <w:rPr>
          <w:rFonts w:cs="Arial"/>
        </w:rPr>
      </w:pPr>
      <w:r>
        <w:rPr>
          <w:rFonts w:cs="Arial"/>
        </w:rPr>
        <w:t>4. Μετά την παράγραφο 11 προστίθεται παράγραφος 12 ως εξής:</w:t>
      </w:r>
    </w:p>
    <w:p>
      <w:pPr>
        <w:pStyle w:val="Normal"/>
        <w:widowControl w:val="false"/>
        <w:autoSpaceDE w:val="false"/>
        <w:spacing w:lineRule="auto" w:line="360"/>
        <w:ind w:left="57" w:right="57" w:firstLine="720"/>
        <w:jc w:val="both"/>
        <w:rPr>
          <w:rFonts w:cs="Arial"/>
        </w:rPr>
      </w:pPr>
      <w:r>
        <w:rPr>
          <w:rFonts w:cs="Arial"/>
        </w:rPr>
        <w:t>«12. Όπου από την πολεοδομική νομοθεσία απαιτείται να είναι οικοδομήσιμο το οικόπεδο η εγγραφή στο οικοδομήσιμο τμήμα αυτού κάτοψης κτιρίων ορισμένων διαστάσεων, νοείται ως σχήμα το ορθογώνιο».</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2</w:t>
      </w:r>
    </w:p>
    <w:p>
      <w:pPr>
        <w:pStyle w:val="Normal"/>
        <w:widowControl w:val="false"/>
        <w:autoSpaceDE w:val="false"/>
        <w:spacing w:lineRule="auto" w:line="360"/>
        <w:ind w:left="57" w:right="57" w:firstLine="720"/>
        <w:jc w:val="center"/>
        <w:rPr>
          <w:rFonts w:cs="Arial"/>
          <w:b/>
          <w:b/>
        </w:rPr>
      </w:pPr>
      <w:r>
        <w:rPr>
          <w:rFonts w:cs="Arial"/>
          <w:b/>
        </w:rPr>
        <w:t>Προσθήκη στο άρθρου 27</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Η παράγραφος 2 του άρθρου 27 του ν. 1577/1985 αντικαθίσταται ως εξής:</w:t>
      </w:r>
    </w:p>
    <w:p>
      <w:pPr>
        <w:pStyle w:val="Normal"/>
        <w:widowControl w:val="false"/>
        <w:autoSpaceDE w:val="false"/>
        <w:spacing w:lineRule="auto" w:line="360"/>
        <w:ind w:left="57" w:right="57" w:firstLine="720"/>
        <w:jc w:val="both"/>
        <w:rPr>
          <w:rFonts w:cs="Arial"/>
        </w:rPr>
      </w:pPr>
      <w:r>
        <w:rPr>
          <w:rFonts w:cs="Arial"/>
        </w:rPr>
        <w:t>«2. Για κάθε αμφισβήτηση που ανακύπτει από την εφαρμογή των διατάξεων του νόμου αυτού ή ειδικών πολεοδομικών σχεδίων και κανονισμών ή των άλλων γενικών ή ειδικών πολεοδομικών διατάξεων αποφασίζει οριστικά ο Υπουργός Περιβάλλοντος, Χωροταξίας και Δημόσιων Έργων, ύστερα από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both"/>
        <w:rPr>
          <w:rFonts w:cs="Arial"/>
        </w:rPr>
      </w:pPr>
      <w:r>
        <w:rPr>
          <w:rFonts w:cs="Arial"/>
        </w:rPr>
        <w:t>Η απόφαση του Υπουργού εφαρμόζεται υποχρεωτικά από τις πολεοδομικές υπηρεσίες της Νομαρχιακής και Τοπικής Αυτοδιοίκησης και τις σχετικές με το θέμα υπηρεσίες της Περιφέρει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3</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28</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8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2, όπως συμπληρώθηκε με την παράγραφο 6α του άρθρου 13 του ν. 1647/1986, αντικαθίσταται ως εξής:</w:t>
      </w:r>
    </w:p>
    <w:p>
      <w:pPr>
        <w:pStyle w:val="Normal"/>
        <w:widowControl w:val="false"/>
        <w:autoSpaceDE w:val="false"/>
        <w:spacing w:lineRule="auto" w:line="360"/>
        <w:ind w:left="57" w:right="57" w:firstLine="720"/>
        <w:jc w:val="both"/>
        <w:rPr>
          <w:rFonts w:cs="Arial"/>
        </w:rPr>
      </w:pPr>
      <w:r>
        <w:rPr>
          <w:rFonts w:cs="Arial"/>
        </w:rPr>
        <w:t>«2. Σε περιοχές εκτός εγκεκριμένου σχεδίου, από τις διατάξεις του πολεοδομικού κανονισμού εφαρμόζονται: Τα άρθρα 2, 3, 4, 5, το άρθρο 7 εκτός από τις παρ. 1Βι, 1Βστ, 1Βζ και 3, το άρθρο 8 παρ. 3, το άρθρο 9 παρ. 4 εκτός αν ορίζεται μεγαλύτερη απόσταση από άλλες διατάξεις, και παράγραφοι 9 και 10, τα άρθρα 11,17, 18, 20, 22 και το άρθρο 23 εκτός της παρ. 5».</w:t>
      </w:r>
    </w:p>
    <w:p>
      <w:pPr>
        <w:pStyle w:val="Normal"/>
        <w:widowControl w:val="false"/>
        <w:autoSpaceDE w:val="false"/>
        <w:spacing w:lineRule="auto" w:line="360"/>
        <w:ind w:left="57" w:right="57" w:firstLine="720"/>
        <w:jc w:val="both"/>
        <w:rPr>
          <w:rFonts w:cs="Arial"/>
        </w:rPr>
      </w:pPr>
      <w:r>
        <w:rPr>
          <w:rFonts w:cs="Arial"/>
        </w:rPr>
        <w:t>2. Η παράγραφος 3, όπως τροποποιήθηκε με την παράγραφο 6β του άρθρου 13 του ν. 1647/1986, αντικαθίσταται ως εξής:</w:t>
      </w:r>
    </w:p>
    <w:p>
      <w:pPr>
        <w:pStyle w:val="Normal"/>
        <w:widowControl w:val="false"/>
        <w:autoSpaceDE w:val="false"/>
        <w:spacing w:lineRule="auto" w:line="360"/>
        <w:ind w:left="57" w:right="57" w:firstLine="720"/>
        <w:jc w:val="both"/>
        <w:rPr>
          <w:rFonts w:cs="Arial"/>
        </w:rPr>
      </w:pPr>
      <w:r>
        <w:rPr>
          <w:rFonts w:cs="Arial"/>
        </w:rPr>
        <w:t>«3. Σε οικισμούς χωρίς εγκεκριμένο σχέδιο, από τις διατάξεις του πολεοδομικού κανονισμού εφαρμόζονται: Τα άρθρα 2, 3, 4, 5, το άρθρο 7 πλην της παρ. 1 Βι, το άρθρο 8 παρ. 3, το άρθρο 9 παρ. 1 και 4 με τη διευκρίνιση ότι η αναφερόμενη σε αυτές απόσταση Δ ορίζεται σε 2,5 μ. ανεξάρτητα από το ύψος, και οι παρ. 9 και 10, το άρθρο 11, το άρθρο 17, το άρθρο 18 όπου δεν ορίζεται διαφορετικά από τις αντίστοιχες ειδικές διατάξεις και τα άρθρα 19, 21, 22, 23 και 2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4</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29</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9 του ν. 1577/1985 τροποποιείται ως εξής: 1. Οι παράγραφοι 1 και 2 αντικαθίστανται ως εξής: «1. α. Κατ' εξαίρεση των παρ. 7, 8, 9 και 10 του άρθρου 2, ως οικοδομικό τετράγωνο θεωρείται και το τετράγωνο που βρίσκεται στα ακραία σημεία των ρυμοτομικών σχεδίων που έχουν εγκριθεί μέχρι την έναρξη ισχύος του ν. 1337/1983 και περικλείονται από οικοδομικές γραμμές με ή χωρίς πρασιά χωρίς να περιβάλλεται από όλες τις πλευρές από κοινόχρηστους χώρους.</w:t>
      </w:r>
    </w:p>
    <w:p>
      <w:pPr>
        <w:pStyle w:val="Normal"/>
        <w:widowControl w:val="false"/>
        <w:autoSpaceDE w:val="false"/>
        <w:spacing w:lineRule="auto" w:line="360"/>
        <w:ind w:left="57" w:right="57" w:firstLine="720"/>
        <w:jc w:val="both"/>
        <w:rPr>
          <w:rFonts w:cs="Arial"/>
        </w:rPr>
      </w:pPr>
      <w:r>
        <w:rPr>
          <w:rFonts w:cs="Arial"/>
        </w:rPr>
        <w:t>β. Οικόπεδα που βρίσκονται στα πιο πάνω οικοδομικά τετράγωνα και δεν έχουν πρόσωπο σε εγκεκριμένη από το σχέδιο ή προϋφισταμένη αυτού οδό, δομούνται σύμφωνα με τις διατάξεις της παρ. 5 των ενοποιημένων άρθρων 43, 44, 45 του ν. δ/τος της 17.7/16.8.1923.</w:t>
      </w:r>
    </w:p>
    <w:p>
      <w:pPr>
        <w:pStyle w:val="Normal"/>
        <w:widowControl w:val="false"/>
        <w:autoSpaceDE w:val="false"/>
        <w:spacing w:lineRule="auto" w:line="360"/>
        <w:ind w:left="57" w:right="57" w:firstLine="720"/>
        <w:jc w:val="both"/>
        <w:rPr/>
      </w:pPr>
      <w:r>
        <w:rPr>
          <w:rFonts w:cs="Arial"/>
        </w:rPr>
        <w:t>γ. Με απόφαση του Γενικού Γραμματέα Περιφέρειας επιτρέπεται, στις παραπάνω περιπτώσεις ρυμοτομικών σχεδίων που έχουν εγκριθεί μέχρι 13.3.1983, ο καθορισμός της οριακής οδού του ρυμοτομικού σχεδίου σύμφωνα με τις διατάξεις του ν.δ/τος της 17.7/16.8.1923 με τη διαδικασία του άρθρου 3 του νομοθετικού διατάγματος αυτού.</w:t>
      </w:r>
    </w:p>
    <w:p>
      <w:pPr>
        <w:pStyle w:val="Normal"/>
        <w:widowControl w:val="false"/>
        <w:autoSpaceDE w:val="false"/>
        <w:spacing w:lineRule="auto" w:line="360"/>
        <w:ind w:left="57" w:right="57" w:firstLine="720"/>
        <w:jc w:val="both"/>
        <w:rPr>
          <w:rFonts w:cs="Arial"/>
        </w:rPr>
      </w:pPr>
      <w:r>
        <w:rPr>
          <w:rFonts w:cs="Arial"/>
        </w:rPr>
        <w:t>Ειδικά για τους παραδοσιακούς οικισμούς ο καθορισμός της οριακής οδού γίνεται σύμφωνα με τις διατάξεις της παρ. 9β του άρθρου 25 του ν. 2508/1997.</w:t>
      </w:r>
    </w:p>
    <w:p>
      <w:pPr>
        <w:pStyle w:val="Normal"/>
        <w:widowControl w:val="false"/>
        <w:autoSpaceDE w:val="false"/>
        <w:spacing w:lineRule="auto" w:line="360"/>
        <w:ind w:left="57" w:right="57" w:firstLine="720"/>
        <w:jc w:val="both"/>
        <w:rPr>
          <w:rFonts w:cs="Arial"/>
        </w:rPr>
      </w:pPr>
      <w:r>
        <w:rPr>
          <w:rFonts w:cs="Arial"/>
        </w:rPr>
        <w:t>2. Όταν στα ακραία σημεία των εγκεκριμένων ρυμοτομικών σχεδίων προβλέπεται η ύπαρξη δρόμου και απέναντι από τα αντίστοιχα οικοδομικά τετράγωνα προβλέπονται ρυμοτομικές γραμμές, η δόμηση των οικοπέδων που έχουν πρόσωπο στο δρόμο αυτόν γίνεται με βάση το πλάτος του, όπως προβλέπεται από το σχέδιο μέχρι την απέναντι ρυμοτομική γραμμή. Αν απέναντι από τα οικοδομικά τετράγωνα που βρίσκονται στα ακραία σημεία του ρυμοτομικού σχεδίου που έχει εγκριθεί μέχρι τη 13.3.1983 προβλέπεται οικοδομική γραμμή, τα γήπεδα που έχουν πρόσωπο στη γραμμή αυτή, εφόσον έχουν δημιουργηθεί μέχρι τη δημοσίευση του νόμου αυτού είναι οικοδομήσιμα μόνο κατά το τμήμα τους, το οποίο έχει επιφάνεια που αντιστοιχεί στις ελάχιστες απαιτούμενες για το εμβαδόν και το πρόσωπο διαστάσεις αρτιότητας οι οποίες προβλέπονται από τις πολεοδομικές διατάξεις που ισχύουν για το απέναντι οικοδομικό τετράγωνο. Τα γήπεδα αυτά οικοδομούνται μόνο κατά το παραπάνω τμήμα τους, σύμφωνα με τους όρους δόμησης που ισχύουν για το απέναντι οικοδομικό τετράγωνο, με τον περιορισμό ότι ο συντελεστής δόμησης δεν επιτρέπεται να είναι μεγαλύτερος από τον οριζόμενο στο άρθρο 6 του ν. 1337/1983, όπως ισχύει. Για τα παραπάνω τμήματα οικοπέδων, τα οποία θεωρούνται ότι ευρίσκονται εντός σχεδίου, έχουν εφαρμογή όλες οι πολεοδομικές διατάξεις που εφαρμόζονται για τις εντός σχεδίου περιοχές. Η κατάτμηση των παραπάνω γηπέδων επιτρέπεται μόνο σύμφωνα με τις διατάξεις που ισχύουν για τη δόμηση σε περιοχή εκτός σχεδίου πόλης. Υπόλοιπο τμήμα των γηπέδων αυτών, πέρα από εκείνο που έχει τις παραπάνω ελάχιστες διαστάσεις αρτιότητας, οικοδομείται σύμφωνα με τις διατάξεις για τη δόμηση εκτός σχεδίου μόνο εφόσον το εμβαδόν του υπόλοιπου αυτού τμήματος καλύπτει το ελάχιστο απαιτούμενο εμβαδόν για τη δόμηση εκτός σχεδίου».</w:t>
      </w:r>
    </w:p>
    <w:p>
      <w:pPr>
        <w:pStyle w:val="Normal"/>
        <w:widowControl w:val="false"/>
        <w:autoSpaceDE w:val="false"/>
        <w:spacing w:lineRule="auto" w:line="360"/>
        <w:ind w:left="57" w:right="57" w:firstLine="720"/>
        <w:jc w:val="both"/>
        <w:rPr>
          <w:rFonts w:cs="Arial"/>
        </w:rPr>
      </w:pPr>
      <w:r>
        <w:rPr>
          <w:rFonts w:cs="Arial"/>
        </w:rPr>
        <w:t>2. Στο τέλος της παραγράφου 4 προστίθεται εδάφιο ως εξής:</w:t>
      </w:r>
    </w:p>
    <w:p>
      <w:pPr>
        <w:pStyle w:val="Normal"/>
        <w:widowControl w:val="false"/>
        <w:autoSpaceDE w:val="false"/>
        <w:spacing w:lineRule="auto" w:line="360"/>
        <w:ind w:left="57" w:right="57" w:firstLine="720"/>
        <w:jc w:val="both"/>
        <w:rPr>
          <w:rFonts w:cs="Arial"/>
        </w:rPr>
      </w:pPr>
      <w:r>
        <w:rPr>
          <w:rFonts w:cs="Arial"/>
        </w:rPr>
        <w:t>«Για τα οικόπεδα του προηγούμενου εδαφίου της παρούσας παραγράφου εφαρμόζονται οι διατάξεις του άρθρου 25 του ν. 1337/1983».</w:t>
      </w:r>
    </w:p>
    <w:p>
      <w:pPr>
        <w:pStyle w:val="Normal"/>
        <w:widowControl w:val="false"/>
        <w:autoSpaceDE w:val="false"/>
        <w:spacing w:lineRule="auto" w:line="360"/>
        <w:ind w:left="57" w:right="57" w:firstLine="720"/>
        <w:jc w:val="both"/>
        <w:rPr>
          <w:rFonts w:cs="Arial"/>
        </w:rPr>
      </w:pPr>
      <w:r>
        <w:rPr>
          <w:rFonts w:cs="Arial"/>
        </w:rPr>
        <w:t>3. Η παράγραφος 5 καταργείται και οι παράγραφοι 6, 7, 8, 9, 10, 11 και 12 αριθμούνται σε 5, 6, 7, 8, 9, 10 και 11, αντίστοιχα.</w:t>
      </w:r>
    </w:p>
    <w:p>
      <w:pPr>
        <w:pStyle w:val="Normal"/>
        <w:widowControl w:val="false"/>
        <w:autoSpaceDE w:val="false"/>
        <w:spacing w:lineRule="auto" w:line="360"/>
        <w:ind w:left="57" w:right="57" w:firstLine="720"/>
        <w:jc w:val="both"/>
        <w:rPr>
          <w:rFonts w:cs="Arial"/>
        </w:rPr>
      </w:pPr>
      <w:r>
        <w:rPr>
          <w:rFonts w:cs="Arial"/>
        </w:rPr>
        <w:t>4. Τα τελευταία τρία εδάφια της παραγράφου 11, όπως συμπληρώθηκαν με την παράγραφο 4 του άρθρου 32 του ν. 1845/1989 (ΦΕΚ 102 Α'), αντικαθίστανται ως εξής:</w:t>
      </w:r>
    </w:p>
    <w:p>
      <w:pPr>
        <w:pStyle w:val="Normal"/>
        <w:widowControl w:val="false"/>
        <w:autoSpaceDE w:val="false"/>
        <w:spacing w:lineRule="auto" w:line="360"/>
        <w:ind w:left="57" w:right="57" w:firstLine="720"/>
        <w:jc w:val="both"/>
        <w:rPr>
          <w:rFonts w:cs="Arial"/>
        </w:rPr>
      </w:pPr>
      <w:r>
        <w:rPr>
          <w:rFonts w:cs="Arial"/>
        </w:rPr>
        <w:t>«Με κοινή απόφαση των Υπουργών Γεωργίας και Περιβάλλοντος, Χωροταξίας και Δημόσιων Έργων, καθορίζονται οι περιπτώσεις δομικών εργασιών για γεωργοκτηνοτροφικές εγκαταστάσεις μικρής κλίμακας, όπως ποιμνιοστάσια αιγοπροβάτων, βουστάσια γαλακτοπαραγωγής και πάχυνσης μόσχων, βουστάσια βοοειδών ελεύθερης βοσκής, αποθήκες, υπόστεγα, βροχοδεξαμενές σε βοσκότοπους, καθώς και στέγαστρα ζώων με οικίσκους διαμονής ποιμένων σε βοσκότοπους, για τις οποίες οι αντίστοιχες οικοδομικές άδειες μπορεί να εκδίδονται με βάση εγκεκριμένους τύπους μελετών που παραχωρούνται από τις αρμόδιες υπηρεσίες του Υπουργείου Γεωργίας, για κάθε συγκεκριμένη περίπτωση. Το τοπογραφικό σχέδιο του γηπέδου συντάσσεται και η επίβλεψη της κατασκευής γίνεται με δαπάνες του ενδιαφερομένου. Με την ίδια απόφαση ορίζονται οι συγκεκριμένοι δήμοι ή κοινότητες, στις οποίες έχουν εφαρμογή τα ανωτέρω, η μέγιστη επιφάνεια των δομικών έργων που μπορεί να πραγματοποιηθεί και κάθε σχετική λεπτομέρεια».</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lang w:val="en-US"/>
        </w:rPr>
      </w:pPr>
      <w:r>
        <w:rPr>
          <w:rFonts w:cs="Arial"/>
          <w:b/>
        </w:rPr>
        <w:t>Άρθρο 25</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Η παράγραφος 5 του άρθρου 31 του ν. 1577/1985 αντικαθίσταται ως εξής:</w:t>
      </w:r>
    </w:p>
    <w:p>
      <w:pPr>
        <w:pStyle w:val="Normal"/>
        <w:widowControl w:val="false"/>
        <w:autoSpaceDE w:val="false"/>
        <w:spacing w:lineRule="auto" w:line="360"/>
        <w:ind w:left="57" w:right="57" w:firstLine="720"/>
        <w:jc w:val="both"/>
        <w:rPr>
          <w:rFonts w:cs="Arial"/>
        </w:rPr>
      </w:pPr>
      <w:r>
        <w:rPr>
          <w:rFonts w:cs="Arial"/>
        </w:rPr>
        <w:t>«5. Καταργείται το άρθρο 12 του ν. 651/1977, όπως ισχύει εκτός από την παρ. 4γ».</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rPr>
      </w:pPr>
      <w:r>
        <w:rPr>
          <w:rFonts w:cs="Arial"/>
          <w:b/>
        </w:rPr>
        <w:t>Άρθρο 26</w:t>
      </w:r>
    </w:p>
    <w:p>
      <w:pPr>
        <w:pStyle w:val="Normal"/>
        <w:widowControl w:val="false"/>
        <w:autoSpaceDE w:val="false"/>
        <w:spacing w:lineRule="auto" w:line="360"/>
        <w:ind w:left="57" w:right="57" w:firstLine="720"/>
        <w:jc w:val="center"/>
        <w:rPr>
          <w:rFonts w:cs="Arial"/>
          <w:b/>
          <w:b/>
        </w:rPr>
      </w:pPr>
      <w:r>
        <w:rPr>
          <w:rFonts w:cs="Arial"/>
          <w:b/>
        </w:rPr>
        <w:t>Εφαρμογή προ ισχυουσών διατάξεων</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1. Όταν μετά την ισχύ του παρόντος νόμου τροποποιούνται οι γενικές ή ειδικές πολεοδομικές διατάξεις ή οι κανονισμοί που ισχύουν σε περιοχές εγκεκριμένων σχεδίων πόλεως ή σε οικισμούς γενικά ή σε εκτός σχεδίου περιοχές με την επιφύλαξη του άρθρου 4, εφαρμόζονται οι προϊσχύουσες διατάξεις, εάν πριν από τη θέσπιση τους:</w:t>
      </w:r>
    </w:p>
    <w:p>
      <w:pPr>
        <w:pStyle w:val="Normal"/>
        <w:widowControl w:val="false"/>
        <w:autoSpaceDE w:val="false"/>
        <w:spacing w:lineRule="auto" w:line="360"/>
        <w:ind w:left="57" w:right="57" w:firstLine="720"/>
        <w:jc w:val="both"/>
        <w:rPr>
          <w:rFonts w:cs="Arial"/>
        </w:rPr>
      </w:pPr>
      <w:r>
        <w:rPr>
          <w:rFonts w:cs="Arial"/>
        </w:rPr>
        <w:t>α) είχε εκδοθεί και εξακολουθεί να ισχύει νόμιμη άδεια οικοδομής,</w:t>
      </w:r>
    </w:p>
    <w:p>
      <w:pPr>
        <w:pStyle w:val="Normal"/>
        <w:widowControl w:val="false"/>
        <w:autoSpaceDE w:val="false"/>
        <w:spacing w:lineRule="auto" w:line="360"/>
        <w:ind w:left="57" w:right="57" w:firstLine="720"/>
        <w:jc w:val="both"/>
        <w:rPr>
          <w:rFonts w:cs="Arial"/>
        </w:rPr>
      </w:pPr>
      <w:r>
        <w:rPr>
          <w:rFonts w:cs="Arial"/>
        </w:rPr>
        <w:t>β) είχε υποβληθεί στην αρμόδια πολεοδομική υπηρεσία αίτηση για την έκδοση ή την αναθεώρηση άδειας οικοδομής με όλα τα στοιχεία και δικαιολογητικά, που απαιτούνται από τις οικείες διατάξεις,</w:t>
      </w:r>
    </w:p>
    <w:p>
      <w:pPr>
        <w:pStyle w:val="Normal"/>
        <w:widowControl w:val="false"/>
        <w:autoSpaceDE w:val="false"/>
        <w:spacing w:lineRule="auto" w:line="360"/>
        <w:ind w:left="57" w:right="57" w:firstLine="720"/>
        <w:jc w:val="both"/>
        <w:rPr>
          <w:rFonts w:cs="Arial"/>
        </w:rPr>
      </w:pPr>
      <w:r>
        <w:rPr>
          <w:rFonts w:cs="Arial"/>
        </w:rPr>
        <w:t>γ) είχε εγκριθεί από τον αρμόδιο φορέα μέσα στην τελευταία τριετία και ισχύει μελέτη ειδικού κτιρίου σχετική με τη λειτουργικότητα του με ή χωρίς παρεκκλίσεις με βάση τις προϊσχύουσες διατάξεις,</w:t>
      </w:r>
    </w:p>
    <w:p>
      <w:pPr>
        <w:pStyle w:val="Normal"/>
        <w:widowControl w:val="false"/>
        <w:autoSpaceDE w:val="false"/>
        <w:spacing w:lineRule="auto" w:line="360"/>
        <w:ind w:left="57" w:right="57" w:firstLine="720"/>
        <w:jc w:val="both"/>
        <w:rPr>
          <w:rFonts w:cs="Arial"/>
        </w:rPr>
      </w:pPr>
      <w:r>
        <w:rPr>
          <w:rFonts w:cs="Arial"/>
        </w:rPr>
        <w:t>δ) είχε υποβληθεί στην αρμόδια κατά περίπτωση υπηρεσία μέσα στο τελευταίο έτος αίτηση με πλήρη αρχιτεκτονική μελέτη η οποία προβλέπεται από σχετικές διατάξεις για τη χορήγηση άδειας οικοδομής,</w:t>
      </w:r>
    </w:p>
    <w:p>
      <w:pPr>
        <w:pStyle w:val="Normal"/>
        <w:widowControl w:val="false"/>
        <w:autoSpaceDE w:val="false"/>
        <w:spacing w:lineRule="auto" w:line="360"/>
        <w:ind w:left="57" w:right="57" w:firstLine="720"/>
        <w:jc w:val="both"/>
        <w:rPr>
          <w:rFonts w:cs="Arial"/>
        </w:rPr>
      </w:pPr>
      <w:r>
        <w:rPr>
          <w:rFonts w:cs="Arial"/>
        </w:rPr>
        <w:t>ε) είχε προκηρυχθεί αρχιτεκτονικός διαγωνισμός σύμφωνα με τις εκάστοτε ισχύουσες διατάξεις ή ύστερα από πρόσκληση εκδήλωσης ενδιαφέροντος σύμφωνα με το άρθρο 11 παρ. 5 του ν. 716 /1977 (ΦΕΚ 295 Α').</w:t>
      </w:r>
    </w:p>
    <w:p>
      <w:pPr>
        <w:pStyle w:val="Normal"/>
        <w:widowControl w:val="false"/>
        <w:autoSpaceDE w:val="false"/>
        <w:spacing w:lineRule="auto" w:line="360"/>
        <w:ind w:left="57" w:right="57" w:firstLine="720"/>
        <w:jc w:val="both"/>
        <w:rPr>
          <w:rFonts w:cs="Arial"/>
        </w:rPr>
      </w:pPr>
      <w:r>
        <w:rPr>
          <w:rFonts w:cs="Arial"/>
        </w:rPr>
        <w:t>Στις παραπάνω περιπτώσεις β' γ' δ' και ε' οι προϊσχύουσες διατάξεις εφαρμόζονται μόνο εάν η οικοδομική άδεια εκδοθεί ή αναθεωρηθεί σε διάστημα το πολύ ενός έτους από την ισχύ των νέων διατάξεων. Αν με απόφαση του οικείου νομάρχη, ύστερα από γνωμοδότηση του Σ.Χ.Ο.Π. του νομού διαπιστωθεί ότι η καθυστέρηση έκδοσης της άδειας οφείλεται αποκλειστικά στην αρμόδια υπηρεσία ή στον αρμόδιο φορέα επιτρέπεται να παραταθεί η προθεσμία ανάλογα με την καθυστέρηση το πολύ για ένα έτος ακόμα. Αν για την έκδοση της οικοδομικής άδειας είναι αρμόδια πολεοδομική υπηρεσία δήμου ή κοινότητας τότε για τα παραπάνω εκδίδεται απόφαση του Γενικού Γραμματέα Περιφέρειας ύστερα από γνωμοδότηση του Περιφερειακού Σ.Χ.Ο.Π.</w:t>
      </w:r>
    </w:p>
    <w:p>
      <w:pPr>
        <w:pStyle w:val="Normal"/>
        <w:widowControl w:val="false"/>
        <w:autoSpaceDE w:val="false"/>
        <w:spacing w:lineRule="auto" w:line="360"/>
        <w:ind w:left="57" w:right="57" w:firstLine="720"/>
        <w:jc w:val="both"/>
        <w:rPr/>
      </w:pPr>
      <w:r>
        <w:rPr>
          <w:rFonts w:cs="Arial"/>
        </w:rPr>
        <w:t>Κατά τη μεταβολή των διατάξεων, μπορεί να προβλέπεται η εξαίρεση μιας ή περισσοτέρων από τις παραπάνω περιπτώσεις, καθώς και των επόμενων παραγράφων 2 και 3.</w:t>
      </w:r>
    </w:p>
    <w:p>
      <w:pPr>
        <w:pStyle w:val="Normal"/>
        <w:widowControl w:val="false"/>
        <w:autoSpaceDE w:val="false"/>
        <w:spacing w:lineRule="auto" w:line="360"/>
        <w:ind w:left="57" w:right="57" w:firstLine="720"/>
        <w:jc w:val="both"/>
        <w:rPr>
          <w:rFonts w:cs="Arial"/>
        </w:rPr>
      </w:pPr>
      <w:r>
        <w:rPr>
          <w:rFonts w:cs="Arial"/>
        </w:rPr>
        <w:t>2. Οι οικοδομικές άδειες για τις οποίες έχει εφαρμογή η παράγραφος 1 επιτρέπεται να αναθεωρούνται μέσα στο χρόνο ισχύος τους, σύμφωνα με τις προϊσχύουσες διατάξεις μόνον εφόσον δεν γίνεται αύξηση του συντελεστή δόμησης που προβλέπεται από την οικοδομική άδεια ή του συντελεστή κατ' όγκο εκμετάλλευσης ή αλλαγή χρήσης του κτιρίου, εφόσον η αλλαγή χρήσης αντίκειται στις διατάξεις που ισχύουν κατά το χρόνο της αναθεώρησης. Μετά τη λήξη της ισχύος τους επιτρέπεται να αναθεωρούνται σύμφωνα με τις προϊσχύουσες διατάξεις για το τμήμα του κτιρίου στο οποίο έχει περατωθεί μέσα στο χρόνο ισχύος τους ο φέρων οργανισμός. Για το υπόλοιπο τμήμα του κτιρίου η αναθεώρηση γίνεται με τους νέους όρους δόμησης. Κάθε μεταγενέστερη προσθήκη γίνεται με τους νέους όρους και περιορισμούς δόμησης».</w:t>
      </w:r>
    </w:p>
    <w:p>
      <w:pPr>
        <w:pStyle w:val="Normal"/>
        <w:widowControl w:val="false"/>
        <w:autoSpaceDE w:val="false"/>
        <w:spacing w:lineRule="auto" w:line="360"/>
        <w:ind w:left="57" w:right="57" w:firstLine="720"/>
        <w:jc w:val="both"/>
        <w:rPr>
          <w:rFonts w:cs="Arial"/>
        </w:rPr>
      </w:pPr>
      <w:r>
        <w:rPr>
          <w:rFonts w:cs="Arial"/>
        </w:rPr>
        <w:t>3. Εάν πριν τη θέσπιση των νέων όρων και περιορισμών δόμησης προηγήθηκαν αλλεπάλληλες συνεχείς αναστολές οικοδομικών εργασιών, η παράγραφος 1 έχει εφαρμογή μόνον εφόσον η αίτηση για την έκδοση της σχετικής πράξης έχει υποβληθεί πριν από την επιβολή της πρώτης αναστολής.</w:t>
      </w:r>
    </w:p>
    <w:p>
      <w:pPr>
        <w:pStyle w:val="Normal"/>
        <w:widowControl w:val="false"/>
        <w:autoSpaceDE w:val="false"/>
        <w:spacing w:lineRule="auto" w:line="360"/>
        <w:ind w:left="57" w:right="57" w:firstLine="720"/>
        <w:jc w:val="both"/>
        <w:rPr>
          <w:rFonts w:cs="Arial"/>
        </w:rPr>
      </w:pPr>
      <w:r>
        <w:rPr>
          <w:rFonts w:cs="Arial"/>
        </w:rPr>
        <w:t>4. Η επιβολή αναστολής οικοδομικών εργασιών σε περιοχή εντός σχεδίου προκειμένου να τροποποιηθούν οι όροι και περιορισμοί δόμησης δεν έχει εφαρμογή σε ισχύουσες οικοδομικές άδειες που εκδόθηκαν μέχρι την ημέρα που αρχίζει η αναστολή αυτή.</w:t>
      </w:r>
    </w:p>
    <w:p>
      <w:pPr>
        <w:pStyle w:val="Normal"/>
        <w:widowControl w:val="false"/>
        <w:autoSpaceDE w:val="false"/>
        <w:spacing w:lineRule="auto" w:line="360"/>
        <w:ind w:left="57" w:right="57" w:firstLine="720"/>
        <w:jc w:val="both"/>
        <w:rPr>
          <w:rFonts w:cs="Arial"/>
          <w:lang w:val="en-US"/>
        </w:rPr>
      </w:pPr>
      <w:r>
        <w:rPr>
          <w:rFonts w:cs="Arial"/>
        </w:rPr>
        <w:t>5. Σε οικόπεδο που έχει εκδοθεί οικοδομική άδεια πριν τη μεταβολή γενικών ή ειδικών διατάξεων που αφορούν στην επιτρεπόμενη κάλυψη και που κατά το χρόνο έκδοσης είχε ήδη συσταθεί διηρημένη ιδιοκτησία κατά τις διατάξεις του ν.1024/1971 (ΦΕΚ 232 Α'), ο ή οι συνιδιοκτήτες μπορούν να χρησιμοποιήσουν ποσοστό της νέας επιτρεπόμενης κατά το αναλογούν σε αυτούς ποσοστό συνιδιοκτησία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27</w:t>
      </w:r>
    </w:p>
    <w:p>
      <w:pPr>
        <w:pStyle w:val="Normal"/>
        <w:widowControl w:val="false"/>
        <w:autoSpaceDE w:val="false"/>
        <w:spacing w:lineRule="auto" w:line="360"/>
        <w:ind w:left="57" w:right="57" w:firstLine="720"/>
        <w:jc w:val="center"/>
        <w:rPr>
          <w:rFonts w:cs="Arial"/>
          <w:lang w:val="en-US"/>
        </w:rPr>
      </w:pPr>
      <w:r>
        <w:rPr>
          <w:rFonts w:cs="Arial"/>
          <w:b/>
        </w:rPr>
        <w:t>Άλλες πολεοδομικές διατάξει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1. Με απόφαση του Υπουργού Περιβάλλοντος, Χωροταξίας και Δημόσιων Έργων, που εκδίδεται με τη διαδικασία και τα κριτήρια της παρ. 10 του άρθρου 9 του ν. 1512/1985 (ΦΕΚ 4 Α'), μπορεί να εξαιρούνται από την κατεδάφιση αυθαίρετα κτίσματα ή κτιριακές εγκαταστάσεις γεωργοκτηνοτροφικών ή πτηνοτροφικών μονάδων που έχουν ανεγερθεί μέχρι την 11.1.1985 (ημερομηνία ισχύος του ν. 1512/1985) με εγκρίσεις του Υπουργείου Γεωργίας ή της Αγροτικής Τράπεζας της Ελλάδος. Με όμοια απόφαση, μπορεί να εξαιρούνται από την κατεδάφιση αυθαίρετα κτίσματα και εγκαταστάσεις των γεωργικών συνεταιρισμών που έχουν ανεγερθεί μέχρι τη δημοσίευση του παρόντος νόμου με προγράμματα της Ευρωπαϊκής Ένωσης, του Υπουργείου Γεωργίας και της Αγροτικής Τράπεζας.</w:t>
      </w:r>
    </w:p>
    <w:p>
      <w:pPr>
        <w:pStyle w:val="Normal"/>
        <w:widowControl w:val="false"/>
        <w:autoSpaceDE w:val="false"/>
        <w:spacing w:lineRule="auto" w:line="360"/>
        <w:ind w:left="57" w:right="57" w:firstLine="720"/>
        <w:jc w:val="both"/>
        <w:rPr>
          <w:rFonts w:cs="Arial"/>
        </w:rPr>
      </w:pPr>
      <w:r>
        <w:rPr>
          <w:rFonts w:cs="Arial"/>
        </w:rPr>
        <w:t>2. Οι διατάξεις της παραγράφου 1 του άρθρου 1 του ν.δ. 1024/1971 (ΦΕΚ 323 Α') εφαρμόζονται και σε γήπεδα εκτός εγκεκριμένου ρυμοτομικού σχεδίου για τα οποία έχουν καθορισθεί ειδικοί όροι δόμησης κατά την παράγραφο 2 του άρθρου 9 του από 17.7/16.8.1923 ν.δ. (ΦΕΚ 228 Α'), όπως αντικαταστάθηκε με το άρθρο 1 του α.ν. 625/1968 και έχει εκδοθεί οικοδομική άδεια μέχρι τη δημοσίευση του ν. 2052/1992 που δεν έχει ανακληθεί ή ακυρωθεί για οποιονδήποτε λόγο. Η τήρηση του όρου της έκδοσης της οικοδομικής άδειας πριν από την ισχύ</w:t>
      </w:r>
    </w:p>
    <w:p>
      <w:pPr>
        <w:pStyle w:val="Normal"/>
        <w:widowControl w:val="false"/>
        <w:autoSpaceDE w:val="false"/>
        <w:spacing w:lineRule="auto" w:line="360"/>
        <w:ind w:left="57" w:right="57" w:firstLine="720"/>
        <w:jc w:val="both"/>
        <w:rPr>
          <w:rFonts w:cs="Arial"/>
        </w:rPr>
      </w:pPr>
      <w:r>
        <w:rPr>
          <w:rFonts w:cs="Arial"/>
        </w:rPr>
        <w:t>του ν. 2052/ 1992 δεν απαιτείται σε όσες περιπτώσεις στο σχετικό με την έγκριση των όρων δόμησης προεδρικό διάταγμα αναφέρεται ότι έγινε παραχώρηση τμήματος των ακινήτων στον οικείο οργανισμό τοπικής αυτοδιοίκησης, για τη δημιουργία κοινόχρηστων χώρων. Οι ίδιες διατάξεις εφαρμόζονται και σε εκτός σχεδίου εκτάσεις στις οποίες έχουν καθορισθεί όροι και περιορισμοί δόμησης και εγκρίθηκαν η θέση και η διάταξη κτιρίων, σύμφωνα με τις διατάξεις του κεφαλαίου Δ (οικοδομικό σύστημα ελευθέρας δομήσεως) του ν.δ. 8/1973 (ΦΕΚ 124 Α').</w:t>
      </w:r>
    </w:p>
    <w:p>
      <w:pPr>
        <w:pStyle w:val="Normal"/>
        <w:widowControl w:val="false"/>
        <w:autoSpaceDE w:val="false"/>
        <w:spacing w:lineRule="auto" w:line="360"/>
        <w:ind w:left="57" w:right="57" w:firstLine="720"/>
        <w:jc w:val="both"/>
        <w:rPr>
          <w:rFonts w:cs="Arial"/>
        </w:rPr>
      </w:pPr>
      <w:r>
        <w:rPr>
          <w:rFonts w:cs="Arial"/>
        </w:rPr>
        <w:t>3. Στα κτίρια της Ε.Ρ.Τ. Α.Ε. που έχουν θεωρηθεί νόμιμα, σύμφωνα με την παράγραφο 8 του άρθρου 19 του ν. 1730/1987 (ΦΕΚ 145 Α'), επιτρέπεται προσθήκη ορόφου καθ' ύψος και οι αναγκαίες για την εξυπηρέτηση του ορόφου προσθήκες μικρής κλίμακας κατ' επέκταση του κτιρίου εφόσον βρίσκονται σε γήπεδα του Δημοσίου που έχουν παραχωρηθεί για το σκοπό αυτό, ύστερα από σύμφωνη αιτιολογημένη γνωμοδότηση της Ε.Π.Α.Ε. ότι δεν βλάπτεται το άμεσο και ευρύτερο περιβάλλον.</w:t>
      </w:r>
    </w:p>
    <w:p>
      <w:pPr>
        <w:pStyle w:val="Normal"/>
        <w:widowControl w:val="false"/>
        <w:autoSpaceDE w:val="false"/>
        <w:spacing w:lineRule="auto" w:line="360"/>
        <w:ind w:left="57" w:right="57" w:firstLine="720"/>
        <w:jc w:val="both"/>
        <w:rPr>
          <w:rFonts w:cs="Arial"/>
        </w:rPr>
      </w:pPr>
      <w:r>
        <w:rPr>
          <w:rFonts w:cs="Arial"/>
        </w:rPr>
        <w:t>4. Από το πέμπτο εδάφιο της παραγράφου 23 του άρθρου 3 του ν. 2242/1994 (ΦΕΚ 162 Α') απαλείφεται η φράση «και οπωσδήποτε προ της επιβολής του προστίμου».</w:t>
      </w:r>
    </w:p>
    <w:p>
      <w:pPr>
        <w:pStyle w:val="Normal"/>
        <w:widowControl w:val="false"/>
        <w:autoSpaceDE w:val="false"/>
        <w:spacing w:lineRule="auto" w:line="360"/>
        <w:ind w:left="57" w:right="57" w:firstLine="720"/>
        <w:jc w:val="both"/>
        <w:rPr>
          <w:rFonts w:cs="Arial"/>
        </w:rPr>
      </w:pPr>
      <w:r>
        <w:rPr>
          <w:rFonts w:cs="Arial"/>
        </w:rPr>
        <w:t>5. Το όγδοο εδάφιο της ίδιας παραγράφου 23 αντικαθίσταται ως εξής:</w:t>
      </w:r>
    </w:p>
    <w:p>
      <w:pPr>
        <w:pStyle w:val="Normal"/>
        <w:widowControl w:val="false"/>
        <w:autoSpaceDE w:val="false"/>
        <w:spacing w:lineRule="auto" w:line="360"/>
        <w:ind w:left="57" w:right="57" w:firstLine="720"/>
        <w:jc w:val="both"/>
        <w:rPr>
          <w:rFonts w:cs="Arial"/>
        </w:rPr>
      </w:pPr>
      <w:r>
        <w:rPr>
          <w:rFonts w:cs="Arial"/>
        </w:rPr>
        <w:t>«Αν ο υπόχρεος δεν συμμορφωθεί, η αποκατάσταση γίνεται με μέριμνα της αρμόδιας τεχνικής υπηρεσίας της περιφέρειας και η σχετική δαπάνη καταλογίζεται σε βάρος του».</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rPr>
      </w:pPr>
      <w:r>
        <w:rPr>
          <w:rFonts w:cs="Arial"/>
          <w:b/>
        </w:rPr>
        <w:t>Άρθρο 28</w:t>
      </w:r>
    </w:p>
    <w:p>
      <w:pPr>
        <w:pStyle w:val="Normal"/>
        <w:widowControl w:val="false"/>
        <w:autoSpaceDE w:val="false"/>
        <w:spacing w:lineRule="auto" w:line="360"/>
        <w:ind w:left="57" w:right="57" w:firstLine="720"/>
        <w:jc w:val="center"/>
        <w:rPr>
          <w:rFonts w:cs="Arial"/>
          <w:b/>
          <w:b/>
          <w:lang w:val="en-US"/>
        </w:rPr>
      </w:pPr>
      <w:r>
        <w:rPr>
          <w:rFonts w:cs="Arial"/>
          <w:b/>
        </w:rPr>
        <w:t>Ειδικές ρυθμίσεις για την εξυπηρέτηση ατόμων με ειδικές ανάγκες</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1. Στους χώρους των νέων κτιρίων για τα οποία η οικοδομική άδεια εκδίδεται μετά τη δημοσίευση του παρόντος νόμου επιβάλλεται να εξασφαλίζεται η οριζόντια και κατακόρυφη προσπέλαση από άτομα με ειδικές ανάγκες στους χώρους αυτών στους οποίους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έχουν χρήσεις συνάθροισης κοινού, εκπαίδευσης, υγείας και κοινωνικής πρόνοιας, γραφείων και εμπορίου, καθώς επίσης και στους χώρους στάθμευσης αυτοκινήτων των κτιρίων αυτών. Η υποχρέωση αυτή επιβάλλεται και στα κτίρια με χρήση κατοικία στα οποία είναι υποχρεωτικός ο ανελκυστήρας, σύμφωνα με τις διατάξεις του κτιριοδομικού κανονισμού.</w:t>
      </w:r>
    </w:p>
    <w:p>
      <w:pPr>
        <w:pStyle w:val="Normal"/>
        <w:widowControl w:val="false"/>
        <w:autoSpaceDE w:val="false"/>
        <w:spacing w:lineRule="auto" w:line="360"/>
        <w:ind w:left="57" w:right="57" w:firstLine="720"/>
        <w:jc w:val="both"/>
        <w:rPr/>
      </w:pPr>
      <w:r>
        <w:rPr>
          <w:rFonts w:cs="Arial"/>
        </w:rPr>
        <w:t>2. Η δυνατότητα προσπέλασης των κτιρίων που αναφέρονται στην προηγούμενη παράγραφο εξασφαλίζεται με οδεύσεις που αρχίζουν από τη στάθμη του πεζοδρομίου και φτάνουν μέχρι την πόρτα του ανελκυστήρα και αποτελούνται: α) από διαδρόμους που έχουν ελάχιστο πλάτος 1,30 μ. και δάπεδα ομαλά, χωρίς αναβαθμούς, με κλίση μέχρι 5 % και β) από ανελκυστήρες με ελάχιστες εσωτερικές διαστάσεις πλάτους 1,10 μ. και μήκους 1,40 μ. και ελεύθερο άνοιγμα πόρτας, στη μικρότερη από τις παραπάνω διαστάσεις 0,85 μ. Η απόσταση μεταξύ της πόρτας του ανελκυστήρα και του απέναντι τοίχου ή σκάλας ή άλλου εμποδίου πρέπει να είναι τουλάχιστον 1,50 μ. Στους ανελκυστήρες αυτούς επιβάλλεται η τοποθέτηση οπτικοακουστικών και οπτικών μέσων για την εξυπηρέτηση των τυφλών ή κωφών ατόμων, με εξαίρεση τους ανελκυστήρες που εξυπηρετούν χώρους κατοικίας.</w:t>
      </w:r>
    </w:p>
    <w:p>
      <w:pPr>
        <w:pStyle w:val="Normal"/>
        <w:widowControl w:val="false"/>
        <w:autoSpaceDE w:val="false"/>
        <w:spacing w:lineRule="auto" w:line="360"/>
        <w:ind w:left="57" w:right="57" w:firstLine="720"/>
        <w:jc w:val="both"/>
        <w:rPr>
          <w:rFonts w:cs="Arial"/>
        </w:rPr>
      </w:pPr>
      <w:r>
        <w:rPr>
          <w:rFonts w:cs="Arial"/>
        </w:rPr>
        <w:t>3. Οι κοινής χρήσης υπαίθριοι χώροι των οικοπέδων, στα οποία κατασκευάζονται τα κτίρια που αναφέρονται στην παράγραφο 1, επιβάλλεται να διαμορφώνονται κατάλληλα, εφόσον το επιτρέπει η μορφολογία του εδάφους, με διαδρόμους με ομαλό δάπεδο, κατασκευασμένο από συμπαγές μη ολισθηρό υλικό, χωρίς αναβαθμούς, πλάτους τουλάχιστον 1,30 μ. και κλίσης μέχρι και 5 %, ώστε να χρησιμοποιούνται και από άτομα με ειδικές ανάγκες.</w:t>
      </w:r>
    </w:p>
    <w:p>
      <w:pPr>
        <w:pStyle w:val="Normal"/>
        <w:widowControl w:val="false"/>
        <w:autoSpaceDE w:val="false"/>
        <w:spacing w:lineRule="auto" w:line="360"/>
        <w:ind w:left="57" w:right="57" w:firstLine="720"/>
        <w:jc w:val="both"/>
        <w:rPr>
          <w:rFonts w:cs="Arial"/>
        </w:rPr>
      </w:pPr>
      <w:r>
        <w:rPr>
          <w:rFonts w:cs="Arial"/>
        </w:rPr>
        <w:t>4. Στα κτίρια που αναφέρονται στην παράγραφο 1 και στους κοινόχρηστους χώρους των οικισμών ποσοστό 5% των χώρων υγιεινής για χρήση κοινού ή σε κάθε περίπτωση ο ένας από αυτούς πρέπει να είναι προσπελάσιμοι και εξοπλισμένοι κατάλληλα για χρήση από άτομα που χρησιμοποιούν αναπηρικό αμαξίδιο.</w:t>
      </w:r>
    </w:p>
    <w:p>
      <w:pPr>
        <w:pStyle w:val="Normal"/>
        <w:widowControl w:val="false"/>
        <w:autoSpaceDE w:val="false"/>
        <w:spacing w:lineRule="auto" w:line="360"/>
        <w:ind w:left="57" w:right="57" w:firstLine="720"/>
        <w:jc w:val="both"/>
        <w:rPr>
          <w:rFonts w:cs="Arial"/>
        </w:rPr>
      </w:pPr>
      <w:r>
        <w:rPr>
          <w:rFonts w:cs="Arial"/>
        </w:rPr>
        <w:t>5. Στα υφιστάμενα πριν από την ισχύ του παρόντος νόμου κτίρια που στεγάζονται υπηρεσίες του Δημοσίου, νομικά πρόσωπα δημοσίου δικαίου, νομικά πρόσωπα ιδιωτικού δικαίου ευρύτερου δημόσιου τομέα, οργανισμοί τοπικής αυτοδιοίκησης πρώτης και δεύτερης βαθμίδας, κοινωφελείς οργανισμοί, τράπεζες και ανταλλακτήρια τραπεζών, επιβάλλεται να γίνουν οι απαραίτητες διαμορφώσεις, ώστε οι λειτουργικοί χώροι τους να είναι προσπελάσιμοι από άτομα με ειδικές ανάγκες. Οι διαμορφώσεις που αναφέρονται στην παράγραφο αυτή γίνονται σύμφωνα με σχετικές προδιαγραφές που εγκρίνονται με απόφαση του Υπουργού Περιβάλλοντος, Χωροταξίας και Δημόσιων Έργων. Με απόφαση του Γενικού Γραμματέα Περιφέρειας, εγκρίνονται οι διαμορφώσεις για κάθε κτίριο, ύστερα από γνώμη του αρμόδιου για το κτίριο φορέα, εισήγηση της περιφερειακής υπηρεσίας και γνωμοδότηση του Περιφερειακού Σ.Χ.Ο.Π.</w:t>
      </w:r>
    </w:p>
    <w:p>
      <w:pPr>
        <w:pStyle w:val="Normal"/>
        <w:widowControl w:val="false"/>
        <w:autoSpaceDE w:val="false"/>
        <w:spacing w:lineRule="auto" w:line="360"/>
        <w:ind w:left="57" w:right="57" w:firstLine="720"/>
        <w:jc w:val="both"/>
        <w:rPr/>
      </w:pPr>
      <w:r>
        <w:rPr>
          <w:rFonts w:cs="Arial"/>
        </w:rPr>
        <w:t>6. Από τις διατάξεις των προηγούμενων παραγράφων εξαιρούνται τα κτίρια που έχουν μοναδική πρόσβαση σε δρόμο με βαθμίδες ή βρίσκονται σε οικόπεδα στα οποία η ελάχιστη διαφορά στάθμης του φυσικού εδάφους στην οικοδομική γραμμή από την επιφάνεια του πεζοδρομίου είναι μεγαλύτερη από 2,50 μ. Επίσης εξαιρούνται από την υποχρέωση διαμόρφωσης πρόσβασης στους πάνω από το ισόγειο ορόφους ή τους εσωτερικούς εξώστες ή αναβαθμούς τα κτίρια που αναφέρονται στην παράγραφο 1, εφόσον:</w:t>
      </w:r>
    </w:p>
    <w:p>
      <w:pPr>
        <w:pStyle w:val="Normal"/>
        <w:widowControl w:val="false"/>
        <w:autoSpaceDE w:val="false"/>
        <w:spacing w:lineRule="auto" w:line="360"/>
        <w:ind w:left="57" w:right="57" w:firstLine="720"/>
        <w:jc w:val="both"/>
        <w:rPr>
          <w:rFonts w:cs="Arial"/>
        </w:rPr>
      </w:pPr>
      <w:r>
        <w:rPr>
          <w:rFonts w:cs="Arial"/>
        </w:rPr>
        <w:t>α) το εμβαδόν των εσωτερικών εξωστών ή αναβαθμών αποτελεί ποσοστό μέχρι 50% του εμβαδού της κυρίως αίθουσας και όχι περισσότερο των 100,0 τ.μ. και η χρήση του είναι ίδια με αυτή της κυρίως αίθουσας ή οι εσωτερικοί εξώστες ή αναβαθμοί έχουν βοηθητική χρήση,</w:t>
      </w:r>
    </w:p>
    <w:p>
      <w:pPr>
        <w:pStyle w:val="Normal"/>
        <w:widowControl w:val="false"/>
        <w:autoSpaceDE w:val="false"/>
        <w:spacing w:lineRule="auto" w:line="360"/>
        <w:ind w:left="57" w:right="57" w:firstLine="720"/>
        <w:jc w:val="both"/>
        <w:rPr>
          <w:rFonts w:cs="Arial"/>
        </w:rPr>
      </w:pPr>
      <w:r>
        <w:rPr>
          <w:rFonts w:cs="Arial"/>
        </w:rPr>
        <w:t>β) το συνολικό μικτό εμβαδόν των πάνω από το ισόγειο ορόφων είναι μικρότερο των 200,0 τ.μ. και</w:t>
      </w:r>
    </w:p>
    <w:p>
      <w:pPr>
        <w:pStyle w:val="Normal"/>
        <w:widowControl w:val="false"/>
        <w:autoSpaceDE w:val="false"/>
        <w:spacing w:lineRule="auto" w:line="360"/>
        <w:ind w:left="57" w:right="57" w:firstLine="720"/>
        <w:jc w:val="both"/>
        <w:rPr>
          <w:rFonts w:cs="Arial"/>
        </w:rPr>
      </w:pPr>
      <w:r>
        <w:rPr>
          <w:rFonts w:cs="Arial"/>
        </w:rPr>
        <w:t>γ) το μικτό εμβαδόν κάθε ορόφου είναι μικρότερο των 70,0τ.μ.</w:t>
      </w:r>
    </w:p>
    <w:p>
      <w:pPr>
        <w:pStyle w:val="Normal"/>
        <w:widowControl w:val="false"/>
        <w:autoSpaceDE w:val="false"/>
        <w:spacing w:lineRule="auto" w:line="360"/>
        <w:ind w:left="57" w:right="57" w:firstLine="720"/>
        <w:jc w:val="both"/>
        <w:rPr>
          <w:rFonts w:cs="Arial"/>
        </w:rPr>
      </w:pPr>
      <w:r>
        <w:rPr>
          <w:rFonts w:cs="Arial"/>
        </w:rPr>
        <w:t>Οι εξαιρέσεις που αναφέρονται στις περιπτώσεις β' και γ' της παραγράφου αυτής δεν ισχύουν, αν η χρήση του κτιρίου είναι η μοναδική στον οικισμό και ταυτόχρονα στους πάνω από το ισόγειο ορόφους υπάρχουν χρήσεις για εξυπηρέτηση κοινού διαφορετικές από αυτές που υπάρχουν στον ισόγειο όροφο.</w:t>
      </w:r>
    </w:p>
    <w:p>
      <w:pPr>
        <w:pStyle w:val="Normal"/>
        <w:widowControl w:val="false"/>
        <w:autoSpaceDE w:val="false"/>
        <w:spacing w:lineRule="auto" w:line="360"/>
        <w:ind w:left="57" w:right="57" w:firstLine="720"/>
        <w:jc w:val="both"/>
        <w:rPr/>
      </w:pPr>
      <w:r>
        <w:rPr>
          <w:rFonts w:cs="Arial"/>
        </w:rPr>
        <w:t>7. Στα κτίρια στα οποία δεν έχουν υποχρεωτική εφαρμογή οι διατάξεις του παρόντος άρθρου, επιτρέπεται, κατά παρέκκλιση κάθε γενικής ή ειδικής διάταξης, εκτός από αυτές που αναφέρονται στην ασφάλεια του κοινού, η εγκατάσταση ή κατασκευή στοιχείων για τη διευκόλυνση πρόσβασης στους κοινόχρηστους χώρους αυτών ατόμων με ειδικές ανάγκες, σύμφωνα με τις προδιαγραφές που εγκρίνονται με απόφαση του Υπουργού Περιβάλλοντος, Χωροταξίας και Δημόσιων Έργων και ύστερα από έγκριση της Ε.Π.Α.Ε. Η δαπάνη για την εγκατάσταση ή κατασκευή των παραπάνω στοιχείων βαρύνει τον ή τους συνιδιοκτήτες που ενδιαφέρονται για την εκτέλεση των σχετικών εργασιών.</w:t>
      </w:r>
    </w:p>
    <w:p>
      <w:pPr>
        <w:pStyle w:val="Normal"/>
        <w:widowControl w:val="false"/>
        <w:autoSpaceDE w:val="false"/>
        <w:spacing w:lineRule="auto" w:line="360"/>
        <w:ind w:left="57" w:right="57" w:firstLine="720"/>
        <w:jc w:val="both"/>
        <w:rPr>
          <w:rFonts w:cs="Arial"/>
        </w:rPr>
      </w:pPr>
      <w:r>
        <w:rPr>
          <w:rFonts w:cs="Arial"/>
        </w:rPr>
        <w:t>8. Κατά τη διαμόρφωση ή ανακατασκευή των κοινόχρηστων χώρων των οικισμών, που προορίζονται για την κυκλοφορία των πεζών, όπως των πλατειών, των πεζοδρόμων, των πεζοδρομίων, εφόσον το επιτρέπει η μορφολογία του εδάφους, επιβάλλεται να εξασφαλίζεται η δυνατότητα πρόσβασης ατόμων με ειδικές ανάγκες με οδεύσεις πεζών, οδεύσεις τυφλών, κεκλιμένα επίπεδα (ράμπες) χωρίς αναβαθμούς με κλίση μέχρι 5%, κατάλληλη τοποθέτηση αστικού εξοπλισμού όπως στεγάστρων καθιστικών στύλων φωτισμού κάδων απορριμμάτων και να διαμορφώνεται ποσοστό 5% των χώρων στάθμευσης ή τουλάχιστον ένας για χρήση αναπηρικών αυτοκινήτων, σύμφωνα με τις προδιαγραφές που εγκρίνονται με απόφαση του Υπουργού Περιβάλλοντος, Χωροταξίας και Δημόσιων Έργων.</w:t>
      </w:r>
    </w:p>
    <w:p>
      <w:pPr>
        <w:pStyle w:val="Normal"/>
        <w:widowControl w:val="false"/>
        <w:autoSpaceDE w:val="false"/>
        <w:spacing w:lineRule="auto" w:line="360"/>
        <w:ind w:left="57" w:right="57" w:firstLine="720"/>
        <w:jc w:val="both"/>
        <w:rPr/>
      </w:pPr>
      <w:r>
        <w:rPr>
          <w:rFonts w:cs="Arial"/>
        </w:rPr>
        <w:t>9. Με απόφαση του Υπουργού Περιβάλλοντος, Χωροταξίας και Δημόσιων Έργων συνιστάται «Επιτροπή προσβασιμότητας», που θα εδρεύει στο Υπουργείο Περιβάλλοντος, Χωροταξίας και Δημόσιων Έργων και εισηγείται στον Υπουργό για θέματα που έχουν σχέση με την εφαρμογή των πιο πάνω διατάξεων. Με όμοια απόφαση καθορίζονται οι φορείς, που θα εκπροσωπούνται σ' αυτήν, μεταξύ των οποίων περιλαμβάνονται οπωσδήποτε εκπρόσωποι των πιο αντιπροσωπευτικών σωματείων των Ατόμων με Ειδικές Ανάγκες (</w:t>
      </w:r>
      <w:r>
        <w:rPr>
          <w:rFonts w:cs="Arial"/>
          <w:lang w:val="en-US"/>
        </w:rPr>
        <w:t>A</w:t>
      </w:r>
      <w:r>
        <w:rPr>
          <w:rFonts w:cs="Arial"/>
        </w:rPr>
        <w:t>.</w:t>
      </w:r>
      <w:r>
        <w:rPr>
          <w:rFonts w:cs="Arial"/>
          <w:lang w:val="en-US"/>
        </w:rPr>
        <w:t>M</w:t>
      </w:r>
      <w:r>
        <w:rPr>
          <w:rFonts w:cs="Arial"/>
        </w:rPr>
        <w:t>.</w:t>
      </w:r>
      <w:r>
        <w:rPr>
          <w:rFonts w:cs="Arial"/>
          <w:lang w:val="en-US"/>
        </w:rPr>
        <w:t>E</w:t>
      </w:r>
      <w:r>
        <w:rPr>
          <w:rFonts w:cs="Arial"/>
        </w:rPr>
        <w:t>.</w:t>
      </w:r>
      <w:r>
        <w:rPr>
          <w:rFonts w:cs="Arial"/>
          <w:lang w:val="en-US"/>
        </w:rPr>
        <w:t>A</w:t>
      </w:r>
      <w:r>
        <w:rPr>
          <w:rFonts w:cs="Arial"/>
        </w:rPr>
        <w:t>.) οι ιδιότητες των μελών, ο τρόπος συγκρότησης και λειτουργίας της και κάθε άλλη λεπτομέρεια. Για τη συμμετοχή στην ανωτέρω Επιτροπή δεν καταβάλλεται καμία αποζημίωση.</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29</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Η ισχύς του νόμου αυτού αρχίζει από τη δημοσίευση του στην Εφημερίδα της Κυβερνήσεως.</w:t>
      </w:r>
    </w:p>
    <w:p>
      <w:pPr>
        <w:pStyle w:val="Normal"/>
        <w:widowControl w:val="false"/>
        <w:autoSpaceDE w:val="false"/>
        <w:spacing w:lineRule="auto" w:line="360"/>
        <w:ind w:left="57" w:right="57" w:firstLine="720"/>
        <w:jc w:val="right"/>
        <w:rPr>
          <w:rFonts w:cs="Arial"/>
        </w:rPr>
      </w:pPr>
      <w:r>
        <w:rPr>
          <w:rFonts w:cs="Arial"/>
        </w:rPr>
        <w:t>Αθήνα, 9 Μαΐου 2000</w:t>
      </w:r>
    </w:p>
    <w:p>
      <w:pPr>
        <w:pStyle w:val="Normal"/>
        <w:widowControl w:val="false"/>
        <w:autoSpaceDE w:val="false"/>
        <w:spacing w:lineRule="auto" w:line="360"/>
        <w:ind w:left="57" w:right="57" w:firstLine="720"/>
        <w:jc w:val="both"/>
        <w:rPr>
          <w:rFonts w:cs="Arial"/>
        </w:rPr>
      </w:pPr>
      <w:r>
        <w:rPr>
          <w:rFonts w:cs="Arial"/>
        </w:rPr>
        <w:t>ΟΙ ΥΠΟΥΡΓΟΙ</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ΕΣΩΤΕΡΙΚΩΝ,</w:t>
      </w:r>
    </w:p>
    <w:p>
      <w:pPr>
        <w:pStyle w:val="Normal"/>
        <w:widowControl w:val="false"/>
        <w:autoSpaceDE w:val="false"/>
        <w:spacing w:lineRule="auto" w:line="360"/>
        <w:ind w:left="57" w:right="57" w:firstLine="720"/>
        <w:jc w:val="both"/>
        <w:rPr>
          <w:rFonts w:cs="Arial"/>
        </w:rPr>
      </w:pPr>
      <w:r>
        <w:rPr>
          <w:rFonts w:cs="Arial"/>
        </w:rPr>
        <w:t>ΔΗΜΟΣΙΑΣ ΔΙΟΙΚΗΣΗΣ</w:t>
      </w:r>
    </w:p>
    <w:p>
      <w:pPr>
        <w:pStyle w:val="Normal"/>
        <w:widowControl w:val="false"/>
        <w:autoSpaceDE w:val="false"/>
        <w:spacing w:lineRule="auto" w:line="360"/>
        <w:ind w:left="57" w:right="57" w:firstLine="720"/>
        <w:jc w:val="both"/>
        <w:rPr>
          <w:rFonts w:cs="Arial"/>
        </w:rPr>
      </w:pPr>
      <w:r>
        <w:rPr>
          <w:rFonts w:cs="Arial"/>
        </w:rPr>
        <w:t>ΚΑΙ ΑΠΟΚΕΝΤΡΩΣΗΣ</w:t>
      </w:r>
    </w:p>
    <w:p>
      <w:pPr>
        <w:pStyle w:val="Normal"/>
        <w:widowControl w:val="false"/>
        <w:autoSpaceDE w:val="false"/>
        <w:spacing w:lineRule="auto" w:line="360"/>
        <w:ind w:left="57" w:right="57" w:firstLine="720"/>
        <w:jc w:val="both"/>
        <w:rPr>
          <w:rFonts w:cs="Arial"/>
        </w:rPr>
      </w:pPr>
      <w:r>
        <w:rPr>
          <w:rFonts w:cs="Arial"/>
        </w:rPr>
        <w:t>Β. Παπανδρέ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rPr>
        <w:t>ΟΙΚΟΝΟΜΙΚΩΝ</w:t>
      </w:r>
    </w:p>
    <w:p>
      <w:pPr>
        <w:pStyle w:val="Normal"/>
        <w:widowControl w:val="false"/>
        <w:autoSpaceDE w:val="false"/>
        <w:spacing w:lineRule="auto" w:line="360"/>
        <w:ind w:left="57" w:right="57" w:firstLine="720"/>
        <w:jc w:val="both"/>
        <w:rPr>
          <w:rFonts w:cs="Arial"/>
        </w:rPr>
      </w:pPr>
      <w:r>
        <w:rPr>
          <w:rFonts w:cs="Arial"/>
        </w:rPr>
        <w:t>Γ. Παπαντωνί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rPr>
        <w:t>ΓΕΩΡΓΙΑΣ</w:t>
      </w:r>
    </w:p>
    <w:p>
      <w:pPr>
        <w:pStyle w:val="Normal"/>
        <w:widowControl w:val="false"/>
        <w:autoSpaceDE w:val="false"/>
        <w:spacing w:lineRule="auto" w:line="360"/>
        <w:ind w:left="57" w:right="57" w:firstLine="720"/>
        <w:jc w:val="both"/>
        <w:rPr>
          <w:rFonts w:cs="Arial"/>
        </w:rPr>
      </w:pPr>
      <w:r>
        <w:rPr>
          <w:rFonts w:cs="Arial"/>
        </w:rPr>
        <w:t>Γ. Ανωμερίτη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ΠΕΡΙΒΑΛΛΟΝΤΟΣ,</w:t>
      </w:r>
    </w:p>
    <w:p>
      <w:pPr>
        <w:pStyle w:val="Normal"/>
        <w:widowControl w:val="false"/>
        <w:autoSpaceDE w:val="false"/>
        <w:spacing w:lineRule="auto" w:line="360"/>
        <w:ind w:left="57" w:right="57" w:firstLine="720"/>
        <w:jc w:val="both"/>
        <w:rPr>
          <w:rFonts w:cs="Arial"/>
        </w:rPr>
      </w:pPr>
      <w:r>
        <w:rPr>
          <w:rFonts w:cs="Arial"/>
        </w:rPr>
        <w:t>ΧΩΡΟΤΑΞΙΑΣ ΚΑΙ</w:t>
      </w:r>
    </w:p>
    <w:p>
      <w:pPr>
        <w:pStyle w:val="Normal"/>
        <w:widowControl w:val="false"/>
        <w:autoSpaceDE w:val="false"/>
        <w:spacing w:lineRule="auto" w:line="360"/>
        <w:ind w:left="57" w:right="57" w:firstLine="720"/>
        <w:jc w:val="both"/>
        <w:rPr>
          <w:rFonts w:cs="Arial"/>
        </w:rPr>
      </w:pPr>
      <w:r>
        <w:rPr>
          <w:rFonts w:cs="Arial"/>
        </w:rPr>
        <w:t>ΔΗΜΟΣΙΩΝ ΕΡΓΩΝ</w:t>
      </w:r>
    </w:p>
    <w:p>
      <w:pPr>
        <w:pStyle w:val="Normal"/>
        <w:widowControl w:val="false"/>
        <w:autoSpaceDE w:val="false"/>
        <w:spacing w:lineRule="auto" w:line="360"/>
        <w:ind w:left="57" w:right="57" w:firstLine="720"/>
        <w:jc w:val="both"/>
        <w:rPr>
          <w:rFonts w:cs="Arial"/>
        </w:rPr>
      </w:pPr>
      <w:r>
        <w:rPr>
          <w:rFonts w:cs="Arial"/>
        </w:rPr>
        <w:t>Κ. Λαλιώτη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ΥΓΕΙΑΣ ΚΑΙ ΠΡΟΝΟΙΑΣ</w:t>
      </w:r>
    </w:p>
    <w:p>
      <w:pPr>
        <w:pStyle w:val="Normal"/>
        <w:widowControl w:val="false"/>
        <w:autoSpaceDE w:val="false"/>
        <w:spacing w:lineRule="auto" w:line="360"/>
        <w:ind w:left="57" w:right="57" w:firstLine="720"/>
        <w:jc w:val="both"/>
        <w:rPr>
          <w:rFonts w:cs="Arial"/>
        </w:rPr>
      </w:pPr>
      <w:r>
        <w:rPr>
          <w:rFonts w:cs="Arial"/>
        </w:rPr>
        <w:t>Α. Παπαδόπουλο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rPr>
      </w:pPr>
      <w:r>
        <w:rPr>
          <w:rFonts w:cs="Arial"/>
          <w:b/>
        </w:rPr>
        <w:t>ΕΙΔΙΚΗ ΕΚΘΕΣΗ</w:t>
      </w:r>
    </w:p>
    <w:p>
      <w:pPr>
        <w:pStyle w:val="Normal"/>
        <w:widowControl w:val="false"/>
        <w:autoSpaceDE w:val="false"/>
        <w:spacing w:lineRule="auto" w:line="360"/>
        <w:ind w:left="57" w:right="57" w:firstLine="720"/>
        <w:jc w:val="center"/>
        <w:rPr>
          <w:rFonts w:cs="Arial"/>
          <w:lang w:val="en-US"/>
        </w:rPr>
      </w:pPr>
      <w:r>
        <w:rPr>
          <w:rFonts w:cs="Arial"/>
        </w:rPr>
        <w:t>(άρθρο 75 παρ. 3 του Συντάγματος)</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rFonts w:cs="Arial"/>
          <w:b/>
          <w:b/>
          <w:lang w:val="en-US"/>
        </w:rPr>
      </w:pPr>
      <w:r>
        <w:rPr>
          <w:rFonts w:cs="Arial"/>
          <w:b/>
        </w:rPr>
        <w:t>στο νομοσχέδιο «Τροποποίηση των διατάξεων του ν. 1577/1985 «Γενικός Οικοδομικός Κανονισμός» και άλλες πολεοδομικές διατάξεις»</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Από τις διατάξεις του ανωτέρω νομοσχεδίου προκαλούνται τα ακόλουθα οικονομικά αποτελέσματα:</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u w:val="single"/>
          <w:lang w:val="en-US"/>
        </w:rPr>
      </w:pPr>
      <w:r>
        <w:rPr>
          <w:rFonts w:cs="Arial"/>
          <w:u w:val="single"/>
        </w:rPr>
        <w:t>Α. Επί του Κρατικού Προϋπολογισμού</w:t>
      </w:r>
    </w:p>
    <w:p>
      <w:pPr>
        <w:pStyle w:val="Normal"/>
        <w:widowControl w:val="false"/>
        <w:autoSpaceDE w:val="false"/>
        <w:spacing w:lineRule="auto" w:line="360"/>
        <w:ind w:left="57" w:right="57" w:firstLine="720"/>
        <w:jc w:val="both"/>
        <w:rPr>
          <w:rFonts w:cs="Arial"/>
          <w:u w:val="single"/>
          <w:lang w:val="en-US"/>
        </w:rPr>
      </w:pPr>
      <w:r>
        <w:rPr>
          <w:rFonts w:cs="Arial"/>
          <w:u w:val="single"/>
          <w:lang w:val="en-US"/>
        </w:rPr>
      </w:r>
    </w:p>
    <w:p>
      <w:pPr>
        <w:pStyle w:val="Normal"/>
        <w:widowControl w:val="false"/>
        <w:autoSpaceDE w:val="false"/>
        <w:spacing w:lineRule="auto" w:line="360"/>
        <w:ind w:left="57" w:right="57" w:firstLine="720"/>
        <w:jc w:val="both"/>
        <w:rPr>
          <w:rFonts w:cs="Arial"/>
        </w:rPr>
      </w:pPr>
      <w:r>
        <w:rPr>
          <w:rFonts w:cs="Arial"/>
        </w:rPr>
        <w:t>Ετήσια δαπάνη ύψους 5.500.000 δρχ. περίπου, από την καταβολή αποζημίωσης στα μέλη του συνιστώμενου Α.Π.Α.Σ. (άρθρο 2). Η εν λόγω δαπάνη θα αντιμετωπισθεί από τις πιστώσεις που θα εγγράφονται κατ' έτος στον προϋπολογισμό του Υπουργείου ΠΕ.ΧΩ.Δ.Ε.</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u w:val="single"/>
        </w:rPr>
      </w:pPr>
      <w:r>
        <w:rPr>
          <w:rFonts w:cs="Arial"/>
          <w:u w:val="single"/>
        </w:rPr>
        <w:t>Β. Επί του Κρατικού Προϋπολογισμού και των προϋπολογισμών των Ν.Π.Δ.Α. Ο.Τ.Α., Κοινωφελών Οργανισμών και Ν.Π.Ι.Δ. του ευρύτερου Δημόσιου τομέα.</w:t>
      </w:r>
    </w:p>
    <w:p>
      <w:pPr>
        <w:pStyle w:val="Normal"/>
        <w:widowControl w:val="false"/>
        <w:autoSpaceDE w:val="false"/>
        <w:spacing w:lineRule="auto" w:line="360"/>
        <w:ind w:left="57" w:right="57" w:firstLine="720"/>
        <w:jc w:val="both"/>
        <w:rPr>
          <w:rFonts w:cs="Arial"/>
          <w:u w:val="single"/>
        </w:rPr>
      </w:pPr>
      <w:r>
        <w:rPr>
          <w:rFonts w:cs="Arial"/>
          <w:u w:val="single"/>
        </w:rPr>
      </w:r>
    </w:p>
    <w:p>
      <w:pPr>
        <w:pStyle w:val="Normal"/>
        <w:widowControl w:val="false"/>
        <w:autoSpaceDE w:val="false"/>
        <w:spacing w:lineRule="auto" w:line="360"/>
        <w:ind w:left="57" w:right="57" w:firstLine="720"/>
        <w:jc w:val="both"/>
        <w:rPr>
          <w:rFonts w:cs="Arial"/>
        </w:rPr>
      </w:pPr>
      <w:r>
        <w:rPr>
          <w:rFonts w:cs="Arial"/>
        </w:rPr>
        <w:t>Εφάπαξ δαπάνη από ι) τη διαμόρφωση των κτιρίων, που στεγάζονται δημόσιες Υπηρεσίες και υπηρεσίες των ανωτέρω φορέων, προκειμένου οι λειτουργικοί χώροι τους να γίνουν προσπελάσιμοι στα άτομα με ειδικές ανάγκες και ιι) την τοποθέτηση οπτικοακουστικών και οπτικών μέσων στους ανελκυστήρες των ανωτέρω κτιρίων για την εξυπηρέτηση τυφλών ή κωφών ατόμων (άρθρο 28 παρ. 2 και 5).</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u w:val="single"/>
          <w:lang w:val="en-US"/>
        </w:rPr>
      </w:pPr>
      <w:r>
        <w:rPr>
          <w:rFonts w:cs="Arial"/>
          <w:u w:val="single"/>
        </w:rPr>
        <w:t>Γ. Επί του Κρατικού Προϋπολογισμού και του Προϋπολογισμού των Ο.Τ.Α.</w:t>
      </w:r>
    </w:p>
    <w:p>
      <w:pPr>
        <w:pStyle w:val="Normal"/>
        <w:widowControl w:val="false"/>
        <w:autoSpaceDE w:val="false"/>
        <w:spacing w:lineRule="auto" w:line="360"/>
        <w:ind w:left="57" w:right="57" w:firstLine="720"/>
        <w:jc w:val="both"/>
        <w:rPr>
          <w:rFonts w:cs="Arial"/>
          <w:u w:val="single"/>
          <w:lang w:val="en-US"/>
        </w:rPr>
      </w:pPr>
      <w:r>
        <w:rPr>
          <w:rFonts w:cs="Arial"/>
          <w:u w:val="single"/>
          <w:lang w:val="en-US"/>
        </w:rPr>
      </w:r>
    </w:p>
    <w:p>
      <w:pPr>
        <w:pStyle w:val="Normal"/>
        <w:widowControl w:val="false"/>
        <w:autoSpaceDE w:val="false"/>
        <w:spacing w:lineRule="auto" w:line="360"/>
        <w:ind w:left="57" w:right="57" w:firstLine="720"/>
        <w:jc w:val="both"/>
        <w:rPr>
          <w:rFonts w:cs="Arial"/>
        </w:rPr>
      </w:pPr>
      <w:r>
        <w:rPr>
          <w:rFonts w:cs="Arial"/>
        </w:rPr>
        <w:t>1. Δαπάνη από τη διαμόρφωση ή ανακατασκευή κοινόχρηστων χώρων οικισμών (πλατειών, πεζόδρομων κ.λπ.) για την εξασφάλιση της πρόσβασης ατόμων με ειδικές ανάγκες (άρθρο 28 παρ. 8).</w:t>
      </w:r>
    </w:p>
    <w:p>
      <w:pPr>
        <w:pStyle w:val="Normal"/>
        <w:widowControl w:val="false"/>
        <w:autoSpaceDE w:val="false"/>
        <w:spacing w:lineRule="auto" w:line="360"/>
        <w:ind w:left="57" w:right="57" w:firstLine="720"/>
        <w:jc w:val="both"/>
        <w:rPr>
          <w:rFonts w:cs="Arial"/>
        </w:rPr>
      </w:pPr>
      <w:r>
        <w:rPr>
          <w:rFonts w:cs="Arial"/>
        </w:rPr>
        <w:t>2. Ενδεχόμενη επιβάρυνση από την ανάληψη των δαπανών επισκευών ή ανακατασκευών διατηρητέων κτιρίων, στην περίπτωση αδυναμίας των υπόχρεων ιδιοκτητών ή νομέων αυτών να αντιμετωπίσουν τις δαπάνες αυτές και εφόσον η βλάβη των εν λόγω κτιρίων δεν έγινε από σκόπιμη ενέργεια των ανωτέρω (άρθρο 3).</w:t>
      </w:r>
    </w:p>
    <w:p>
      <w:pPr>
        <w:pStyle w:val="Normal"/>
        <w:widowControl w:val="false"/>
        <w:autoSpaceDE w:val="false"/>
        <w:spacing w:lineRule="auto" w:line="360"/>
        <w:ind w:left="57" w:right="57" w:firstLine="720"/>
        <w:jc w:val="both"/>
        <w:rPr>
          <w:rFonts w:cs="Arial"/>
        </w:rPr>
      </w:pPr>
      <w:r>
        <w:rPr>
          <w:rFonts w:cs="Arial"/>
        </w:rPr>
        <w:t>Οι ανωτέρω δαπάνες θα αντιμετωπισθούν από τις πιστώσεις που θα εγγράφονται στους προϋπολογισμούς των οικείων φορέων.</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right"/>
        <w:rPr>
          <w:rFonts w:cs="Arial"/>
          <w:lang w:val="en-US"/>
        </w:rPr>
      </w:pPr>
      <w:r>
        <w:rPr>
          <w:rFonts w:cs="Arial"/>
        </w:rPr>
        <w:t>Αθήνα, 9 Μαΐου 2000</w:t>
      </w:r>
    </w:p>
    <w:p>
      <w:pPr>
        <w:pStyle w:val="Normal"/>
        <w:widowControl w:val="false"/>
        <w:autoSpaceDE w:val="false"/>
        <w:spacing w:lineRule="auto" w:line="360"/>
        <w:ind w:left="57" w:right="57" w:firstLine="720"/>
        <w:jc w:val="both"/>
        <w:rPr>
          <w:rFonts w:cs="Arial"/>
        </w:rPr>
      </w:pPr>
      <w:r>
        <w:rPr>
          <w:rFonts w:cs="Arial"/>
        </w:rPr>
        <w:t>ΟΙ ΥΠΟΥΡΓΟΙ</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rPr>
        <w:t>ΟΙΚΟΝΟΜΙΚΩΝ</w:t>
      </w:r>
    </w:p>
    <w:p>
      <w:pPr>
        <w:pStyle w:val="Normal"/>
        <w:widowControl w:val="false"/>
        <w:autoSpaceDE w:val="false"/>
        <w:spacing w:lineRule="auto" w:line="360"/>
        <w:ind w:left="57" w:right="57" w:firstLine="720"/>
        <w:jc w:val="both"/>
        <w:rPr>
          <w:rFonts w:cs="Arial"/>
        </w:rPr>
      </w:pPr>
      <w:r>
        <w:rPr>
          <w:rFonts w:cs="Arial"/>
        </w:rPr>
        <w:t>Γιάννος Παπαντωνί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ΠΕΡΙΒΑΛΛΟΝΤΟΣ, ΧΩΡΟΤΑΞΙΑΣ ΚΑΙ ΔΗΜΟΣΙΩΝ ΕΡΓΩΝ</w:t>
      </w:r>
    </w:p>
    <w:p>
      <w:pPr>
        <w:pStyle w:val="Normal"/>
        <w:widowControl w:val="false"/>
        <w:autoSpaceDE w:val="false"/>
        <w:spacing w:lineRule="auto" w:line="360"/>
        <w:ind w:left="57" w:right="57" w:firstLine="720"/>
        <w:jc w:val="both"/>
        <w:rPr>
          <w:rFonts w:cs="Arial"/>
        </w:rPr>
      </w:pPr>
      <w:r>
        <w:rPr>
          <w:rFonts w:cs="Arial"/>
        </w:rPr>
        <w:t>Κων. Λαλιώτη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right"/>
        <w:rPr>
          <w:rFonts w:cs="Arial"/>
        </w:rPr>
      </w:pPr>
      <w:r>
        <w:rPr>
          <w:rFonts w:cs="Arial"/>
        </w:rPr>
        <w:t>Αριθμ. 61/1/2000</w:t>
      </w:r>
    </w:p>
    <w:p>
      <w:pPr>
        <w:pStyle w:val="Normal"/>
        <w:widowControl w:val="false"/>
        <w:autoSpaceDE w:val="false"/>
        <w:spacing w:lineRule="auto" w:line="360"/>
        <w:ind w:left="57" w:right="57" w:firstLine="720"/>
        <w:jc w:val="center"/>
        <w:rPr>
          <w:rFonts w:cs="Arial"/>
          <w:b/>
          <w:b/>
        </w:rPr>
      </w:pPr>
      <w:r>
        <w:rPr>
          <w:rFonts w:cs="Arial"/>
          <w:b/>
        </w:rPr>
        <w:t>ΕΚΘΕΣΗ</w:t>
      </w:r>
    </w:p>
    <w:p>
      <w:pPr>
        <w:pStyle w:val="Normal"/>
        <w:widowControl w:val="false"/>
        <w:autoSpaceDE w:val="false"/>
        <w:spacing w:lineRule="auto" w:line="360"/>
        <w:ind w:left="57" w:right="57" w:firstLine="720"/>
        <w:jc w:val="center"/>
        <w:rPr>
          <w:rFonts w:cs="Arial"/>
          <w:b/>
          <w:b/>
        </w:rPr>
      </w:pPr>
      <w:r>
        <w:rPr>
          <w:rFonts w:cs="Arial"/>
          <w:b/>
        </w:rPr>
        <w:t>Γενικού Λογιστηρίου του Κράτους</w:t>
      </w:r>
    </w:p>
    <w:p>
      <w:pPr>
        <w:pStyle w:val="Normal"/>
        <w:widowControl w:val="false"/>
        <w:autoSpaceDE w:val="false"/>
        <w:spacing w:lineRule="auto" w:line="360"/>
        <w:ind w:left="57" w:right="57" w:firstLine="720"/>
        <w:jc w:val="center"/>
        <w:rPr>
          <w:rFonts w:cs="Arial"/>
          <w:lang w:val="en-US"/>
        </w:rPr>
      </w:pPr>
      <w:r>
        <w:rPr>
          <w:rFonts w:cs="Arial"/>
        </w:rPr>
        <w:t>(άρθρο 75 παρ. 1 του Συντάγματος)</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rPr>
        <w:t>στο νομοσχέδιο του Υπουργείου, Περιβάλλοντος, Χωροταξίας και Δημόσιων Έργων «Τροποποίηση των διατάξεων του ν. 1577/1985 «Γενικός Οικοδομικός Κανονισμός» και άλλες πολεοδομικές διατάξει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Με τις διατάξεις του ανωτέρω νομοσχεδίου τροποποιούνται και συμπληρώνονται ορισμένες διατάξεις του Γενικού Οικοδομικού Κανονισμού (Γ.Ο.Κ., ν. 1577/1985). Ειδικότερα, μεταξύ των άλλων, προβλέπονται και τα ακόλουθα:</w:t>
      </w:r>
    </w:p>
    <w:p>
      <w:pPr>
        <w:pStyle w:val="Normal"/>
        <w:widowControl w:val="false"/>
        <w:autoSpaceDE w:val="false"/>
        <w:spacing w:lineRule="auto" w:line="360"/>
        <w:ind w:left="57" w:right="57" w:firstLine="720"/>
        <w:jc w:val="both"/>
        <w:rPr>
          <w:rFonts w:cs="Arial"/>
        </w:rPr>
      </w:pPr>
      <w:r>
        <w:rPr>
          <w:rFonts w:cs="Arial"/>
        </w:rPr>
        <w:t>1. α. Στην έννοια της εγκατάστασης περιλαμβάνονται τα θερμικά ηλιακά συστήματα και τα στοιχεία των ανανεώσιμων πηγών ενέργειας.</w:t>
      </w:r>
    </w:p>
    <w:p>
      <w:pPr>
        <w:pStyle w:val="Normal"/>
        <w:widowControl w:val="false"/>
        <w:autoSpaceDE w:val="false"/>
        <w:spacing w:lineRule="auto" w:line="360"/>
        <w:ind w:left="57" w:right="57" w:firstLine="720"/>
        <w:jc w:val="both"/>
        <w:rPr>
          <w:rFonts w:cs="Arial"/>
        </w:rPr>
      </w:pPr>
      <w:r>
        <w:rPr>
          <w:rFonts w:cs="Arial"/>
        </w:rPr>
        <w:t>β. Ανακαθορίζεται η έννοια συγκεκριμένων όρων του Γ.Ο.Κ. και προσδιορίζεται η έννοια των όρων: «παθητικά και ενεργητικά ηλιακά συστήματα θέρμανσης ή δροσισμού», «βιοκλιματικά κτίρια» και «ακίνητα ή στοιχεία αρχιτεκτονικής ή φυσικής κληρονομιάς» (άρθρο 1).</w:t>
      </w:r>
    </w:p>
    <w:p>
      <w:pPr>
        <w:pStyle w:val="Normal"/>
        <w:widowControl w:val="false"/>
        <w:autoSpaceDE w:val="false"/>
        <w:spacing w:lineRule="auto" w:line="360"/>
        <w:ind w:left="57" w:right="57" w:firstLine="720"/>
        <w:jc w:val="both"/>
        <w:rPr>
          <w:rFonts w:cs="Arial"/>
        </w:rPr>
      </w:pPr>
      <w:r>
        <w:rPr>
          <w:rFonts w:cs="Arial"/>
        </w:rPr>
        <w:t>2.α. Συνιστάται στο Υ.ΠΕ.ΧΩ.Δ.Ε. ενδεκαμελές Ανώτατο Πολεοδομικό και Αρχιτεκτονικό Συμβούλιο (Α.Π.Α.Σ.) και καθορίζονται η συγκρότηση και οι αρμοδιότητες αυτού.</w:t>
      </w:r>
    </w:p>
    <w:p>
      <w:pPr>
        <w:pStyle w:val="Normal"/>
        <w:widowControl w:val="false"/>
        <w:autoSpaceDE w:val="false"/>
        <w:spacing w:lineRule="auto" w:line="360"/>
        <w:ind w:left="57" w:right="57" w:firstLine="720"/>
        <w:jc w:val="both"/>
        <w:rPr>
          <w:rFonts w:cs="Arial"/>
        </w:rPr>
      </w:pPr>
      <w:r>
        <w:rPr>
          <w:rFonts w:cs="Arial"/>
        </w:rPr>
        <w:t>β. Καθορίζονται τα αρμόδια όργανα (Επιτροπές Πολεοδομικού και Αρχιτεκτονικού Ελέγχου (Ε.Π.Α.Ε.) και Α.Π.Α.Σ. κατά περίπτωση) για την κρίση ενστάσεων κατά αποφάσεων της Υπηρεσίας σχετικά με την έκδοση αδειών οικοδομών (άρθρο 2).</w:t>
      </w:r>
    </w:p>
    <w:p>
      <w:pPr>
        <w:pStyle w:val="Normal"/>
        <w:widowControl w:val="false"/>
        <w:autoSpaceDE w:val="false"/>
        <w:spacing w:lineRule="auto" w:line="360"/>
        <w:ind w:left="57" w:right="57" w:firstLine="720"/>
        <w:jc w:val="both"/>
        <w:rPr>
          <w:rFonts w:cs="Arial"/>
        </w:rPr>
      </w:pPr>
      <w:r>
        <w:rPr>
          <w:rFonts w:cs="Arial"/>
        </w:rPr>
        <w:t>3. Ρυθμίζονται θέματα που αναφέρονται στην προστασία της αρχιτεκτονικής και φυσικής κληρονομιάς και προβλέπονται μεταξύ άλλων τα εξής:</w:t>
      </w:r>
    </w:p>
    <w:p>
      <w:pPr>
        <w:pStyle w:val="Normal"/>
        <w:widowControl w:val="false"/>
        <w:autoSpaceDE w:val="false"/>
        <w:spacing w:lineRule="auto" w:line="360"/>
        <w:ind w:left="57" w:right="57" w:firstLine="720"/>
        <w:jc w:val="both"/>
        <w:rPr/>
      </w:pPr>
      <w:r>
        <w:rPr>
          <w:rFonts w:cs="Arial"/>
        </w:rPr>
        <w:t xml:space="preserve">α. Επανακαθορίζεται η διαδικασία χαρακτηρισμού: ί) χώρων, τόπων, τοπίων ή ζωνών ιδιαίτερου κάλλους, ως ιδιαίτερα προστατευόμενων περιοχών και </w:t>
      </w:r>
      <w:r>
        <w:rPr>
          <w:rFonts w:cs="Arial"/>
          <w:lang w:val="en-US"/>
        </w:rPr>
        <w:t>ii</w:t>
      </w:r>
      <w:r>
        <w:rPr>
          <w:rFonts w:cs="Arial"/>
        </w:rPr>
        <w:t>) κτιρίων μετά του περιβάλλοντος χώρου αυτών και της χρήσης ακινήτων, ως διατηρητέων.</w:t>
      </w:r>
    </w:p>
    <w:p>
      <w:pPr>
        <w:pStyle w:val="Normal"/>
        <w:widowControl w:val="false"/>
        <w:autoSpaceDE w:val="false"/>
        <w:spacing w:lineRule="auto" w:line="360"/>
        <w:ind w:left="57" w:right="57" w:firstLine="720"/>
        <w:jc w:val="both"/>
        <w:rPr>
          <w:rFonts w:cs="Arial"/>
        </w:rPr>
      </w:pPr>
      <w:r>
        <w:rPr>
          <w:rFonts w:cs="Arial"/>
        </w:rPr>
        <w:t>β. Επιτρέπεται η ανακατασκευή στην αρχική τους μορφή ακινήτων και στοιχείων αρχιτεκτονικής κληρονομιάς, που έχουν χαρακτηριστεί διατηρητέα και προβλέπεται η σχετική διαδικασία.</w:t>
      </w:r>
    </w:p>
    <w:p>
      <w:pPr>
        <w:pStyle w:val="Normal"/>
        <w:widowControl w:val="false"/>
        <w:autoSpaceDE w:val="false"/>
        <w:spacing w:lineRule="auto" w:line="360"/>
        <w:ind w:left="57" w:right="57" w:firstLine="720"/>
        <w:jc w:val="both"/>
        <w:rPr>
          <w:rFonts w:cs="Arial"/>
        </w:rPr>
      </w:pPr>
      <w:r>
        <w:rPr>
          <w:rFonts w:cs="Arial"/>
        </w:rPr>
        <w:t>γ. Προβλέπεται επίσης η επανακατασκευή, σύμφωνα με τις ισχύουσες διατάξεις, διατηρητέων κτιρίων, τα οποία έχουν κατεδαφιστεί από γεγονότα που οφείλονται σε ανωτέρα βία (σεισμό, πυρκαγιά, πλημμύρα) ή κρίνονται κατεδαφιστέα με σχετικά πρωτόκολλα επικινδύνου οικοδομής.</w:t>
      </w:r>
    </w:p>
    <w:p>
      <w:pPr>
        <w:pStyle w:val="Normal"/>
        <w:widowControl w:val="false"/>
        <w:autoSpaceDE w:val="false"/>
        <w:spacing w:lineRule="auto" w:line="360"/>
        <w:ind w:left="57" w:right="57" w:firstLine="720"/>
        <w:jc w:val="both"/>
        <w:rPr/>
      </w:pPr>
      <w:r>
        <w:rPr>
          <w:rFonts w:cs="Arial"/>
        </w:rPr>
        <w:t>δ. Επεκτείνεται και στα μεμονωμένα κτίρια ή τμήματα ή συγκροτήματα κτιρίων, που χαρακτηρίζονται ως διατηρητέα, η εφαρμογή των διατάξεων της παρ. 4 του άρθρου 32 του ν. 1332/1983 που προβλέπουν: ι) τον καταλογισμό σε βάρος των υπόχρεων της δαπάνης για την εκτέλεση από το Δημόσιο ή τον οικείο Ο.Τ.Α. των εργασιών για τη διατήρηση και ανακατασκευή διατηρητέων κτιρίων και π) τη δυνατότητα ανάληψης από τους ανωτέρω φορείς του συνόλου ή μέρους των εν λόγω δαπανών στην περίπτωση που οι υπόχρεοι βρίσκονται σε αδυναμία αντιμετώπισης των δαπανών αυτών (άρθρο 3).</w:t>
      </w:r>
    </w:p>
    <w:p>
      <w:pPr>
        <w:pStyle w:val="Normal"/>
        <w:widowControl w:val="false"/>
        <w:autoSpaceDE w:val="false"/>
        <w:spacing w:lineRule="auto" w:line="360"/>
        <w:ind w:left="57" w:right="57" w:firstLine="720"/>
        <w:jc w:val="both"/>
        <w:rPr/>
      </w:pPr>
      <w:r>
        <w:rPr>
          <w:rFonts w:cs="Arial"/>
        </w:rPr>
        <w:t xml:space="preserve">4. Ρυθμίζονται θέματα σχετικά με: </w:t>
      </w:r>
      <w:r>
        <w:rPr>
          <w:rFonts w:cs="Arial"/>
          <w:lang w:val="en-US"/>
        </w:rPr>
        <w:t>i</w:t>
      </w:r>
      <w:r>
        <w:rPr>
          <w:rFonts w:cs="Arial"/>
        </w:rPr>
        <w:t xml:space="preserve">) το ποσοστό κάλυψης οικοπέδων, </w:t>
      </w:r>
      <w:r>
        <w:rPr>
          <w:rFonts w:cs="Arial"/>
          <w:lang w:val="en-US"/>
        </w:rPr>
        <w:t>ii</w:t>
      </w:r>
      <w:r>
        <w:rPr>
          <w:rFonts w:cs="Arial"/>
        </w:rPr>
        <w:t xml:space="preserve">) το μέγιστο ύψος κτιρίων, </w:t>
      </w:r>
      <w:r>
        <w:rPr>
          <w:rFonts w:cs="Arial"/>
          <w:lang w:val="en-US"/>
        </w:rPr>
        <w:t>Hi</w:t>
      </w:r>
      <w:r>
        <w:rPr>
          <w:rFonts w:cs="Arial"/>
        </w:rPr>
        <w:t xml:space="preserve">) τον προσδιορισμό του συντελεστή κατ' όγκον εκμετάλλευσης οικοπέδων (σ.ο.), </w:t>
      </w:r>
      <w:r>
        <w:rPr>
          <w:rFonts w:cs="Arial"/>
          <w:lang w:val="en-US"/>
        </w:rPr>
        <w:t>iv</w:t>
      </w:r>
      <w:r>
        <w:rPr>
          <w:rFonts w:cs="Arial"/>
        </w:rPr>
        <w:t>) τη χρήση των κοινόχρηστων χώρων των κτιρίων κ.λ.π.(άρθρα 4-16).</w:t>
      </w:r>
    </w:p>
    <w:p>
      <w:pPr>
        <w:pStyle w:val="Normal"/>
        <w:widowControl w:val="false"/>
        <w:autoSpaceDE w:val="false"/>
        <w:spacing w:lineRule="auto" w:line="360"/>
        <w:ind w:left="57" w:right="57" w:firstLine="720"/>
        <w:jc w:val="both"/>
        <w:rPr/>
      </w:pPr>
      <w:r>
        <w:rPr>
          <w:rFonts w:cs="Arial"/>
        </w:rPr>
        <w:t>5. Συμπληρώνονται οι διατάξεις του άρθρου 20 του ν. 1577/1985, που ρυθμίζουν θέματα σχετικά με την τοποθέτηση επιγραφών και διαφημίσεων και προβλέπονται μεταξύ άλλων και τα εξής:</w:t>
      </w:r>
    </w:p>
    <w:p>
      <w:pPr>
        <w:pStyle w:val="Normal"/>
        <w:widowControl w:val="false"/>
        <w:autoSpaceDE w:val="false"/>
        <w:spacing w:lineRule="auto" w:line="360"/>
        <w:ind w:left="57" w:right="57" w:firstLine="720"/>
        <w:jc w:val="both"/>
        <w:rPr>
          <w:rFonts w:cs="Arial"/>
        </w:rPr>
      </w:pPr>
      <w:r>
        <w:rPr>
          <w:rFonts w:cs="Arial"/>
        </w:rPr>
        <w:t>α. Προστίθενται νέες σχετικές απαγορεύσεις.</w:t>
      </w:r>
    </w:p>
    <w:p>
      <w:pPr>
        <w:pStyle w:val="Normal"/>
        <w:widowControl w:val="false"/>
        <w:autoSpaceDE w:val="false"/>
        <w:spacing w:lineRule="auto" w:line="360"/>
        <w:ind w:left="57" w:right="57" w:firstLine="720"/>
        <w:jc w:val="both"/>
        <w:rPr>
          <w:rFonts w:cs="Arial"/>
        </w:rPr>
      </w:pPr>
      <w:r>
        <w:rPr>
          <w:rFonts w:cs="Arial"/>
        </w:rPr>
        <w:t>β. Ορίζεται ότι η τοποθέτηση φωτεινών ή μη επιγραφών και διαφημίσεων στις οριζόμενες περιπτώσεις επιτρέπεται ύστερα από έκδοση άδειας της αρμόδιας πολεοδομικής υπηρεσίας και έγκριση της Ε.Π.Α.Ε.</w:t>
      </w:r>
    </w:p>
    <w:p>
      <w:pPr>
        <w:pStyle w:val="Normal"/>
        <w:widowControl w:val="false"/>
        <w:autoSpaceDE w:val="false"/>
        <w:spacing w:lineRule="auto" w:line="360"/>
        <w:ind w:left="57" w:right="57" w:firstLine="720"/>
        <w:jc w:val="both"/>
        <w:rPr>
          <w:rFonts w:cs="Arial"/>
        </w:rPr>
      </w:pPr>
      <w:r>
        <w:rPr>
          <w:rFonts w:cs="Arial"/>
        </w:rPr>
        <w:t>γ. Προβλέπεται ότι επιγραφές ή διαφημίσεις που τοποθετούνται κατά παράβαση των κειμένων διατάξεων θεωρούνται αυθαίρετες, εφαρμοζομένων και στις περιπτώσεις αυτές των περί αυθαιρέτων κατασκευών σχετικών διατάξεων.</w:t>
      </w:r>
    </w:p>
    <w:p>
      <w:pPr>
        <w:pStyle w:val="Normal"/>
        <w:widowControl w:val="false"/>
        <w:autoSpaceDE w:val="false"/>
        <w:spacing w:lineRule="auto" w:line="360"/>
        <w:ind w:left="57" w:right="57" w:firstLine="720"/>
        <w:jc w:val="both"/>
        <w:rPr>
          <w:rFonts w:cs="Arial"/>
        </w:rPr>
      </w:pPr>
      <w:r>
        <w:rPr>
          <w:rFonts w:cs="Arial"/>
        </w:rPr>
        <w:t>δ. Παρέχεται η εξουσιοδότηση στον Υπουργό ΠΕ.ΧΩ.Δ.Ε. να καθορίζει, με π. δ/μα, τη διαδικασία διαπίστωσης και το χαρακτηρισμό των ανωτέρω αυθαιρέτων κατασκευών, τον τρόπο εκτίμησης της αξίας τους για την επιβολή του σχετικού προστίμου, το ύψος αυτού, τον τρόπο αποξήλωσης και απομάκρυνσης των κατασκευών αυτών κ.λπ.</w:t>
      </w:r>
    </w:p>
    <w:p>
      <w:pPr>
        <w:pStyle w:val="Normal"/>
        <w:widowControl w:val="false"/>
        <w:autoSpaceDE w:val="false"/>
        <w:spacing w:lineRule="auto" w:line="360"/>
        <w:ind w:left="57" w:right="57" w:firstLine="720"/>
        <w:jc w:val="both"/>
        <w:rPr>
          <w:rFonts w:cs="Arial"/>
        </w:rPr>
      </w:pPr>
      <w:r>
        <w:rPr>
          <w:rFonts w:cs="Arial"/>
        </w:rPr>
        <w:t>ε. Υπόχρεοι για την καταβολή των προστίμων είναι οι κύριοι ή οι συγκύριοι του ακινήτου επί του οποίου τοποθετείται η επιγραφή ή η διαφήμιση, οι κατασκευαστές και οι διαφημιζόμενοι, που ευθύνονται ο καθένας για την καταβολή ολόκληρου του προστίμου, στ. Επεκτείνεται υπό προϋποθέσεις η εφαρμογή των ανωτέρω και στις περιπτώσεις παράβασης των διατάξεων του ν. 1491/1984, που ρυθμίζουν θέματα επικόλλησης εντύπων ή χειρογράφων κάθε μορφής, αναγραφής συνθημάτων, ονομάτων, συμβόλων κ.λπ. (άρθρο 17).</w:t>
      </w:r>
    </w:p>
    <w:p>
      <w:pPr>
        <w:pStyle w:val="Normal"/>
        <w:widowControl w:val="false"/>
        <w:autoSpaceDE w:val="false"/>
        <w:spacing w:lineRule="auto" w:line="360"/>
        <w:ind w:left="57" w:right="57" w:firstLine="720"/>
        <w:jc w:val="both"/>
        <w:rPr/>
      </w:pPr>
      <w:r>
        <w:rPr>
          <w:rFonts w:cs="Arial"/>
        </w:rPr>
        <w:t>6α. Επιτρέπεται η κατασκευή ανελκυστήρα σε οικοδομές, όπου διαμένουν άτομα με κινητική αναπηρία, κατά παρέκκλιση των διατάξεων του Γ.Ο.Κ. και των ειδικών όρων δόμησης της περιοχής, η οποία χορηγείται με την καθοριζόμενη διαδικασία.</w:t>
      </w:r>
    </w:p>
    <w:p>
      <w:pPr>
        <w:pStyle w:val="Normal"/>
        <w:widowControl w:val="false"/>
        <w:autoSpaceDE w:val="false"/>
        <w:spacing w:lineRule="auto" w:line="360"/>
        <w:ind w:left="57" w:right="57" w:firstLine="720"/>
        <w:jc w:val="both"/>
        <w:rPr>
          <w:rFonts w:cs="Arial"/>
        </w:rPr>
      </w:pPr>
      <w:r>
        <w:rPr>
          <w:rFonts w:cs="Arial"/>
        </w:rPr>
        <w:t>β. Επανακαθορίζεται ο τρόπος νομιμοποίησης αυθαίρετων κατασκευών και προβλέπεται η μη επιβολή των σχετικών προστίμων, στην περίπτωση αναθεώρησης οικοδομικής άδειας εν ισχύι, υπό την προϋπόθεση τήρησης του περιγράμματος της οικοδομής, του συντελεστή δόμησης και όγκου αυτής.</w:t>
      </w:r>
    </w:p>
    <w:p>
      <w:pPr>
        <w:pStyle w:val="Normal"/>
        <w:widowControl w:val="false"/>
        <w:autoSpaceDE w:val="false"/>
        <w:spacing w:lineRule="auto" w:line="360"/>
        <w:ind w:left="57" w:right="57" w:firstLine="720"/>
        <w:jc w:val="both"/>
        <w:rPr>
          <w:rFonts w:cs="Arial"/>
        </w:rPr>
      </w:pPr>
      <w:r>
        <w:rPr>
          <w:rFonts w:cs="Arial"/>
        </w:rPr>
        <w:t>γ. Προβλέπεται ο καθορισμός με απόφαση του οικείου νομάρχη των περιοχών, στις οποίες οι όψεις των κτιρίων πρέπει να αποπερατώνονται μέσα σε έξι (6) έτη από την ημερομηνία έκδοσης της παραπάνω απόφασης ή της αντίστοιχης οικοδομικής άδειας, εφόσον αυτή εκδοθεί μεταγενέστερα. Αν οι υπόχρεοι δεν ολοκληρώσουν τις σχετικές εργασίες, εντός της ανωτέρω προθεσμίας, μπορεί το Δημόσιο ή ο οικείος Οργανισμός Τοπικής Αυτοδιοίκησης (Ο.Τ.Α.) να εκτελέσει τις εργασίες αυτές, καταλογίζοντας τις σχετικές δαπάνες σε βάρος τους. Με κοινή υπουργική απόφαση καθορίζονται ο τρόπος και η διαδικασία επέμβασης του Δημοσίου ή του Ο.Τ.Α., ο τρόπος και η διαδικασία καταλογισμού και είσπραξης των δαπανών κ.λπ.</w:t>
      </w:r>
    </w:p>
    <w:p>
      <w:pPr>
        <w:pStyle w:val="Normal"/>
        <w:widowControl w:val="false"/>
        <w:autoSpaceDE w:val="false"/>
        <w:spacing w:lineRule="auto" w:line="360"/>
        <w:ind w:left="57" w:right="57" w:firstLine="720"/>
        <w:jc w:val="both"/>
        <w:rPr>
          <w:rFonts w:cs="Arial"/>
        </w:rPr>
      </w:pPr>
      <w:r>
        <w:rPr>
          <w:rFonts w:cs="Arial"/>
        </w:rPr>
        <w:t>δ.</w:t>
      </w:r>
      <w:r>
        <w:rPr>
          <w:rFonts w:cs="Arial"/>
          <w:lang w:val="en-US"/>
        </w:rPr>
        <w:t>i</w:t>
      </w:r>
      <w:r>
        <w:rPr>
          <w:rFonts w:cs="Arial"/>
        </w:rPr>
        <w:t>) Παρέχεται επίσης η δυνατότητα επέμβασης του Δημοσίου ή του οικείου Ο.Τ.Α. για την εκτέλεση των απαιτούμενων εργασιών αποπεράτωσης των όψεων συγκεκριμένων ημιτελών κτιρίων, σύμφωνα με την οικοδομική τους άδεια ή εργασιών ανάπλασης και αποκατάστασης όψεων κτιρίων που είναι εγκαταλελειμμένα ή δεν έχουν συντηρηθεί. Μετά την ολοκλήρωση των εργασιών αυτών, εκδίδεται πράξη καταλογισμού της δαπάνης σε βάρος του ιδιοκτήτη ή του δικαιούχου της οικοδομικής άδειας και η είσπραξη γίνεται κατ' εφαρμογή των διατάξεων του Κ.Ε.Δ.Ε.</w:t>
      </w:r>
    </w:p>
    <w:p>
      <w:pPr>
        <w:pStyle w:val="Normal"/>
        <w:widowControl w:val="false"/>
        <w:autoSpaceDE w:val="false"/>
        <w:spacing w:lineRule="auto" w:line="360"/>
        <w:ind w:left="57" w:right="57" w:firstLine="720"/>
        <w:jc w:val="both"/>
        <w:rPr/>
      </w:pPr>
      <w:r>
        <w:rPr>
          <w:rFonts w:cs="Arial"/>
          <w:lang w:val="en-US"/>
        </w:rPr>
        <w:t>ii</w:t>
      </w:r>
      <w:r>
        <w:rPr>
          <w:rFonts w:cs="Arial"/>
        </w:rPr>
        <w:t>) Η κατά τα ανωτέρω επέμβαση γίνεται μετά την έκδοση σχετικής απόφασης του Υπουργού ΠΕ.ΧΩ.Δ.Ε. ή του οικείου δημοτικού ή κοινοτικού συμβουλίου, η οποία συνιστά και τίτλο για την εγγραφή υποθήκης επί του ακινήτου υπέρ του καταβάλλοντος τη σχετική δαπάνη και προς εξασφάλιση των απαιτήσεων του.</w:t>
      </w:r>
    </w:p>
    <w:p>
      <w:pPr>
        <w:pStyle w:val="Normal"/>
        <w:widowControl w:val="false"/>
        <w:autoSpaceDE w:val="false"/>
        <w:spacing w:lineRule="auto" w:line="360"/>
        <w:ind w:left="57" w:right="57" w:firstLine="720"/>
        <w:jc w:val="both"/>
        <w:rPr/>
      </w:pPr>
      <w:r>
        <w:rPr>
          <w:rFonts w:cs="Arial"/>
          <w:lang w:val="en-US"/>
        </w:rPr>
        <w:t>iii</w:t>
      </w:r>
      <w:r>
        <w:rPr>
          <w:rFonts w:cs="Arial"/>
        </w:rPr>
        <w:t>) Οι εν λόγω εργασίες μπορεί να ανατίθενται και σε επιχειρήσεις κοινής ωφέλειας.</w:t>
      </w:r>
    </w:p>
    <w:p>
      <w:pPr>
        <w:pStyle w:val="Normal"/>
        <w:widowControl w:val="false"/>
        <w:autoSpaceDE w:val="false"/>
        <w:spacing w:lineRule="auto" w:line="360"/>
        <w:ind w:left="57" w:right="57" w:firstLine="720"/>
        <w:jc w:val="both"/>
        <w:rPr>
          <w:rFonts w:cs="Arial"/>
        </w:rPr>
      </w:pPr>
      <w:r>
        <w:rPr>
          <w:rFonts w:cs="Arial"/>
        </w:rPr>
        <w:t>ε. Παρέχεται η εξουσιοδότηση για τον καθορισμό με προεδρικά διατάγματα των αρμοδιοτήτων, των υποχρεώσεων και των ευθυνών των παραγόντων, που συμμετέχουν στην παραγωγή των ιδιωτικών οικοδομικών έργων και εγκαταστάσεων. Με τα ίδια προεδρικά διατάγματα καθορίζονται επίσης: ί) τα κριτήρια, οι προϋποθέσεις και οι διαδικασίες, βάσει των οποίων οι εργολάβοι, παραγωγοί και προμηθευτές εντάσσονται σε αντίστοιχο μητρώο και ϋ) ο τρόπος επιμερισμού των ευθυνών των εν λόγω προσώπων, το είδος των κυρώσεων, τα κριτήρια και τα όργανα επιβολής αυτών.</w:t>
      </w:r>
    </w:p>
    <w:p>
      <w:pPr>
        <w:pStyle w:val="Normal"/>
        <w:widowControl w:val="false"/>
        <w:autoSpaceDE w:val="false"/>
        <w:spacing w:lineRule="auto" w:line="360"/>
        <w:ind w:left="57" w:right="57" w:firstLine="720"/>
        <w:jc w:val="both"/>
        <w:rPr/>
      </w:pPr>
      <w:r>
        <w:rPr>
          <w:rFonts w:cs="Arial"/>
        </w:rPr>
        <w:t>στ. Προβλέπεται ότι με αποφάσεις του Υπουργού Περιβάλλοντος, Χωροταξίας και Δημόσιων Έργων, προσδιορίζονται τα έργα στα οποία ορίζεται απαραιτήτως «Τεχνικός Υπεύθυνος Εργοταξίου» και εκείνα για τα οποία πρέπει να τηρείται υποχρεωτικά «Βιβλίο Εξέλιξης Εργασιών»</w:t>
        <w:tab/>
        <w:tab/>
        <w:tab/>
        <w:tab/>
        <w:tab/>
        <w:tab/>
        <w:tab/>
        <w:tab/>
        <w:tab/>
        <w:t>(άρθρα 18-19).</w:t>
      </w:r>
    </w:p>
    <w:p>
      <w:pPr>
        <w:pStyle w:val="Normal"/>
        <w:widowControl w:val="false"/>
        <w:autoSpaceDE w:val="false"/>
        <w:spacing w:lineRule="auto" w:line="360"/>
        <w:ind w:left="57" w:right="57" w:firstLine="720"/>
        <w:jc w:val="both"/>
        <w:rPr>
          <w:rFonts w:cs="Arial"/>
        </w:rPr>
      </w:pPr>
      <w:r>
        <w:rPr>
          <w:rFonts w:cs="Arial"/>
        </w:rPr>
        <w:t>7. α. Ρυθμίζονται θέματα σχετικά με τη νομιμότητα κτιρίων ή τμημάτων αυτών, την τακτοποίηση οικοπέδων, την αναθεώρηση οικοδομικών αδειών κ.λπ.</w:t>
      </w:r>
    </w:p>
    <w:p>
      <w:pPr>
        <w:pStyle w:val="Normal"/>
        <w:widowControl w:val="false"/>
        <w:autoSpaceDE w:val="false"/>
        <w:spacing w:lineRule="auto" w:line="360"/>
        <w:ind w:left="57" w:right="57" w:firstLine="720"/>
        <w:jc w:val="both"/>
        <w:rPr>
          <w:rFonts w:cs="Arial"/>
          <w:lang w:val="en-US"/>
        </w:rPr>
      </w:pPr>
      <w:r>
        <w:rPr>
          <w:rFonts w:cs="Arial"/>
        </w:rPr>
        <w:t>β. Παρέχεται στον Υπουργό Περιβάλλοντος, Χωροταξίας και Δημόσιων Έργων η αρμοδιότητα να αποφασίζει οριστικά για κάθε αμφισβήτηση, που ανακύπτει κατά την εφαρμογή των γενικών ή ειδικών πολεοδομικών διατάξεων και των διατάξεων που θεσπίζονται με τον υπό ψήφιση νόμο. Οι σχετικές αποφάσεις είναι υποχρεωτικές για τις πολεοδομικές υπηρεσίες της νομαρχιακής και τοπικής αυτοδιοίκησης και τις αρμόδιες Υπηρεσίες της Περιφέρειας</w:t>
      </w:r>
    </w:p>
    <w:p>
      <w:pPr>
        <w:pStyle w:val="Normal"/>
        <w:widowControl w:val="false"/>
        <w:autoSpaceDE w:val="false"/>
        <w:spacing w:lineRule="auto" w:line="360"/>
        <w:ind w:left="7200" w:right="57" w:firstLine="720"/>
        <w:jc w:val="both"/>
        <w:rPr>
          <w:rFonts w:cs="Arial"/>
        </w:rPr>
      </w:pPr>
      <w:r>
        <w:rPr>
          <w:rFonts w:cs="Arial"/>
        </w:rPr>
        <w:t>(άρθρα 20 - 22).</w:t>
      </w:r>
    </w:p>
    <w:p>
      <w:pPr>
        <w:pStyle w:val="Normal"/>
        <w:widowControl w:val="false"/>
        <w:autoSpaceDE w:val="false"/>
        <w:spacing w:lineRule="auto" w:line="360"/>
        <w:ind w:left="57" w:right="57" w:firstLine="720"/>
        <w:jc w:val="both"/>
        <w:rPr/>
      </w:pPr>
      <w:r>
        <w:rPr>
          <w:rFonts w:cs="Arial"/>
        </w:rPr>
        <w:t>8. Ανακαθορίζεται η έκταση εφαρμογής του πολεοδομικού κανονισμού</w:t>
        <w:tab/>
        <w:t xml:space="preserve"> (άρθρο 23).</w:t>
      </w:r>
    </w:p>
    <w:p>
      <w:pPr>
        <w:pStyle w:val="Normal"/>
        <w:widowControl w:val="false"/>
        <w:autoSpaceDE w:val="false"/>
        <w:spacing w:lineRule="auto" w:line="360"/>
        <w:ind w:left="57" w:right="57" w:firstLine="720"/>
        <w:jc w:val="both"/>
        <w:rPr>
          <w:rFonts w:cs="Arial"/>
        </w:rPr>
      </w:pPr>
      <w:r>
        <w:rPr>
          <w:rFonts w:cs="Arial"/>
        </w:rPr>
        <w:t>9. α. Προβλέπεται ότι τα γήπεδα που έχουν πρόσωπο στην οικοδομική γραμμή, που βρίσκεται απέναντι από τα οικοδομικά τετράγωνα των ακραίων σημείων εγκεκριμένου μέχρι την 13.3.1983 ρυμοτομικού σχεδίου, είναι οικοδομήσιμα κατά το οριζόμενο τμήμα τους, εφόσον τα γήπεδα αυτά έχουν δημιουργηθεί μέχρι τη δημοσίευση του υπό ψήφιση νόμου. Για τα ανωτέρω οικόπεδα εφαρμόζονται οι διατάξεις της κείμενης νομοθεσίας, που ρυθμίζουν την οικοδόμηση σε μη άρτια οικόπεδα.</w:t>
      </w:r>
    </w:p>
    <w:p>
      <w:pPr>
        <w:pStyle w:val="Normal"/>
        <w:widowControl w:val="false"/>
        <w:autoSpaceDE w:val="false"/>
        <w:spacing w:lineRule="auto" w:line="360"/>
        <w:ind w:left="57" w:right="57" w:firstLine="720"/>
        <w:jc w:val="both"/>
        <w:rPr/>
      </w:pPr>
      <w:r>
        <w:rPr>
          <w:rFonts w:cs="Arial"/>
        </w:rPr>
        <w:t>β. Καταργείται η διάταξη του τελευταίου εδαφίου της παραγράφου 11 του άρθρου 29 του ν. 1577/1985, που προβλέπει το χαρακτηρισμό ως αυθαιρέτων των γεωργοκτηνοτροφικών εγκαταστάσεων μικρής σημασίας, οι οποίες αλλάζουν χρήση και την εφαρμογή για τις εγκαταστάσεις αυτές των διατάξεων για τις αυθαίρετες κατασκευές</w:t>
        <w:tab/>
        <w:tab/>
        <w:t>(άρθρο 24).</w:t>
      </w:r>
    </w:p>
    <w:p>
      <w:pPr>
        <w:pStyle w:val="Normal"/>
        <w:widowControl w:val="false"/>
        <w:autoSpaceDE w:val="false"/>
        <w:spacing w:lineRule="auto" w:line="360"/>
        <w:ind w:left="57" w:right="57" w:firstLine="720"/>
        <w:jc w:val="both"/>
        <w:rPr/>
      </w:pPr>
      <w:r>
        <w:rPr>
          <w:rFonts w:cs="Arial"/>
        </w:rPr>
        <w:t>10. Ορίζονται οι προϋποθέσεις και οι περιπτώσεις εφαρμογής των προϊσχυουσών γενικών ή ειδικών πολεοδομικών διατάξεων ή κανονισμών</w:t>
        <w:tab/>
        <w:tab/>
        <w:tab/>
        <w:tab/>
        <w:tab/>
        <w:t>(άρθρο 26).</w:t>
      </w:r>
    </w:p>
    <w:p>
      <w:pPr>
        <w:pStyle w:val="Normal"/>
        <w:widowControl w:val="false"/>
        <w:autoSpaceDE w:val="false"/>
        <w:spacing w:lineRule="auto" w:line="360"/>
        <w:ind w:left="57" w:right="57" w:firstLine="720"/>
        <w:jc w:val="both"/>
        <w:rPr/>
      </w:pPr>
      <w:r>
        <w:rPr>
          <w:rFonts w:cs="Arial"/>
        </w:rPr>
        <w:t xml:space="preserve">11.α. Παρέχεται η δυνατότητα εξαίρεσης από την κατεδάφιση: ί) αυθαίρετων κτισμάτων ή κτιριακών εγκαταστάσεων γεωργοκτηνοτροφικών ή πτηνοτροφικών μονάδων, που έχουν ανεγερθεί μέχρι την 11.1.1985, με εγκρίσεις του Υπουργείου Γεωργίας ή της Αγροτικής Τράπεζας της Ελλάδος, </w:t>
      </w:r>
      <w:r>
        <w:rPr>
          <w:rFonts w:cs="Arial"/>
          <w:lang w:val="en-US"/>
        </w:rPr>
        <w:t>ii</w:t>
      </w:r>
      <w:r>
        <w:rPr>
          <w:rFonts w:cs="Arial"/>
        </w:rPr>
        <w:t>) αυθαίρετων κτισμάτων και εγκαταστάσεων των γεωργικών συνεταιρισμών, που έχουν ανεγερθεί μέχρι τη δημοσίευση του υπό ψήφιση νόμου, με προγράμματα της Ευρωπαϊκής Ένωσης, του Υπουργείου Γεωργίας και της Αγροτικής Τράπεζας.</w:t>
      </w:r>
    </w:p>
    <w:p>
      <w:pPr>
        <w:pStyle w:val="Normal"/>
        <w:widowControl w:val="false"/>
        <w:autoSpaceDE w:val="false"/>
        <w:spacing w:lineRule="auto" w:line="360"/>
        <w:ind w:left="57" w:right="57" w:firstLine="720"/>
        <w:jc w:val="both"/>
        <w:rPr>
          <w:rFonts w:cs="Arial"/>
        </w:rPr>
      </w:pPr>
      <w:r>
        <w:rPr>
          <w:rFonts w:cs="Arial"/>
        </w:rPr>
        <w:t>β. Ορίζεται ότι η αποκατάσταση γενομένης μεταβολής του φυσικού περιβάλλοντος από τους υπαιτίους συνιστά ελαφρυντικό σε κάθε περίπτωση.</w:t>
      </w:r>
    </w:p>
    <w:p>
      <w:pPr>
        <w:pStyle w:val="Normal"/>
        <w:widowControl w:val="false"/>
        <w:autoSpaceDE w:val="false"/>
        <w:spacing w:lineRule="auto" w:line="360"/>
        <w:ind w:left="57" w:right="57" w:firstLine="720"/>
        <w:jc w:val="both"/>
        <w:rPr/>
      </w:pPr>
      <w:r>
        <w:rPr>
          <w:rFonts w:cs="Arial"/>
        </w:rPr>
        <w:t>γ. Παρέχεται, υπό προϋποθέσεις, η δυνατότητα προσθηκών στα κτίρια της Ε.Ρ.Τ. Α.Ε. που θεωρούνται νόμιμα</w:t>
        <w:tab/>
        <w:tab/>
        <w:tab/>
        <w:tab/>
        <w:tab/>
        <w:tab/>
        <w:tab/>
        <w:tab/>
        <w:tab/>
        <w:t>(άρθρο 27).</w:t>
      </w:r>
    </w:p>
    <w:p>
      <w:pPr>
        <w:pStyle w:val="Normal"/>
        <w:widowControl w:val="false"/>
        <w:autoSpaceDE w:val="false"/>
        <w:spacing w:lineRule="auto" w:line="360"/>
        <w:ind w:left="57" w:right="57" w:firstLine="720"/>
        <w:jc w:val="both"/>
        <w:rPr>
          <w:rFonts w:cs="Arial"/>
        </w:rPr>
      </w:pPr>
      <w:r>
        <w:rPr>
          <w:rFonts w:cs="Arial"/>
        </w:rPr>
        <w:t>12. Αναθεωρούνται οι πολεοδομικές διατάξεις, που έχουν θεσπιστεί για την εξυπηρέτηση των ατόμων με ειδικές ανάγκες. Ειδικότερα προβλέπονται τα εξής:</w:t>
      </w:r>
    </w:p>
    <w:p>
      <w:pPr>
        <w:pStyle w:val="Normal"/>
        <w:widowControl w:val="false"/>
        <w:autoSpaceDE w:val="false"/>
        <w:spacing w:lineRule="auto" w:line="360"/>
        <w:ind w:left="57" w:right="57" w:firstLine="720"/>
        <w:jc w:val="both"/>
        <w:rPr>
          <w:rFonts w:cs="Arial"/>
        </w:rPr>
      </w:pPr>
      <w:r>
        <w:rPr>
          <w:rFonts w:cs="Arial"/>
        </w:rPr>
        <w:t>α. Επιβάλλεται η υποχρέωση για την εξασφάλιση οριζόντιας και κατακόρυφης προσπέλασης ατόμων με ειδικές ανάγκες στους χώρους των νέων κτιρίων, στους οποίους: ί) στεγάζονται υπηρεσίες του Δημοσίου, Ν.Π.Δ.Δ., Ν.Π.Ι.Δ. του ευρύτερου δημόσιου τομέα, κοινωφελείς οργανισμοί και Ο.Τ.Α. α' και β' βαθμίδας, ίί) έχουν χρήσεις συνάθροισης κοινού, εκπαίδευσης, υγείας, κοινωνικής πρόνοιας, γραφείων και εμπορίου, καθώς και στους χώρους στάθμευσης αυτοκινήτων των κτιρίων αυτών. Η ίδια υποχρέωση επιβάλλεται και στα κτίρια με χρήση κατοικίας, για τα οποία είναι υποχρεωτική η κατασκευή ανελκυστήρα. Στα ήδη υφιστάμενα κτίρια που στεγάζονται υπηρεσίες των ανωτέρω φορέων επιβάλλεται να γίνουν οι απαραίτητες διαμορφώσεις, ώστε οι λειτουργικοί χώροι τους να είναι προσπελάσιμοι στα άτομα με ειδικές ανάγκες.</w:t>
      </w:r>
    </w:p>
    <w:p>
      <w:pPr>
        <w:pStyle w:val="Normal"/>
        <w:widowControl w:val="false"/>
        <w:autoSpaceDE w:val="false"/>
        <w:spacing w:lineRule="auto" w:line="360"/>
        <w:ind w:left="57" w:right="57" w:firstLine="720"/>
        <w:jc w:val="both"/>
        <w:rPr/>
      </w:pPr>
      <w:r>
        <w:rPr>
          <w:rFonts w:cs="Arial"/>
        </w:rPr>
        <w:t xml:space="preserve">β. Καθορίζεται ο τρόπος: ί) εξασφάλισης της δυνατότητας προσπέλασης των ανωτέρω κτιρίων από τα άτομα με ειδικές ανάγκες, </w:t>
      </w:r>
      <w:r>
        <w:rPr>
          <w:rFonts w:cs="Arial"/>
          <w:lang w:val="en-US"/>
        </w:rPr>
        <w:t>ii</w:t>
      </w:r>
      <w:r>
        <w:rPr>
          <w:rFonts w:cs="Arial"/>
        </w:rPr>
        <w:t>) διαμόρφωσης των κοινόχρηστων υπαίθριων χώρων των οικοπέδων, στα οποία κατασκευάζονται τα εν λόγω κτίρια.</w:t>
      </w:r>
    </w:p>
    <w:p>
      <w:pPr>
        <w:pStyle w:val="Normal"/>
        <w:widowControl w:val="false"/>
        <w:autoSpaceDE w:val="false"/>
        <w:spacing w:lineRule="auto" w:line="360"/>
        <w:ind w:left="57" w:right="57" w:firstLine="720"/>
        <w:jc w:val="both"/>
        <w:rPr>
          <w:rFonts w:cs="Arial"/>
        </w:rPr>
      </w:pPr>
      <w:r>
        <w:rPr>
          <w:rFonts w:cs="Arial"/>
        </w:rPr>
        <w:t>γ. Προβλέπεται ότι, στα ανωτέρω κτίρια και στους κοινόχρηστους χώρους των οικισμών, οι χώροι υγιεινής πρέπει να είναι προσπελάσιμοι στα άτομα με ειδικές ανάγκες και κατάλληλα εξοπλισμένοι για χρήση αυτών από άτομα που χρησιμοποιούν αναπηρικό αμαξίδιο.</w:t>
      </w:r>
    </w:p>
    <w:p>
      <w:pPr>
        <w:pStyle w:val="Normal"/>
        <w:widowControl w:val="false"/>
        <w:autoSpaceDE w:val="false"/>
        <w:spacing w:lineRule="auto" w:line="360"/>
        <w:ind w:left="57" w:right="57" w:firstLine="720"/>
        <w:jc w:val="both"/>
        <w:rPr>
          <w:rFonts w:cs="Arial"/>
        </w:rPr>
      </w:pPr>
      <w:r>
        <w:rPr>
          <w:rFonts w:cs="Arial"/>
        </w:rPr>
        <w:t>δ. Ορίζονται οι περιπτώσεις κτιρίων για τις οποίες δεν έχουν εφαρμογή τα ανωτέρω. Στα κτίρια αυτά επιτρέπεται, κατά παρέκκλιση κάθε γενικής ή ειδικής διάταξης, η εγκατάσταση ή κατασκευή στοιχείων για τη διευκόλυνση πρόσβασης στους κοινόχρηστους χώρους τους, ατόμων με ειδικές ανάγκες. Η δαπάνη για την εγκατάσταση ή κατασκευή των ανωτέρω στοιχείων βαρύνει τον ή τους συνιδιοκτήτες που ενδιαφέρονται για την εκτέλεση των σχετικών εργασιών.</w:t>
      </w:r>
    </w:p>
    <w:p>
      <w:pPr>
        <w:pStyle w:val="Normal"/>
        <w:widowControl w:val="false"/>
        <w:autoSpaceDE w:val="false"/>
        <w:spacing w:lineRule="auto" w:line="360"/>
        <w:ind w:left="57" w:right="57" w:firstLine="720"/>
        <w:jc w:val="both"/>
        <w:rPr/>
      </w:pPr>
      <w:r>
        <w:rPr>
          <w:rFonts w:cs="Arial"/>
        </w:rPr>
        <w:t>ε. Με απόφαση του Υπουργού Περιβάλλοντος, Χωροταξίας και Δημόσιων Έργων συνιστάται «Επιτροπή Προσβασιμότητας», που εδρεύει στο Υπουργείο Περιβάλλοντος, Χωροταξίας και Δημόσιων Έργων και εισηγείται τα θέματα που έχουν σχέση με την εφαρμογή των ανωτέρω. Με όμοια απόφαση καθορίζονται οι φορείς που εκπροσωπούνται στην Επιτροπή αυτή, μεταξύ των οποίων περιλαμβάνονται οπωσδήποτε και εκπρόσωποι σωματείων των ατόμων με ειδικές ανάγκες, ο τρόπος συγκρότησης και λειτουργίας αυτής κ.λπ. Για τη συμμετοχή στην επιτροπή δεν καταβάλλεται καμία αποζημίωση</w:t>
        <w:tab/>
        <w:tab/>
        <w:tab/>
        <w:tab/>
        <w:tab/>
        <w:t>(άρθρο 28).</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Από τις προτεινόμενες διατάξεις προκαλούνται τα ακόλουθα οικονομικά αποτελέσματα:</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u w:val="single"/>
          <w:lang w:val="en-US"/>
        </w:rPr>
      </w:pPr>
      <w:r>
        <w:rPr>
          <w:rFonts w:cs="Arial"/>
          <w:u w:val="single"/>
        </w:rPr>
        <w:t>Α. Επί του Κρατικού Προϋπολογισμού</w:t>
      </w:r>
    </w:p>
    <w:p>
      <w:pPr>
        <w:pStyle w:val="Normal"/>
        <w:widowControl w:val="false"/>
        <w:autoSpaceDE w:val="false"/>
        <w:spacing w:lineRule="auto" w:line="360"/>
        <w:ind w:left="57" w:right="57" w:firstLine="720"/>
        <w:jc w:val="both"/>
        <w:rPr>
          <w:rFonts w:cs="Arial"/>
          <w:u w:val="single"/>
          <w:lang w:val="en-US"/>
        </w:rPr>
      </w:pPr>
      <w:r>
        <w:rPr>
          <w:rFonts w:cs="Arial"/>
          <w:u w:val="single"/>
          <w:lang w:val="en-US"/>
        </w:rPr>
      </w:r>
    </w:p>
    <w:p>
      <w:pPr>
        <w:pStyle w:val="Normal"/>
        <w:widowControl w:val="false"/>
        <w:autoSpaceDE w:val="false"/>
        <w:spacing w:lineRule="auto" w:line="360"/>
        <w:ind w:left="57" w:right="57" w:firstLine="720"/>
        <w:jc w:val="both"/>
        <w:rPr>
          <w:rFonts w:cs="Arial"/>
        </w:rPr>
      </w:pPr>
      <w:r>
        <w:rPr>
          <w:rFonts w:cs="Arial"/>
        </w:rPr>
        <w:t>Ετήσια δαπάνη ύψους 5.500.000 δρχ. περίπου, από την καταβολή αποζημίωσης στα μέλη του συνιστώμενου Α.Π.Α.Σ. (άρθρο 2).</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u w:val="single"/>
        </w:rPr>
      </w:pPr>
      <w:r>
        <w:rPr>
          <w:rFonts w:cs="Arial"/>
          <w:u w:val="single"/>
        </w:rPr>
        <w:t>Β. Επί του Κρατικού Προϋπολογισμού και των προϋπολογισμών των Ν.Π.Δ.Δ. Ο.Τ.Α., Κοινωφελών Οργανισμών και Ν.Π.Ι.Δ. του ευρύτερου Δημόσιου τομέα.</w:t>
      </w:r>
    </w:p>
    <w:p>
      <w:pPr>
        <w:pStyle w:val="Normal"/>
        <w:widowControl w:val="false"/>
        <w:autoSpaceDE w:val="false"/>
        <w:spacing w:lineRule="auto" w:line="360"/>
        <w:ind w:left="57" w:right="57" w:firstLine="720"/>
        <w:jc w:val="both"/>
        <w:rPr>
          <w:rFonts w:cs="Arial"/>
          <w:u w:val="single"/>
        </w:rPr>
      </w:pPr>
      <w:r>
        <w:rPr>
          <w:rFonts w:cs="Arial"/>
          <w:u w:val="single"/>
        </w:rPr>
      </w:r>
    </w:p>
    <w:p>
      <w:pPr>
        <w:pStyle w:val="Normal"/>
        <w:widowControl w:val="false"/>
        <w:autoSpaceDE w:val="false"/>
        <w:spacing w:lineRule="auto" w:line="360"/>
        <w:ind w:left="57" w:right="57" w:firstLine="720"/>
        <w:jc w:val="both"/>
        <w:rPr/>
      </w:pPr>
      <w:r>
        <w:rPr>
          <w:rFonts w:cs="Arial"/>
        </w:rPr>
        <w:t xml:space="preserve">Εφάπαξ δαπάνη από: ί) τη διαμόρφωση των κτιρίων που στεγάζονται δημόσιες υπηρεσίες και υπηρεσίες των ανωτέρω φορέων, προκειμένου οι λειτουργικοί χώροι τους να γίνουν προσπελάσιμοι στα άτομα με ειδικές ανάγκες και </w:t>
      </w:r>
      <w:r>
        <w:rPr>
          <w:rFonts w:cs="Arial"/>
          <w:lang w:val="en-US"/>
        </w:rPr>
        <w:t>ii</w:t>
      </w:r>
      <w:r>
        <w:rPr>
          <w:rFonts w:cs="Arial"/>
        </w:rPr>
        <w:t>) την τοποθέτηση οπτικοακουστικών και οπτικών μέσων στους ανελκυστήρες των ανωτέρω κτιρίων για την εξυπηρέτηση τυφλών ή κωφών ατόμων (άρθρο 28 παρ. 2 και 5).</w:t>
      </w:r>
    </w:p>
    <w:p>
      <w:pPr>
        <w:pStyle w:val="Normal"/>
        <w:widowControl w:val="false"/>
        <w:autoSpaceDE w:val="false"/>
        <w:spacing w:lineRule="auto" w:line="360"/>
        <w:ind w:left="57" w:right="57" w:firstLine="720"/>
        <w:jc w:val="both"/>
        <w:rPr>
          <w:rFonts w:cs="Arial"/>
          <w:u w:val="single"/>
          <w:lang w:val="en-US"/>
        </w:rPr>
      </w:pPr>
      <w:r>
        <w:rPr>
          <w:rFonts w:cs="Arial"/>
          <w:u w:val="single"/>
          <w:lang w:val="en-US"/>
        </w:rPr>
      </w:r>
    </w:p>
    <w:p>
      <w:pPr>
        <w:pStyle w:val="Normal"/>
        <w:widowControl w:val="false"/>
        <w:autoSpaceDE w:val="false"/>
        <w:spacing w:lineRule="auto" w:line="360"/>
        <w:ind w:left="57" w:right="57" w:firstLine="720"/>
        <w:jc w:val="both"/>
        <w:rPr>
          <w:rFonts w:cs="Arial"/>
          <w:u w:val="single"/>
          <w:lang w:val="en-US"/>
        </w:rPr>
      </w:pPr>
      <w:r>
        <w:rPr>
          <w:rFonts w:cs="Arial"/>
          <w:u w:val="single"/>
        </w:rPr>
        <w:t>Γ. Επί του Κρατικού Προϋπολογισμού και του Προϋπολογισμού των Ο.Τ.Α.</w:t>
      </w:r>
    </w:p>
    <w:p>
      <w:pPr>
        <w:pStyle w:val="Normal"/>
        <w:widowControl w:val="false"/>
        <w:autoSpaceDE w:val="false"/>
        <w:spacing w:lineRule="auto" w:line="360"/>
        <w:ind w:left="57" w:right="57" w:firstLine="720"/>
        <w:jc w:val="both"/>
        <w:rPr>
          <w:rFonts w:cs="Arial"/>
          <w:u w:val="single"/>
          <w:lang w:val="en-US"/>
        </w:rPr>
      </w:pPr>
      <w:r>
        <w:rPr>
          <w:rFonts w:cs="Arial"/>
          <w:u w:val="single"/>
          <w:lang w:val="en-US"/>
        </w:rPr>
      </w:r>
    </w:p>
    <w:p>
      <w:pPr>
        <w:pStyle w:val="Normal"/>
        <w:widowControl w:val="false"/>
        <w:autoSpaceDE w:val="false"/>
        <w:spacing w:lineRule="auto" w:line="360"/>
        <w:ind w:left="57" w:right="57" w:firstLine="720"/>
        <w:jc w:val="both"/>
        <w:rPr>
          <w:rFonts w:cs="Arial"/>
        </w:rPr>
      </w:pPr>
      <w:r>
        <w:rPr>
          <w:rFonts w:cs="Arial"/>
        </w:rPr>
        <w:t>1. Δαπάνη από τη διαμόρφωση ή ανακατασκευή κοινόχρηστων χώρων οικισμών (πλατειών, πεζόδρομων κ.λπ.) για την εξασφάλιση της πρόσβασης ατόμων με ειδικές ανάγκες (άρθρο 28 παρ. 8).</w:t>
      </w:r>
    </w:p>
    <w:p>
      <w:pPr>
        <w:pStyle w:val="Normal"/>
        <w:widowControl w:val="false"/>
        <w:autoSpaceDE w:val="false"/>
        <w:spacing w:lineRule="auto" w:line="360"/>
        <w:ind w:left="57" w:right="57" w:firstLine="720"/>
        <w:jc w:val="both"/>
        <w:rPr>
          <w:rFonts w:cs="Arial"/>
        </w:rPr>
      </w:pPr>
      <w:r>
        <w:rPr>
          <w:rFonts w:cs="Arial"/>
        </w:rPr>
        <w:t>2. Ενδεχόμενη επιβάρυνση από την ανάληψη των δαπανών επισκευών ή ανακατασκευών διατηρητέων κτιρίων, στην περίπτωση αδυναμίας των υπόχρεων ιδιοκτητών ή νομέων αυτών να αντιμετωπίσουν τις δαπάνες αυτές και εφόσον η βλάβη των εν λόγω κτιρίων δεν έγινε από σκόπιμη ενέργεια των ανωτέρω (άρθρο 3).</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u w:val="single"/>
          <w:lang w:val="en-US"/>
        </w:rPr>
      </w:pPr>
      <w:r>
        <w:rPr>
          <w:rFonts w:cs="Arial"/>
          <w:u w:val="single"/>
        </w:rPr>
        <w:t>Δ. Επί του Προϋπολογισμού του Ε.Τ.Ε.Ρ.Π.Σ. (Ν.Π.Δ.Δ., μη επιχορηγούμενο από τον Κρατικό Προϋπολογισμό)</w:t>
      </w:r>
    </w:p>
    <w:p>
      <w:pPr>
        <w:pStyle w:val="Normal"/>
        <w:widowControl w:val="false"/>
        <w:autoSpaceDE w:val="false"/>
        <w:spacing w:lineRule="auto" w:line="360"/>
        <w:ind w:left="57" w:right="57" w:firstLine="720"/>
        <w:jc w:val="both"/>
        <w:rPr>
          <w:rFonts w:cs="Arial"/>
          <w:u w:val="single"/>
          <w:lang w:val="en-US"/>
        </w:rPr>
      </w:pPr>
      <w:r>
        <w:rPr>
          <w:rFonts w:cs="Arial"/>
          <w:u w:val="single"/>
          <w:lang w:val="en-US"/>
        </w:rPr>
      </w:r>
    </w:p>
    <w:p>
      <w:pPr>
        <w:pStyle w:val="Normal"/>
        <w:widowControl w:val="false"/>
        <w:autoSpaceDE w:val="false"/>
        <w:spacing w:lineRule="auto" w:line="360"/>
        <w:ind w:left="57" w:right="57" w:firstLine="720"/>
        <w:jc w:val="both"/>
        <w:rPr/>
      </w:pPr>
      <w:r>
        <w:rPr>
          <w:rFonts w:cs="Arial"/>
        </w:rPr>
        <w:t>1. Ενδεχόμενη απώλεια εσόδων από τη μη επιβολή προστίμων για αυθαίρετες κατασκευές στην περίπτωση αναθεώρησης εν ισχύι οικοδομικών αδειών, εφόσον τηρείται το περίγραμμα της οικοδομής και οι συντελεστές δόμησης και όγκου</w:t>
        <w:tab/>
        <w:tab/>
        <w:tab/>
        <w:tab/>
        <w:tab/>
        <w:t>(άρθρο 19 παρ. 3).</w:t>
      </w:r>
    </w:p>
    <w:p>
      <w:pPr>
        <w:pStyle w:val="Normal"/>
        <w:widowControl w:val="false"/>
        <w:autoSpaceDE w:val="false"/>
        <w:spacing w:lineRule="auto" w:line="360"/>
        <w:ind w:left="57" w:right="57" w:firstLine="720"/>
        <w:jc w:val="both"/>
        <w:rPr/>
      </w:pPr>
      <w:r>
        <w:rPr>
          <w:rFonts w:cs="Arial"/>
        </w:rPr>
        <w:t>2. Αύξηση εσόδων από την επιβολή προστίμων για αυθαίρετες φωτεινές ή μη επιγραφές και διαφημίσεις, λόγω προσθήκης νέων σχετικών απαγορεύσεων</w:t>
        <w:tab/>
        <w:tab/>
        <w:tab/>
        <w:t>(άρθρο 17 παρ.3).</w:t>
      </w:r>
    </w:p>
    <w:p>
      <w:pPr>
        <w:pStyle w:val="Normal"/>
        <w:widowControl w:val="false"/>
        <w:autoSpaceDE w:val="false"/>
        <w:spacing w:lineRule="auto" w:line="360"/>
        <w:ind w:left="57" w:right="57" w:firstLine="720"/>
        <w:jc w:val="right"/>
        <w:rPr>
          <w:rFonts w:cs="Arial"/>
          <w:lang w:val="en-US"/>
        </w:rPr>
      </w:pPr>
      <w:r>
        <w:rPr>
          <w:rFonts w:cs="Arial"/>
          <w:lang w:val="en-US"/>
        </w:rPr>
      </w:r>
    </w:p>
    <w:p>
      <w:pPr>
        <w:pStyle w:val="Normal"/>
        <w:widowControl w:val="false"/>
        <w:autoSpaceDE w:val="false"/>
        <w:spacing w:lineRule="auto" w:line="360"/>
        <w:ind w:left="57" w:right="57" w:firstLine="720"/>
        <w:jc w:val="right"/>
        <w:rPr>
          <w:rFonts w:cs="Arial"/>
        </w:rPr>
      </w:pPr>
      <w:r>
        <w:rPr>
          <w:rFonts w:cs="Arial"/>
        </w:rPr>
        <w:t>Αθήνα, 9 Μαΐου 2000</w:t>
      </w:r>
    </w:p>
    <w:p>
      <w:pPr>
        <w:pStyle w:val="Normal"/>
        <w:widowControl w:val="false"/>
        <w:autoSpaceDE w:val="false"/>
        <w:spacing w:lineRule="auto" w:line="360"/>
        <w:ind w:left="57" w:right="57" w:firstLine="720"/>
        <w:jc w:val="right"/>
        <w:rPr>
          <w:rFonts w:cs="Arial"/>
        </w:rPr>
      </w:pPr>
      <w:r>
        <w:rPr>
          <w:rFonts w:cs="Arial"/>
        </w:rPr>
        <w:t>Ο Γενικός Διευθυντής</w:t>
      </w:r>
    </w:p>
    <w:p>
      <w:pPr>
        <w:pStyle w:val="Normal"/>
        <w:widowControl w:val="false"/>
        <w:autoSpaceDE w:val="false"/>
        <w:spacing w:lineRule="auto" w:line="360"/>
        <w:ind w:left="57" w:right="57" w:firstLine="720"/>
        <w:jc w:val="right"/>
        <w:rPr>
          <w:rFonts w:cs="Arial"/>
        </w:rPr>
      </w:pPr>
      <w:r>
        <w:rPr>
          <w:rFonts w:cs="Arial"/>
        </w:rPr>
        <w:t>Διονύσιος Ρίζος</w:t>
      </w:r>
    </w:p>
    <w:p>
      <w:pPr>
        <w:pStyle w:val="Normal"/>
        <w:spacing w:lineRule="auto" w:line="360"/>
        <w:ind w:left="57" w:right="57" w:firstLine="720"/>
        <w:jc w:val="right"/>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23:00Z</dcterms:created>
  <dc:creator>pc</dc:creator>
  <dc:description/>
  <dc:language>en-US</dc:language>
  <cp:lastModifiedBy>pc</cp:lastModifiedBy>
  <dcterms:modified xsi:type="dcterms:W3CDTF">2003-09-23T12:59:00Z</dcterms:modified>
  <cp:revision>3</cp:revision>
  <dc:subject/>
  <dc:title>ΕΙΣΗΓΗΤΙΚΗ ΕΚΘΕΣΗ</dc:title>
</cp:coreProperties>
</file>