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Λεττονίας για την οικονομική και τεχνολογική συνεργασία"</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sz w:val="24"/>
          <w:szCs w:val="24"/>
          <w:lang w:val="el-GR"/>
        </w:rPr>
        <w:t>1. Την 17η Μαρτίου υπεγράφη στην Αθήνα μεταξύ των Κυβερνήσεων Ελλάδας και Λεττονίας Συμφωνία οικονομικής και τεχνολογικής συνεργασίας.</w:t>
      </w:r>
    </w:p>
    <w:p>
      <w:pPr>
        <w:pStyle w:val="Style15"/>
        <w:spacing w:lineRule="auto" w:line="360"/>
        <w:ind w:left="57" w:firstLine="720"/>
        <w:jc w:val="both"/>
        <w:rPr/>
      </w:pPr>
      <w:r>
        <w:rPr>
          <w:rFonts w:eastAsia="MS Mincho;ＭＳ 明朝" w:cs="Times New Roman" w:ascii="Times New Roman" w:hAnsi="Times New Roman"/>
          <w:sz w:val="24"/>
          <w:szCs w:val="24"/>
          <w:lang w:val="el-GR"/>
        </w:rPr>
        <w:t>2. Η Συμφωνία αυτή σκοπό έχει να εξασφαλίσει την ανάπτυξη των οικονομικών σχέσεων της Ελλάδος με τη Λεττονία σε σύγχρονες βάσεις, στο γενικότερο πλαίσιο ανάπτυξης των διμερών σχέσεων με τις χώρες της πρώην Ε.Σ.Σ.Δ., οι οποίες παρουσιάζουν ιδιαίτερο ενδιαφέρον για τους Έλληνες επιχειρηματίε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όχος της Συμφωνίας είναι η ανάπτυξη της οικονομικής και τεχνολογικής συνεργασίας μεταξύ των δύο χωρών, σε τομείς κοινού ενδιαφέροντος και προς το αμοιβαίο όφελο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μφωνία περιλαμβάνει προοίμιο και έξι άρθρα, παραμένει σε ισχύ έως ότου καταγγελθεί από Μέρους με εξάμηνη προειδοποίηση και περιλαμβάνει τους στόχους και τους τομείς συνεργασίας, καθώς και τα μέσα για την υλοποίησή τη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εριγράφονται οι στόχοι της συνεργασίας.</w:t>
      </w:r>
    </w:p>
    <w:p>
      <w:pPr>
        <w:pStyle w:val="Style15"/>
        <w:spacing w:lineRule="auto" w:line="360"/>
        <w:ind w:left="57" w:firstLine="720"/>
        <w:jc w:val="both"/>
        <w:rPr/>
      </w:pPr>
      <w:r>
        <w:rPr>
          <w:rFonts w:eastAsia="MS Mincho;ＭＳ 明朝" w:cs="Times New Roman" w:ascii="Times New Roman" w:hAnsi="Times New Roman"/>
          <w:sz w:val="24"/>
          <w:szCs w:val="24"/>
          <w:lang w:val="el-GR"/>
        </w:rPr>
        <w:t>Άρθρο 2: Περιγράφονται ενδεικτικά οι τομείς συνεργασίας που ενδιαφέρουν ιδιαίτερα τις δύο πλευρέ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Προβλέπονται τα μέσα για την υλοποίηση και διευκόλυνση της οικονομικής συνεργασ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Αφορά ειδικότερα την ανάπτυξη της τεχνολογικής συνεργασ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Προβλέπει τη σύσταση Μικτής Επιτροπής, η οποία σκοπό έχει την εξασφάλιση της εφαρμογής της Συμφων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 Τελικό άρθρο, προβλέπει τα της θέσεως σε ισχύ, διάρκειας και καταγγελίας της συμφων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σχεδίου νόμου που υποβάλλουμε.</w:t>
      </w:r>
    </w:p>
    <w:p>
      <w:pPr>
        <w:pStyle w:val="Style15"/>
        <w:spacing w:lineRule="auto" w:line="360"/>
        <w:ind w:lef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 Νοεμβρίου 1999</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720" w:hanging="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firstLine="720"/>
        <w:jc w:val="both"/>
        <w:rPr/>
      </w:pPr>
      <w:r>
        <w:rPr>
          <w:rFonts w:eastAsia="MS Mincho;ＭＳ 明朝" w:cs="Times New Roman" w:ascii="Times New Roman" w:hAnsi="Times New Roman"/>
          <w:sz w:val="24"/>
          <w:szCs w:val="24"/>
          <w:lang w:val="el-GR"/>
        </w:rPr>
        <w:t>Γ.</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Α. Παπανδρέου</w:t>
        <w:tab/>
        <w:tab/>
        <w:tab/>
        <w:tab/>
        <w:t>Γ. Παπαντωνίου</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sz w:val="24"/>
          <w:szCs w:val="24"/>
          <w:lang w:val="el-GR"/>
        </w:rPr>
        <w:t>ΑΝΑΠΤΥΞΗΣ</w:t>
        <w:tab/>
        <w:tab/>
        <w:tab/>
        <w:tab/>
        <w:t xml:space="preserve">ΠΕΡΙΒΑΛΛΟΝΤΟΣ,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left="57" w:firstLine="720"/>
        <w:jc w:val="both"/>
        <w:rPr/>
      </w:pPr>
      <w:r>
        <w:rPr>
          <w:rFonts w:eastAsia="MS Mincho;ＭＳ 明朝" w:cs="Times New Roman" w:ascii="Times New Roman" w:hAnsi="Times New Roman"/>
          <w:sz w:val="24"/>
          <w:szCs w:val="24"/>
          <w:lang w:val="el-GR"/>
        </w:rPr>
        <w:t>Ε. Βενιζέλος</w:t>
        <w:tab/>
        <w:tab/>
        <w:tab/>
        <w:tab/>
        <w:tab/>
        <w:t xml:space="preserve">Κ. Λαλιώτης  </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sz w:val="24"/>
          <w:szCs w:val="24"/>
          <w:lang w:val="el-GR"/>
        </w:rPr>
        <w:t>ΓΕΩΡΓΙΑΣ</w:t>
        <w:tab/>
        <w:tab/>
        <w:tab/>
        <w:tab/>
        <w:tab/>
        <w:t xml:space="preserve">ΠΟΛΙΤΙΣΜΟΥ </w:t>
      </w:r>
    </w:p>
    <w:p>
      <w:pPr>
        <w:pStyle w:val="Style15"/>
        <w:spacing w:lineRule="auto" w:line="360"/>
        <w:ind w:left="57" w:firstLine="720"/>
        <w:jc w:val="both"/>
        <w:rPr/>
      </w:pPr>
      <w:r>
        <w:rPr>
          <w:rFonts w:eastAsia="MS Mincho;ＭＳ 明朝" w:cs="Times New Roman" w:ascii="Times New Roman" w:hAnsi="Times New Roman"/>
          <w:sz w:val="24"/>
          <w:szCs w:val="24"/>
          <w:lang w:val="el-GR"/>
        </w:rPr>
        <w:t>Γ. Ανωμερίτης</w:t>
        <w:tab/>
        <w:tab/>
        <w:tab/>
        <w:tab/>
        <w:t xml:space="preserve">Ε. Παπαζώη     </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tab/>
        <w:tab/>
        <w:tab/>
        <w:t>ΜΕΤΑΦΟΡΩΝ ΚΑΙ</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ind w:lef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 Σουμάκης</w:t>
        <w:tab/>
        <w:tab/>
        <w:tab/>
        <w:tab/>
        <w:tab/>
        <w:t xml:space="preserve">Αν. Μαντέλης </w:t>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Δημοκρατίας της Λεττονίας για την οικονομική και τεχνολογική συνεργασία</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τονίας για την οικονομική και τεχνολογική συνεργασία που υπογράφηκε στην Αθήνα στις 17 Μαρτίου 1999, της οποίας το κείμενο σε πρωτότυπο στην ελληνική και αγγλική γλώσσα έχει ως εξής:</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 ΔΗΜΟΚΡΑΤΙΑΣ ΚΑΙ</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 ΤΗΣ</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ΗΣ ΛΕΤΤΟΝΙΑΣ ΓΙΑ ΤΗΝ</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 ΚΑΙ ΤΕΧΝΟΛΟΓΙΚΗ ΣΥΝΕΡΓΑΣΙΑ</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Λεττον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ΥΜΕΝΕΣ στο εξής "τα Μέρη",</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προωθήσουν την ανάπτυξη της οικονομ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sz w:val="24"/>
          <w:szCs w:val="24"/>
          <w:lang w:val="el-GR"/>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sz w:val="24"/>
          <w:szCs w:val="24"/>
          <w:lang w:val="el-GR"/>
        </w:rPr>
        <w:t>1. Τα Μέρη, στα πλαίσια της αντίστοιχης εθνικής νομοθεσίας τους και λαμβανομένων υπόψη των διεθνών τους υποχρεώσεων, καθώς και των Συμφωνιών μεταξύ της Ευρωπαϊκής Κοινότητας και της Δημοκρατίας της Λεττονίας, θα καταβά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και διεύρυνση των οικονομικών δεσμών μεταξύ των Μερώ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 άνοιγμα νέων αγορώ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ν και άλλων μορφών συνεργασίας μεταξύ του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εργασία που προβλέπεται στο άρθρο 1 περιλαμβάνει, ιδίως, τους ακόλουθους τομεί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μηχανί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υπηγικές κατασκευές και ναυπηγοεπισκευέ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ία, συμπεριλαμβανομένης της αγροτικής βιομηχαν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ές, συμπεριλαμβανομένων των θαλάσσιων μεταφορώ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ρισμό,</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αγγελματική κατάρτιση και εκπαίδευση στον τομέα του μάνατζμεντ,</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λεττονικών επιχειρήσεων, οργανισμών και εταιριών, σύμφωνα με την εθνική νομοθεσία κάθε Μέρους.</w:t>
      </w:r>
    </w:p>
    <w:p>
      <w:pPr>
        <w:pStyle w:val="Style15"/>
        <w:spacing w:lineRule="auto" w:line="360"/>
        <w:ind w:lef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ρη θα καταβά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ανταλλαγής πληροφοριών εμπορικής και οικονομικής φύσεω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ανταλλαγών και επαφών μεταξύ των οικονομικών τους παραγόντων,</w:t>
      </w:r>
    </w:p>
    <w:p>
      <w:pPr>
        <w:pStyle w:val="Style15"/>
        <w:spacing w:lineRule="auto" w:line="360"/>
        <w:ind w:lef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 διευκόλυνση της διοργάνωσης πανηγύρεων, εκθέσεων, συμποσίων κ.λπ.,</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οργάνωση δραστηριοτήτων για την προώθηση του εμπορίου.</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Μέρη θα δημιουργήσουν ευνοϊκές συνθήκες για την ανάπτυξη της τεχνολογικής συνεργασίας μεταξύ τους, καθώς και μεταξύ των αντίστοιχων ιδρυμάτων, οργανισμών ή επιχειρήσεων τους, σύμφωνα με τις εθνικές τους προτεραιότητες και σύμφωνα με τη νομοθεσία του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εξεργασία κοινών ερευνητικών προγραμμάτω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ς επισκέψεων και μορφωτικών ταξιδίων για ειδικευμένες αντιπροσωπείε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ς επιμορφωτικών προγραμμάτων σε τομείς αμοιβαίου ενδιαφέροντο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ς τεχνικής και επιστημονικής τεχνογνωσ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λήσεως συμποσίων και συναντήσεων.</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δια τους παρούσας Συμφωνίας, Μικτή Επιτροπή με σκοπό την εξασφάλιση της εφαρμογής της παρούσας Συμφωνία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ικτή Επιτροπή απαρτίζεται από εκπροσώπους τ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Style15"/>
        <w:spacing w:lineRule="auto" w:line="360"/>
        <w:ind w:left="57" w:firstLine="720"/>
        <w:jc w:val="both"/>
        <w:rPr/>
      </w:pP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Style15"/>
        <w:spacing w:lineRule="auto" w:line="360"/>
        <w:ind w:left="57" w:firstLine="720"/>
        <w:jc w:val="both"/>
        <w:rPr/>
      </w:pPr>
      <w:r>
        <w:rPr>
          <w:rFonts w:eastAsia="MS Mincho;ＭＳ 明朝" w:cs="Times New Roman" w:ascii="Times New Roman" w:hAnsi="Times New Roman"/>
          <w:sz w:val="24"/>
          <w:szCs w:val="24"/>
          <w:lang w:val="el-GR"/>
        </w:rPr>
        <w:t>4. Η Μικτή Επιτροπή αποφασίζει, εφόσον είναι αναγκαίο, τη σύσταση υποεπιτροπών και ομάδων εργασίας, για τη διευκόλυνση της υλοποίησης του σκοπού τη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υμφωνία τίθεται σε ισχύ τριάντα (30) ημέρες από την ημερομηνία κατά την οποία τα Μέρη θα γνωστοποιήσουν εις άλληλα, ότι ολοκληρώθηκαν οι διαδικασίες που απαιτούνται από τις αντίστοιχες νομοθεσίες τους για το σκοπό αυτόν. Παραμένει σε ισχύ έως ότου ένα από τα Μέρη καταγγείλει την παρούσα Συμφωνία με εξάμηνη προειδοποίηση.</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καταγγελίας της παρούσας Συμφωνίας όλες οι σχετικές διατάξεις της θα εξακολουθήσουν να εφαρμόζονται σε όλα τα συμβόλαια που συνήφθησαν στα πλαίσια και κατά τη διάρκεια ισχύος της παρούσας Συμφωνίας, μέχρι την πλήρη εκτέλεση των υποχρεώσεων που απορρέουν από αυτά.</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Αθήνα, την 17η Μαρτίου 1999, στην ελληνική, λεττονική και αγγλική γλώσσα και όλα τα κείμενα είναι εξίσου αυθεντικά.</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ως προς την ερμηνεία υπερισχύει το αγγλικό κείμενο.</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ab/>
        <w:tab/>
        <w:tab/>
        <w:t>ΓΙΑ ΤΗΝ ΚΥΒΕΡΝΗΣΗ</w:t>
      </w:r>
    </w:p>
    <w:p>
      <w:pPr>
        <w:pStyle w:val="Style15"/>
        <w:spacing w:lineRule="auto" w:line="360"/>
        <w:ind w:lef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ΕΛΛΗΝΙΚΗΣ</w:t>
        <w:tab/>
        <w:tab/>
        <w:tab/>
        <w:tab/>
        <w:tab/>
        <w:t>ΤΗΣ ΔΗΜΟΚΡΑΤΙΑΣ</w:t>
      </w:r>
    </w:p>
    <w:p>
      <w:pPr>
        <w:pStyle w:val="Style15"/>
        <w:spacing w:lineRule="auto" w:line="360"/>
        <w:ind w:left="57" w:firstLine="720"/>
        <w:jc w:val="both"/>
        <w:rPr/>
      </w:pPr>
      <w:r>
        <w:rPr>
          <w:rFonts w:eastAsia="MS Mincho;ＭＳ 明朝" w:cs="Times New Roman" w:ascii="Times New Roman" w:hAnsi="Times New Roman"/>
          <w:sz w:val="24"/>
          <w:szCs w:val="24"/>
          <w:lang w:val="el-GR"/>
        </w:rPr>
        <w:t>ΔΗΜΟΚΡΑΤΙΑΣ</w:t>
        <w:tab/>
        <w:tab/>
        <w:tab/>
        <w:tab/>
        <w:tab/>
        <w:t>ΤΗΣ ΛΕΤΤΟΝΙΑΣ</w:t>
      </w:r>
    </w:p>
    <w:p>
      <w:pPr>
        <w:pStyle w:val="Style15"/>
        <w:spacing w:lineRule="auto" w:line="360"/>
        <w:ind w:left="57" w:firstLine="720"/>
        <w:jc w:val="both"/>
        <w:rPr/>
      </w:pPr>
      <w:r>
        <w:rPr>
          <w:rFonts w:eastAsia="MS Mincho;ＭＳ 明朝" w:cs="Times New Roman" w:ascii="Times New Roman" w:hAnsi="Times New Roman"/>
          <w:sz w:val="24"/>
          <w:szCs w:val="24"/>
          <w:lang w:val="el-GR"/>
        </w:rPr>
        <w:t>(υπογραφή)</w:t>
        <w:tab/>
        <w:tab/>
        <w:tab/>
        <w:tab/>
        <w:tab/>
        <w:tab/>
        <w:t>(υπογραφή)</w:t>
      </w:r>
      <w:r>
        <w:br w:type="page"/>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5 της παρούσας Συμφωνίας εγκρίνονται με Κοινή Πράξη των αρμόδιων κατά περίπτωση Υπουργώ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παρ. 1 αυτή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 Νοεμβρίου 1999</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firstLine="720"/>
        <w:jc w:val="both"/>
        <w:rPr/>
      </w:pPr>
      <w:r>
        <w:rPr>
          <w:rFonts w:eastAsia="MS Mincho;ＭＳ 明朝" w:cs="Times New Roman" w:ascii="Times New Roman" w:hAnsi="Times New Roman"/>
          <w:sz w:val="24"/>
          <w:szCs w:val="24"/>
          <w:lang w:val="el-GR"/>
        </w:rPr>
        <w:t>ΕΞΩΤΕΡΙΚΩΝ</w:t>
        <w:tab/>
        <w:tab/>
        <w:tab/>
        <w:tab/>
        <w:tab/>
        <w:t>ΕΘΝΙΚΗΣ ΟΙΚΟΝΟΜΙΑΣ</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7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 Παπανδρέου</w:t>
        <w:tab/>
        <w:tab/>
        <w:tab/>
        <w:tab/>
        <w:tab/>
        <w:t>Γ. Παπαντωνίου</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ab/>
        <w:t>ΠΕΡΙΒΑΛΛΟΝΤΟΣ,</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left="720" w:firstLine="57"/>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w:t>
        <w:tab/>
        <w:tab/>
        <w:tab/>
        <w:tab/>
        <w:tab/>
        <w:tab/>
        <w:t>Κ. Λαλιώτη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w:t>
        <w:tab/>
        <w:tab/>
        <w:tab/>
        <w:tab/>
        <w:tab/>
        <w:tab/>
        <w:t>ΠΟΛΙΤΙΣΜΟΥ</w:t>
      </w:r>
    </w:p>
    <w:p>
      <w:pPr>
        <w:pStyle w:val="Style15"/>
        <w:spacing w:lineRule="auto" w:line="360"/>
        <w:ind w:lef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ωμερίτης</w:t>
        <w:tab/>
        <w:tab/>
        <w:tab/>
        <w:tab/>
        <w:tab/>
        <w:t>Ε. Παπαζώη</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tab/>
        <w:tab/>
        <w:tab/>
        <w:tab/>
        <w:t>ΜΕΤΑΦΟΡΩΝ ΚΑΙ</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ind w:left="57" w:firstLine="720"/>
        <w:jc w:val="both"/>
        <w:rPr/>
      </w:pPr>
      <w:r>
        <w:rPr>
          <w:rFonts w:eastAsia="MS Mincho;ＭＳ 明朝" w:cs="Times New Roman" w:ascii="Times New Roman" w:hAnsi="Times New Roman"/>
          <w:sz w:val="24"/>
          <w:szCs w:val="24"/>
          <w:lang w:val="el-GR"/>
        </w:rPr>
        <w:t>Σ. Σουμάκης</w:t>
        <w:tab/>
        <w:tab/>
        <w:tab/>
        <w:tab/>
        <w:tab/>
        <w:tab/>
        <w:t xml:space="preserve">Αν. Μαντέλης </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Κύρωση της Συμφωνίας μεταξύ των Κυβερνήσεων της Ελληνικής Δημοκρατίας και της Δημοκρατίας της Λεττονίας για την οικονομική και τεχνολογική συνεργασί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 της Συμφωνίας προβλέπονται ορισμένες δραστηριότητες για την ανάπτυξη της τεχνολογικής συνεργασίας, όπως οργάνωση επισκέψεων και μορφωτικών ταξιδίων, σύγκληση συμποσίων, οργάνωση επιμορφωτικών και κοινών ερευνητικών προγραμμάτων, οι οποίες, εφόσον πραγματοποιηθούν, θα προκαλέσουν δαπάνες για το Ελληνικό Δημόσιο, ακαθορίστου ύψου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προκύψει δαπάνη, αυτή θα βαρύνει τον Κρατικό Προϋπολογισμό του οικείου οικονομικού έτου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 της Συμφωνίας προβλέπεται η σύσταση Μικτής Επιτροπής που θα εποπτεύει την εφαρμογή της Συμφωνίας και θα συνέρχεται όταν τα ζητήσει Συμβαλλόμενο Μέρος σε τόπο που θα συμφωνείται από κοινού.</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που η συνάντηση πραγματοποιηθεί στην Λεττονία, η δαπάνη μετάβασης δεκαμελούς ελληνικής αντιπροσωπείας υπολογίζεται σε 5.000.000 δρχ. περίπου, σε σημερινές τιμές και ισοτιμίες και αναλύεται ως εξή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1.000.000 δρχ. για ημερήσια αποζημίωση τεσσάρων ημερών, </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500.000 δρχ. για τρεις διανυκτερεύσει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2.500.000 δρχ. για αεροπορικά εισιτήρι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που η συνάντηση πραγματοποιηθεί στην Αθήνα, η δαπάνη φιλοξενίας δεκαμελούς ξένης αντιπροσωπείας υπολογίζεται σε 500.000 δρχ. περίπου για παράθεση γευμάτων και σε 1.000.000 δρχ. περίπου, εφόσον καλυφθεί και η διαμονή σε ξενοδοχείο.</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δύο περιπτώσεις η δαπάνη θα βαρύνει τον Κρατικό Προϋπολογισμό του οικείου οικονομικού έτους.</w:t>
      </w:r>
    </w:p>
    <w:p>
      <w:pPr>
        <w:pStyle w:val="Style15"/>
        <w:spacing w:lineRule="auto" w:line="360"/>
        <w:ind w:left="64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 Νοεμβρίου 1999</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sz w:val="24"/>
          <w:szCs w:val="24"/>
          <w:lang w:val="el-GR"/>
        </w:rPr>
        <w:t>ΕΞΩΤΕΡΙΚΩΝ</w:t>
        <w:tab/>
        <w:tab/>
        <w:tab/>
        <w:tab/>
        <w:tab/>
        <w:t>ΕΘΝΙΚΗΣ ΟΙΚΟΝΟΜΙΑΣ</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7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 Παπανδρέου</w:t>
        <w:tab/>
        <w:tab/>
        <w:tab/>
        <w:tab/>
        <w:tab/>
        <w:t>Γ. Παπαντωνίου</w:t>
      </w:r>
    </w:p>
    <w:p>
      <w:pPr>
        <w:pStyle w:val="Style15"/>
        <w:spacing w:lineRule="auto" w:line="360"/>
        <w:ind w:left="57" w:firstLine="720"/>
        <w:jc w:val="both"/>
        <w:rPr/>
      </w:pPr>
      <w:r>
        <w:rPr>
          <w:rFonts w:eastAsia="MS Mincho;ＭＳ 明朝" w:cs="Times New Roman" w:ascii="Times New Roman" w:hAnsi="Times New Roman"/>
          <w:sz w:val="24"/>
          <w:szCs w:val="24"/>
          <w:lang w:val="el-GR"/>
        </w:rPr>
        <w:t>ΑΝΑΠΤΥΞΗΣ</w:t>
        <w:tab/>
        <w:tab/>
        <w:tab/>
        <w:tab/>
        <w:tab/>
        <w:t xml:space="preserve">ΠΕΡΙΒΑΛΛΟΝΤΟΣ, </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w:t>
        <w:tab/>
        <w:tab/>
        <w:tab/>
        <w:tab/>
        <w:tab/>
        <w:tab/>
        <w:t>Κ. Λαλιώτη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sz w:val="24"/>
          <w:szCs w:val="24"/>
          <w:lang w:val="el-GR"/>
        </w:rPr>
        <w:t>ΓΕΩΡΓΙΑΣ</w:t>
        <w:tab/>
        <w:tab/>
        <w:tab/>
        <w:tab/>
        <w:tab/>
        <w:tab/>
        <w:t xml:space="preserve">ΠΟΛΙΤΙΣΜΟΥ </w:t>
      </w:r>
    </w:p>
    <w:p>
      <w:pPr>
        <w:pStyle w:val="Style15"/>
        <w:spacing w:lineRule="auto" w:line="360"/>
        <w:ind w:left="57" w:firstLine="720"/>
        <w:jc w:val="both"/>
        <w:rPr/>
      </w:pPr>
      <w:r>
        <w:rPr>
          <w:rFonts w:eastAsia="MS Mincho;ＭＳ 明朝" w:cs="Times New Roman" w:ascii="Times New Roman" w:hAnsi="Times New Roman"/>
          <w:sz w:val="24"/>
          <w:szCs w:val="24"/>
          <w:lang w:val="el-GR"/>
        </w:rPr>
        <w:t>Γ. Ανωμερίτης</w:t>
        <w:tab/>
        <w:tab/>
        <w:tab/>
        <w:tab/>
        <w:tab/>
        <w:t>Ε. Παπαζώη</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7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tab/>
        <w:tab/>
        <w:tab/>
        <w:tab/>
        <w:t>ΜΕΤΑΦΟΡΩΝ ΚΑΙ</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ind w:left="57" w:firstLine="720"/>
        <w:jc w:val="both"/>
        <w:rPr/>
      </w:pPr>
      <w:r>
        <w:rPr>
          <w:rFonts w:eastAsia="MS Mincho;ＭＳ 明朝" w:cs="Times New Roman" w:ascii="Times New Roman" w:hAnsi="Times New Roman"/>
          <w:sz w:val="24"/>
          <w:szCs w:val="24"/>
          <w:lang w:val="el-GR"/>
        </w:rPr>
        <w:t>Σ. Σουμάκης</w:t>
        <w:tab/>
        <w:tab/>
        <w:tab/>
        <w:tab/>
        <w:tab/>
        <w:tab/>
        <w:t xml:space="preserve">Αν. Μαντέλης </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83/35/1999</w:t>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ind w:lef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firstLine="720"/>
        <w:jc w:val="both"/>
        <w:rPr/>
      </w:pPr>
      <w:r>
        <w:rPr>
          <w:rFonts w:eastAsia="MS Mincho;ＭＳ 明朝" w:cs="Times New Roman" w:ascii="Times New Roman" w:hAnsi="Times New Roman"/>
          <w:b/>
          <w:sz w:val="24"/>
          <w:szCs w:val="24"/>
          <w:lang w:val="el-GR"/>
        </w:rPr>
        <w:t>στο σχέδιο νόμου του Υπουργείου Εθνικής Οικονομίας "Κύρωση της Συμφωνίας μεταξύ των Κυβερνήσεων της Ελληνικής Δημοκρατίας και της Δημοκρατίας της Λεττονίας για την οικονομική και τεχνολογική συνεργασία"</w:t>
      </w:r>
    </w:p>
    <w:p>
      <w:pPr>
        <w:pStyle w:val="Style15"/>
        <w:spacing w:lineRule="auto" w:line="360"/>
        <w:ind w:lef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που υπογράφηκε στην Αθήνα στις 17 Μαρτίου 1999 μεταξύ των Κυβερνήσεων της Ελληνικής Δημοκρατίας και της Δημοκρατίας της Λεττονίας για την οικονομική και τεχνολογική συνεργασία, η οποία μεταξύ άλλων προβλέπει τα εξής:</w:t>
      </w:r>
    </w:p>
    <w:p>
      <w:pPr>
        <w:pStyle w:val="Style15"/>
        <w:spacing w:lineRule="auto" w:line="360"/>
        <w:ind w:lef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θα καταβάλουν κάθε δυνατή προσπάθεια για την ανάπτυξη και ενίσχυση της οικονομικής και τεχνολογικής συνεργασίας με κύριο σκοπό την ενίσχυση των μεταξύ τους οικονομικών δεσμών, το άνοιγμα νέων αγορών και την ενθάρρυνση της συνεργασίας μεταξύ των οικονομικών τους παραγόντων. Η συνεργασία αυτή περιλαμβάνει τους τομείς της βιομηχανίας, ναυπηγίας, γεωργίας, τουρισμού κ.λπ. (άρθρα 1-2).</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Για την οικονομική συνεργασία η οποία θα πραγματοποιηθεί κυρίως βάσει συμφωνιών και συμβολαίων μεταξύ των επιχειρήσεων, οργανισμών και εταιρειών των Συμβαλλόμενων Μερών, προωθείται μία σειρά μέτρων όπως η δημιουργία ευνοϊκών συνθηκών για τις επενδύσεις, η ανταλλαγή εμπορικών και οικονομικών πληροφοριών, οι επαφές μεταξύ των οικονομικών τους παραγόντων, η διευκόλυνση της διοργάνωσης εκθέσεων, συμποσίων κ.λπ..</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υμβαλλόμενα Μέρη θα δημιουργήσουν ευνοϊκές συνθήκες για την ανάπτυξη της τεχνολογικής συνεργασίας, η οποία μπορεί να έχει τη μορφή επεξεργασίας κοινών ερευνητικών προγραμμάτων, οργάνωση επισκέψεων και μορφωτικών ταξιδίων, επιμορφωτικών προγραμμάτων κ.λπ. (άρθρα 3-4).</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στόχο την εξασφάλιση της εφαρμογής της εν λόγω Συμφωνίας συνιστάται μία Μικτή Επιτροπή, η οποία θα απαρτίζεται από εκπροσώπους των Συμβαλλόμενων Μερών και θα συνέρχεται σε τόπο και χρόνο που θα συμφωνείται από κοινού (άρθρο 5).</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σδιορίζεται η ημερομηνία έναρξης της συμφωνίας, ορίζεται ότι παραμένει σε ισχύ μέχρι να την καταγγείλει ένα από τα Μέρη κ.λπ. (άρθρο 6).</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επί του Κρατικού Προϋπολογισμού τα εξής οικονομικά αποτελέσματ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ποσού δρχ. 6.000.000 περίπου ετησίως από την οποία:</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ό δρχ. 5.000.000 για τη μετάβαση της Ελληνικής Αντιπροσωπείας στη Λεττονία στα πλαίσια της Μικτής Επιτροπής.</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ό δρχ. 1.000.000 για έξοδα φιλοξενίας της αντίστοιχης Αντιπροσωπείας από τη Λεττονία.</w:t>
      </w:r>
    </w:p>
    <w:p>
      <w:pPr>
        <w:pStyle w:val="Style15"/>
        <w:spacing w:lineRule="auto" w:line="360"/>
        <w:ind w:left="57" w:firstLine="720"/>
        <w:jc w:val="both"/>
        <w:rPr/>
      </w:pPr>
      <w:r>
        <w:rPr>
          <w:rFonts w:eastAsia="MS Mincho;ＭＳ 明朝" w:cs="Times New Roman" w:ascii="Times New Roman" w:hAnsi="Times New Roman"/>
          <w:sz w:val="24"/>
          <w:szCs w:val="24"/>
          <w:lang w:val="el-GR"/>
        </w:rPr>
        <w:t>2. Ενδεχόμενη δαπάνη από την υλοποίηση δραστηριοτήτων για την ανάπτυξη της τεχνολογικής συνεργασίας όπως οργάνωση επισκέψεων και μορφωτικών ταξιδίων, σύγκληση συμποσίων, οργάνωση επιμορφωτικών και ερευνητικών προγραμμάτων κ.λπ., το ύψος της οποίας δεν μπορεί να προσδιοριστεί.</w:t>
      </w:r>
    </w:p>
    <w:p>
      <w:pPr>
        <w:pStyle w:val="Style15"/>
        <w:spacing w:lineRule="auto" w:line="360"/>
        <w:ind w:lef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8 Οκτωβρίου 1999</w:t>
      </w:r>
    </w:p>
    <w:p>
      <w:pPr>
        <w:pStyle w:val="Style15"/>
        <w:spacing w:lineRule="auto" w:line="360"/>
        <w:ind w:lef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17:00Z</dcterms:created>
  <dc:creator>pc</dc:creator>
  <dc:description/>
  <dc:language>en-US</dc:language>
  <cp:lastModifiedBy>pc</cp:lastModifiedBy>
  <dcterms:modified xsi:type="dcterms:W3CDTF">2003-09-12T05:31:00Z</dcterms:modified>
  <cp:revision>3</cp:revision>
  <dc:subject/>
  <dc:title>ΕΙΣΗΓΗΤΙΚΗ ΕΚΘΕΣΗ</dc:title>
</cp:coreProperties>
</file>