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ΣΗΓΗΤΙΚΗ 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ή των Ελλή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πλήρωση και τροποποίηση των νόμων 2598/1998, 2741/1999 και 2819/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1 του άρθρου αυτού, με το οποίο τροποποιείται η παράγραφος 6 του άρθρου 2 του ν. 2598/1998 (ΦΕΚ 66 Α'), όπως αντικαταστάθηκε με την παράγραφο 1 του άρθρου 3 του ν. 2819/2000 (ΦΕΚ 84 Α'), ρυθμίζονται θέματα που αφορούν τη διοίκηση και την αποδοτικότερη λειτουργία της «Οργανωτικής Επιτροπής Ολυμπιακών Αγώνων - Αθήνα 2004 Α.Ε.». Ειδικότερα, το Διοικητικό Συμβούλιο της Εταιρείας λειτουργεί υπό δύο συνθέσεις α) την ευρεία και β) την τακτική με συγκεκριμένες αρμοδιότητες για την καθεμία σύνθεση, έτσι ώστε να επιτυγχάνεται η ταχεία λήψη των αποφάσεων και η εφαρμογή τους εντός συγκεκριμένου χρονικού πλαισ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2 του άρθρου αυτού, με την οποία τροποποιούνται η παράγραφος 10 του άρθρου 2 του ν. 2598/1998 (ΦΕΚ 66 Α'), καθώς και η παράγραφος 3 του άρθρου 3 εδάφιο δεύτερο του ν. 2819/2000 (ΦΕΚ 84 Α'), καταργείται η ονομασία της ειδικής Διυπουργικής Επιτροπής ως «Ολυμπιάδα 2004» και μετονομάζεται ως εξής: «Επιτροπή Συντονισμού Ολυμπιακής Προετοιμ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3 του άρθρου αυτού, με την οποία τροποποιείται η παράγραφος 11 του άρθρου 2 του ν. 2598/1998 (ΦΕΚ 66 Α'), ρυθμίζονται θέματα αρμοδιότητας σχετικά με την παροχή στοιχείων της Εταιρείας «Οργανωτική Επιτροπή Ολυμπιακών Αγώνων - Αθήνα 2004 Α.Ε.» στην Εθνική Επιτροπή και στην αρμόδια κατά τον Κανονισμό της Βουλής αρμόδια Επιτροπή ή Υποεπιτροπή της Βουλής. Η αρμοδιότητα αυτή ανήκει στον Υπουργό Πολιτισμού, ο οποίος είναι επιφορτισμένος με την παρακολούθηση της πορείας εφαρμογής των αποφάσεων της Διυπουργικής Επιτροπ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4 προτείνεται η αντικειμενική απαλλαγή από τη φορολογία όλων των συμβάσεων που υπογράφει η Εταιρεία με οποιονδήποτε τρίτο (πλην του Φ.Π.Α. και των ανταποδοτικών τελών), όπως τα τέλη χαρτοσήμου ή τυχόν άλλων φόρων εισφορών υπέρ του Δημοσίου ή τρίτων, διότι με τις προϋπάρχουσες διατάξεις η απαλλαγή της ήταν υποκειμενική και θα μπορούσε να γίνει έμμεση επιρρίψει των φόρων που θα δεχθεί ο αντισυμβαλλόμενος, μέσω της προσαυξήσεως του τιμήματος της συμβά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ίδια παράγραφο προτείνεται η υπαγωγή της Εταιρείας στις εξαιρέσεις από την υποχρέωση παρακρατήσεως φόρου στα αγαθά και τις υπηρεσίες που δέχεται (4% και 8%), σύμφωνα με την περ. στ' της παρ.1 του άρθρου 55 του ν. 2238/1994, όπως ήδη αυτή υφίσταται σε εταιρείες όπως η Ολυμπιακή Αεροπορία Α.Ε. και οι θυγατρικές της, η Αγροτική Τράπεζα της Ελλάδας Α.Ε., η Δημόσια Επιχείρηση Πετρελαίου, κ.τ.λ., προκειμένου οι προσφορές που θα λαμβάνει από τους προμηθευτές της να είναι περισσότερο ανταγωνιστικ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ίδια παράγραφο προτείνεται να υπάρχει ξεκάθαρο φορολογικό καθεστώς, όσον αφορά τις χορηγίες. Για το λόγο αυτόν, προτείνεται η θέσπιση ειδικής φορολογικής διάταξης για την Εταιρεία, σύμφωνα με την οποία θα αναφέρεται ρητά και δεν θα αμφισβητείται ότι η αξία των χορηγιών θα αναγνωρίζεται προς έκπτωση από τα ακαθάριστα έσοδα των χορηγών ανεξαρτήτως ύψους και θα δίνεται δυνατότητα η έκπτωση να διενεργείται είτε εφάπαξ μέσα στη χρήση που θα εκδίδεται το φορολογικό στοιχείο από την Εταιρεία ή κατ' επιλογή τους εντός μιας πενταετ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ταιρεία, στα πλαίσια των υποχρεώσεων που προκύπτουν από το Συμβόλαιο Φιλοξενούσης Πόλεως για τους Ολυμπιακούς Αγώνες του 2004 και της Ολυμπιακής Χάρτας, θα πραγματοποιήσει δαπάνες φιλοξενίας, στέγασης, τροφής, μετακίνησης, κ.τ.λ., οι οποίες σύμφωνα με τις διατάξεις περί Φ.Π.Α. (παρ. 4 άρθρου 23 ν.1642/ 1986), αμφισβητείται ότι παρέχουν αντίστοιχο δικαίωμα έκπτωσης γενικότερα. Επειδή όμως οι δαπάνες αυτές είναι ανειλημμένες υποχρεώσεις της φιλοξενούσας τους Ολυμπιακούς Αγώνες πόλης και επιπλέον είναι αυτές που συμβάλλουν άμεσα στην πραγματοποίηση του σκοπού της και θα αποφέρουν έσοδα υποκείμενα σε Φ.Π.Α. (τηλεοπτικά δικαιώματα, χορηγίες, εισιτήρια, κ.τ.λ.), προτείνεται η παροχή της δυνατότητας έκπτωσης του Φ.Π.Α. και σε τέτοιας μορφής δαπάν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αιτέρω, προκειμένου να διευκολυνθεί η χρηματοδότηση του έργου της Εταιρείας, προτείνεται να παρασχεθεί δικαίωμα άμεσης επιστροφής του Φ.Π.Α. με το οποίο επιβαρύνεται κατά την προμήθεια αγαθών και υπηρεσιών, κατά το μέρος που αυτό υπερβαίνει το Φ.Π.Α. που εισπράττεται από τα πάσης φύσεως υπαγόμενα σε Φ.Π.Α. έσοδα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5 του άρθρου αυτού, με το οποίο τροποποιείται το τέταρτο εδάφιο της παραγράφου 14 του άρθρου 2 του ν. 2598/1998 (ΦΕΚ 66 Α'), αυξάνεται η οικονομική αξία του αντικειμένου κάθε είδους σύμβασης που ελέγχεται από την τριμελή Ελεγκτική Επιτροπή, από εκατό εκατομμύρια δραχμές σε πεντακόσια εκατομμύρια δραχμές, όπως άλλωστε το ίδιο ποσό προβλέπεται για τις δημόσιες προμήθειες σύμφωνα και με το ν. 2741/199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6 του άρθρου αυτού, ρυθμίζονται τα θέματα των κανονισμών της Εταιρείας, οι οποίοι καταρτίζονται από το Δ.Σ. της Εταιρείας, υπό την τακτική του σύνθεση και εγκρίνονται από τους Υπουργούς Πολιτισμού και Οικονομ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7 του άρθρου αυτού, με το οποίο τροποποιείται η παράγραφος 17 του άρθρου 2 του ν. 2598/1998 (ΦΕΚ 66 Α'), όπως αυτή τροποποιήθηκε με την παράγραφο 2 του άρθρου 15 του ν. 2730/1999 (ΦΕΚ 130 Α'), ρυθμίζονται τα θέματα των προκηρύξεων για την πρόσληψη προσωπικού από την «Οργανωτική Επιτροπή Ολυμπιακών Αγώνων - Αθήνα 2004 Α.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8 του άρθρου αυτού, με την οποία τροποποιείται το τελευταίο εδάφιο της περ. β' της παραγράφου 21 του άρθρου 2 του ν. 2598/1998 (ΦΕΚ 66 Α'), όπως αυτό αντικαταστάθηκε με την παράγραφο 3 του άρθρου 3 του ν. 2819/2000 (ΦΕΚ 84 Α'), αυξάνεται ο αριθμός των μετακλητών υπαλλήλων της Ειδικής Γραμματείας Ολυμπιακών Αγώνων 2004 σε δέκα για την κάλυψη των υπηρεσιακών της αναγ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9 του άρθρου αυτού, με την οποία συμπληρώνεται το έβδομο εδάφιο της περ. β' της παραγράφου 21 του άρθρου 2 του ν. 2598/1998 (ΦΕΚ 66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πως αντικαταστάθηκε με την παράγραφο 4 του άρθρου 3 του ν. 2819/2000 (ΦΕΚ 84 Α'), ρυθμίζονται τα θέματα των αποσπάσεων στην Ειδική Γραμματεία Ολυμπιακών Αγώνων 2004 με τον ορισμό ταχύτερης διαδικασίας συντέλεσης των εν λόγω αποσπά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10 του άρθρου αυτού ρυθμίζονται θέματα της αξίας των πάσης φύσεως χορηγιών προς την Εταιρεία με την επωνυμία «Ανώνυμη Εταιρεία Προβολής της Πολιτιστικής Κληρονομιάς Α.Ε.», η οποία υπάγεται στο άρθρο 31 του ν. 2238/1994 και αναγνωρίζεται προς έκπτωση από τα ακαθάριστα έσοδα των χορη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11 του άρθρου αυτού, με το οποίο τροποποιούνται τα πρώτο, δεύτερο, τρίτο, τέταρτο και πέμπτο εδάφια της περιπτώσεως η' της παραγράφου 1 του άρθρου 6 του ν. 2819/2000 (ΦΕΚ 84 Α'), με το οποίο καταργήθηκε η παράγραφος 2 του άρθρου 6 του ν. 2557/1997 (ΦΕΚ 271 Α') και προστέθηκε νέα παράγραφος 2Α, ρυθμίζονται θέματα της Εταιρείας με την επωνυμία «Ανώνυμη Εταιρεία Προβολής της Πολιτιστικής Κληρονομιάς Α.Ε.» με την αύξηση των μελών του Δ.Σ. αυτής και τη σύσταση Ειδικής Εκτελεστικής Επιτροπής λόγω της μείζονος σημασίας θεμάτων τα οποία διαχειρίζεται, όπως η προβολή της πολιτιστικής κληρονομιάς και η προετοιμασία της Πολιτιστικής Ολυμπιάδ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2 Θέματα υπαίθριων διαφημί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ημαντικό μέρος των πολιτιστικών εκδηλώσεων που συνθέτουν την Πολιτιστική Ολυμπιάδα θα λάβει χώρα στο Ιστορικό Κέντρο της Αθήνας. Με την προτεινόμενη ρύθμιση επιδιώκεται να δοθεί τέλος στην αταξία που υπάρχει σήμερα στο Ιστορικό Κέντρο της Αθήνας και γενικότερα στο τμήμα στο οποίο ασκεί τις δραστηριότητες της η επιχείρηση κοινής ωφέλειας με την επωνυμία «Ενοποίηση Αρχαιολογικών Χώρων Αθήνας Α.Ε.», αναφορικά με την ανάρτηση υπαίθριων διαφημίσεων κ.λπ., κάθε μορφής σε δημόσιους και ιδιωτικούς χώ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άταξη έχει ένα πάγιο κανόνα σύμφωνα με τον οποίο εφεξής απαγορεύεται γενικώς η τοποθέτηση ή ανάρτηση υπαίθριων φωτεινών, ηλεκτρονικών ή άλλης μορφής διαφημίσεων στην περιοχή που καταλαμβάνει το πρόγραμμα ενοποίησης των αρχαιολογικών χώρων της Αθήνας. Επίσης, περιέχει δύο μεταβατικούς κανόνες. Με τον πρώτο καθαιρούνται άμεσα με μέριμνα της εταιρείας όλες οι διαφημιστικές πινακίδες που έχουν τοποθετηθεί αυθαίρετα και παράνομα μέσα στην προστατευόμενη περιοχή. Πρέπει εδώ να διευκρινισθεί ότι η ανάμειξη της εταιρείας αφορά μόνο στο στάδιο των υλικών ενεργειών αποκατάστασης και δεν υποκαθιστά τη δημόσια ή δημοτική αρχή στο διοικητικό της έργο. Με το δεύτερο κανόνα παρέχεται στους δικαιούχους εύλογο χρονικό διάστημα οικειοθελούς συμμόρφωσης για διαφημίσεις που είναι αναρτημένες σήμερα στην προστατευόμενη ζώνη κατόπιν αδείας της οικείας δημοτικής αρχ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αισθητική ανάπτυξη της αρχιτεκτονικής της πόλεως τη νύχτα προβλέπεται η δυνατότητα ανάπτυξης διαφημίσεως επί υποστηριγμάτων οπτικά διαπερατών, ώστε να καθίστανται ορατές μόνο τις νυχτερινές ώρες δι' ηλεκτρονικών μέσων, λέιζερ ή συναφών τεχνολογ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ην πρωτοβουλία της αφαίρεσης, απομάκρυνσης κ.λπ. των διαφημίσεων αυτών έχει πλέον η «Ενοποίηση Αρχαιολογικών Χώρων Α.Ε.», η οποία ενεργεί έχοντας τη συνδρομή των αστυνομικών και λοιπών δημόσιων αρχών, των Ο.Τ.Α., των υπηρεσιών του ευρύτερου δημόσιου τομέα και των επιχειρήσεων κοινής ωφέλε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απάνες απομάκρυνσης, αφαίρεσης κ.λπ. βαρύνουν το συγκεκριμένο κάθε φορά παραβάτη (διαφημιστή, διαφημιζόμενο, ιδιοκτήτη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ίδια διάταξη ρυθμίζονται θέματα διαφημίσεων που προβλέπονται στις υποχρεώσεις της Διοργανώτριας Πόλης για την 28η Ολυμπιάδα. Η περίοδος εφαρμογής περιορίζεται στο διάστημα από 1 Μαρτίου 2003 έως 30 Σεπτεμβρίου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έματα Γενικής Γραμματείας Αθλητισμού και χωροθέτηση οδικών έργων και αθλητικών εγκαταστάσεων για τους Ολυμπιακούς Αγώνες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1 ρυθμίζονται θέματα τεχνικού χαρακτήρα στην περίπτωση του Ιπποδρόμου της Μακεδονίας στο Νομό Θεσσαλονί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2 ρυθμίζονται θέματα προσωπικού του Οργανισμού Διεξαγωγής Ιπποδρομιών Ελλάδος (Ο.Δ.Ι.Ε.). Ειδικότερα, με το υπ' αριθμ. 56/2000 προεδρικό διάταγμα μετατράπηκε ο Οργανισμός Διεξαγωγής Ιπποδρομιών Ελλάδος (Ο.Δ.Ι.Ε.) σε Ανώνυμη Εταιρεία (Α.Ε.), ώστε να υπηρετείται πληρέστερα ο σκοπός, η οργάνωση και η λειτουργία του. Με τις διατάξεις του παρόντος άρθρου επιδιώκεται η μεταφορά πλεονάζοντος προσωπικού του Ο.Δ.Ι.Ε., και ειδικότερα προβλέπονται μετατάξεις εργαζομένων με σύμβαση ιδιωτικού δικαίου αορίστου χρόνου από την Ο.Δ.Ι.Ε. Α.Ε. σε υπηρεσίες και φορείς που εποπτεύει ο Υπουργός Πολιτισμού ή ο αρμόδιος για τον αθλητισμό Υφυπουργό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ροτεινόμενη ρύθμιση είναι αναγκαία, προκειμένου να κατοχυρωθούν εργασιακός οι για πολλά χρόνια εργαζόμενοι στον Ο.Δ.Ι.Ε. και να μην προκληθεί κοινωνική αναστάτωση. Παράλληλα οι εργαζόμενοι αυτοί θα καλύψουν ανάγκες σε υπηρεσίες και φορείς που εποπτεύονται από τον Υπουργό Πολιτισμού ή τον αρμόδιο για τον Αθλητισμό Υφυπουργό. Συγκεκριμέ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καθορίζονται: α) οι προϋποθέσεις βάσει των οποίων θα είναι δυνατή η μετάταξη του προσωπικού, δηλαδή χρόνος προϋπηρεσίας και ηλικία και β) οι υπηρεσίες και οι φορείς στους οποίους μετατάσσοντ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ρυθμίζεται ο τρόπος και η διαδικασία των μετατάξεων έτσι ώστε να ληφθεί υπόψη τόσο η επιθυμία κάθε ενδιαφερόμενου προσώπου, όσο και οι υπηρεσιακές ανάγκες του Ο.Δ.Ι.Ε. Α.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ορίζεται η υπηρεσιακή κατάσταση και εξέλιξη διοικητική και οικονομική των μετατασσομέ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καθορίζεται το ασφαλιστικό καθεστώς των μετατασσομένων, ώστε να διασφαλισθούν τα δικαιώματα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προβλέπεται η έκδοση κοινής υπουργικής απόφασης για ρύθμιση κάθε λεπτομέρειας για την εφαρμογή των διατάξεων του άρθ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ναι ευνόητο ότι οι Ολυμπιακές και αθλητικές εγκαταστάσεις θα πρέπει να υποστηρίζονται από ορισμένες συμπληρωματικές υποδομές οδικών δικτύων, μεταφορών και συγκοινωνιών, που υποβοηθούν την πρόσβαση στις εγκαταστάσεις αυτές. Κατά συνέπεια οι υποδομές αυτές για την πρόσβαση στις Ολυμπιακές και λοιπές αθλητικές εγκαταστάσεις αποτελούν συμπληρωματικά συνωδά έργα, είναι άρρηκτα συνδεδεμένα με τη διοργάνωση των Ολυμπιακών Αγώνων του 2004, αλλά και με τη μεταολυμπιακή αθλητική χρήση που θα έχουν αυτές οι αθλητικές εγκαταστάσεις. Οι υποδομές αυτές των οδικών δικτύων, των μεταφορών και των συγκοινωνιών, ήταν και είναι ενσωματωμένες στο σχεδιασμό του Οργανισμού Ρυθμιστικού Σχεδίου της Αθήνας. Σχεδόν το σύνολο αυτών των υποδομών αποτελούν ριζικές βελτιώσεις υφιστάμενων δικτύων και έχουν έναν και μοναδικό σκοπό, να αναβαθμίσουν την ποιότητα ζωής στην Αττική, να βελτιώσουν τις κυκλοφοριακές συνθήκες, να μειώσουν αισθητά τον χαμένο χρόνο των πολιτών κατά τις μετακινήσεις τους, να μειώσουν την κατανάλωση ενέργειας, την ατμοσφαιρική ρύπανση και ηχορύπανση και να συμβάλουν στην ισόρροπη ανάπτυξη της Αττικής, καθώς και στην παραγωγική, κοινωνική και πολιτισμική συνοχή της. Είναι σαφές και αναμφισβήτητο ότι οι υποδομές αυτές αφορούν το σύνολο της Αττικής και την ποιότητα ζωής 3,5 εκατομμυρίων ανθρώπων που ζουν και μετακινούνται σ' αυτή και πρέπει να επιταχυνθεί η ολοκλήρωση τους, εν όψει και του 2004. Για το λόγο αυτόν προτείνεται να ακολουθηθεί η ίδια διαδικασία χωροθέτησής τους, που προβλέπει ο νόμος 2730/1999 για τα έργα και τις Ολυμπιακές εγκαταστάσεις. Για τη μελέτη, κατασκευή και λειτουργία των υποδομών αυτών το Υ.ΠΕ.ΧΩ.Δ.Ε. συνέστησε ήδη Ειδική Υπηρεσία Δημόσιων Έργων με σχετικό προεδρικό διάταγμα, στο οποίο αναφέρονται τα έργα αυτά, τα οποία εμφαίνονται και στον επισυναπτόμενο χάρτη, που έχει θεωρηθεί από την αρμόδια Δ/νση του Υ.ΠΕ.ΧΩ.Δ.Ε.. Με την παράγραφο 3 του παρόντος άρθρου συμπληρώνεται το άρθρο 5 του ν. 2730/1999 με το οποίο ρυθμίζονται τα της εκτέλεσης των έργων υποδομής και ανέγερσης των συναφών κτιριακών και εν γένει οικοδομικών εγκαταστάσεων. Εν προκειμένω χωροθετούνται συμπληρωματικά συνωδά έργα τα οποία είναι άρρηκτα συνδεδεμένα με τη διοργάνωση των Ολυμπιακών Αγώνων του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4 του παρόντος άρθρου χωροθετούνται οι λοιπές Ολυμπιακές αθλητικές εγκαταστάσεις (Baseball, Softball, Hockey, Badminton-Αντιπτέρισης και Κέντρο Τοξοβολίας) στο χώρο του Ελληνικού, καθώς και τα σχετικά έργα αναπλάσεων που απαιτούνται για αυτές. Η χωροθέτηση αυτών των εγκαταστάσεων έχει απόλυτη αντιστοιχία με το σχεδιασμό του Οργανισμού Ρυθμιστικού Σχεδίου της Αθήνας και του Υ.ΠΕ.ΧΩ.Δ.Ε., για τη μετατροπή του παλαιού αεροδρομίου του Ελληνικού σε χώρο Μητροπολιτικού πρασίνου, στον οποίο θα περιλαμβάνονται και αθλητικές, κοινωνικές και πολιτιστικές υποδομές. Κατά συνέπεια οι προτεινόμενες αθλητικές εγκαταστάσεις στο χώρο αυτόν θα αποτελούν μια διαχρονική υποδομή για τους κατοίκους των όμορων δήμων, αλλά και τους κατοίκους της Αττικής γενικότε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4 Θέματα απαλλοτριώ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τά τη συντέλεση της απαλλοτρίωσης ακολουθεί η διαδικασία της απόκτησης της κατοχής ακινήτων, η κυριότητα των οποίων έχει περιέλθει με τη συντέλεση στον υπέρ ου η απαλλοτρίωση. Μερικές φορές δυστροπούν οι ιδιοκτήτες, νομείς και κάτοχοι στην παράδοση των ακινήτων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αδικασία που ακολουθείται για τη δικαστική αποβολή είναι η του άρθρου 7 παρ. 5 επομ. του ν. 2730/1999, σε συνδυασμό με το άρθρο 9 παρ. 1, 2 του ν.δ. 797/1971, το οποίο παραπέμπει στο άρθρο 18 του ίδιου διατάγματος. Η προβλεπόμενη διαδικασία είναι σχετικώς ταχεία και δραστική σε απαλλοτριώσεις με συνήθη αριθμό διαδίκων και κατόχων διαιρετών ακινή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ις περιπτώσεις όμως απαλλοτριώσεων με πολλές εκατοντάδες ή και με χιλιάδες διαδίκους, ενδέχεται να δημιουργηθούν προβλήματα καθυστέρησης, κυρίως από δύστροπους κατόχους ακινήτων, με συνέπεια σημαντικές καθυστερήσεις στην εκτέλεση του έργου και τεράστιες ζημίες από τις καθυστερή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ά όμως στην περίπτωση που δεν έχουμε διαιρετές ιδιοκτησίες, αλλά μία εξ αδιαιρέτου συνιδιοκτησία 1245 στρεμμάτων (όπως στην περίπτωση του Ολυμπιακού Χωριού), η προτεινόμενη νομοθετική ρύθμιση είναι απολύτως αναγκαία, γιατί ο κάθε συνιδιοκτήτης τυγχάνει συγκύριος κατά ιδανικό ποσοστό του όλου ακινήτου και θα μπορεί να παρακωλύσει την κατάληψη του όλου ακινή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καθυστερήσεις οφείλονται κυρίως στην ανάγκη έγγραφης προειδοποίησης πρόσκλησης (άρθρο 9 παρ. 1,2 του ν.δ. 797/1971) και στην περίπτωση μας σε χιλιάδες κατόχους, στην κοινοποίηση της αίτησης αποβολής και στην καθυστέρηση έκδοσης δικαστικής απόφ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αράγραφο 20 του άρθρου 2 του ν. 2598/1998 δρομολογήθηκε η αντιμετώπιση από κοινού του έργου διεξαγωγής των Ολυμπιακών Αγώνων με αυτό της ενοποίησης των αρχαιολογικών χώρων της Αθήνας. Η εξουσιοδότηση που παρεσχέθη με την ως άνω διάταξη στους συναρμόδιους Υπουργούς για την υπαγωγή της Εταιρείας σε ορισμένες από τις κρίσιμες ρυθμίσεις του είχε ως αποτέλεσμα την έκδοση της κοινής υπουργικής απόφασης 22288/4911/1999 (ΦΕΚ 1725 Β'). Με αυτήν η Εταιρεία υπήχθη, πράγματι, στο ρυθμιστικό πεδίο του ν. 2598/1998 και ειδικότερα στις διατάξεις του που αφορούν την κήρυξη αναγκαστικής απαλλοτρίωσης (άρθρο 2 παρ. 1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ιάταξη της παραγράφου 16 του άρθρου 2 του ν. 2398/1998 τροποποιήθηκε με τη νεότερη διάταξη του άρθρου 6 παρ. 1 του ν. 2730/1999 (και αργότερα με τη διάταξη της παραγράφου 1 του άρθρου 24 του ν. 2741/1999), στο δε νομοθέτημα προσετέθη και σειρά διατάξεων (άρθρα 6 έως 13) με σκοπό την επίσπευση της διαδικασίας αναγκαστικής απαλλοτριώσεως ακινήτων για τα ολυμπιακά έργα, κατ' απόκλιση των παγίων διατάξεων του ν.δ. 797/197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προτεινόμενη ρύθμιση ρυθμίζεται με αυτοτελή διάταξη το θέμα της κήρυξης αναγκαστικών απαλλοτριώσεων ακινήτων για την άμεση ή έμμεση εξυπηρέτηση του έργου της ενοποίησης των αρχαιολογικών χώρων της Αθήνας και συναφώς, διευρύνεται το πεδίο εφαρμογής των προαναφερθεισ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5 Θέματα ασφαλείας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ίναι γενικά παραδεκτό ότι για να εξασφαλισθεί η ειρηνική και ομαλή διεξαγωγή των Ολυμπιακών Αγώνων, οι υποψήφιες πόλεις πρέπει να διαθέτουν την αναγκαία υποδομή που θα εγγυάται διακριτικά αλλά αποτελεσματικά τη συνολική ασφάλεια και θα παρέχει ασφαλές περιβάλλον στο οποίο η Ολυμπιακή Οικογένεια και η Οργανωτική Επιτροπή θα μπορέσουν να εκτελέσουν τα καθήκοντα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ύλογο είναι ότι κατά το σχεδιασμό των μέτρων ασφάλειας από την υποψήφια πόλη, ανακύπτει η ανάγκη να εξετασθεί ο τύπος της απαιτούμενης Ολυμπιακής ασφάλειας για να δημιουργηθούν οι γενικές κατευθυντήριες γραμμές και να υπάρξει συντονισμός ανάμεσα στους δημόσιους φορείς που είναι αρμόδιοι για την ασφάλ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νωτέρω απαιτήσεις σε επίπεδο ασφάλειας επιβάλλουν την οργάνωση μιας Ειδικής Υπηρεσίας στα πλαίσια της Ελληνικής Αστυνομίας, όπως άλλωστε προβλέπεται και στο φάκελο υποψηφιότητας, η οποία θα είναι αρμόδια για τον επιτελικό σχεδιασμό και το συντονισμό όλων των φορέων που εμπλέκονται στην προετοιμασία και τη διεξαγωγή των Ολυμπιακών Αγώνων του 2004 στη χώρα μας, σε θέματα τάξης και ασφάλειας. Για την εκτέλεση της αποστολής της η Υπηρεσία αυτή θα συνεργάζεται με όλους τους συναρμόδιους φορείς και θα στελεχώνεται από προσωπικό που θα αποσπάται από τους φορείς αυτούς, καθώς και από επιστημονικό ή άλλο ειδικό προσωπικό που θα προσλαμβάνεται με σύστημα αντικειμενικών κριτηρ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δεδομένο ότι το προσωπικό των Σωμάτων Ασφαλείας της χώρας μας δεν επαρκεί για την κάλυψη των αυξημένων αναγκών που θα προκύψουν για την ασφάλεια των επισήμων, των αξιωματούχων, των αθλητών, των θεατών και των Ολυμπιακών εγκαταστάσεων στην Αθήνα και στις άλλες πόλεις όπου θα διεξαχθούν οι Ολυμπιακοί Αγώνες του 2004, κρίνεται αναγκαίο όπως παρασχεθεί δυνατότητα χρησιμοποίησης στα μέτρα τάξης και ασφάλειας και προσωπικού που θα προέρχεται από οπλίτες των Ενόπλων Δυνάμεων, εθελοντές πολίτες και προσωπικό επιχειρήσεων παροχής υπηρεσιών ασφαλείας του ν. 2518/199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6 Ρύθμιση θεμάτων που σχετίζονται με τους Ολυμπιακού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γώνες και την Πολιτιστική Ολυμπιάδα και την εκτέλεση σχετικών αρχαιολογικών και άλλων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παρόν άρθρο επιχειρείται η συμπλήρωση του υφιστάμενου νομοθετικού πλαισίου ώστε να καταστεί ευχερής η προετοιμασία των Ολυμπιακών έργων και δραστηριοτήτων και να καταστεί ευχερής η απορρόφηση των κονδυλίων του Γ' Κ.Π.Σ. με τρόπο αποτελεσματικό, γρήγορο και επωφελή για τις αρχαιότητες και τα μνημεία της χώρας μας, προκειμένου η Αρχαιολογική Υπηρεσία του Υπουργείου Πολιτισμού να ανταποκριθεί στις αυξημένες ανάγκες ανάδειξης και προβολής των αρχαιολογικών χώρων και των Μουσείων εν όψει των Ολυμπιακών Αγώνων 2004, καθώς επίσης και στην προετοιμασία των χώρων υποδοχής των εκδηλώσεων και δραστηριοτήτων της Πολιτιστικής Ολυμπιάδ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αναδιατύπωση επίσης της κατανομής των θέσεων των αρχαιολόγων, οι οποίες συστάθηκαν με το άρθρο 47 του ν. 2778/1999 και η κατάργηση των θέσεων που αφορούσαν αποκλειστικά στο Νομισματικό και Επιγραφικό Μουσείο, κρίνεται αναγκαία προκειμένου να στελεχωθούν οι Διευθύνσεις και οι Περιφερειακές Υπηρεσίες του Υπουργείου Πολιτισμού (Εφορείες Αρχαιοτήτων), ώστε να αντιμετωπισθούν οι επείγουσες ανάγκες προώθησης των μεγάλων δημόσιων έργων που συνδέονται επίσης με την προετοιμασία των Ολυμπιακών Αγώνων του 2004, καθώς και με τις αυξημένες απαιτήσεις σε πολιτιστικές υποδομές (αναβάθμιση αρχαιολογικών χώρων και Μουσείων) σε ολόκληρη την Περιφέρεια, εν όψει της διοργάνωσης και της Πολιτιστικής Ολυμπιάδ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φύση αυτών των έργων και ο ιδιαίτερα επείγων χαρακτήρας τους απαιτούν την αύξηση του προσωπικού υψηλής επιστημονικής εξειδίκ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ο παρόν άρθρο επιχειρείται η ενίσχυση των Διευθύνσεων και των Εφορειών Αρχαιοτήτων, με στόχο την απρόσκοπτη, έγκαιρη, αλλά και επωφελή για τις αρχαιότητες και τα μνημεία της χώρας ολοκλήρωση όλων των παραπάνω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 Χωροθέτηση Ισλαμικού Πολιτιστικού Κέντ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ασική υποχρέωση κάθε χώρας που διοργανώνει Ολυμπιακούς Αγώνες είναι να εξασφαλίζει θρησκευτικούς χώρους για τους αθλητές, συνοδούς και επισκέπτες που συμμετέχουν ή παρακολουθούν τους Ολυμπιακούς Αγώνες (συμπεριλαμβανόμενης και της Πολιτιστικής Ολυμπιάδας). Σε προηγούμενες Ολυμπιακές διοργανώσεις έχει διαπιστωθεί ότι το 55% περίπου των αθλητών που συμμετέχουν προέρχονται από μουσουλμανικές χώρες. Με το άρθρο αυτό παρέχεται η δυνατότητα της εξυπηρετήσεως των θρησκευτικών αναγκών των πιο πάνω προσώπων, με την παραχώρηση εκτάσεως από το Υπουργείο Γεωργίας προς το υπό σύσταση Ισλαμικό Κέντρο Αθηνών για την ανέγερση στο χώρο του Κέντρου Τεμέν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άρθρο αυτό προσδιορίζει τα της ενάρξεως ισχύος του παρόντος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6 Μαΐ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01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ΣΩΤΕΡΙΚΩΝ, ΔΗΜΟΣΙΑΣ ΔΙΟΙΚΗΣΗΣ ΚΑΙ ΑΠΟΚΕΝΤΡ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ΑΜΥ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Αθ. Τσοχατζ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ΟΙΚΟΝΟΜΙΑΣ ΚΑΙ ΟΙΚΟΝΟΜΙΚ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Παπαντων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ΑΠΤΥ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 Χριστοδουλά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ΒΑΛΛΟ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ΧΩΡΟΤΑΞΙΑΣ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ΩΝ Ε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 Λαλιώ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ΚΑΙΟΣΥΝΗΣ Μ. Σταθ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Θ. Πάγκα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ΑΣ ΤΑΞΗΣ Μ. ΧΡΥΣΟΧΟΙΔ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ΡΟΠΟΠΟΙΟΥΜΕΝΕΣ ΚΑΙ ΚΑΤΑΡΓΟΥΜΕΝΕΣ ΔΙΑΤΑ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ο σχέδιο νόμου του Υπουργείου Πολιτισμού «Θέματα προετοιμασίας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Παράγραφος 6 του άρθρου 2 του ν. 2598/1998 (ΦΕΚ 66 Α'), όπως αντικαταστάθηκε με την παρ. 1 του άρθρου 3 του ν. 2819/2000 (ΦΕΚ 84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παρ. 6 του άρθρου 2 του ν. 2598/1998 (ΦΕΚ 66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Όργανα διοίκησης της Εταιρίας είναι το Διοικητικό Συμβούλιο (Δ.Σ.), ο Πρόεδρος, ο Αντιπρόεδρος του και ο Διευθύνων Σύμβ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ο Δ.Σ., είναι δεκαπενταμελές και αποτελείται από τον Πρόεδρο, τον Αντιπρόεδρο, τον Διευθύνοντα Σύμβουλο και δώδεκα μέλη. Στο Δ.Σ. μετέχουν ως μέλη ο Δήμαρχος Αθηναίων, που αναπληρώνεται, όταν απουσιάζει η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Η θητεία των μελών του Δ.Σ. είναι επταετής.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ίας υπό εκκαθάριση. Το Δ.Σ.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 Πρόεδρος, ο Αντιπρόεδρος, ο Διευθύνων Σύμβουλος και τα μέλη του Δ.Σ. της Εταιρίας ορίζονται με απόφαση του Πρωθυπουργ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Με κοινή απόφαση των Υπουργών Οικονομικών και Πολιτισμού καθορίζονται η αντιμισθία, οι αποζημιώσεις, οι όροι απασχόλησης του Προέδρου, του Αντιπροέδρου, του Διευθύνοντος Συμβούλου και των μελών του Δ.Σ. και κάθε άλλο συναφές θέμα.</w:t>
      </w:r>
    </w:p>
    <w:p>
      <w:pPr>
        <w:pStyle w:val="Normal"/>
        <w:widowControl w:val="false"/>
        <w:autoSpaceDE w:val="false"/>
        <w:spacing w:before="120" w:after="0"/>
        <w:jc w:val="both"/>
        <w:rPr/>
      </w:pPr>
      <w:r>
        <w:rPr>
          <w:rFonts w:cs="Arial" w:ascii="Arial" w:hAnsi="Arial"/>
          <w:color w:val="000000"/>
          <w:sz w:val="20"/>
          <w:szCs w:val="20"/>
        </w:rPr>
        <w:t>ε. Με απόφαση του Δ.Σ. μπορεί να ανατίθεται συγκεκριμένα καθήκοντα σε μέλη του Δ.Σ. της Εταιρίας, εφαρμοζόμενης σε κάθε περίπτωση και της διάταξης της παρ. 3 του άρθρου 22 του κ.ν. 2190/192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Ο Πρόεδρος του Δ.Σ. εκπροσωπεί την Εταιρία στην Ελλάδα και το εξωτερικό, συγκαλεί το Δ.Σ., προεδρεύει των συνεδριάσεων του και ασκεί όλες τις αρμοδιότητες που προβλέπονται από το καταστατικό ή καθορίζονται με αποφάσεις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Τον Πρόεδρο αναπληρώνουν κατά σειρά ο Αντιπρόεδρος, ο Διευθύνων Σύμβουλος ή άλλο μέλος του Δ.Σ. που ορίζεται από αυτ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Ο Αντιπρόεδρος προεδρεύει σε επιτροπές και εποπτεύει τομείς που ορίζονται με απόφαση του Δ.Σ. και ασκεί κάθε άλλη αρμοδιότητα που του αναθέτει το Δ.Σ. με απόφαση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Ο Διευθύνων Σύμβουλος προΐσταται όλων των υπηρεσιών της Εταιρίας, διευθύνει τα έργα της και την εκπροσωπεί νομίμως. Με αποφάσεις του Δ.Σ. καθορίζονται ειδικότερα οι αρμοδιότητες του Διευθύνοντος Συμβούλου. Τον Διευθύνοντα Σύμβουλο αναπληρώνει μέλος του Δ.Σ. που ορίζεται από αυτό. Ως αναπληρωτής του Διευθύνοντος Συμβούλου μπορεί να οριστεί ο Πρόεδρος ή ο Αντιπρόεδρος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Με απόφαση του Δ.Σ. προκηρύσσονται οι κατά τομείς θέσεις των Γενικών Διευθυντών της Εταιρίας και καθορίζονται τα απαιτούμενα προσόντα. Οι Γενικοί Διευθυντές προσλαμβάνονται ύστερα από πρόταση του Διευθύνοντος Συμβούλου με απόφαση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 Ο Πρόεδρος, ο Αντιπρόεδρος, ο Διευθύνων Σύμβουλος, τα μέλη του Δ.Σ., οι Γενικοί Διευθυντές και όλοι οι υπάλληλοι της Εταιρίας και των θυγατρικών της εταιριών που εμπλέκονται με οποιονδήποτε τρόπο στη διαδικασία ανάθεσης και εκτέλεσης των συμβάσεων μελετ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1996 (ΦΕΚ 55 Α'), όπως αυτός ισχύει, υπόχρεους για την υποβολή δήλωσης περιουσιακής κατάστασης. Ο κατά την παρ. 4 του άρθρου 24 του ν.2429/1996 κατάλογος συντάσσεται και αποστέλλεται από τον Πρόεδρο του Δ.Σ. της Εταιρ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Παράγραφοι 10, 11, 13 και 14 του άρθρου 2 του ν. 2598/1998 (ΦΕΚ66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Η εποπτεία της Εταιρίας, πέραν αυτής που προβλέπεται από τις γενικές διατάξεις περί ανωνύμων εταιριών, ασκείται από το Υπουργικό Συμβούλιο δια ειδικής Διυπουργικής Επιτροπής (Ολυμπιάδα 2004) που συγκροτείται με απόφαση του Πρωθυπουργ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Η Εταιρία παρέχει, κατά τις διατάξεις του νόμου αυτού και τις ειδικότερες ρυθμίσεις του κανονισμού λειτουργίας της Εθνικής Επιτροπής, όλα τα αναγκαία στοιχεία στην Εθνική Επιτροπή και στην κατά τον Κανονισμό της Βουλής αρμόδια επιτροπή η Υποεπιτροπή της Βουλής διαμέσου του Προέδρου της Διυπουργικής Επιτροπής της προηγούμενης παραγράφ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3. α. Η Εταιρία απολαύει όλων των ατελειών και προνομίων του Δημοσ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Η Εταιρία απαλλάσσεται από κάθε δημόσιο, δημοτικό ή κοινοτικό, λιμενικό και διοικητικό τέλος ή άλλο άμεσο ή έμμεσο φόρο ή εισφορά υπέρ τρίτων εκτός απ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το φόρο προστιθέμενης αξίας που αναλογεί στα αγοραζόμενα ή εισαγόμενα αγαθά και στις υπηρεσίες των οποίων είναι αποδέκτης,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II. τα ανταποδοτικά τέλη ή εισφορ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Στην περίπτωση στ' της παρ. 1 του άρθρου 8 του ν. 2238/1984 (ΦΕΚ 151 Α') υπάγονται και η αξία των ακινήτων που μεταβιβάζονται στην Εταιρία, καθώς και τα χρηματικά ποσά που καταβάλλονται από φορολογούμενους, λόγω δωρεάς σε αυτή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4. Οι όροι της εκπόνησης των προγραμμάτων και των μελετών, της εκτέλεσης των αναγκαίων τεχνικών έργων που εμπίπτουν στην αρμοδιότητα της Εταιρείας, καθώς και της διενέργειας των συναφών προμηθειών, καθορίζονται σε επί μέρους κανονισμούς που καταρτίζονται από το Δ.Σ. της Εταιρείας με πρόταση του Διευθύνοντος Συμβούλου, εγκρίνονται από το Υπουργικό Συμβούλιο, κοινοποιούνται στην κατά τον Κανονισμό της Βουλής αρμόδια Επιτροπή η Υποεπιτροπή της Βουλής και δημοσιεύονται στην Εφημερίδα της Κυβερνήσεως. Ως προς της Εταιρεία και τις θυγατρικές της Εταιρείες ισχύει η παρ. 8 του άρθρου 5 του ν. 2229/1994 (ΦΕΚ 138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ταιρείες η κοινοπραξίες στις οποίες μετέχουν ως εταίροι ως μέτοχοι, ως μέλη του Δ.Σ. η ως στελέχη τα μέλη του Δ.Σ. της Εταιρείας και των θυγατρικών της εταιρειών δεν επιτρέπεται επί ποινή ακυρότητας της σχετικής σύμβασης, να συμβάλλονται με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άθε είδους σύμβαση αντικειμένου οικονομικής αξίας μεγαλύτερης των εκατό εκατομμυρίων (100.000.000) δραχμών ελέγχεται προηγουμένως ως προς τη νομιμότητα του και τη συμφωνία της με τους όρους του κατάστατικού και των οικείων κανονισμών (μελετών, έργων ή προμηθειών) της Εταιρείας από την τριμελή Ελεγκτική Επιτροπή της παραγράφου 1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Παράγραφος 3α του άρθρου 24 του ν. 2471/1999 (ΦΕΚ199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α) Το πρώτο εδάφιο της παρ. 14 του άρθρου 2 του ν. 2598/1998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κανονισμούς που καταρτίζονται από το Δ.Σ. της εταιρείας με πρόταση του Διευθύνοντος Συμβούλου εγκρίνονται από το Υπουργικό Συμβούλιο, δημοσιεύονται στην εφημερίδα της Κυβερνήσεως και γνωστοποιούνται στη αρμόδια Επιτροπή της Βουλής, ρυθμίζονται οι προϋποθέσεις και η διαδικασία για: α) την ανάθεση εκπόνησης μελετών και παροχής υπηρεσιών, β) τη διενέργεια προμηθειών και γ) την ανάθεση της εκτέλεσης των έργων, καθώς και για τη σύναψη, εκτέλεση και λύση των σχετικών με τις παραπάνω περιπτώσεις α', β' και γ' συμβάσεων. Με τους κανονισμούς αυτούς επιτρέπεται να ρυθμίζονται τα παραπάνω θέματα κατά παρέκκλιση από κάθε διάταξη νόμου ή κανονιστικής πράξης, εκτός από τους σχετικούς κανόνες της Ευρωπαϊκής Έν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Παράγραφος 17 του άρθρου 2 του ν. 2598/1998 (ΦΕΚ 66 Α') όπως τροποποιήθηκε με την παράγραφο 2 του άρθρου 15 του ν. 2730/1999 (ΦΕΚ 130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ο τέλος της παραγράφου 17 του άρθρου 2 του ν. 2598/1998 (ΦΕΚ 66 Α') προστίθενται τα ακόλουθα εδάφ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κοινή απόφαση των Υπουργών Πολιτισμού και οικονομικών, μπορεί εξαιρετικά και για την κάλυψη κατεπειγουσών αναγκών να επιτραπεί η πρόσληψη προσωπικού απευθείας από το Διευθύνοντα Σύμβουλο της Εταιρείας, σε ποσοστό όχι ανώτερο του πέντε τοις εκατό (5%) του συνόλου των υπαλλήλων της. Τα θέματα υπηρεσιακών μεταβολών του προσωπικού ρυθμίζονται από τον οικείο Κανονισμό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Παράγραφοι 3 και 4 του ν. 2819/2000 (ΦΕΚ 84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Τα δεύτερο, τρίτο, τέταρτο και πέμπτο εδάφια της περιπτώσεως β' της παρ. 21 του άρθρου 2 του ν. 2598/1998 (ΦΕΚ 66 Α'), όπως η τελευταία προσετέθη με την παρ. 3 του άρθρου 15 του ν. 2730/1999 (ΦΕΚ 130 Α'), από τότε που ίσχυσαν, αντικαθίσταν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ιδική υπηρεσία που συνιστάται έχει ως σκοπό την υποστήριξη της Διυπουργικής Επιτροπής («Ολυμπιάδα 2004») και της Εθνικής Επιτροπής Ολυμπιακών Αγώνων 2004, καθώς και το συντονισμό των υπηρεσιών των Υπουργείων και των νομικών προσώπων του ευρύτερου δημόσιου τομέα, των οποίων οι αρμοδιότητες σχετίζονται με την προετοιμασία και την τέλεση των Ολυμπιακών Αγώνων του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πραγματοποίηση του παραπάνω σκοπού, η ειδική υπηρεσία που συνιστάται συνεργάζεται με την «Οργανωτική Επιτροπή Ολυμπιακών Αγώνων -Αθήνα 2004 Α.Ε.», τους Ολυμπιακούς Υπευθύνους και τις αρμόδιες υπηρεσίες και μπορεί να ζητεί πληροφορίες, να προωθεί την έκδοση των αναγκαίων κανονιστικών πράξεων και να παρακολουθεί την εφαρμογή των μέτρων που αποφασίζονται από τα αρμόδια όργανα. Μπορεί επίσης, στα Πλαίσια των αρμοδιοτήτων της, να συνιστά ομάδες εργασίας και επιτροπές, η αποζημίωση των οποίων καθορίζεται με κοινή απόφαση των Υπουργών Πολιτισμού και Οικονομικών, να σχεδιάζει και να αναθέτει μελέτες και προγράμματα που σχετίζονται με την προετοιμασία του δημόσιου τομέα, όπως αυτός προσδιορίζεται στο ν. 2190/1994, για τους Ολυμπιακούς Αγώνες του 2004, καθώς και να διοργανώνει συνέδρια και άλλες ενημερωτικές εκδηλώσεις και να αναλαμβάνει συναφείς δράσεις προβολ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νιστάται θέση Ειδικού Γραμματέα με βαθμό α' ή β' των ειδικών θέσεων, ο οποίος προΐσταται της συνιστώμενης υπηρεσίας και διορίζεται με απόφαση του Υπουργού Πολιτισμού. Συνιστώνται τρεις θέσεις μετακλητών υπαλλήλων, το υπηρεσιακό καθεστώς των οποίων ρυθμίζεται ομοίως από τις ισχύουσες διατάξεις που αφορούν το προσωπικό των μετακλητών υπαλλήλων των γραφείων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Το έβδομο εδάφιο της περιπτώσεως β' της παρ. 21 του άρθρου 2 του ν. 2598/1998 (ΦΕΚ 66 Α'), όπως η τελευταία προσετέθη με την παρ. 3 του άρθρου 15 του ν. 2730/1999 (ΦΕΚ 130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ειδική υπηρεσία που συνιστάται μπορεί να αποσπώνται έως δέκα (10) υπάλληλοι κάθε κατηγορίας του Υπουργείου Πολιτισμού, υπηρεσιών άλλων Υπουργείων και γενικότερα του Δημοσίου ή νομικού προσώπου του δημόσιου τομέα, των οποίων οι αρμοδιότητες σχετίζονται με το σκοπό της ειδικής αυτής υπηρε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Περίπτωση η' της παραγράφου 1 του άρθρου 6 του ν. 2819/2000 (ΦΕΚ 84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Η Εταιρία διοικείται από επταμελές διοικητικό συμβούλιο, το οποίο ορίζεται με απόφαση του Υπουργού Πολιτισμού με πενταετή θητεία, η οποία παρατείνεται μέχρι το διορισμό του νέου διοικητικού συμβουλίου. Μέλη του Δ.Σ. ορίζονται άτομα με ιδιαίτερη επιστημονική γνώση και επαγγελματική εμπειρία σχετική με το σκοπό και τις δράσεις της Εταιρίας. Ένα μέλος του Δ.Σ. του Τ.Α.Π.Α. θα είναι μέλος του Δ.Σ. της Εταιρίας. Με την παραπάνω απόφαση διορισμού των μελών του Δ.Σ. της Εταιρίας ορίζονται και ο Πρόεδρος και ο Αντιπρόεδρος του Δ.Σ., καθώς και ο Διευθύνων Σύμβουλος της Εταιρίας. Η ιδιότητα του μέλους του διοικητικού συμβουλίου δεν είναι ασυμβίβαστη με την ιδιότητα του δημοσίου υπαλλήλ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αποζημίωση των μελών του διοικητικού συμβουλίου και η αμοιβή του Προέδρου και του Διευθύνοντος Συμβούλου της Εταιρίας καθορίζονται με κοινή απόφαση των Υπουργών Οικονομικών και Πολιτισμού. Με απόφαση του Δ.Σ. μπορεί να ανατίθενται συγκεκριμένα καθήκοντα σε μέλη του Δ.Σ. της Εταιρίας. Το Δ.Σ. συνεδριάζει με παρουσία πέντε (5) τουλάχιστον μελών και αποφασίζει με απόλυτη πλειοψηφία των παρόντων μελών. Ο Πρόεδρος του Δ.Σ. εκπροσωπεί την Εταιρία δικαστικώς και εξωδίκως, συγκαλεί το Δ.Σ. προεδρεύει των συνεδριάσεων του και ασκεί όλες τις αρμοδιότητες που προβλέπονται από τα καταστατικά ή καθορίζονται με αποφάσεις του Δ.Σ. Ο Πρόεδρος αναπληρώνεται κατά σειρά από τον Αντιπρόεδρο ή από το επόμενο, κατά σειρά αναγραφής των ονομάτων στην απόφαση διορισμού, μ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Παράγραφος 3 του άρθρου 81 του ν. 1958/1991 (ΦΕΚ 122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81 Τρόπος εκτέλεσης αρχαιολογικών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Τα αρχαιολογικά εν γένει έργα, που περιλαμβάνονται στο εγκεκριμένο από το Κεντρικό Αρχαιολογικό Συμβούλιο (Κ.Α.Σ.) του Υπουργείου Πολιτισμού (ΥΠ.ΠΟ) ετήσιο πρόγραμμα έργων και ιδίως οι ανασκαφές και οι εργασίες που πραγματοποιούνται σε αρχαία και ιστορικά μνημεία ή στον περιβάλλοντα χώρο τους, είναι δυνατόν να εκτελούνται λόγω της επιστημονικής και καλλιτεχνικής φύσης τους και της εξαιρετικής λεπτότητας τους και απευθείας από την Υπηρεσία με αυτεπιστασία και απολογιστικ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Σε περίπτωση που υπάρχει επείγουσα και απρόβλεπτη ανάγκη εκτέλεσης κάποιου αρχαιολογικού έργου, που δεν περιλαμβάνεται στο ετήσιο εγκεκριμένο πρόγραμμα του Κ.Α.Σ. για την αποτροπή κινδύνου που ανέκυψε, μπορεί ο προϊστάμενος της αρμόδιας κατά τις κείμενες διατάξεις κεντρικής περιφερειακής ή ειδικής περιφερειακής Υπηρεσίας του ΥΠ.ΕΟ. να προβαίνει αμέσως στην εκτέλεση των αναγκαίων εργασιών, συνενοούμενος  με το Υπουργείο για τη δαπάνη και αιτούμενος την έγκριση, της αρμόδιας Διεύθυνσης. Η δαπάνη γι' αυτά τα επείγοντα και απρόβλεπτα έργα μπορεί να καλύπτεται, αν δεν επαρκούν οι ειδικές γι' αυτά προβλέψεις σε κάθε Υπηρεσία, είτε με έκτακτη χρηματοδότηση από το Υπουργείο, είτε με μεταφορά πιστώσεων από άλλα έργ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Για την εκτέλεση των ανωτέρω έργων, οι προϊστάμενοι των αρμόδιων κεντρικών περιφερειακών ή ειδικών περιφερειακών Υπηρεσιών του ΥΠ.ΠΟ μπορούν να προβαίνουν στις προσλήψεις του αναγκαίου και κατάλληλου ωρομίσθιου προσωπικού μέσα στα όρια των εγκεκριμένων πιστώσεων, για το συγκεκριμένο έργο, με σύμβαση ιδιωτικού δικαίου ορισμένου χρόνου η οποία σε κάθε περίπτωση δεν μπορεί να υπερβαίνει κατ' έτος τον αριθμό των 880 ωρών για κάθε απασχολούμενο. Το προσωπικό εκτέλεσης των έργων αυτών εξαιρείται από τις διατάξεις περιορισμού ή απαγορεύσεως προσλήψεων στο Δημόσι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Με Προεδρικό Διάταγμα, που εκδίδεται με πρόταση του Υπουργού Πολιτισμού, διαφοροποιούνται ή συμπληρώνονται διατάξεις των ν. 1418/1984, ν. 716/1977 και του π.δ.609/85 που ρυθμίζουν θέματα σχετικά μ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η μελέτη και την εκτέλεση των αρχαιολογικών εν γένει έργων (ανασκαφές, αναστηλώσεις, στερεώσεις, συντηρήσεις αρχαίων και μνημείων, διαμορφώσεις αρχαιολογικών χώρων, μουσειακές εργασίες, εν γένει, επισκευές, μετασκευές, καθώς και τη χρηματοδότηση των έργων αυτών και τη διαχείριση των σχετικών πιστώ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ην προκήρυξη και τη διενέργεια των σχετικών διαγωνισμ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Τη συντήρηση και φύλαξη των έργων και των εργοταξ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Την πρόσληψη, του κάθε κατηγορίας και ειδικότητας αναγκαίου για την εκτέλεση τους προσωπικού με σύμβαση εργασίας ιδιωτικού δικαίου ορισμένου χρόνου ή έργου σύμφωνα με τις παραγράφους 2 και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Τον τρόπο καθορισμού των αποδοχών του προσωπικού αυ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Τον τρόπο προμήθειας των υλικών, εργαλείων, συσκευών και μηχανη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Κάθε άλλη λεπτομέρεια σχετική με τη μελέτη και εκτέλεση των αρχαιολογικών εν γένει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Η παράγραφος 2 του άρθρου 8 του ν. 1189/1981 «περί τακτοποιήσεως υπαλλήλων του ΥΠ.ΠΟ.» και κάθε άλλη διάταξη, που αντίκειται προς τις διατάξεις του παρόντος άρθρου ή ρυθμίζει με διαφορετικό τρόπο θέματα που αναφέρονται στο παρόν άρθρο, καταργούντ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ρθρο 47 του ν. 2778/1999 (ΦΕΚ 295 Α') Στο Υπουργείο Πολιτισμού συνιστώνται, πέραν των υφισταμένων, δεκαπέντε (15) θέσεις ΠΕ κατηγορ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υ Κλάδου ΠΕ Αρχαιολόγων, με τα προσόντα που ορίζονται, στις διατάξεις των άρθρων 1, 2 και 3 της Κ,Υ Α. ΥΠ.ΠΟ, /ΓΝΟΣ/1310, 293, 1989 (ΦΕΚ 233 Β") όπως κυρώθηκε με τις διατάξεις της παρ. 61 του άρθρου 11 του ν. 1881/1990 (ΦΕΚ 72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ις συνιστώμενες θέσεις οι τέσσερις (4) αφορούν το Νομισματικό Μουσείο και (2) στο Επιγραφικό Μουσείο. Για τις θέσεις αυτές απαιτείται επιπλέον εξειδίκευση στη νομισματική και επιγραφική, αντίστοιχα, που αποδεικνύεται είτε με μεταπτυχιακό τίτλο σπουδών, είτε με ανάλογη εμπειρία ή προϋπηρεσία στο αντικείμε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λοιπές θέσεις θα κατανεμηθούν μεταξύ της Κεντρικής και των Περιφερειακών Υπηρεσιών του Υπουργείου Πολιτισμού με απόφαση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ΔΙΟ ΝΟ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πλήρωση και τροποποίηση των νόμων 2598/1998, 2741/1999 και 2819/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παρ. 6 του άρθρου 2 του ν. 2598/1998 (ΦΕΚ 66 Α'), όπως αντικαταστάθηκε με την παρ. 1 του άρθρου 3 του ν. 2819/2000 (ΦΕΚ 84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Όργανα διοίκησης της Εταιρείας είναι το Διοικητικό Συμβούλιο (Δ.Σ.), ο Πρόεδρος, ο Αντιπρόεδρος και ο Διευθύνων Σύμβ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ο Δ.Σ. λειτουργεί υπό δύο συνθέσεις: α) την ευρεία και β) την τακτικ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ην ευρεία σύνθεση του Δ.Σ. μετέχουν ο Πρόεδρος, ο Αντιπρόεδρος, ο Διευθύνων Σύμβουλος και δεκατέσσερα μέλη. Στην ευρεία σύνθεση του Δ.Σ. μετέχουν ως μέλη ο Δήμαρχος Αθηναίων, που αναπληρώνεται, όταν απουσιάζει ή κωλύεται, από Αντιδήμαρχο ή Δημοτικό Σύμβουλο που ορίζεται από το Δήμαρχο, οι δύο Έλληνες - μέλη της Δ.Ο.Ε., καθώς και ο Πρόεδρος και ο Γενικός Γραμματέας της Ε.Ο.Ε.. Στην τακτική σύνθεση του Δ.Σ. μετέχουν ο Πρόεδρος, ο Διευθύνων Σύμβουλος και τρία ακόμη μέλη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Η θητεία των μελών του Δ.Σ. είναι πενταετής. Τα μέλη του Δ.Σ. μπορούν να αντικατασταθούν και πριν τη λήξη της θητείας τους με απόφαση του Πρωθυπουργού. Μέλος που ορίζεται σε αντικατάσταση άλλου μέλους συνεχίζει τη θητεία του προκατόχου του. Η θητεία των μελών του Δ.Σ. παρατείνεται και μετά τη λήξη της μέχρι τη θέση της Εταιρείας υπό εκκαθάριση. Το Δ.Σ., και υπό τις δύο συνθέσεις του,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 όχι όμως πέρα από ένα τρίμη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 Πρόεδρος, ο Αντιπρόεδρος, ο Διευθύνων Σύμβουλος, καθώς και τα μέλη του Δ.Σ. της Εταιρείας ορίζονται με απόφαση του Πρωθυπουργού. Με απόφαση του Πρωθυπουργού ορίζονται και τα μέλη της τακτικής σύνθε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Με κοινή απόφαση των Υπουργών Οικονομικών και Πολιτισμού καθορίζονται η αντιμισθία, οι αποζημιώσεις του Προέδρου, του Αντιπροέδρου, του Διευθύνοντος Συμβούλου και των μελών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Με την επιφύλαξη των εν συνεχεία οριζομένων, το Δ.Σ. υπό την τακτική του σύνθεση, ασκεί όλες τις κατά τον κ.ν. 2190/1920, όπως εκάστοτε ισχύει, αρμοδιότητες Διοικητικού Συμβουλίου και αποφασίζει κάθε πράξη που αφορά τη διοίκηση της Εταιρείας, τη διαχείριση της περιουσίας της και την εν γένει επιδίωξη του εταιρικού σκοπού. Οι αποφάσεις της τακτικής και της ευρείας σύνθεσης του Δ.Σ. καταχωρούνται στο Βιβλίο Πρακτικών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Δ.Σ. υπό την ευρεία του σύνθεση διαμορφώνει τις γενικές κατευθύνσεις της πολιτικής της Εταιρείας, εγκρίνει τον προϋπολογισμό, τις αναθεωρήσεις του και τον απολογισμό, καθώς και τις ετήσιες οικονομικές καταστάσεις, αποφασίζει για κάθε θέμα αντικειμένου οικονομικής αξίας μεγαλύτερης των πέντε δισεκατομμυρίων (5.000.000.000) δραχμών και εγκρίνει τους Κανονισμού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Δ.Σ. υπό την τακτική του σύνθεση συνεδριάζει τακτικά τρείς τουλάχιστον φορές το μήνα και εκτάκτως οσάκις καλείται προς τούτο από τον Πρόεδρο, ενώ υπό την ευρεία του σύνθεση συνεδριάζει τακτικά μία φορά το μήνα και εκτάκτως οσάκις καλείται προς τούτο από τον Πρόεδ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Με απόφαση του Δ.Σ. υπό την τακτική του σύνθεση, μπορεί να ανατίθενται συγκεκριμένα καθήκοντα σε μέλη του, είτε της τακτικής είτε της ευρείας σύνθεσης, εφαρμοζόμενης σε κάθε περίπτωση και της διάταξης της παρ. 3 του άρθρου 22 του κ.ν. 2190/192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Ο Πρόεδρος του Δ.Σ. εκπροσωπεί την Εταιρεία στην Ελλάδα και το εξωτερικό, συγκαλεί το Δ.Σ., υπό την ευρεία ή τακτική σύνθεση του, προεδρεύει των συνεδριάσεων του και ασκεί όλες τις αρμοδιότητες που προβλέπονται από το καταστατικό ή καθορίζονται με απόφαση του Πρωθυπουργού. Με απόφαση του, ο Πρόεδρος του Δ.Σ. μπορεί να αναθέτει την άσκηση των αρμοδιοτήτων του, στον Αντιπρόεδρο, στο Διευθύνοντα Σύμβουλο ή σε μέλος του Δ.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ή. Τον Πρόεδρο αναπληρώνουν κατά σειρά, ο Αντιπρόεδρος, ο Διευθύνων Σύμβουλος ή μέλος του Δ.Σ., που ορίζεται από τον Πρόεδ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Με απόφαση του Δ.Σ. υπό την τακτική του σύνθεση, προκηρύσσεται η πλήρωση των θέσεων των Γενικών Διευθυντών και Διευθυντών της Εταιρείας και καθορίζονται τα απαιτούμενα προσόντα. Οι Γενικοί Διευθυντές προσλαμβάνονται με απόφαση του Δ.Σ. υπό την τακτική του σύν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Ο Πρόεδρος, ο Διευθύνων Σύμβουλος, τα μέλη του Δ.Σ., οι Γενικοί Διευθυντές και όλοι οι υπάλληλοι της Εταιρείας και των θυγατρικών της εταιρειών που εμπλέκονται με οποιονδήποτε τρόπο στη διαδικασία ανάθεσης και εκτέλεσης των συμβάσεων μελετών, υπηρεσιών, έργων και προμηθειών, καθώς και τα μέλη των επιτροπών που συγκροτούνται στο πλαίσιο της διαδικασίας αυτής, υπάγονται στους, κατά το άρθρο 24 παρ. 1 του ν. 2429/1996 (ΦΕΚ 55 Α'), όπως αυτός ισχύει, υπόχρεους για την υποβολή δήλωσης περιουσιακής κατάστασης. Ο κατά την παρ. 4 του άρθρου 24 του ν. 2429/1996 κατάλογος συντάσσεται και αποστέλλεται από τον Πρόεδρο του Δ.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ην παράγραφο 10 του άρθρου 2 του ν. 2598/1998 (ΦΕΚ 66 Α'), καθώς και στην παράγραφο 3 του άρθρου 3 εδάφιο δεύτερο του ν. 2819/2000 (ΦΕΚ 84 Α'), οι εντός παρενθέσεως λέξεις («Ολυμπιάδα 2004») αντικαθίστανται ως εξής: («Επιτροπή Συντονισμού Ολυμπιακής Προετοιμ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Η παράγραφος 11 του άρθρου 2 του ν. 2598/1998 (ΦΕΚ 66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Η Εταιρεία παρέχει, κατά τις διατάξεις του νόμου αυτού και τις ειδικότερες ρυθμίσεις του κανονισμού λειτουργίας της Εθνικής Επιτροπής, όλα τα αναγκαία στοιχεία στην Εθνική Επιτροπή και στην κατά τον Κανονισμό της Βουλής αρμόδια Επιτροπή ή Υποεπιτροπή της Βουλής διαμέσου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Στο τέλος της παραγράφου 13 του άρθρου 2 του ν. 2598/1998 (ΦΕΚ 66 Α') προστίθενται περιπτώσεις δ', ε', στ', ζ' και η', οι οποίες έχουν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Οι συμβάσεις που συνάπτονται από την Εταιρεία, η εξόφληση αυτών και των επ' αυτών τόκων, τα μισθώματα ακινήτων, καθώς και τα παρεπόμενα σύμφωνα, απαλλάσσονται αντικειμενικά από: δα) τέλη χαρτοσήμου, δβ) φόρους, εκτός από φόρο εισοδήματος, δγ) εισφορές και άλλες επιβαρύνσεις οποιασδήποτε φύσεως, υπέρ του Ελληνικού Δημοσίου ή τρίτου, εκτός από τα ανταποδοτικά τέλη. Προκειμένου για το φόρο προστιθέμενης αξίας εφαρμόζονται οι διατάξεις του ν. 1642/1986 (ΦΕΚ 125 Α'), όπως ισχύει κάθε φορ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Η Εταιρεία υπάγεται στις εξαιρέσεις της περίπτωσης στ' της παραγράφου 1 του άρθρου 55 του ν. 2238/1994 (ΦΕΚ 151 Α'), όπως ισχύ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Η αξία των χορηγιών προς την Εταιρεία εκπίπτει από τα ακαθάριστα έσοδα των χορηγών, ανεξάρτητα από το ύψος τους, είτε κατά το χρόνο έκδοσης του οικείου φορολογικού στοιχείου είτε με απόσβεση του ποσού τους, ισόποσα, μέσα σε μια πενταετία από την έκδοση του. Για την εφαρμογή αυτής της διάταξης, ως χορηγία θεωρείται κάθε δαπάνη για την απόκτηση δικαιωμάτων χρήσης ολυμπιακών συμβόλων, εμβλημάτων και σημάτων, καθώς και τα έξοδα προβολής των χορηγών είτε στο χώρο διεξαγωγής των αγώνων είτε σε άλλους χώ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Στην Εταιρεία παρέχεται δικαίωμα έκπτωσης του φόρου προστιθέμενης αξίας που αντιστοιχεί σε δαπάνες φιλοξενίας, στέγασης, τροφής, ποτών, ψυχαγωγίας, μετακίνησης με μισθωμένα ή ιδιόκτητα μεταφορικά μέσα, καθόσον οι δαπάνες αυτές αποτελούν ανειλημμένες υποχρεώσεις της Εταιρείας, βάσει του Συμβολαίου Φιλοξενούσης Πόλεως για τους Ολυμπιακούς Αγώνες του 2004 και του Ολυμπιακού Χάρτ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Η Εταιρεία δικαιούται επιστροφής από το Ελληνικό Δημόσιο του φόρου προστιθέμενης αξίας που καταβάλλεται για όλα τα αγαθά και τις υπηρεσίες που παρέχονται σε αυτήν, περιλαμβανομένων και των δαπανών κατασκευής, μετατροπής και επισκευής ακινήτων που δεν ανήκουν κατά κυριότητα στην Εταιρεία, αλλά εμπίπτουν στην εκπλήρωση του σκοπού της, κατά το μέτρο που ο φόρος προστιθέμενης αξίας που καταβλήθηκε υπερβαίνει τυχόν οφειλόμενο φόρο προστιθέμενης αξίας από την πραγματοποίηση φορολογητέων πράξεων. Η επιστροφή αυτή γίνεται μέσα σε τριάντα (30) ημέρες από την υποβολή της σχετικής αίτησης από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Το τέταρτο εδάφιο της παραγράφου 14 του άρθρου 2 του ν. 2598/1998 (ΦΕΚ 66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άθε είδους σύμβαση αντικειμένου οικονομικής αξίας μεγαλύτερης των πεντακοσίων εκατομμυρίων (500.000.000) δραχμών ελέγχεται προηγουμένως ως προς τη νομιμότητα του και τη συμφωνία της με τους όρους του καταστατικού και των οικείων κανονισμών (μελετών, έργων ή προμηθειών) της Εταιρείας από την τριμελή Ελεγκτική Επιτροπή της παραγράφου 12. Η Ελεγκτική Επιτροπή εκδίδει την απόφαση εντός τριάντα (30) ημερολογιακών ημερών. Παρερχομένης απράκτου της άνω αποκλειστικής προθεσμίας, η σύμβαση θεωρείται εγκριθείσ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α. Στο πρώτο εδάφιο της παραγράφου 14 του άρθρου 2 του ν. 2598/1998 (ΦΕΚ 66 Α'), όπως αντικαταστάθηκε με την παράγραφο 3α του άρθρου 24 του ν. 2741/1999 (ΦΕΚ 199 Α'), μετά τις λέξεις «Δ.Σ. της Εταιρείας» προστίθενται οι λέξεις «υπό την τακτική του σύνθεση μετά από πρόταση του Προέδρου και / η» και οι λέξεις «το Υπουργικό Συμβούλιο» αντικαθίστανται από τις λέξεις «τους Υπουργούς Πολιτισμού και Οικονομ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ο Δ.Σ. της Εταιρείας υπό την τακτική του σύνθεση δύναται να αναθέσει μια μελέτη επί της προόδου των έργων της Εταιρείας και του ακολουθησομένου χρονοδιαγράμματος ολοκληρώσεως α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Στο τέλος της παραγράφου 14 του άρθρου 2 του ν. 2598/1998 (ΦΕΚ 66 Α'), όπως αντικαταστάθηκε με την παράγραφο 3α του άρθρου 24 του ν. 2741/1999 (ΦΕΚ 199 Α') προστίθεται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παραπάνω συμβάσεις καταρτίζονται με απόφαση του Δ.Σ. υπό την τακτική του σύν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Η παράγραφος 17 του άρθρου 2 του ν. 2598/1998 (ΦΕΚ 66 Α'), όπως αυτή τροποποιήθηκε με την παράγραφο 2 του άρθρου 15 του ν. 2730/1999 (ΦΕΚ 130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απόφαση του Δ.Σ. της Εταιρείας υπό την τακτική του σύνθεση, προσλαμβάνεται το προσωπικό της με σύμβαση εργασίας ορισμένου ή αορίστου χρόνου, με βάση τις ανάγκες της και ύστερα από προκήρυξη της αντίστοιχης θέσης. Στην προκήρυξη καθορίζονται τα προσόντα και η διαδικασία επιλογής. Μπορεί εξαιρετικά και για την κάλυψη κατεπειγουσών αναγκών να επιτραπεί η απευθείας πρόσληψη προσωπικού σε ποσοστό όχι ανώτερο του πέντε τοις εκατό (5%) του συνόλου των υπαλλήλων της Εταιρείας με απόφαση του Δ.Σ. υπό την τακτική του σύνθεση, ύστερα από πρόταση του Προέδρου ή του Διευθύνοντος Συμβούλου. Κατ' εξαίρεση κατά την πρώτη διετία από της ισχύος του παρόντος το άνω ποσοστό του πέντε τοις εκατό (5%) αυξάνεται σε δεκαπέντε τοις εκατό (15%). Οι παραπάνω προκηρύξεις και προσλήψεις κοινοποιούνται στον Υπουργό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Στο τελευταίο εδάφιο της περ. β' της παραγράφου 21 του άρθρου 2 του ν. 2598/1998 (ΦΕΚ 66 Α'), όπως αντικαταστάθηκε με την παράγραφο 3 του άρθρου 3 του ν. 2819/2000 (ΦΕΚ 84 Α'), αντικαθίσταται η λέξη «τρεις» με τη λέξη «δέκ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Στο τέλος του έβδομου εδαφίου της περ. β' της παραγράφου 21 του άρθρου 2 του ν. 2598/1998 (ΦΕΚ 66 Α'), όπως αντικαταστάθηκε με την παράγραφο 4 του άρθρου 3 του ν. 2819/2000 (ΦΕΚ 84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απόσπαση γίνεται με κοινή απόφαση των Υπουργών Πολιτισμού και του αρμόδιου κατά περίπτωση Υπουργού, χωρίς να απαιτείται η έγκριση των υπηρεσιακών συμβουλίων των παραπάνω υπηρεσ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Στο τέλος της περιπτώσεως δ' της παραγράφου 2 του άρθρου 6 του ν. 2557/1997 (ΦΕΚ 271 Α'), προστίθεται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ου πρώτου εδαφίου της περίπτωσης στ' της παραγράφου 2 του άρθρου 13 του ν. 2598/1998 εφαρμόζονται αναλόγως και για τις χορηγίες προς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Τα πρώτο, δεύτερο, τρίτο, τέταρτο και πέμπτο εδάφια της περιπτώσεως η' της παραγράφου 2Α του άρθρου 6 του ν. 2557/1997 (ΦΕΚ 271 Α'), που προστέθηκε με την παράγραφο 1 του άρθρου 6 του ν. 2819/2000 (ΦΕΚ 84 Α'), με το οποίο καταργήθηκε η παράγραφος 2, αντικαθίσταν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ταιρία διοικείται από δεκαπενταμελές διοικητικό συμβούλιο, το οποίο ορίζεται με απόφαση του Υπουργού Πολιτισμού με πενταετή θητεία. Τα μέλη του Διοικητικού Συμβουλίου εξακολουθούν να ασκούν τα καθήκοντα τους και μετά τη λήξη της πενταετίας έως το διορισμό των νέων μελών. Μέλη του Δ.Σ. ορίζονται άτομα με ιδιαίτερη επιστημονική γνώση και επαγγελματική εμπειρία σχετική με το σκοπό και τις δράσεις της Εταιρείας. Με την πράξη διορισμού ορίζονται ο Πρόεδρος και ο Αντιπρόεδρος του συμβουλίου και ο Διευθύνων Σύμβουλος της Εταιρείας. Η ιδιότητα του μέλους του διοικητικού συμβουλίου δεν είναι ασυμβίβαστη με την ιδιότητα του δημοσίου υπαλλήλου. Μέλος που ορίζεται σε αντικατάσταση άλλου μέλους συνεχίζει τη θητεία του προκατόχου του. Το Δ.Σ. μπορεί να λειτουργήσει, όχι όμως πέρα από ένα τρίμηνο, αν κάποια από τα μέλη του εκλείψουν ή αποχωρήσουν για οποιονδήποτε λόγο ή απολέσουν την ιδιότητα βάσει της οποίας ορίστηκαν, εφόσον, κατά τις συνεδριάσεις του, τα λοιπά μέλη επαρκούν ώστε να υπάρχει απαρτία, όχι όμως πέρα από ένα τρίμηνο. Συνιστάται επίσης πενταμελής Εκτελεστική Επιτροπή από μέλη του Δ.Σ.. Τα μέλη και οι αρμοδιότητες της Εκτελεστικής Επιτροπής ορίζονται με απόφαση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2 Θέματα υπαίθριων διαφημί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ο τμήμα της πόλεως των Αθηνών που περικλείεται από τις οδούς Φιλοπάππου, Τσάμη Καρατάση, Μισα-ραλιώτου, Βεΐκου, Χατζηχρήστου, Βούρβαχη, Λεωφόρο Βουλιαγμένης, Ιόλης, Δέφνερ, Τριβωνιανού, Μαλάμου, Λογγίνου, Αρχιμήδους, Άγρας, Λεωφόρο Βασιλέως Κωνσταντίνου, Λεωφόρου Βασιλίσσης Σοφίας, Ελευθερίου Βενιζέλου (Πανεπιστημίου), Σίνα, Σόλωνος, Ασκληπιού, Ακαδημίας, Ιπποκράτους, Ελευθερίου Βενιζέλου (Πανεπιστημίου), 28ης Οκτωβρίου (Πατησίων), Σατωβριάνδου, Καρόλου, Δηληγιάννη Θ., Ανδρομάχης, Λ. Κωνσταντινουπόλεως, Πιερίας, Κίμωνος, Μοναστηρίου, Δημοσθένους, Αίμονος, Αντιγόνης, Δράκοντος, Κρατύλου, Τριπόλεως, Μαραθωνομάχων, Σερρών, Λ. Κωνσταντινουπόλεως, Ελασίδων, Πειραιώς, Ευρυσθέως, Θορικί-ων, Τριών Ιεραρχών, Δωριέων, Πλατεία Μερκούρη Αμαλ., Κολοκοτρώνη Γενναίου, Αγίου Νικολάου, Πινότση, Φιλοπάππου, απαγορεύεται η τοποθέτηση ή ανάρτηση υπαίθριων διαφημίσεων προβολής εμπορικών και πολιτικών μηνυμάτων σε χειρόγραφη, έντυπη, φωτεινή, ηλεκτρονική ή άλλη μορ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τ' εξαίρεση, είναι δυνατή η τοποθέτηση, υπεράνω κτιρίων, φωτεινών υπαίθριων διαφημίσεων οι οποίες προβάλλονται δι' ηλεκτρονικών μέσων, σωλήνων νέον, λέιζερ ή άλλων συναφών τεχνολογιών, υποστηρίζονται από κατασκευές οπτικά διαπερατές και καθίστανται ορατές μόνο τις νυκτερινές ώρες. Η τοποθέτηση των διαφημίσεων αυτών γίνεται κατόπιν αδείας του οικείου Ο.Τ.Α. διάρκειας έως δώδεκα μηνών, που χορηγείται με σύμφωνή γνώμη της Β/ βάθμιας ΕΠΑΕ, εφόσον: α) δεν αλλοιώνεται η αρχιτεκτονική εμφάνιση των κτιρίων και δεν επηρεάζεται η αισθητική του περιβάλλοντος, β) υπάρχει ειδική πρόβλεψη σε εγκεκριμένες μελέτες και γ) καθορίζεται γραμμή ορίζοντος επί των οδών και των πλατειών. Στην περίπτωση που οι ως άνω διαλαμβανόμενες υπαίθριες διαφημίσεις είναι σε χαρακτηρισμένα από το Υπουργείο Πολιτισμού ως διατηρητέα, σύμφωνα με τις κείμενες διατάξεις, κτίσματα ή οικοδομήματα ή στο νομίμως χαρακτηρισμένο περιβάλλοντα χώρο αυτών, αρμόδιες για την παροχή της προβλεπόμενης από τις διατάξεις του παρόντος άδειας είναι και οι καθ' ύλην αρμόδιες υπηρεσίες του Υπουργεί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Με απόφαση του προϊσταμένου του Τμήματος Παραδοσιακών Οικισμών της Διεύθυνσης Πολεοδομικού Σχεδιασμού του Υπουργείου Περιβάλλοντος, Χωροταξίας και Δημόσιων Έργων, εκδιδομένη κατόπιν αυτοψίας υπαλλήλου της Διεύθυνσης αυτής, χαρακτηρίζεται αυθαίρετη κάθε υπαίθρια διαφήμιση που τοποθετείται κατά παράβαση των διατάξεων του παρόντος και διατάσσεται η αφαίρεση της. Με την ίδια διαδικασία διατάσσεται η αφαίρεση των υπαίθριων διαφημίσεων που έχουν τοποθετηθεί παρανόμως στην περιοχή της παραγράφου 1 πριν από την έναρξη ισχύος του παρό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Άδειες για την τοποθέτηση υπαίθριων διαφημίσεων που έχουν χορηγηθεί προ της ισχύος του παρόντος νόμου λήγουν αυτοδικαίως την 31η Δεκεμβρίου 2000. Μετά την ανωτέρω προθεσμία χαρακτηρίζονται αυθαίρετες και αφαιρούνται κατά τη διαδικασία της παραγράφου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Κάθε υπαίθρια διαφήμιση για την οποία εκδίδεται πράξη χαρακτηρισμού αυθαίρετου κατά τις παραγράφους 2 και 3 του παρόντος αφαιρείται χωρίς άλλη διατύπωση από την «Εταιρεία Ενοποίησης Αρχαιολογικών Χώρων Αθήνας Α.Ε.» που ενεργεί με τη συνδρομή της οικείας Αστυνομικής Αρχ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ημόσιες υπηρεσίες, τα Ν.Π.Δ.Δ., οι Ο.Τ.Α., τα νομικά πρόσωπα του ευρύτερου δημόσιου τομέα και οι επιχειρήσεις κοινής ωφέλειας υποχρεούνται να διευκολύνουν την «Εταιρεία Ενοποίησης Αρχαιολογικών Χώρων Αθήνας Α.Ε.» στην άσκηση του έργου αυ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Η «Ενοποίηση Αρχαιολογικών Χώρων Αθήνας Α.Ε.» δεν φέρνει ευθύνη για τυχόν ζημιές που προκαλούνται κατά την αφαίρεση, εξάλειψη ή αποξήλωση των παράνομων διαφημίσεων των προηγουμένων ούτε για τη φύλαξη και την απόδοση των σχετικών υλικών στους παραβάτ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Η δαπάνη αφαίρεσης, εξάλειψης ή απομάκρυνσης των παράνομων υπαίθριων διαφημίσεων καταλογίζεται από την «Ενοποίηση Αρχαιολογικών Χώρων Αθήνας Α.Ε.» εις βάρος των παραβατών και εισπράττεται κατά τις διατάξεις για την είσπραξη των δημοσίων εσόδ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Οι διατάξεις των προηγούμενων παραγράφων του παρόντος άρθρου, εξαιρουμένου του δεύτερου εδαφίου της παραγράφου 1 του παρόντος, εφαρμόζονται και για τους χώρους τέλεσης Ολυμπιακών αθλημάτων και στον περιβάλλοντα αυτών χώρο και κατά μήκος των οδικών αξόνων στους οποίους θα πραγματοποιηθούν Ολυμπιακά αθλήματα. Ο ακριβής καθορισμός των χώρων τέλεσης, των οδικών αξόνων ως και οι λεπτομέρειες εφαρμογής της παρούσας παραγράφου ρυθμίζονται με κοινή απόφαση των Υπουργών Πολιτισμού, Περιβάλλοντος, Χωροταξίας και Δημόσιων Έργων. Με την ίδια απόφαση είναι δυνατόν να εξαιρούνται μέχρι 2000 θέσεις υπαίθριων διαφημίσεων για τις ανάγκες του χορηγικού προγράμματος της ΟΕΟΑ «Αθήνα 2004», εκτός εάν βρίσκονται εντός κηρυγμένων αρχαιολογικών χώρων ή σε νομίμως περιβάλλοντα χώρο διατηρητέων κτιρίων, οπότε απαιτείται για τις θέσεις αυτές η κατά νόμο άδεια της αρμόδιας υπηρεσίας του Υπουργείου Πολιτισμού. Όπου στις προηγούμενες παραγράφους αναφέρεται η «Ενοποίηση Αρχαιολογικών Χώρων Αθήνας Α.Ε.» εννοείται η Οργανωτική Επιτροπή Ολυμπιακών Αγώνων «Αθήνα 2004» Α.Ε.. Η διάρκεια εφαρμογής ορίζεται το διάστημα από 1 Μαρτίου 2003 έως 30 Σεπτεμβρίου 2004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έματα Γενικής Γραμματείας Αθλητισμού και χωροθέτηση οδικών έργων και αθλητικών εγκαταστάσεων για τους Ολυμπιακούς Αγώνες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Οι διατάξεις της απόφασης Α1β/8181/3.9.1986 του Υφυπουργού Υγείας, Πρόνοιας και Κοινωνικών Ασφαλίσεων (ΦΕΚ 57 τ. B'/5.2.1987), καθώς και οι διατάξεις της απόφασης 83840/3591/12.12.1986 του Υπουργού Περιβάλλοντος, Χωροταξίας και Δημόσιων Έργων (ΦΕΚ 1 τ. Δ '/5.1.1987), δεν έχουν εφαρμογή στην περίπτωση του Ιπποδρόμου της Μακεδονίας στο Νομό Θεσσαλονί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ατασκευή των εγκαταστάσεων του παραπάνω Ιπποδρόμου, απαιτείται η προηγούμενη έγκριση περιβαλλοντικών όρων, που χορηγείται με κοινή απόφαση των Υπουργών Περιβάλλοντος, Χωροταξίας και Δημόσιων Έργων, Πολιτισμού και Υγείας, Πρόνοιας και Κοινωνικών Ασφαλίσεων. Για το σκοπό αυτόν, η Γενική Γραμματεία Αθλητισμού υποβάλλει σχετική αίτηση που συνοδεύεται από τα κατά νόμο απαιτούμενα δικαιολογητικά, στην αρμόδια για την έγκριση των περιβαλλοντικών όρων Υπηρεσία του Υπουργείου Περιβάλλοντος, Χωροταξίας και Δημόσιων Έργων. Κατά τα λοιπά εφαρμόζονται οι διατάξεις του ν. 1650/1986 και της ΚΥΑ 69269/5387/1990 (ΦΕΚ 678 Β').</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ην ίδια απόφαση καθορίζονται οι όροι και περιορισμοί δόμησης, καθώς και οι προϋποθέσεις λειτουργίας των παραπάνω σταυλικών εγκαταστάσεων του Ιπποδρόμου, καθώς και κάθε άλλη λεπτομέρεια αναφορικά με την έκδοση της οικοδομικής άδειας και της άδειας λειτουργία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Επιτρέπεται η μετάταξη εργαζομένων με σύμβαση εργασίας ιδιωτικού δικαίου αορίστου χρόνου από την Ανώνυμη Εταιρεία με την επωνυμία «Οργανισμός Διεξαγωγής Ιπποδρομιών Ελλάδος» («Ο.Δ.Ι.Ε. Α.Ε.»), σε όλες τις υπηρεσίες και φορείς που εποπτεύει ο Υπουργός Πολιτισμού ή ο αρμόδιος για τον αθλητισμό Υφυπουργός, εφόσον συντρέχουν οι εξής προϋποθέ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έχουν προϋπηρεσία στον Ο.Δ.Ι.Ε. τουλάχιστον πέντε (5) ετών,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δεν έχουν υπερβεί το πεντηκοστό πέμπτο (55ο) έτος της ηλικία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δεν πληρούν τις προϋποθέσεις της πρόωρης συνταξιοδότησης που ορίζονται στην παρ. 5 του άρθρου 13 του ν. 2367/1995 (ΦΕΚ 261 Α')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δεν κρίνονται απαραίτητοι από τη Διοίκηση της Α.Ε. Ο.Δ.Ι.Ε., για την ορθολογική και αποτελεσματική οργάνωση και λειτουργία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ετάταξη διενεργείται κατά παρέκκλιση των διατάξεων του άρθρου 9 του ν. 2266/1994 (ΦΕΚ 218 Α') και δεν επιτρέπεται για όσους πληρούν τις προϋποθέσεις της πρόωρης συνταξιοδότησης που ορίζονται στην παράγραφο 5 του άρθρου 13 του ν. 2367/1995 (ΦΕΚ 261 Α') και για όσους κρίνονται απαραίτητοι από τη Διοίκηση της Ο.Δ.Ι.Ε. Α.Ε. για την ορθολογική και αποτελεσματική οργάνωση και λειτουργία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μετάταξη διενεργείται με κοινή απόφαση των Υπουργών Εσωτερικών, Δημόσιας Διοίκησης και Αποκέντρωσης, Εθνικής Οικονομίας και Οικονομικών και Υπουργού Πολιτισμού ή του αρμόδιου για τον αθλητισμό Υφυπουργού, ύστερα από γνώμη της Διοίκησης της Α.Ε. Ο.Δ.Ι.Ε.. Η πρόταση υποβάλλεται, αφού ληφθεί υπόψη σχετική αίτηση του ενδιαφερόμενου εργαζόμενου και εκτιμηθούν οι υπηρεσιακές ανάγκες του Ο.Δ.Ι.Ε. Α.Ε. σε θέσεις κλάδου ή ειδικότητας της εκπαιδευτικής βαθμίδας του ενδιαφερομέν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άξεις μπορεί να γίνονται και σε κλάδο συναφών τυπικών προσόντων της ίδιας εκπαιδευτικής βαθμίδας σε κενές θέσεις ή και σε προσωρινές - προσωποπαγείς θέσεις σε υφιστάμενο ή και σε προσωρινό κλάδο που συνιστώνται με την περί μετατάξεων πράξη και καταργούνται αυτοδίκαια με την κατά οποιονδήποτε τρόπο αποχώρηση των μετατασσομέ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ασσόμενοι κατατάσσονται σε βαθμό και μισθολογικά κλιμάκια της οικείας κατηγορίας, ανάλογα με τα προσόντα και το συνολικό χρόνο υπηρεσίας τους στο οικείο νομικό πρόσωπο. Ειδικότερα για τις αποδοχές των μετατασσόμενων υπαλλήλων εφαρμόζονται οι διατάξεις της παραγράφου 3 του άρθρου 20 του ν. 2515/199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μετατασσόμενοι επιλέγουν την ασφάλιση τους είτε στους φορείς που υπάγεται το προσωπικό της υπηρεσίας στην οποία γίνεται η μετάταξη είτε στους φορείς που υπήγοντο πριν τη μετάταξη τους, υποβαλλομένης προς τούτο σχετικής αιτή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άθε λεπτομέρεια εφαρμογής του παρόντος άρθρου ρυθμίζεται με κοινή απόφαση του Υπουργού Εσωτερικών, Δημόσιας Διοίκησης και Αποκέντρωσης και του Υπουργού Πολιτισμού ή του αρμόδιου για τον αθλητισμό Υπουργ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ο τέλος του άρθρου 5 του ν. 2730/1999 προστίθεται παράγραφος 6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Χωροθετούνται τα παρακάτω οδικά έργα, όπως αναλυτικά αναγράφονται κατωτέρω και εικονίζονται στο διάγραμμα υπό κλίμακα 1: 100.000 που θεωρήθηκε από τον Προϊστάμενο της ΔΜΕΟ/ «η» του Υπουργείου Περιβάλλοντος, Χωροταξίας και Δημόσιων Έργων και του οποίου αντίτυπο σε φωτοσμίκρυνση δημοσιεύεται με τον παρόντα νόμο στην Εφημερίδα της Κυβερνήσεως,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Λεωφόρος Μαραθώ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ύνδεση του υπάρχοντος οδικού δικτύου με το Ολυμπιακό Κέντρο Κωπηλασίας και Κανό - Καγιάκ.</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ύνδεση Ιπποδρόμου και Ολυμπιακού Ιππικού Κέντρου στο Μαρκόπουλο Μεσογαίας με Ε.Ο.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Σύνδεση Σκοπευτηρίου με Ε.Ο.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Ολυμπιακός δακτύλι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Λεωφόρος Κηφισσού: Οδικά και υδραυλικά έργα από Τρεις Γέφυρες έως (Παραλία) Ακτή Ποσειδών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Λεωφόρος Ποσειδώνος : Από Στάδιο Ειρήνης και Φιλίας έως Άγιο Κοσμά</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Λεωφόροι: Συγγρού - Καλλιρρόης - Β. Κωνσταντίνου - Κηφισίας (έως Σταυρού - Ελευσίν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Κυκλοφοριακά Έργα περί του ΟΑΚ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Λεωφόρος Κύμης και επέκταση της μέχρι το Ολυμπιακό Χωρι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Κυκλοφοριακά έργα εξυπηρέτησης των Αθλητικών Εγκαταστά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ίκαιας (Άρσης Βαρών) Ζεφυρίου (Κέντρο Πάλης) Γήπεδο Ολυμπιακού (Ρέν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Σήραγγα Υμηττού με τα των προσβάσεων 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Νότια επέκταση Δυτικής Περιφερειακής Λεωφόρου Υμητ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Σταυρός - Ραφήνα (Νέα οδός από Κόμβο Αττικής Οδού έως τη διασταύρωση Λεωφ. Μαραθώνας προς Ραφή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2. Διαπλάτυνση και αναβάθμιση της Λεωφόρου Αγίας Άν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3. Λεωφόρος Σταυρού - Λαυρ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4. Αναβάθμιση Λεωφόρου Μεσογε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5. Οδικός άξονας Βάρης - Κορωπ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Στο τέλος της παρ. 1 του άρθρου 2 ν. 2730/1999 προστίθεται περίπτωση η'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την περιοχή του Ελληνικού, περιοχή υποδοχής Ολυμπιακών αθλητικών εγκαταστάσεων Baseball, Softball, Hockey, Badminton (Αντιπτέρισης) και Κέντρου Τοξοβολίας καθώς και τα έργα αναπλάσεων που απαιτούνται για τις ανωτέρω εγκαταστά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4 Θέματα απαλλοτριώσ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ο τέλος της παραγράφου 6 του άρθρου 7 του ν. 2730/1999 (ΦΕΚ 130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Όταν ο αριθμός των εικαζομένων δικαιούχων είναι μεγαλύτερος των εκατό (100), η γνωστοποίηση της συντέλεσης της απαλλοτρίωσης και η πρόσκληση προς τους ιδιοκτήτες, νομείς ή κατόχους των ακινήτων και προς οποιονδήποτε τρίτο που έλκει δικαιώματα από αυτούς, να παραδώσουν τα ακίνητα σε προθεσμία δέκα (10) ημερών, γίνεται με γενική ειδοποίηση και πρόσκληση, που δημοσιεύεται σε δύο κατά σειρά δημοσιεύσεις, σε δύο ημερήσιες εφημερίδες των Αθηνών. Μετά την πάροδο των δέκα ημερών από την τελευταία δημοσίευση, τα ακίνητα καταλαμβάνονται από τον υπέρ ου η απαλλοτρίωση ή το φορέα εκτέλεσης του έ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ρνούμενοι την παράδοση των ακινήτων τους οφείλουν να το δηλώσουν εγγράφως στον υπέρ ου η απαλλοτρίωση ή το φορέα του έργου, το αργότερο εντός δέκα ημερών από την παραπάνω τελευταία δημοσίευση, οπότε η αποβολή τους ενεργείται δικαστικώς κατά τις διατάξεις του άρθρου αυτ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α. Επιτρέπεται η αναγκαστική απαλλοτρίωση ακινήτων ή η σύσταση επ' αυτών εμπραγμάτων δικαιωμάτων για την εκτέλεση έργων και εγκαταστάσεων που εξυπηρετούν αμέσως ή εμμέσως (όπως ιδίως η βελτίωση οδών, η δημιουργία κοινόχρηστων χώρων) την ενοποίηση των αρχαιολογικών χώρων της Αθήνας. Ο σκοπός αυτών των αναγκαστικών απαλλοτριώσεων θεωρείται δημόσιας ωφέλε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Οι αναγκαστικές απαλλοτριώσεις της παραγράφου 2 χαρακτηρίζονται κατεπείγουσες και μείζονος σημασίας και κηρύσσονται με κοινή απόφαση των Υπουργών Οικονομικών, Πολιτισμού και Περιβάλλοντος Χωροταξίας και Δημοσίων Έργων υπέρ της ανώνυμης εταιρίας «Εταιρία Ενοποίησης Αρχαιολογικών Χώρων Αθήνας Α.Ε.» ή του Ελληνικού Δημοσίου ή τυχόν άλλου κυρίου του έργου και με δαπάνη του υπέρ ου η απαλλοτρίωση ή άλλως του προσώπου που ορίζεται με την πράξη κήρυ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ι διατάξεις των παραγράφων 2,5, 6,8,9,10,11, 12 του άρθρου 6, των παραγράφων 1,2,4, 5, 6, 7, 8 και 9 του άρθρου 7, των παραγράφων 1 και 2 του άρθρου 8, και των άρθρων 9, 10, 11, 12 και 13 του ν. 2730/1999 για τον «Σχεδιασμό, ολοκληρωμένη ανάπτυξη και εκτέλεση Ολυμπιακών Έργων και άλλες διατάξεις», όπως ισχύουν κάθε φορά, εφαρμόζονται αναλόγως και στις αναγκαστικές απαλλοτριώσεις ακινήτων που κηρύσσονται κατ' εφαρμογή του παρόντος άρθ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Ρύθμιση θεμάτων ασφάλειας των Ολυμπιακών Αγώ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Η ευθύνη της ασφάλειας των Ολυμπιακών Αγώνων ανατίθεται στην Ελληνική Αστυνομία, στο Αρχηγείο της οποίας συνιστάται Ειδική Υπηρεσία για τον επιτελικό σχεδιασμό και το συντονισμό των εμπλεκόμενων για την προετοιμασία και τη διεξαγωγή των Ολυμπιακών Αγώνων 2004 φορέων επί θεμάτων τάξης και ασφάλειας. Με προεδρικό διάταγμα, που εκδίδεται μετά από πρόταση των Υπουργών Εθνικής Οικονομίας και Οικονομικών, Πολιτισμού και Δημόσιας Τάξης ρυθμίζονται θέματα οργάνωσης και λειτουργίας της ανωτέρω Υπηρε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Για την εκτέλεση της αποστολής της η ανωτέρω Υπηρεσία συνεργάζεται με όλους τους εμπλεκόμενους για την προετοιμασία και τη διεξαγωγή των Ολυμπιακών Αγώνων 2004 φορείς. Το αντικείμενο και ο τρόπος της συνεργασίας και κάθε συναφές με αυτή θέμα ρυθμίζονται με κοινές αποφάσεις του Υπουργού Δημόσιας Τάξης και του Υπουργού Πολιτισμού και των κατά περίπτωση αρμόδιων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ην Υπηρεσία αυτή μπορεί να αποσπάται προσωπικό από τους εμπλεκόμενους φορείς, σύμφωνα με τις οργανικές τους διατάξεις, χωρίς περιορισμό ως προς τα χρονικά όρια απόσπασης και να προσλαμβάνεται επιστημονικό ή άλλο ειδικό προσωπικό με σύμβαση ορισμένου χρόνου και με σύστημα αντικειμενικών κριτηρ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Για τη λήψη των μέτρων ασφάλειας και τάξης των Ολυμπιακών Αγώνων 2004 είναι δυνατό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να χρησιμοποιούνται βαθμοφόροι και οπλίτες των Ενόπλων Δυνάμ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να επιλέγονται άμισθοι εθελοντές πολίτες με σύστημα αντικειμενικών κριτηρίων που ορίζεται σύμφωνα με την παράγραφο 5,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να συνάπτονται συμβάσεις με ιδιωτικούς φορείς παροχής υπηρεσιών ασφαλείας, σύμφωνα με τις διατάξεις του ν. 2518/1997(ΦΕΚ 164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Με προεδρικό διάταγμα, που εκδίδεται με πρόταση των Υπουργών Πολιτισμού και Δημόσιας Τάξης, ρυθμίζονται θέματα που αφορού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Τα προσόντα, τα κριτήρια, το όργανο και τη διαδικασία πρόσληψης των εθελοντών, τα καθήκοντα τους, την εκπαίδευση τους και κάθε άλλη αναγκαία λεπτομέρε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α καθήκοντα του προσωπικού των Ενόπλων Δυνάμεων και του προσωπικού των ιδιωτικών φορέων παροχής υπηρεσιών ασφαλ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Τα προσόντα, τα κριτήρια, το όργανο και τη διαδικασία πρόσληψης του επιστημονικού και του ειδικού προσωπικού της Υπηρεσίας του παρόντος άρθρου, κατά παρέκκλιση από τις κείμενες διατάξεις, καθώς και ο τρόπος απόλυση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Οι εθελοντές της παραγράφου 4β του παρόντος επιλέγονται από την προαναφερόμενη Υπηρεσία, από κατάλογο που καταρτίζεται από την «Οργανωτική Επιτροπή Ολυμπιακών Αγώνων - Αθήνα 2004 Α.Ε.», σύμφωνα με τις προϋποθέσεις που καθορίζονται με το προεδρικό διάταγμα της προηγούμενης παραγράφου. Οι παραπάνω εθελοντές εκπαιδεύονται με μέριμνα της εν λόγω Υπηρεσίας και κατανέμονται από αυτήν στους αιτούντες φορείς που εμπλέκονται με την ασφάλεια των Ολυμπιακών Αγώνων 2004, ανάλογα με τις ανάγκες τους. Οι εθελοντές αυτοί κατά την άσκηση των καθηκόντων τους φέρουν στολή, σύμφωνα με τις προδιαγραφές που καθορίζονται από την «Οργανωτική Επιτροπή Ολυμπιακών Αγώνων - Αθήνα 2004 Α.Ε.» και εξοπλίζονται με τα αναγκαία για το σκοπό αυτόν εφόδια που καθορίζονται με κοινή απόφαση των Υπουργών Εθνικής Οικονομίας και Οικονομικών, Πολιτισμού και Δημόσιας Τά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Με προεδρικό διάταγμα που εκδίδεται με πρόταση των Υπουργών Εθνικής Οικονομίας και Οικονομικών, Πολιτισμού και Δημόσιας Τάξης, καθορίζονται τα ευεργετήματα που παρέχονται στους κατά τα ως άνω εθελον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Στους προϋπολογισμούς των φορέων που εμπλέκονται στην ασφάλεια των Ολυμπιακών Αγώνων 2004 εγγράφονται κατ' έτος οι αναγκαίες πιστώσεις για την προμήθεια του απαραίτητου εξοπλισμού, τις αμοιβές του προσλαμβανόμενου προσωπικού και την κάλυψη του κόστους των συμβάσεων με τους φορείς παροχής υπηρεσιών ασφαλ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Ρύθμιση θεμάτων που σχετίζονται με τους Ολυμπιακούς Αγώνες και την Πολιτιστική Ολυμπιάδα και την εκτέλεση σχετικών αρχαιολογικών και άλλων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Στην παρ. 3 του άρθρου 81 του ν. 1958/1991 (ΦΕΚ 122 Α') αντικαθίσταται ο αριθμός «880» με τον αριθμό «1390». Στο τέλος της παραπάνω παραγράφου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διατάξεις του πρώτου εδαφίου της παραγράφου 3 του άρθρου 21 του ν. 2190/1994 (ΦΕΚ 28 Α') ισχύουν και για το προσωπικό αυτό καθώς και για το προσωπικό που απασχολείται σε έργα ή δραστηριότητες ή προγράμματα που σχετίζονται αποκλειστικά με την προετοιμασία των Ολυμπιακών Αγώνων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Στο τέλος της παραγράφου 4 του άρθρου 8 του ν. 679/1977 (ΦΕΚ 245 Α'), όπως ισχύει μετά την τροποποίηση από την παρ. 6 του άρθρου 16 του ν. 2308/1995 (ΦΕΚ 114 Α'), προστίθεται νέο εδάφιο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ά για έργα που εκτελούνται από το Υπουργείο Πολιτισμού το ποσοστό αυτό δεν μπορεί να υπερβαίνει το ποσοστό 3%, για ποσά προϋπολογισμού έργου μέχρι ένα και μισό δισεκατομμύριο δραχμές (1,5 δις), και για πέραν του ποσού αυτού ποσοστό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Στο τέλος της παρ. 5 του άρθρου 6 του ν. 2527/1997 προστίθενται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θώς και οι συμβάσεις έργου που συνάπτει το Υπουργείο Πολιτισμού, στο πλαίσιο της εκτέλεσης αρχαιολογικών έργων, σύμφωνα με τα οριζόμενα στο άρθρο 81 του ν. 1958/1991 (ΦΕΚ 122 Α'), με αυτεπιστ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Το εδάφιο ία' της παρ. 5 του άρθρου 1 του ν. 2286/1995 (ΦΕΚ 19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ηρεσίες και οι εποπτευόμενοι φορείς του Υπουργείου Πολιτισμού κατά την εκτέλεση αρχαιολογικών εν γένει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Οι διατάξεις της παρ. 21 του άρθρου 3 του ν. 1797/1988, όπως αυτή προστέθηκε με την παρ.1 του άρθρου 92 του ν. 1892/1990 (ΦΕΚ 101 Α') διατηρούνται σε ισχ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Με προεδρικό διάταγμα, που εκδίδεται με πρόταση των Υπουργών Εσωτερικών, Δημόσιας Διοίκησης και Αποκέντρωσης, και Πολιτισμού, καθορίζονται οι όροι και οι διαδικασίες πρόσληψης του προσωπικού του δεύτερου εδαφίου της περίπτωσης α' της παρ. 2, του άρθρου 1 του ν. 2247/1994 (ΦΕΚ 182 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Το άρθρο 47 του ν. 2778/1999 (ΦΕΚ. 295 Α') αντικαθίστατα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Υπουργείο Πολιτισμού συνιστώνται, πέραν των υφισταμένων, δεκαπέντε (15) θέσεις ΠΕ κατηγορίας, του Κλάδου ΠΕ2 Αρχαιολόγων, με τα προσόντα που ορίζονται στις διατάξεις των άρθρων 1, 2, και 3 της ΚΎ.Α. ΥΠ.ΠΟ/ΓΝΟΣ/13181/29.3.1989 (ΦΕΚ 233 Β'), όπως κυρώθηκε με τις διατάξεις της παρ. 61 του άρθρου 11 του ν. 1881/1990 (ΦΕΚ. 72 Α'). Οι θέσεις θα πληρωθούν με ειδικό διαγωνισμό, σύμφωνα με τις κείμενες διατάξεις, και με βάση τις ειδικότητες Προϊστορικών-Κλασικών και Βυζαντινών Αρχαιολό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συνιστώμενες θέσεις θα κατανεμηθούν μεταξύ της Κεντρικής Υπηρεσίας, των Περιφερειακών και Ειδικών Περιφερειακών Υπηρεσιών του Υπουργείου Πολιτισμού, με απόφαση του Υπουργού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 Χωροθέτηση Ισλαμικού Πολιτιστικού Κέντ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ξυπηρέτηση των διεθνών σχέσεων και της εξωτερικής πολιτικής της χώρας και για την αρτιότερη εξυπηρέτηση αθλητών και επισκεπτών κατά τη διεξαγωγή των Ολυμπιακών Αγώνων 2004 και της Πολιτιστικής Ολυμπιάδας, καθορίζεται χώρος Ισλαμικού Πολιτιστικού Κέντρου που περιλαμβάνει και τέμενος σε έκταση που παραχωρείται από το Υπουργείο Γεωργίας στη θέση Χούσμουζα Δ. Παιανίας Αττικής, όπως αυτός απεικονίζεται με διαγράμμιση στο τοπογραφικό διάγραμμα σε κλίμακα 1:5000, του οποίου αντίτυπο σε φωτοσμίκρυνση δημοσιεύεται με το νόμο αυτόν στην Εφημερίδα της Κυβερνήσεως. Οι όροι και περιορισμοί δόμησης καθορίζονται με κοινή απόφαση των Υπουργών Εξωτερικών και Περιβάλλοντος Χωροταξίας και Δημόσιων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8 Έναρξη ισχύ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εκτός αν ορίζεται διαφορετικά σε επί μέρους διατάξεις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6 Μαΐ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ΣΩΤΕΡΙΚ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ΑΣ ΔΙΟΙΚΗ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Ι ΑΠΟΚΕΝΤΡ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ΑΜΥΝΑΣ Απ.-Αθ. Τσοχατζ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ΟΙΚΟΝΟΜΙΑΣ ΚΑΙ ΟΙΚΟΝΟΜΙΚ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Παπαντων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ΑΠΤΥΞΗΣ Ν. Χριστοδουλά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ΡΙΒΑΛΛΟ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ΧΩΡΟΤΑΞΙΑΣ ΚΑ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ΩΝ Ε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 Λαλιώ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ΚΑΙΟΣΥΝΗΣ Μ. Σταθό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Θ. Πάγκα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ΗΜΟΣΙΑΣ ΤΑΞΗΣ Μ. Χρυσοχοίδης</w:t>
      </w:r>
    </w:p>
    <w:p>
      <w:pPr>
        <w:pStyle w:val="Normal"/>
        <w:shd w:fill="FFFFFF" w:val="clear"/>
        <w:spacing w:before="120" w:after="0"/>
        <w:ind w:left="5" w:hanging="0"/>
        <w:jc w:val="both"/>
        <w:rPr>
          <w:color w:val="000000"/>
          <w:lang w:val="en-US"/>
        </w:rPr>
      </w:pPr>
      <w:r>
        <w:rPr>
          <w:color w:val="000000"/>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hd w:fill="FFFFFF" w:val="clear"/>
        <w:spacing w:before="120" w:after="0"/>
        <w:ind w:left="5" w:hanging="0"/>
        <w:jc w:val="both"/>
        <w:rPr>
          <w:color w:val="000000"/>
          <w:lang w:val="en-US"/>
        </w:rPr>
      </w:pPr>
      <w:r>
        <w:rPr>
          <w:color w:val="00000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Η 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5 παρ. 3 του Συντάγ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Θέματα προστ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ις διατάξεις του προτεινόμενου νομοσχεδίου προκαλούνται τα εξής οικονομικά αποτελέσ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Επί του Κρατικού Προϋπολογ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τήσια δαπάνη ποσού 40.000.000 δρχ. περίπου από τη σύσταση επτά (7) θέσεων μετακλητών υπαλλήλων στην Ειδική Γραμματεία Ολυμπιακών Αγώνων 2004, που έχει συσταθεί στο Υπουργείο Πολιτισμού (άρθρο 1 παρ.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Ακαθόριστη ετήσια δαπάνη από το δικαίωμα έκπτωσης και επιστροφής Φ.Π.Α. στην «Οργανωτική Επιτροπή Ολυμπιακών Αγώνων 2004» για δαπάνες φιλοξενίας, στέγασης κ.λπ. (άρθρο 1 παρ. 4ζ, η), τη δυνατότητα μετάταξης εργαζομένων στον Ο.Δ.Ι.Ε. σε υπηρεσίες του Υπουργείου Πολιτισμού (άρθρο 3 παρ. 2), τη σύσταση Ειδικής Υπηρεσίας στο Αρχηγείο της Ελληνικής Αστυνομίας (άρθρο 5 παρ. 1), την πρόσληψη επιστημονικού ή άλλου προσωπικού με σύμβαση ορισμένου χρόνου στην ανωτέρω υπηρεσία (άρθρο 5 παρ. 4), τη σύναψη συμβάσεων με ιδιωτικούς φορείς παροχής υπηρεσιών ασφαλείας (άρθρο 5 παρ. 4γ) και τον εξοπλισμό των εθελοντών με τα απαραίτητα εφόδια (άρθρο 5 παρ.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Εφάπαξ δαπάνη από την καταβολή αποζημιώσεων κατά τη διενέργεια αναγκαστικών απαλλοτριώσεων, την καταβολή δικαστικών δαπανών και εξόδων πραγματογνωμόνων (άρθρο 4 παρ. 3 και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ως άνω δαπάνες θα αντιμετωπισθούν από τις εγγεγραμμένες πιστώσεις στον Κρατικό Προϋπολογισμ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Επί του προϋπολογισμού της Εταιρείας «Οργανωτική Επιτροπή Ολυμπιακών Αγώνων 2004 Α.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απάνη από την αύξηση κατά δύο (2) των μελών του Δ.Σ. της εν λόγω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δαπάνη αυτή θα καλυφθεί από τις πιστώσεις του προϋπολογισμού της εν λόγω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Επί του προϋπολογισμού της Εταιρείας Ελληνικής Πολιτιστικής Κληρονομιά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τήσια δαπάνη ποσού 5.000.000 δρχ. από την αύξηση κατά οκτώ (8) των μελών του Δ.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Ενδεχόμενη δαπάνη από τη σύσταση πενταμελούς Εκτελεστικής Επιτροπ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Εφάπαξ ακαθόριστη δαπάνη από την καταβολή αποζημιώσεων δικαστικών δαπανών και αμοιβών πραγματογνωμόνων κατά τη διενέργεια αναγκαστικών απαλλοτριώσεων (άρθρο 4 παρ. 3,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νωτέρω δαπάνες θα καλυφθούν από τις εγγεγραμμένες πιστώσεις του προϋπολογισμού της ανωτέρω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6 Μαΐ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ΚΟΝΟΜΙΚΩΝ Γ. Παπαντων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Θ. Πάγκα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ιθμ. 108/16/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 Γενικού Λογιστηρίου του Κρά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5 παρ. 1 του Συντάγ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του Υπουργείου Πολιτισμού «Θέματα προετοιμασίας των Ολυμπιακών Αγώνων 2004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ις διατάξεις του ανωτέρω νομοσχεδίου θεσπίζονται τα ακόλουθ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α. Ορίζεται ότι το Δ.Σ. της «Οργανωτικής Επιτροπής Ολυμπιακών Αγώνων 2004 Α.Ε.», που αποτελείται από δέκα επτά (17) μέλη (αντί 15 που ισχύει), και η θητεία του οποίου είναι πενταετής (αντί επταετής που ισχύει), λειτουργεί υπό δύο συνθέσεις, την ευρεία και την τακτική, και προσδιορίζεται η σύνθεση, καθώς και οι αρμοδιότητες εκάστ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Η Εταιρεία παρέχει όλα τα αναγκαία στοιχεία στην Εθνική Επιτροπή και στην κατά τον Κανονισμό της Βουλής αρμόδια Επιτροπή ή Υποεπιτροπή διαμέσου του Υπουργού Πολιτισμού (αντί του Προέδρου της προβλεπόμενης Διυπουργικής Επιτροπ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ρίζεται ότι οι συμβάσεις, που συνάπτονται από την Εταιρεία, η εξόφληση αυτών και των επ' αυτών τόκων, τα μισθώματα ακινήτων, καθώς και τα παρεπόμενα σύμφωνα, απαλλάσσονται αντικειμενικά από τέλη χαρτοσήμου, φόρους, εκτός από φόρο εισοδήματος, εισφορές και άλλες επιβαρύνσεις οποιασδήποτε φύσεως, υπέρ του Ελληνικού Δημοσίου ή τρίτου εκτός από τα ανταποδοτικά τέλη. Προκειμένου για το Φόρο Προστιθέμενης Αξίας εφαρμόζονται οι διατάξεις του ν. 1642/1986. Η Εταιρεία υπάγεται στις εξαιρέσεις της παρ. 1 περ. στ' του άρθρου 55 του ν. 2238/1994 όπως ισχύει (δεν υποχρεούται δηλαδή στην παρακράτηση φόρου κατά την προμήθεια αγαθών ή παροχής υπηρεσιών 4% και 8% αντίστοιχ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Η αξία των χορηγιών προς την Εταιρεία, εκπίπτει από τα ακαθάριστα έσοδα των χορηγών, ανεξάρτητα από το ύψος αυτών, είτε κατά το χρόνο έκδοσης του οικείου φορολογικού στοιχείου είτε με απόσβεση του ποσού τους ισόποσα μέσα σε μία πενταετία από την έκδοση του. Για την εφαρμογή αυτής της διάταξης, ως χορηγία θεωρείται κάθε δαπάνη για την απόκτηση δικαιωμάτων χρήσης ολυμπιακών συμβόλων, εμβλημάτων και σημάτων, καθώς και τα έξοδα προβολής των χορηγών, είτε στο χώρο διεξαγωγής των αγώνων είτε σε άλλους χώ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Στην Εταιρεία παρέχεται δικαίωμα έκπτωσης του Φ.Π.Α. που αντιστοιχεί σε δαπάνες φιλοξενίας, στέγασης, τροφής κ.λπ., καθόσον οι δαπάνες αυτές αποτελούν ανειλημμένες υποχρεώσεις της Εταιρείας βάσει του Συμβολαίου Φιλοξενούσης Πόλεως για τους Ολυμπιακούς Αγώνες του 2004 και του Ολυμπιακού Χάρτ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Η Εταιρεία δικαιούται επιστροφής, από το Ελληνικό Δημόσιο, του Φ.Π.Α., που καταβάλλεται για όλα τα αγαθά και τις υπηρεσίες που παρέχονται σε αυτήν, περιλαμβανομένων και των δαπανών κατασκευής, μετατροπής και επισκευής ακινήτων που δεν ανήκουν κατά κυριότητα στην Εταιρεία, αλλά εμπίπτουν στην εκπλήρωση του σκοπού της, κατά το μέτρο που ο Φ.Π.Α. που καταβλήθηκε υπερβαίνει τυχόν οφειλόμενο Φ.Π.Α. από την πραγματοποίηση φορολογητέων πράξεων. Η επιστροφή αυτή γίνεται εντός τριάντα (30) ημερών από την υποβολή της σχετικής αίτησης από την Εταιρε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Αυξάνεται η οικονομική αξία του αντικειμένου κάθε είδους σύμβασης που ελέγχεται ως προς τη νομιμότητα της κ.λπ. από τριμελή ελεγκτική επιτροπή, σε πεντακόσια εκατομμύρια (500.000.000) από εκατό εκατομμύρια (100.000.000) που ισχύ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Ρυθμίζονται θέματα σχετικά με τους κανονισμούς της Εταιρείας, οι οποίοι καταρτίζονται από το Δ.Σ. υπό την τακτική του σύνθεση και εγκρίνονται από τους Υπουργούς Πολιτισμού και Οικονομ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Προβλέπεται ότι εξαιρετικά για την κάλυψη κατεπειγουσών αναγκών επιτρέπεται η απευθείας πρόσληψη προσωπικού σε ποσοστό όχι ανώτερο του πέντε τοις εκατό (5%) του συνόλου των υπαλλήλων της Εταιρείας με απόφαση του Δ.Σ. υπό την τακτική του σύνθεση, ύστερα από πρόταση του Προέδρου ή του Διευθύνοντος Συμβούλου. Κατ' εξαίρεση κατά την πρώτη διετία από της ισχύος του νομοσχεδίου, το ως άνω ποσοστό του πέντε τοις εκατό (5%) αυξάνεται σε δεκαπέντε τοις εκατό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Η απόσπαση υπαλλήλων του Δημοσίου ή Ν.Π.Δ.Δ. στην Ειδική Γραμματεία Ολυμπιακών Αγώνων 2004 γίνεται με κοινή απόφαση των Υπουργών Πολιτισμού και του αρμόδιου κατά περίπτωση Υπουργού, χωρίς να απαιτείται η έγκριση των υπηρεσιακών συμβουλίων των παραπάνω υπηρεσ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α. Συνιστώνται στην Ειδική Γραμματεία Ολυμπιακών Αγώνων 2004 επτά (7) θέσεις μετακλητών υπαλλήλων (αυξάνεται ο αριθμός τους σε 10 από 3 που ισχύε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β. Η αξία των χορηγιών προς την Ανώνυμη Εταιρεία Ελληνικής Πολιτιστικής Κληρονομιάς εκπίπτει από τα ακαθάριστα έσοδα των χορηγών, ανεξάρτητα από το ύψος τους, είτε κατά το χρόνο έκδοσης του οικείου φορολογικού στοιχείου είτε με απόδοση του ποσού τους ισόποσα μέσα σε μία πενταετία από την έκδοση τ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γ. Ορίζεται ότι η Ανώνυμη Εταιρεία Ελληνικής Πολιτιστικής Κληρονομιάς διοικείται υπό δεκαπενταμελούς Δ.Σ. (αντί επταμελούς που ισχύει), το οποίο ορίζεται με απόφαση του Υπουργού Πολιτισμού με πενταετή θητεία και συνιστάται πενταμελής Εκτελεστική Επιτροπή, τα μέλη και οι αρμοδιότητες της οποίας ορίζονται με απόφαση του Υπουργού Πολιτισμού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α. Ρυθμίζονται θέματα σχετικά με τις υπαίθριες διαφημίσεις και οριοθετείται το τμήμα της πόλεως των Αθηνών, στο οποίο απαγορεύεται η τοποθέτηση ή ανάρτηση υπαίθριων διαφημίσεων προβολής εμπορικών και πολιτικών μηνυμάτων σε χειρόγραφη, έντυπη, φωτεινή, ηλεκτρονική ή άλλη μορφή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Προβλέπεται ότι η «Ενοποίηση Αρχαιολογικών Χώρων Αθήνας Α.Ε.» δεν φέρνει ευθύνη για τυχόν ζημιές που προκαλούνται κατά την αφαίρεση, εξάλειψη ή αποξήλωση των παράνομων διαφημίσεων ούτε για τη φύλαξη και την απόδοση των σχετικών υλικών στους παραβάτες, η δε δαπάνη αφαίρεσης, εξάλειψης ή απομάκρυνσης αυτών καταλογίζεται από την «Ενοποίηση Αρχαιολογικών Χώρων Αθήνας Α.Ε.» σε βάρος των παραβατών και εισπράττεται κατά τις διατάξεις για την είσπραξη των δημοσίων εσόδ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ι διατάξεις αυτές εφαρμόζονται και για τους χώρους τέλεσης Ολυμπιακών αθλημάτων και στον περιβάλλοντα αυτών χώρο κ.λπ., των οποίων ο ακριβής καθορισμός ρυθμίζεται με κοινή απόφαση των Υπουργών Πολιτισμού και Περιβάλλοντος, Χωροταξίας και Δημόσι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ργων (ά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α. Ρυθμίζονται θέματα σχετικά με τον Ιππόδρομο της Μακεδονίας και ορίζεται ότι επιτρέπεται η μετάταξη εργαζομένων με σύμβαση εργασίας ιδιωτικού δικαίου αορίστου χρόνου από την Ανώνυμη Εταιρεία με την επωνυμία «Οργανισμός Διεξαγωγής Ιπποδρομιών Ελλάδος» («Ο.Δ.Ι.Ε. Α.Ε.»), σε όλες τις υπηρεσίες και φορείς που εποπτεύει ο Υπουργός Πολιτισμού ή ο αρμόδιος για τον αθλητισμό Υπουργός, υπό ορισμένες προϋποθέ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Η μετάταξη διενεργείται κατά παρέκκλιση των διατάξεων του άρθρου 9 του ν. 2266/1994, με κοινή απόφαση των Υπουργών Εσωτερικών, Δημόσιας Διοίκησης και Αποκέντρωσης, Εθνικής Οικονομίας και Οικονομικών και του αρμόδιου για τον αθλητισμό Υπουργού, ύστερα από γνώμη της Διοίκησης της Α.Ε. Ο.Δ.Ι.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ι μετατασσόμενοι κατατάσσονται σε βαθμό και μισθολογικά κλιμάκια της οικείας κατηγορίας, ανάλογα με τα προσόντα και το συνολικό χρόνο υπηρεσίας τους στο οικείο νομικό πρόσωπο για τις αποδοχές των οποίων εφαρμόζονται οι διατάξεις της παρ. 3 του άρθρου 20 του ν. 2515/1997 και επιλέγουν την ασφάλιση τους είτε στους φορείς που υπάγεται το προσωπικό της υπηρεσίας στην οποία γίνεται η μετάταξη είτε στους φορείς που υπήγοντο πριν τη μετάταξη τους, υποβαλλομένης προς τούτο σχετικής αίτησης (ά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α. Ρυθμίζονται θέματα σχετικά με την επιτάχυνση διαδικασίας αποβολής από απαλλοτριωμένες εκτάσ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Επιτρέπεται η αναγκαστική απαλλοτρίωση ακινήτων ή σύσταση επ' αυτών εμπράγματων δικαιωμάτων για την εκτέλεση έργων και εγκαταστάσεων που εξυπηρετούν εμμέσως ή αμέσως την ενοποίηση των αρχαιολογικών χώρων της Αθήνας. Ο σκοπός αυτών των απαλλοτριώσεων θεωρείται δημόσιας ωφελ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Οι ανωτέρω απαλλοτριώσεις χαρακτηρίζονται κατεπείγουσες και μείζονος σημασίας και κηρύσσονται με κοινή απόφαση των Υπουργών Οικονομικών, Πολιτισμού και Περιβάλλοντος, Χωροταξίας και Δημόσιων Έργων υπέρ την Ανώνυμης Εταιρείας «Εταιρεία Ενοποίησης Αρχαιολογικών Χώρων Αθήνας Α.Ε.» ή του Ελληνικού Δημοσίου ή τυχόν άλλου κυρίου του έ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Ορίζεται ότι οι διατάξεις των παραγράφων 2, 5, 6, 8, 9, 10, 11 και 12 του άρθρου 6 (αναγκαστικές απαλλοτριώσεις για την εκτέλεση των Ολυμπιακών Έργων), των παραγράφων 1,2,4, 5, 6, 7, 8 και 9 του άρθρου 7 (κλήτευση διαδίκων και σύντμηση προθεσμιών), των παραγράφων 1 και 2 του άρθρου 8 (κτηματογράφηση και αναγνώριση δικαιούχου) και των άρθρων 9 (δικαστική δαπάνη), 10 (παρακατάθεση αποζημίωσης και αμοιβές πραγματογνωμόνων), 11 (προσωρινή χρήση ακινήτων), 12 (ανάκληση παραχώρησης της χρήσης ακινήτων του Δημοσίου) και 13 (μεταβιβάσεις ακινήτων) του ν. 2730/1999 «Για το σχεδιασμό, ολοκληρωμένη ανάπτυξη και εκτέλεση Ολυμπιακών Έργων και άλλες διατάξεις» εφαρμόζονται ανάλογα και στις αναγκαστικές απαλλοτριώσεις ακινήτων που κηρύσσονται για την ενοποίηση των αρχαιολογικών χώρων της Αθήνας (ά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α. Ορίζεται ότι η ευθύνη της ασφάλειας των Ολυμπιακών Αγώνων ανατίθεται στην Ελληνική Αστυνομία, στο Αρχηγείο της οποίας συνιστάται Ειδική Υπηρεσία για τον επιτελικό σχεδιασμό και το συντονισμό των εμπλεκόμενων για την προετοιμασία και τη διεξαγωγή των Ολυμπιακών Αγώνων 2004 φορέων, επί θεμάτων τάξης και ασφάλειας και με προεδρικό διάταγμα, που εκδίδεται μετά από πρόταση των Υπουργών Εθνικής Οικονομίας, Οικονομικών, Πολιτισμού και Δημόσιας Τάξης ρυθμίζονται θέματα οργάνωσης και λειτουργίας της ανωτέρω Υπηρε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Στη συνιστώμενη αυτή Υπηρεσία μπορεί να αποσπάται προσωπικό από τους εμπλεκόμενους φορείς, σύμφωνα με τις οργανικές τους διατάξεις, χωρίς περιορισμό ως προς τα χρονικά όρια απόσπασης και να προσλαμβάνεται επιστημονικό ή άλλο ειδικό προσωπικό με σύμβαση ορισμένου χρόνου και με σύστημα αντικειμενικών κριτηρ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Για τη λήψη των μέτρων ασφάλειας και τάξης των Ολυμπιακών Αγώνων 2004 μπορεί μεταξύ άλλων να συνάπτονται συμβάσεις με ιδιωτικούς φορείς παροχής υπηρεσιών ασφαλείας, σύμφωνα με τις διατάξεις του ν. 1518/1997 «Προϋποθέσεις λειτουργίας ιδιωτικών επιχειρήσεων παροχής υπηρεσιών ασφαλείας, προσόντα και υποχρεώσεις του προσωπικού αυτού και άλλες διατάξει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Με προεδρικό διάταγμα, που εκδίδεται με πρόταση των Υπουργών Πολιτισμού και Δημόσιας Τάξης, ρυθμίζονται θέματα που αφορούν τα προσόντα, τα κριτήρια κ.λπ. των εθελοντών, τα καθήκοντα τους, την εκπαίδευση τους, καθώς και τα καθήκοντα του προσωπικού των Ενόπλων Δυνάμεων και του προσωπικού των ιδιωτικών φορέων παροχής υπηρεσιών ασφαλείας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Με το ίδιο προεδρικό διάταγμα καθορίζονται τα προσόντα, τα κριτήρια, το όργανο και η διαδικασία πρόσληψης του επιστημονικού και του ειδικού προσωπικού της Υπηρεσίας, κατά παρέκκλιση από τις κείμενες διατάξεις, καθώς και ο τρόπος απόλυση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Οι εθελοντές εξοπλίζονται με τα αναγκαία για το σκοπό αυτόν εφόδια, που καθορίζονται με κοινή απόφαση των Υπουργών Εθνικής Οικονομίας, Οικονομικών, Πολιτισμού και Δημόσιας Τάξ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Με προεδρικό διάταγμα, που εκδίδεται με πρόταση των Υπουργών Εθνικής Οικονομίας, Οικονομικών, Πολιτισμού και Δημόσιας Τάξης, καθορίζονται τα ευεργετήματα που παρέχονται στους κατά τα ως άνω εθελον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τους προϋπολογισμούς των φορέων που εμπλέκονται στην ασφάλεια των Ολυμπιακών Αγώνων 2004 εγγράφονται κατ' έτος οι αναγκαίες πιστώσεις για την προμήθεια του απαραίτητου εξοπλισμού, τις αμοιβές του προσλαμβανόμενου προσωπικού και την κάλυψη του κόστους των συμβάσεων με τους φορείς παροχής υπηρεσιών ασφαλείας (ά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α. Για την εκτέλεση των προβλεπόμενων από το άρθρο 81 του ν. 1958/1991 αρχαιολογικών έργων, οι προϊστάμενοι των αρμόδιων υπηρεσιών του Υπουργείου Πολιτισμού μπορούν να προβαίνουν στις προσλήψεις του αναγκαίου ωρομισθίου προσωπικού μέσα στα όρια των εγκεκριμένων πιστώσεων του συγκεκριμένου έργου, με σύμβαση ιδιωτικού δικαίου ορισμένου χρόνου, η οποία σε κάθε περίπτωση δεν μπορεί να υπερβαίνει κατ' έτος τις 1.390 ώρες (αντί 880 που ισχύει) για κάθε απασχολούμενο. Οι διατάξεις του πρώτου εδαφίου της παραγράφου 3 του άρθρου 21 του ν. 2190/1994, σύμφωνα με τις οποίες κατ' εξαίρεση, για το προσωπικό προγραμμάτων ή έργων που χρηματοδοτούνται από διεθνείς οργανισμούς ή ερευνητικά προγράμματα κ.λπ., επιτρέπεται η διάρκεια των συμβάσεων να είναι μέχρι ένα έτος και να ανανεώνεται ή παρατείνεται έως το τέλος του προγράμματος ή του έργου αποκλειόμενης σε κάθε περίπτωση της αναγνώρισης τους ως συμβάσεων αορίστου χρόνου, ισχύουν και για το προαναφερόμενο προσωπικό, καθώς και για το προσωπικό που απασχολείται σε έργα ή δραστηριότητες ή προγράμματα που σχετίζονται αποκλειστικά με την προετοιμασία των Ολυμπιακών Αγώνων 200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Προβλέπεται ότι ειδικά για έργα εθνικού ή διανομαρχιακού επιπέδου που περιλαμβάνονται σε κοινοτικό πρόγραμμα και εκτελούνται από το Υπουργείο Πολιτισμού, το ποσοστό κάλυψης της δαπάνης για την πρόσληψη του αναγκαίου τεχνικού προσωπικού δεν μπορεί να υπερβαίνει ποσοστό 3% για ποσά προϋπολογισμού έργου μέχρι 1,5 δις και για πέραν του ποσού αυτού ποσοστό 1,5% (αντί 1 % και 0,5% αντίστοιχα που ισχύει για ίδια έργα που εκτελούνται από το Δημόσιο ή από φορείς του Δημοσ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Προβλέπεται ότι η διάρκεια των συμβάσεων έργου που συνάπτει το Υπουργείο Πολιτισμού στα πλαίσια εκτέλεσης αρχαιολογικών έργων με επιστασία, επιτρέπεται να είναι μέχρι ενός έτους και να ανανεώνεται ή παρατείνεται έως το τέλος του προγράμματος ή έργου ή την εκπλήρωση της υποχρέωσης, αποκλειόμενης σε κάθε περίπτωση της αναγνώρισης τους ως συμβάσεων αορίστου χρόν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Ορίζεται ότι από τις διατάξεις του ν. 2286/1995 περί προμηθειών του δημόσιου τομέα εξαιρούνται οι υπηρεσίες και οι εποπτευόμενοι φορείς του Υπουργείου Πολιτισμού κατά την εκτέλεση αρχαιολογικών εν γένει έργ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Με προεδρικό διάταγμα, που εκδίδεται με πρόταση των Υπουργών Εσωτερικών, Δημόσιας Διοίκησης και Αποκέντρωσης και Πολιτισμού, καθορίζονται οι όροι και οι διαδικασίες πρόσληψης του προσωπικού του δεύτερου εδαφίου της περίπτωσης α' της παρ. 2, του άρθρου 1 του ν. 2247/1994 (επιστημονικό προσωπικό καθώς και τεχνίτες υψηλής εξειδίκευσης για έργα έρευνας, αναστήλωσης, αποκατάστασης, συντήρησης και διαμόρφωσης μνημείων και έργων τέχνης) (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Για την εξυπηρέτηση των διεθνών σχέσεων και της εξωτερικής πολιτικής της χώρας και για την αρτιότερη εξυπηρέτηση αθλητών και επισκεπτών κατά τη διεξαγωγή των Ολυμπιακών Αγώνων 2004 και της Πολιτιστικής Ολυμπιάδας, καθορίζεται χώρος Ισλαμικού Πολιτιστικού Κέντρου που περιλαμβάνει και τέμενος σε έκταση που παραχωρείται από το Υπουργείο Γεωργίας στη θέση Χούσμουζα Δ. Παιανίας Αττικ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όροι και περιορισμοί δόμησης καθορίζονται με απόφαση του Υπουργού Περιβάλλοντος, Χωροταξίας και Δημόσιων Έργων μετά από πρόταση του Υπουργού Εξωτερικών (ά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ις προτεινόμενες διατάξεις προκαλούνται τα εξής οικονομικά αποτελέσ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Επί του Κρατικού Προϋπολογ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τήσια δαπάνη ποσού 40.000.000 δρχ. περίπου από τη σύσταση επτά (7) θέσεων μετακλητών υπαλλήλων στην Ειδική Γραμματεία Ολυμπιακών Αγώνων 2004 που έχει συσταθεί στο Υπουργείο Πολιτισμού (άρθρο 1 παρ.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Ακαθόριστη ετήσια δαπάνη από το δικαίωμα έκπτωσης και επιστροφής Φ.Π.Α. στην «Οργανωτική Επιτροπή Ολυμπιακών Αγώνων 2004» για δαπάνες φιλοξενίας, στέγασης κ.λπ. (άρθρο 1 παρ. 4ζ, η), τη δυνατότητα μετάταξης εργαζομένων στον Ο.Δ.Ι.Ε. σε υπηρεσίες του Υπουργείου Πολιτισμού (άρθρο 3 παρ. 2), τη σύσταση Ειδικής Υπηρεσίας στο Αρχηγείο της Ελληνικής Αστυνομίας (άρθρο 5 παρ. 1), την πρόσληψη επιστημονικού ή άλλου προσωπικού με σύμβαση ορισμένου χρόνου στην ανωτέρω υπηρεσία (άρθρο 5 παρ. 4), τη σύναψη συμβάσεων με ιδιωτικούς φορείς παροχής υπηρεσιών ασφαλείας (άρθρο 5 παρ. 4γ) και τον εξοπλισμό των εθελοντών με τα απαραίτητα εφόδια (άρθρο 5 παρ.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Εφάπαξ δαπάνη από την καταβολή αποζημιώσεων κατά τη διενέργεια αναγκαστικών απαλλοτριώσεων, την καταβολή δικαστικών δαπανών και εξόδων πραγματογνωμόνων (άρθρο 4 παρ. 3 και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Ενδεχόμενη εφάπαξ δαπάνη από την ανέγερση Ισλαμικού Πολιτιστικού Κέντρου (ά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Απώλεια εσόδων του Δημοσίου από τις φοροαπαλλαγές των συμβάσεων που συνάπτονται από την Εταιρεία «Οργανωτική Επιτροπή Ολυμπιακών Αγώνων 2004 Α.Ε.», τη μη υποχρέωση παρακράτησης φόρου κατά την προμήθεια αγαθών ή παροχής υπηρεσιών, την έκπτωση από τα ακαθάριστα έσοδα των χορηγιών κατά το λογιστικό προσδιορισμό του εισοδήματος προς την «Οργανωτική Επιτροπή Ολυμπιακών Αγώνων 2004» και προς την «Ανώνυμη Εταιρεία Ελληνικής Πολιτιστικής Κληρονομιάς» κ.λπ. (άρθρο 1 παρ. 4, 10) και τις φοροαπαλλαγές κατά τη μεταβίβαση με ελεύθερες συμβάσεις ακινήτων για την εκτέλεση έργων για την ενοποίηση αρχαιολογικών χώρων της Αθήνας (άρθρο 4 παρ.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Μείωση της περιουσίας του Δημοσίου από τη δωρεάν παραχώρηση ακινήτων του για εκτέλεση έργων από την Εταιρεία Ενοποίησης Αρχαιολογικών Χώρων Αθήνα Α.Ε. (άρθρο 4 παρ.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Επί του προϋπολογισμού της Εταιρείας «Οργανωτική Επιτροπή Ολυμπιακών Αγώνων 2004 Α.Ε.»</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απάνη από την αύξηση κατά δύο των μελών του Δ.Σ. της εν λόγω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Επί του προϋπολογισμού της Εταιρείας Ελληνικής Πολιτιστικής Κληρονομιά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τήσια δαπάνη ποσού 5.000.000 δρχ. από την αύξηση κατά οκτώ (8) των μελών του Δ.Σ. της Εταιρε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Ενδεχόμενη δαπάνη από τη σύσταση πενταμελούς Εκτελεστικής Επιτροπής.</w:t>
      </w:r>
    </w:p>
    <w:p>
      <w:pPr>
        <w:pStyle w:val="Normal"/>
        <w:widowControl w:val="false"/>
        <w:autoSpaceDE w:val="false"/>
        <w:spacing w:before="120" w:after="0"/>
        <w:jc w:val="both"/>
        <w:rPr/>
      </w:pPr>
      <w:r>
        <w:rPr>
          <w:rFonts w:cs="Arial" w:ascii="Arial" w:hAnsi="Arial"/>
          <w:color w:val="000000"/>
          <w:sz w:val="20"/>
          <w:szCs w:val="20"/>
        </w:rPr>
        <w:t>3. Εφάπαξ ακαθόριστη δαπάνη από την καταβολή αποζημιώσεων δικαστικών δαπανών και αμοιβών πραγματογνωμόνων κατά τη διενέργεια αναγκαστικών απαλλοτριώσεων (άρθρο 4 παρ. 3,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6 Μαΐου 2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Γενικός Διευθυν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ονύσιος Ρίζος</w:t>
      </w:r>
    </w:p>
    <w:p>
      <w:pPr>
        <w:pStyle w:val="Normal"/>
        <w:shd w:fill="FFFFFF" w:val="clear"/>
        <w:spacing w:before="120" w:after="0"/>
        <w:ind w:left="5" w:hanging="0"/>
        <w:jc w:val="both"/>
        <w:rPr>
          <w:rFonts w:ascii="Arial" w:hAnsi="Arial" w:cs="Arial"/>
          <w:color w:val="000000"/>
          <w:sz w:val="20"/>
          <w:szCs w:val="20"/>
        </w:rPr>
      </w:pPr>
      <w:r>
        <w:rPr>
          <w:rFonts w:cs="Arial" w:ascii="Arial" w:hAnsi="Arial"/>
          <w:color w:val="000000"/>
          <w:sz w:val="20"/>
          <w:szCs w:val="20"/>
        </w:rPr>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13:00Z</dcterms:created>
  <dc:creator>pc</dc:creator>
  <dc:description/>
  <dc:language>en-US</dc:language>
  <cp:lastModifiedBy>pc</cp:lastModifiedBy>
  <dcterms:modified xsi:type="dcterms:W3CDTF">2003-10-02T10:55:00Z</dcterms:modified>
  <cp:revision>5</cp:revision>
  <dc:subject/>
  <dc:title>ΕΙΣΗΓΗΤΙΚΗ ΕΚΘΕΣΗ</dc:title>
</cp:coreProperties>
</file>