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ΣΗΓΗΤΙΚΗ 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Κύρωση της Συμφωνίας μεταξύ της Κυβέρνησης της Ελληνικής Δημοκρατίας και της Κυβέρνησης της Δημοκρατίας της Λετονίας για συνεργασία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ος τη Βουλή των Ελλή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ο υποβαλλόμενο σχέδιο νόμου αποβλέπει στη νομοθετική κύρωση της «Συμφωνίας μεταξύ της Κυβέρνησης της Ελληνικής Δημοκρατίας και της Κυβέρνησης της Δημοκρατίας της Λεττονίας για συνεργασία στους τομείς του πολιτισμού της εκπαίδευσης και της επιστήμης», που υπεγράφη στην Αθήνα, στις 17 Μαρτίου 1999. Η σύναψη της Συμφωνίας αυτής οφείλεται στην επιθυμία των Συμβαλλόμενων Μερών να εντείνουν τη συνεργασία τους στον μορφωτικό, πολιτιστικό και επιστημονικό τομέα και να συνεισφέρουν, με τον τρόπο αυτόν, στην ενίσχυση των δεσμών φιλίας μεταξύ των δύο χω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πίτευξη του ανωτέρω σκοπού τα Συμβαλλόμενα Μέρη ανέλαβαν την υποχρέω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Να ενθαρρύνουν τις παρουσιάσεις έργων τέχνης και τις ανταλλαγές λογοτεχνικών έργων και μεταφράσεων, πολιτιστικών εκδόσεων, εκθέσεων, εκδηλώσεων, μουσικών συνθέσεων, καλλιτεχνικών οργανώσεων, την ανταλλαγή κινηματογραφικών ταινιών, ταινιών τεκμηρίωσης και εκπαιδευτικών ταινιών, καλλιτεχνών, ειδικών σε διάφορους τομείς του πολιτισμού, βιβλίων, καθώς και τη συνεργασία στους τομείς της γενικής, επαγγελματικής και εκπαίδευσης ενηλίκων και στην οργάνωση κοινών ερευνών, διασκέψεων και συμποσίων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ενθαρρύνουν τη συνεργασία στους τομείς της επιστήμης και της εκπαίδευσης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Να ενθαρρύνουν την ανταλλαγή μαθητών, φοιτητών, δασκάλων, λεκτόρων, καθηγητών, ερευνητών κ.λπ.. (ά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Να χορηγούν υποτροφίες για προπτυχιακές, μεταπτυχιακές σπουδές και έρευνα ( ά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Να ενθαρρύνουν τη διδασκαλία της γλώσσας, της ιστορίας και του πολιτισμού της άλλης χώρας στο έδαφος τους (ά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Να διευκολύνουν την ανταλλαγή πληροφοριών για το εκπαιδευτικό σύστημα και την ανταλλαγή εμπειριών στον τομέα εκπαίδευσης (ά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Να ανταλλάξουν πληροφορίες για την αμοιβαία αναγνώριση των πτυχίων και λοιπών πανεπιστημιακών τίτλων, σύμφωνα με την ισχύουσα σε κάθε χώρα νομοθεσία (ά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Να αναπτύξουν συνεργασία μεταξύ των δημοσίων αρχείων και βιβλιοθηκών (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Να αναπτύξουν συνεργασία στον τομέα της αρχαιολογίας (ά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Να ενθαρρύνουν και να διευκολύνουν τη συνεργασία, τις ανταλλαγές και την έρευνα στον τομέα των θεωρητικών και εφαρμοσμένων επιστημών, με την εκπόνηση κοινών ερευνητικών προγραμμάτων, με παροχή εξειδικευμένης τεχνογνωσίας και υποτροφιών, με διοργάνωση συμποσίων και συναντήσεων κ.λπ., σύμφωνα με τις διατάξεις ειδικών πρωτοκόλλων που θα υπογραφούν (ά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Να ενθαρρύνουν την συνεργασία στο πλαίσιο της ΟΥΝΕΣΚΟ και άλλων διεθνών οργανισμών ( ά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Να ενθαρρύνουν τις ανταλλαγές μεταξύ των αρμόδιων ραδιοτηλεοπτικών οργανισμών και ειδησεογραφικών φορέων των δύο χωρών (άρθρο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1. Να συνεργασθούν για την ανάπτυξη των σχέσεων τους στους τομείς του αθλητισμού και της νεολαίας (ά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2. Να ενθαρρύνουν τη συνεργασία στον τομέα των δικαιωμάτων του παιδιού ( άρθρο 1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3. Να παραχωρούν, στο πλαίσιο των νόμων που ισχύουν σε κάθε χώρα, κάθε δυνατή διευκόλυνση σε πρόσωπα του άλλου Μέρους, υλικό και εξοπλισμό που είναι απαραίτητα για την υλοποίηση των Εκτελεστικών της παρούσης Συμφωνίας, Προγραμμάτων (άρθρο 1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φαρμογή την Συμφωνίας θα συσταθεί Μικτή Ελληνο - Λεττονική Επιτροπή (άρθρο 1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Συμφωνία τίθεται σε ισχύ την ημερομηνία που τα Συμβαλλόμενα Μέρη πληροφορήσουν το ένα το άλλο για την ολοκλήρωση της εσωτερικής τους διαδικασίας που απαιτείται για τη θέση της σε ισχύ. Η Συμφωνία θα παραμείνει σε ισχύ για πέντε έτη και θα ανανεώνεται αυτομάτως, για συνεχείς πενταετείς περιόδους, εκτός εάν καταγγελθεί εγγράφως, έξι μήνες πριν τη λήξη κάθε περιόδου, από οποιοδήποτε Συμβαλλόμενο Μέρος (άρθρα 15και1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ν όψει των ανωτέρω, εισηγούμεθα την κύρωση της Συμφωνίας αυτή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Αθήνα, 10 Απριλίου 2001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ΞΩΤΕΡΙΚΩΝ Γ. Α.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ΠΑΙΔΕΙΑΣ Π. Ευθυμ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Ε.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ΥΠΟΥ ΚΑΙ ΜΕΣΩΝ ΜΑΖΙΚΗΣ ΕΝΗΜΕΡΩΣΗΣ Δ. Ρέππ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ΑΠΤΥΞΗΣ Ν. Χριστοδουλάκη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ΧΕΔΙΟ ΝΟ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ύρωση της Συμφωνίας μεταξύ της Κυβέρνησης της Ελληνικής Δημοκρατίας και της Κυβέρνησης της Δημοκρατίας της Λεττονίας για συνεργασία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πρώ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Λεττονίας για συνεργασία στους τομείς του πολιτισμού, της εκπαίδευσης και της επιστήμης που υπογράφηκε στην Αθήνα στις 17 Μαρτίου 1999, της οποίας το κείμενο σε πρωτότυπο στην ελληνική και αγγλική γλώσσα έχε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ΜΕΤΑΞΥ ΤΗΣ ΚΥΒΕΡΝΗΣΕΩΣ ΤΗΣ ΕΛΛΗΝΙΚΗΣ ΔΗΜΟΚΡΑΤΙΑ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Ι ΤΗΣ ΚΥΒΕΡΝΗΣΕΩΣ ΤΗΣ</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ΔΗΜΟΚΡΑΤΙΑΣ ΤΗΣ ΛΕΤΤΟΝΙΑ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ΣΥΝΕΡΓΑΣ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ΥΣ ΤΟΜΕΙΣ ΤΟΥ ΠΟΛΙΤΙΣΜΟΥ, ΤΗΣ ΕΚΠΑΙΔΕΥΣΗΣ ΚΑΙ ΤΗΣ ΕΠΙΣΤΗ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Κυβέρνηση της Ελληνικής Δημοκρατίας και η Κυβέρνηση της Δημοκρατίας της Λεττονίας (που θα αναφέρονται στο εξής ως τα «Συμβαλλόμεν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ΙΘΥΜΩΝΤΑΣ να αναπτύξουν τη συνεργασία των δύο χωρών στους τομείς του πολιτισμού, της εκπαίδευσης, της επιστήμης, των μέσων μαζικής ενημέρωσης, του αθλητισμού και της νεολα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ΕΠΕΙΣΜΕΝΕΣ ότι μια τέτοια συνεργασία θα συμβάλει στην καλύτερη αμοιβαία κατανόηση και τη βελτίωση των σχέσεων σε διάφορα επίπεδ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ΧΟΝΤΑΣ αποφασίσει να σεβαστούν τις αρχές της Τελικής Πράξης του Ελσίνσκι, της Διάσκεψης για την Ασφάλεια και τη Συνεργασία στην Ευρώπη, και της Χάρτας των Παρισίων για μια Νέα Ευρώπη της 21ης Νοεμβρίου 199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ΗΣΑΝ ΤΑ ΑΚΟΛΟΥΘΑ: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ν ανάπτυξη του ενδιαφέροντος για την πολιτιστική κληρονομιά και την πλατύτερη γνώση των πολιτιστικών επιτευγμάτων της κάθε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πίτευξη του σκοπού αυτού, τα Συμβαλλόμενα Μέρη θα ενθαρρύνουν και θα διευκολύνουν, στη βάση αμοιβαίου συμφέροντος, ανταλλαγές και συνεργασία μεταξύ των δύο χωρών στους τομείς των τεχνών, του πολιτισμού, της εκπαίδευσης, της λογοτεχνίας και της επιστήμης και θα εξασφαλίσουν κατάλληλες ευκαιρίες για επαφές και κοινές δραστηριότητες μεταξύ των οργανισμών, ιδρυμάτων και προσώπων που δραστηριοποιούνται στους τομείς αυτού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ις αρμόδιες υπηρεσίες και φορείς των χωρών τους να εξετάζουν δραστηριότητες που περιλαμβάνουν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Ανταλλαγή εκθέσεων και άλλων τεκμηριωμένων παρουσιάσεων πολιτιστικής και εκπαιδευτικής φύ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Μετάφραση και δημοσίευση καλλιτεχνικών, λογοτεχνικών και επιστημονικών έργων της άλλης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Παρουσίαση έργων και μουσικών συνθέσεων συνθετών της άλλης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Διανομή και προβολή ταινιών μεγάλου μήκους, ταινιών τεκμηρίωσης και εκπαιδευτικών ταινιών της άλλης χώρας, καθώς και προώθηση άλλων σχετικών δραστηριοτήτων αμοιβαίου ενδιαφέροντος στους τομείς της κινηματογραφίας, του ραδιοφώνου και της τηλεόρ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Παραστάσεις καλλιτεχνικών ομάδων και μεμονωμένων καλλιτεχν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Συμμετοχή σε διεθνή συνέδρια, διασκέψεις, φεστιβάλ, διαγωνισμούς και άλλα πολιτιστικά γεγονότα που οργανώνονται στις δύο χώρ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Ανταλλαγή ειδικών στους τομείς της αρχαιολογίας, των μουσείων, της αρχιτεκτονικής, της λαογραφίας, της μουσικής, της ζωγραφικής, της γλυπτικής, του θεάτρου και άλλων καλλιτεχνικών τομέ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Άμεση συνεργασία στους τομείς κοινού ενδιαφέροντος μεταξύ φορέων γενικής και επαγγελματικής εκπαίδευσης και εκπαίδευσης ενηλίκων, πανεπιστημίων και φορέων ανώτατης εκπαίδευσης, επιστημονικών και ερευνητικών ιδρυμάτων, καθώς και μεταξύ πολιτιστικών οργανισμ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 Ανταλλαγή βιβλίων (περιλαμβανομένων και εγχειριδίων), περιοδικών και άλλου υλικού τεκμηρί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 Συνεργασία στην οργάνωση κοινών ερευνών, διασκέψεων και συμποσ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ν ανταλλαγή μαθητών, σπουδαστών ιδρυμάτων επαγγελματικής εκπαίδευσης, φοιτητών ιδρυμάτων ανωτάτης εκπαίδευσης, μεταπτυχιακών φοιτητών, δασκάλων, λεκτόρων, ερευνητών, καθηγητών, επιστημόνων, καθώς και άλλων ειδικών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ανταλλάξουν, στο πλαίσιο των δυνατοτήτων τους, υποτροφίες για πανεπιστημιακές και μεταπτυχιακές σπουδές και έρευνα, σε ιδρύματα ανώτατης εκπαίδευσης των χωρών τους στη βάση αμοιβαίας συναινέσ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διευκολύνουν τη διδασκαλία της γλώσσας και του πολιτισμού της άλλης χώρας στο έδαφος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ανταλλάξουν πληροφορίες και υλικό προκειμένου να διευκολύνουν τις αρμόδιες αρχές τους για την αναγνώριση των πιστοποιητικών, βεβαιώσεων, διπλωμάτων, πτυχίων και άλλων ακαδημαϊκών τίτλων, σύμφωνα με τη νομοθεσία που ισχύει σε κάθε Χώ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αναπτύξουν συνεργασία μεταξύ των δημόσιων αρχείων και βιβλιοθηκών τους, σύμφωνα με τη νομοθεσία που ισχύει σε κάθε χώ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διευκολύνουν τη συνεργασία και την ανταλλαγή πληροφοριών στον τομέα της αρχαιολογίας μεταξύ των αρμόδιων αρχών 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Τα Συμβαλλόμενα Μέρη θα ενθαρρύνουν και θα διευκολύνουν, στη βάση αμοιβαίου συμφέροντος, ανταλλαγές και συνεργασία στους τομείς των θεωρητικών και εφαρμοσμένων επιστημών και θα προσφέρουν κατάλληλες ευκαιρίες για επαφές μεταξύ επιστημονικών ιδρυμάτων και οργανισμών, ερευνητικών ινστιτούτων, πανεπιστημίων καθώς και των άλλων ιδρυμάτων ανώτερης εκπαίδευσης, μελετητών, ερευνητών και ειδικών των δύο χωρών. Θα ενθαρρύνουν επίσης κοινές δραστηριότητες σε εξειδικευμένους τομείς και θέματα κοινού ενδιαφέρον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Για να αναπτύξουν και επεκτείνουν την επιστημονική συνεργασία, τα Συμβαλλόμενα Μέρη, σύμφωνα με τη νομοθεσία κάθε χώρας, θα διευκολύνουν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πισκέψεις, εκπαιδευτικά ταξίδια και διαβουλεύσεις ερευνητών, επιστημόνων και άλλων ειδ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Κοινή επεξεργασία και εφαρμογή ερευνητικών προγραμμάτων και σχεδίων και ανταλλαγή των αποτελεσμάτων αυ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Διοργάνωση κοινών μαθημάτων, διασκέψεων και συμποσί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Ανταλλαγή οπτικο-ακουστικού υλικού επιστημονικού χαρακτή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Διοργάνωση επιστημονικών εκθέσεων και επιδείξε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Ανταλλαγή επιστημονικών συγγραμμάτων, τεκμηρίωσης και πληροφόρη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Αρμόδιοι φορείς για την υλοποίηση των παραπάνω είναι από ελληνικής πλευράς η Γενική Γραμματεία Έρευνας και Τεχνολογίας του Υπουργείου Ανάπτυξης και, από πλευράς Λεττονίας, το Υπουργείο Παιδείας και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να ειδικό Πρωτόκολλο για τη ρύθμιση και την υλοποίηση των επιστημονικών ανταλλαγών και κοινών ερευνητικών προγραμμάτων θα υπογράφεται κάθε τρία έτη, εκ περιτροπής στην πρωτεύουσα του κάθε Συμβαλλόμενου Μέρους. Οι προτάσεις που ενσωματώνονται για έγκριση στο Πρωτόκολλο αυτό θα υποβάλλονται από κοινού και θα αξιολογούνται από τις δύο πλευρές προτού αναληφθούν για υλοποίη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χρηματοδότηση της παραπάνω συνεργασίας θα γίνεται από κοινού σε ισότιμη βάση από τα δύο Συμβαλλόμεν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προωθήσουν την ενεργό συνεργασία τους στο πλαίσιο της ΟΥΝΕΣΚΟ και άλλων διεθνών οργανισμών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 συνεργασία μεταξύ των ειδησεογραφικών πρακτορείων και των οργανισμών Τύπου, των δύο χωρών, καθώς και την ανταλλαγή δημοσιογράφων και ανταποκριτών Τύπ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 συμμετοχή εκπροσώπων του ραδιο-τηλεοπτικού τομέα σε διεθνείς διαγωνισμούς, φεστιβάλ, συνέδρια κ.λπ. που διοργανώνονται αντίστοιχα στην Ελλάδα και στη Λετον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συμβάλλουν στην επέκταση των επαφών και της συνεργασίας μεταξύ των δημόσιων ραδιοφωνικών και τηλεοπτικών οργανισμών τους, σύμφωνα με την ισχύουσα νομοθεσία της κάθε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ν συνεργασία στους τομείς του αθλητισμού και της φυσικής αγωγής και θα επιδιώξουν τη δημιουργία άμεσων επαφών και στενής συνεργασίας μεταξύ των αντίστοιχων αθλητικών Αρχών τους. Το περιεχόμενο και οι λεπτομέρειες αυτής της συνεργασίας θα συμφωνηθούν μεταξύ των παραπάνω Αρχ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ις επαφές και τις ανταλλαγές μεταξύ των νέων των δύο χωρών, καθώς και τη συνεργασία μεταξύ των οργανώσεων νεολαίας και των ειδικών που ασχολούνται με θέματα νεολαίας στις δύο χώρ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Συμβαλλόμενα Μέρη θα ενθαρρύνουν τη συνεργασία στον τομέα των δικαιωμάτων του παιδιού μεταξύ των αρμόδιων φορέων των δύο χωρών, σύμφωνα με τις αρχές της Συμβάσεως του ΟΗΕ για τα δικαιώματα του παιδι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πλαίσιο των νόμων και κανονισμών που ισχύουν σε κάθε χώρα, κάθε Συμβαλλόμενο Μέρος θα παραχωρεί κάθε δυνατή διευκόλυνση εισόδου, παραμονής και αναχωρήσεως προσώπων του άλλου Μέρους, καθώς και σχετικές διευκολύνσεις για την εισαγωγή και εξαγωγή του υλικού και του εξοπλισμού που είναι απαραίτητα για την υλοποίηση των προγραμμάτων ανταλλαγών που θα πραγματοποιούνται σύμφωνα με τη Συμφωνία αυτ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φαρμογή της παρούσας Συμφωνίας, τα Συμβαλλόμενα Μέρη θα συστήσουν κοινή Ελληνο-Λεττονική Επιτροπή, που θα απαρτίζεται από εκπροσώπους των δύο Συμβαλλόμενων Μερών και θα συνεδριάζει ανά τριετία, εκ περιτροπής στη Ρίγα και στην Αθήν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πιτροπή θα εξετάζει θέματα σχετικά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τεθεί σε ισχύ την ημερομηνία κατά την οποία το κάθε Συμβαλλόμενο Μέρος θα έχει γνωστοποιήσει στο άλλο ότι έχουν ολοκληρωθεί όλες οι διατυπώσεις που απαιτούνται από την εσωτερική του νομοθεσία για τη θέση της σε ισχ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1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παραμείνει σε ισχύ για χρονική περίοδο πέντε ετών. Στη συνέχεια θα ανανεώνεται αυτομάτως για διαδοχικές πενταετείς περιόδους, εκτός αν καταγγελθεί εγγράφως, δια της διπλωματικής οδού, από οποιοδήποτε Συμβαλλόμενο Μέρος, έξι μήνες πριν από τη λήξη κάθε τέτοιας περιόδου. Κάθε Συμβαλλόμενο Μέρος μπορεί να ανακοινώνει εγγράφως στο άλλο Μέρος την πρόθεση του για λήξη μιας περιόδου ανανεώσεως, το αργότερο έξι μήνες πριν την ημερομηνία λήξε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εξαρτήτως περιπτώσεως λήξεως, τα κοινά συμφωνηθέντα, με βάση την παρούσα Συμφωνία, προγράμματα που βρίσκονται σε εξέλιξη, θα παραμένουν σε ισχύ, ως τη συμφωνημένη περίοδ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Έγινε στην Αθήνα, στις 17 Μαρτίου 1999, εις διπλούν, στην ελληνική, λεττονική και αγγλική γλώσσα. Όλα τα κείμενα είναι εξίσου αυθεντικά. Σε περίπτωση διαφοράς ως προς την ερμηνεία, θα υπερισχύει το αγγλικό κείμε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ΥΒΕΡΝΗΣΗ ΤΗΣ ΕΛΛΗΝΙΚΗΣ ΔΗΜΟΚΡΑΤ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ΚΥΒΕΡΝΗΣΗ ΤΗΣ ΔΗΜΟΚΡΑΤΙΑΣ ΤΗΣ ΛΕΤΤΟΝ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δεύτε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ωτόκολλα - Πρακτικά που καταρτίζονται από τη Μικτή Επιτροπή του άρθρου 14 της Συμφωνίας εγκρίνονται με κοινή πράξη των αρμόδιων κατά περίπτωση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τρί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5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Αθήνα, 10 Απριλίου 2001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ΞΩΤΕΡΙΚΩΝ Γ. Α.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ΠΑΙΔΕΙΑΣ ΚΑΙ ΘΡΗΣΚΕΥΜΑΤΩΝ Π. Ευθυμ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Ε.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ΎΠΟΥ ΚΑΙ ΜΕΣΩΝ ΜΑΖΙΚΗΣ ΕΝΗΜΕΡΩΣΗΣ Δ. Ρέππ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ΑΠΤΥΞΗΣ Ν. Χριστοδουλά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Η ΕΚΘΕ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5 παρ. 3 του Συντάγ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Κύρωση της Συμφωνίας μεταξύ της Κυβέρνησης της Ελληνικής Δημοκρατίας και της Κυβέρνησης της Δημοκρατίας της Λετονίας για συνεργασία στους τομείς του πολιτισμού, της εκπαίδευσης και της επιστήμης», που υπεγράφη στην Αθήνα, στις 17 Μαρτίου 199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ην εφαρμογή των διατάξεων της ανωτέρω Συμφωνίας, η οποία κυρώνεται, θα προκληθεί δαπάνη, η οποία κατανέμεται με τον ακόλουθο τρόπ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ΥΠΟΥΡΓΕΙΟ ΕΘΝΙΚΗΣ ΠΑΙΔΕΙΑΣ ΚΑΙ ΘΡΗΣΚΕΥΜΑ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Ετήσια Δαπάνη Α. Αποστολές Ελλήνων επιστημόνων κ.λπ. προς Λεττον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Έξοδα μετάβασης και επιστροφ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άτομα Χ 150.000 δρχ. = 9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Αποστολές Λεττονών επιστημόνων, εκπαιδευτικών, αρχειονόμων κ.λπ. στην Ελλάδ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Αποζημίωση επιστημόνων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άτομα Χ 7 ημέρες Χ 22.000 δρχ./ημέ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924.000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Μετακίνηση στο εσωτερικό της χώρας, σύμφωνα με το πρόγραμμα 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άτομα Χ 50.000 = 3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Επίσκεψη σε αρχαιολογικούς χώ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άτομα Χ 50.000 = 3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Ιατροφαρμακευτική περίθαλψη σε περίπτωση ανάγ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άτομα Χ 70.000 = 42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Υποτροφί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2 υποτροφίες για μεταπτυχιακές σπουδές ή έρευνα: α) Μηνιαίο χορήγημ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X10 μήνες Χ 140.000 δρχ./μηνιαίω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2.800.000 δρχ. β) Έξοδα πρώτης εγκατάστα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Χ 30.000 δρχ. = 6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Έξοδα μετακίνησης στο εσωτερικ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Χ 30.000 δρχ. = 60.000 δρχ. δ) Τέλη άδειας παραμονής: 2 Χ 44.000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88.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3 υποτροφίες για παρακολούθηση θερινού σεμιναρίου γλώσσ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Χ 350.000 δρχ./μήνα = 1.05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ύνολο δαπάνης Ι.Κ.Υ. δρχ. 4.058.00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II. Δαπάνη ανά εξαετ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τάβαση ενός εκπροσώπου του Υπουργείου Εθνικής Παιδείας και Θρησκευμάτων στη Λεττονία για την ανανέωση του Μορφωτικού Προγράμ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Έξοδα μετάβασης - επιστροφ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άτομο Χ 150.000 δρχ. = 15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Ημερήσια αποζημίωσ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άτομο Χ 6 ημέρες Χ 31.000 δρχ.= 186.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Έξοδα ξενοδοχε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άτομο Χ 5 διανυκτερεύσεις Χ 1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500.000 δρχ. Δαπάνη ανά έτος (836.000 δρχ : 6) = 139.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νωτέρω δαπάνες θα καλυφθούν κατά το ποσό των δρχ. 4.058.000 από τις πιστώσεις του Προϋπολογισμού του Ι.Κ.Υ. και κατά το υπόλοιπο από τις πιστώσεις του Προϋπολογισμού του Υπουργείου Εθνικής Παιδείας και Θρησκευ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ΥΠΟΥΡΓΕΙΟ ΠΟΛΙΤΙΣ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Ετήσια δαπάνη (αφορά στη συνήθη τριετή διάρκεια των προγραμ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Ανταλλαγή βιβλίων κλ.π. πολιτιστικών εκδόσεων και υλικ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500.000 δρχ. : 3 = 5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Ανταλλαγή μιας έκθεσης (άρθρο 1): 20.000.000 δρχ.: 3 = 6.666.666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Ανταλλαγή 4-5 προσωπικοτήτων για ενημέρωση και ανταλλαγή πληροφοριών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500.000 δρχ. : 3 = 1.166.666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Ανταλλαγή 1 -2 καλλιτεχνικών συγκροτημάτων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0.000.000 δρχ.: 3 = 3.3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Ενθάρρυνση πρωτοβουλιών εκδοτικών οίκων για τις ανταλλαγές και δραστηριότητες του άρθρου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000.000 δρχ. : 3 =1.0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Ανταλλαγή κινηματογραφικής εκδήλωσης και ειδικών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000.000 δρχ. : 3 = 1. 3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Συμμετοχή ειδικών σε πολιτιστικές συναντήσεις (ά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600.000 δρχ. : 3 = 53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8) Διοργάνωση σεμιναρίων, συμποσίων: 5.000.000 δρχ. : 3 =1.666.666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II. Δαπάνη ανά εξαετ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μετοχή 1 -2 εκπροσώπων του Υπουργείου Πολιτισμού σε περιοδικές συναντήσεις για την κατάρτιση ή ανανέωση των εκτελεστικών προγραμμάτων της Συμφω-νίας: 1.7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απάνη ανά έτος: (1.700.000 δρχ. : 6 ) = 283.333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ύνολο ετήσιας δαπάνης Υπουργεί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16.483.330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ανωτέρω δαπάνες θα καλυφθούν από τις πιστώσεις του Προϋπολογισμού του Υπουργείου Πολιτ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ΥΠΟΥΡΓΕΙΟ ΑΝΑΠΤΥΞΗΣ - ΓΕΝΙΚΗ ΓΡΑΜΜΑΤΕΙΑ ΕΡΕΥΝΑΣ ΚΑΙ ΤΕΧΝΟΛΟΓ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τήσια δαπάν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94.000.000 δρχ. : 2 = 47.000.000 δρχ.</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Ή ανωτέρω δαπάνη θα καλυφθεί από πόρους του Επιχειρησιακού Προγράμματος Ανταγωνιστικότητας είτε από πόρους του Π.Δ.Ε. ή του Τ.Π. της Γενικής Γραμματείας Ερευνας και Τεχνολογ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Αθήνα, 10 Απριλίου 2001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 ΥΠΟΥΡΓΟΙ</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ΞΩΤΕΡΙΚΩΝ Γ. Α. Παπανδρέ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ΙΚΟΝΟΜΙΚΩΝ Γ. Παπαντων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ΘΝΙΚΗΣ ΠΑΙΔΕΙΑΣ ΚΑΙ ΘΡΗΣΚΕΥΜΑΤΩΝ Π. Ευθυμ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ΟΛΙΤΙΣΜΟΥ Ε. Βενιζέ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ΥΠΟΥ ΚΑΙ ΜΕΣΩΝ ΜΑΖΙΚΗΣ ΕΝΗΜΕΡΩΣΗΣ Δ. Ρέππ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ΝΑΠΤΥΞΗΣ Ν. Χριστοδουλάκ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ιθμ. 83/4/200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ΚΘΕΣΗ Γενικού Λογιστηρίου του Κράτ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75 παρ. 1 του Συντάγματ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ο σχέδιο νόμου του Υπουργείου Πολιτισμού «Κύρωση της Συμφωνίας μεταξύ των Κυβερνήσεων της Ελληνικής Δημοκρατίας και της Δημοκρατίας της Λεττονίας για συνεργασία στους τομείς του πολιτισμού, της εκπαίδευσης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Λεττονίας για συνεργασία στους τομείς του πολιτισμού, της εκπαίδευσης και της επιστήμης, που υπογράφηκε στην Αθήνα στις 17 Μαρτίου 199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ιδικότερα με τις διατάξεις της κυρούμενης Συμφωνίας προβλέπονται μεταξύ άλλων τα ακόλουθ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Τα Συμβαλλόμενα Μέρη συμφώνησαν να ενθαρρύνουν την ανάπτυξη του ενδιαφέροντος για την πολιτιστική κληρονομιά και την πλατύτερη γνώση των πολιτιστικών επιτευγμάτων της κάθε χώρ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πίτευξη του σκοπού αυτού, τα Συμβαλλόμενα Μέρη θα ενθαρρύνουν και θα διευκολύνουν, στη βάση του αμοιβαίου συμφέροντος, ανταλλαγές και συνεργασία μεταξύ των δύο χωρών στους τομείς των τεχνών, του πολιτισμού, της εκπαίδευσης, της λογοτεχνίας και της επιστήμης και θα εξασφαλίσουν κατάλληλες ευκαιρίες για επαφές και κοινές δραστηριότητες μεταξύ των οργανισμών, ιδρυμάτων και προσώπων που δραστηριοποιούνται στους τομείς αυτού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Επίσης τα Συμβαλλόμενα Μέρη θα ενθαρρύνουν τις αρμόδιες υπηρεσίες και φορείς των χωρών τους να εξετάζουν δραστηριότητες που περιλαμβάνουν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Συμμετοχή σε διεθνή συνέδρια, διασκέψεις, φεστιβάλ, διαγωνισμούς και άλλα πολιτιστικά γεγονότα που οργανώνονται στις δύο χώρε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Ανταλλαγή ειδικών στους τομείς της αρχαιολογίας, των μουσείων, της αρχιτεκτονικής, της λαογραφίας, της μουσικής, της ζωγραφικής, της γλυπτικής, του θεάτρου και άλλων καλλιτεχνικών τομέ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Συνεργασία στην οργάνωση κοινών ερευνών, διασκέψεων και συμποσίων. (άρθρο 1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3. Τα Συμβαλλόμενα Μέρη θα ενθαρρύνουν την ανταλλαγή μαθητών, σπουδαστών ιδρυμάτων επαγγελματικής εκπαίδευσης, φοιτητών ιδρυμάτων ανώτατης εκπαίδευσης, μεταπτυχιακών φοιτητών, δασκάλων, λεκτόρων, ερευνητών, καθηγητών, επιστημόνων, καθώς και άλλων ειδικών της εκπαίδευσης, θα ανταλλάξουν, στο πλαίσιο των δυνατοτήτων τους, υποτροφίες για πανεπιστημιακές και μεταπτυχιακές σπουδές και έρευνα, σε ιδρύματα ανώτατης εκπαίδευσης των χωρών τους, στη βάση αμοιβαίας συναίνεσης κ.λπ.. (άρθρα 2-7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4. Τα Συμβαλλόμενα Μέρη θα ενθαρρύνουν και θα διευκολύνουν, ανταλλαγές και συνεργασία στους τομείς των θεωρητικών και εφαρμοσμένων επιστημών και θα προσφέρουν κατάλληλες ευκαιρίες για επαφές μεταξύ επιστημονικών ιδρυμάτων και οργανισμών, ερευνητικών ινστιτούτων, πανεπιστημίων, καθώς και των άλλων ιδρυμάτων ανώτερης εκπαίδευσης, μελετητών, ερευνητών και ειδικών των δύο χω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να αναπτύξουν και επεκτείνουν την προαναφερόμενη επιστημονική συνεργασία, τα Συμβαλλόμενα Μέρη θα διευκολύνουν μεταξύ άλλ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Επισκέψεις, εκπαιδευτικά ταξίδια και διαβουλεύσεις ερευνητών, επιστημόνων και άλλων ειδικ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Διοργάνωση κοινών μαθημάτων, διασκέψεων και συμποσίων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χρηματοδότηση της παραπάνω συνεργασίας θα γίνεται από κοινού σε ισότιμη βάση από τα δύο Συμβαλλόμενα Μέρη. (άρθρο 8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5. Τα Συμβαλλόμενα Μέρη θα ενθαρρύνουν τη συνεργασία μεταξύ των ειδησεογραφικών πρακτορείων και των οργανισμών τύπου των δύο χωρών, καθώς και την ανταλλαγή δημοσιογράφων και ανταποκριτών τύπου, τη συμμετοχή εκπροσώπων του ραδιο-τηλεοπτικού τομέα σε διεθνείς διαγωνισμούς, φεστιβάλ, συνέδρια κ.λπ., που διοργανώνονται αντίστοιχα στην Ελλάδα και στη Λεττονία, τη συνεργασία στους τομείς του αθλητισμού και της φυσικής αγωγής κ.λπ.. (άρθρα 9-12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6. Προβλέπεται η σύσταση μιας κοινής Ελληνο-Λεττονικής Επιτροπής που θα απαρτίζεται από εκπροσώπους των δύο Συμβαλλόμενων Μερών και θα συνεδριάζει ανά τριετία, εκ περιτροπής στη Ρίγα και στην Αθήνα, η οποία θα εξετάζει θέματα σχετικά με την εφαρμογή της παρούσας Συμφωνίας, θα επεξεργάζεται τις λεπτομέρειες των προγραμμάτων συνεργασίας, καθώς και τους οικονομικούς τους όρους κ.λπ.. (άρθρα 13-14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7. Ορίζεται ότι η διάρκεια της Συμφωνίας είναι πενταετής και θα ανανεώνεται αυτομάτως για διαδοχικές πενταετείς περιόδους, εκτός εάν καταγγελθεί εγγράφως, από οποιοδήποτε Συμβαλλόμενο Μέρος, έξι (6) μήνες πριν από τη λήξη κάθε τέτοιας περιόδου κ.λπ..</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α 15-16 Συμφωνίας σε συνδυασμό με άρθρο τρίτο νομοσχεδί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ις προτεινόμενες διατάξεις προκαλούνται τα εξής οικονομικά αποτελέσ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Επί του Κρατικού Προυπολογισμ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1. Ετήσια δαπάνη ύψους δρχ. 66.000.000 ή 193.690,39 ΕΥΡΩ περίπου από την ανάπτυξη της συνεργασίας Ελλάδας - Λεττονίας στους τομείς της παιδείας, του πολιτισμού και της επιστήμ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2. Δαπάνη ανά εξαετία ύψους δρχ. 2.600.000 ή 7.630,23 ΕΥΡΩ περίπου, από τη μετάβαση ενός (1) εκπροσώπου του Υπουργείου Εθνικής Παιδείας και Θρησκευμάτων στη Λεττονία για την ανανέωση του Μορφωτικού Προγράμματος, καθώς και από τη συμμετοχή εκπροσώπων του Υπουργείου Πολιτισμού σε περιοδικές συναντήσεις για την κατάρτιση ή ανανέωση των εκτελεστικών προγραμμάτων τη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Επί του προϋπολογισμού του Ιδρύματος Κρατικών Υποτροφιών (Ι.Κ.Υ.) (Ν.Π.Δ.Δ. επιχορηγούμενο από τον Κρατικό Προϋπολογισμό)</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τήσια δαπάνη ύψους δρχ. 4.100.000 ή 12.032,29 ΕΥΡΩ περίπου, από τη χορήγηση υποτροφιών για μεταπτυχιακές και ερευνητικές σπουδές, καθώς και για την παρακολούθηση θερινού σεμιναρίου γλώσσ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12 Μαρτίου 200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Ο Γενικός Διευθυντή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ανάσιος Σάγ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45:00Z</dcterms:created>
  <dc:creator>pc</dc:creator>
  <dc:description/>
  <dc:language>en-US</dc:language>
  <cp:lastModifiedBy>pc</cp:lastModifiedBy>
  <dcterms:modified xsi:type="dcterms:W3CDTF">2003-10-06T07:47:00Z</dcterms:modified>
  <cp:revision>10</cp:revision>
  <dc:subject/>
  <dc:title>ΕΙΣΗΓΗΤΙΚΗ ΕΚΘΕΣΗ</dc:title>
</cp:coreProperties>
</file>