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ΣΗΓΗΤΙΚΗ ΕΚ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σχέδιο νόμου «Κύρωση της Συμφωνίας μεταξύ της Ελληνικής Δημοκρατίας και της Δημοκρατίας της Τουρκίας για την πολιτιστική συνεργ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ος τη Βουλή των Ελλή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υποβαλλόμενο σχέδιο νόμου αποβλέπει στη νομοθετική κύρωση της Συμφωνίας για την πολιτιστική συνεργασία Ελλάδας -Τουρκίας, που υπεγράφη στην Αθήνα, στις 4 Φεβρουαρίου 2000. Η σύναψη της Συμφωνίας αυτής οφείλεται στην επιθυμία των Συμβαλλόμενων Μερών να εντείνουν τη συνεργασία τους στον εκπαιδευτικό, πολιτιστικό και επιστημονικό τομέα, καθώς και στον τομέα του αθλητισμού, της νεολαίας και των μέσων μαζικής ενημέρωσης και να συνεισφέρουν, με τον τρόπο αυτόν, στην ενίσχυση των δεσμών φιλίας μεταξύ των δύο χωρ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επίτευξη του ανωτέρω σκοπού τα Συμβαλλόμενα Μέρη ανέλαβαν την υποχρέω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Να ενθαρρύνουν τη συνεργασία στους τομείς της επιστήμης και της εκπαίδευσης (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προωθήσουν τη συνεργασία μεταξύ των ανώτατων εκπαιδευτικών ιδρυμάτων και των επιστημονικών και ερευνητικών φορέων των δύο χωρ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ενθαρρύνουν τις σπουδές στα πλαίσια των πανεπιστημίων με στόχο την προώθηση της διδασκαλίας της γλώσσας και της λογοτεχνίας εκατέ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ανταλλάσσουν επιστημονικό προσωπικό από την τριτοβάθμια εκπαίδευση, φοιτητές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χορηγούν υποτροφίες για πτυχιακές, μεταπτυχιακές και ερευνητικές σπουδ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ανταλλάσσουν ειδικούς από την πρωτοβάθμια και δευτεροβάθμια εκπαίδευση και διοικητικά στελέχη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αναπτύσσουν κοινές σχολικές δραστηριότητες, αδελφοποίηση σχολείων και ανταλλαγές μαθη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υποστηρίζουν τη συμμετοχή σε σεμινάρια και επιμορφωτικά προγράμματα γλώσσας και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ενθαρρύνουν τη συμμετοχή σε συνέδρια και διασκέψ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ενθαρρύνουν την ανταλλαγή πληροφοριών και εμπειριών στον τομέα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συνεργάζονται στην παρουσίαση της ιστορίας, της γεωγραφίας, του πολιτισμού και της οικονομίας της άλλης χώρας, ιδιαίτερα στα σχολικά βιβλία, συστήνοντας για το σκοπό αυτόν μία Μικτή Επιτροπή Εμπειρογνωμό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ενθαρρύνουν τη συνεργασία μεταξύ των αρμόδιων υπηρεσιών για να εξετάσουν σε τι βαθμό και υπό ποιες προϋποθέσεις τα πτυχία, τα διπλώματα και τα πιστοποιητικά που εκδίδονται στο έδαφος ενός εξ αυτών, μπορούν να γίνουν δεκτά ως ισότιμα των αντιστοίχων που εκδίδονται στο έδαφος του άλλ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Να υποστηρίζουν τη συνεργασία στον τομέα των κρατικών βιβλιοθηκών και αρχείων, να διευκολύνουν την πρόσβαση των ερευνητών σε αυτά και να ανταλλάσσουν ειδήμονες (άρθρο 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Να προωθούν τη συνεργασία και την αμοιβαία υποστήριξη στους τομείς του πολιτισμού, της επιστήμης και της εκπαίδευσης στα πλαίσια της UNESCO, του Ο.Α.Σ.Ε., του Συμβουλίου της Ευρώπης, καθώς και άλλων διεθνών οργανισμών και να αποφεύγουν ενέργειες που ενδέχεται να είναι αντίθετες με τα συμφέροντα του άλλου Μέρους (άρθρου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Να ενθαρρύνουν τη συνεργασία μεταξύ των οργανώσεων νεολαίας (άρθρο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Να αναπτύσσουν τη συνεργασία στον τομέα του πολιτισμού και να ενθαρρύνου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 διοργάνωση εκθέσεων και άλλων πολιτιστικών εκδηλώσεων, προκειμένου να προβάλλουν διάφορα έργα τέχ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ν παρουσίαση λογοτεχνικών έργων, μεταφράσεων, την ανταλλαγή βιβλίων, δημοσιεύσεων και άλλου πολιτιστικού υλικ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 συμμετοχή σε συνέδρια, φεστιβάλ, διαγωνισμούς και άλλες πολιτιστικές συναντή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ν ανάπτυξη επαφών μεταξύ καλλιτεχνών και συγγραφέων και την ανταλλαγή ειδημόνων στον τομέα του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ν ανταλλαγή ομάδων θεάτρου, όπερας, μπαλέτου, μουσικής, τεχνών και λαογραφίας, ή μεμονωμένων ερμηνευ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ν ανάπτυξη επαφών στον τομέα του κινηματογράφου, την ανταλλαγή ταινιών και τη συμμετοχή σε διεθνή κινηματογραφικά φεστιβάλ,</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ν ανταλλαγή πληροφοριών και εμπειρογνωμόνων σχετικά με την πολιτιστική κληρονομιά,</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ν ανταλλαγή πληροφοριών σχετικά με την προστασία και συντήρηση μνημείων, αντικειμένων και έργων τέχ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 διοργάνωση διμερών εκδηλώσεων σχετικά με την πολιτιστική κληρονομιά (άρθρο 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Να ενθαρρύνουν τη συνεργασία στους τομείς της πνευματικής ιδιοκτησίας και των σχετικών δικαιωμάτων (άρθρο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Να ενθαρρύνουν τη συνεργασία στον τομέα του αθλητισμού (άρθρο 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Να ενθαρρύνουν τη συνεργασία μεταξύ των αρμόδιων ραδιοτηλεοπτικών οργανισμών και ειδησεογραφικών πρακτορείων των δύο χωρών (άρθρο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υλοποίηση της Συμφωνίας θα συσταθεί Μικτή Ελληνο-Τουρκική Επιτροπή (άρθρο 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υμφωνία τίθεται σε ισχύ την ημερομηνία που τα Συμβαλλόμενα Μέρη πληροφορήσουν το ένα το άλλο για την ολοκλήρωση της εσωτερικής τους διαδικασίας κυρώσεως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ην έναρξη της ισχύος της, λήγει η ισχύς της Μορφωτικής Συμφωνίας του 195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υμφωνία δεν θίγει προηγούμενες διευθετήσεις που έχουν συμφωνηθεί από το 1952 και εντεύθεν σε ό,τι αφορά μειονοτικά δικαιώματα για εκπαιδευτικά θέματα (άρθρο 1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υμφωνία παραμένει σε ισχύ για πέντε έτη και θα ανανεωθεί για την επόμενη πενταετία, εφόσον δεν καταγγελθεί έξι μήνες πριν τη λήξη της ανωτέρω περιόδου, από οποιοδήποτε Συμβαλλόμενο Μέρος (άρθρο 1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ν όψει των ανωτέρω, εισηγούμεθά την κύρωση της Συμφωνίας αυτ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Αθήνα, 26 Μαρτίου 2001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ΥΠΟΥΡΓ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ΞΩΤΕΡΙΚΩΝ Γ. Α. Παπανδρέ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ΠΑΙΔΕΙΑΣ ΚΑΙ ΘΡΗΣΚΕΥΜΑΤΩΝ Π. Ευθυμ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ΟΛΙΤΙΣΜΟΥ Ε. Βενιζέ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ΥΠΟΥ ΚΑΙ ΜΕΣΩΝ ΜΑΖΙΚΗΣ ΕΝΗΜΕΡΩΣΗΣ Δ. Ρέππ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ΧΕΔΙΟ ΝΟ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ύρωση της Συμφωνίας μεταξύ της Ελληνικής Δημοκρατίας και της Δημοκρατίας της Τουρκίας για την πολιτιστική συνεργ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πρώτ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υρώνεται και έχει την ισχύ, που ορίζει το άρθρο 28 παρ. 1 του Συντάγματος, η Συμφωνία μεταξύ της Ελληνικής Δημοκρατίας και της Δημοκρατίας της Τουρκίας για την πολιτιστική συνεργασία, που υπογράφηκε στην Αθήνα στις 4 Φεβρουαρίου 2000, της οποίας το κείμενο σε πρωτότυπο στην ελληνική και αγγλική γλώσσα έχε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ΦΩΝ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ΤΑΞΥ ΤΗΣ ΕΛΛΗΝΙΚΗΣ ΔΗΜΟΚΡΑΤ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Σ ΔΗΜΟΚΡΑΤΙΑΣ ΤΗΣ ΤΟΥΡΚ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ΠΟΛΙΤΙΣΤΙΚΗ ΣΥΝΕΡΓΑΣ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λληνική Δημοκρατία και η Δημοκρατία της Τουρκίας, αποκαλούμενες στο εξής ως τα «Μέρ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ΙΘΥΜΩΝΤΑΣ την ενδυνάμωση και την περαιτέρω ανάπτυξη φιλικών σχέσεων που υφίστανται μεταξύ των δύο λαών, καθώς και την προώθηση της συνεργασίας τους στους τομείς της επιστήμης και της εκπαίδευσης, του πολιτισμού και των τεχνών, του αθλητισμού, της νεολαίας και των μέσων μαζικής ενημέρω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ΣΥΜΦΩΝΗΣΑΝ ως ακολούθω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λάβουν τα κατάλληλα μέτρα για να ενισχύσουν τη συνεργασία τους στους τομείς της επιστήμης και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α το σκοπό αυτόν, τα Μέρ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θα προωθήσουν και θα ενδυναμώσουν την άμεση συνεργασία μεταξύ των αντίστοιχων ιδρυμάτων ανώτατης εκπαίδευσης, καθώς και των επιστημονικών και ερευνητικών φορέων των δύο Μερ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θα ενθαρρύνουν τις σπουδές, στα πλαίσια των πανεπιστημίων τους, με στόχο την προώθηση της διδασκαλίας της γλώσσας και της λογοτεχνίας εκατέ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θα ανταλλάσσουν μέλη του διδακτικού και επιστημονικού προσωπικού των πανεπιστημίων, των ιδρυμάτων ανώτερης και τεχνολογικής εκπαίδευσης, καθώς και φοιτητές, επιστήμονες, εμπειρογνώμονες, καθηγητές και ερευνητ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θα χορηγούν υποτροφίες για πτυχιακές, μεταπτυχιακές και ερευνητικές σπουδές, στο πλαίσιο των μέσων που διαθέτου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θα ανταλλάσσουν διδάσκοντες και εμπειρογνώμονες της πρωτοβάθμιας και δευτεροβάθμιας εκπαίδευσης, καθώς και διοικητικά στελέχη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θα αναπτύσσουν κοινές σχολικές δραστηριότητες, αδελφοποίηση σχολείων και ανταλλαγές μαθη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θα υποστηρίζουν τη συμμετοχή σε σεμινάρια και επιμορφωτικά προγράμματα γλώσσας και πολιτισμού που διοργανώνονται από κάθε Μέρ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θα ενθαρρύνουν τη συμμετοχή σε συνέδρια και διασκέψεις που διοργανώνονται από κάθε Μέρ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 θα ενθαρρύνουν την ανταλλαγή πληροφοριών και εμπειριών σε κάθε επίπεδο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 θα συνεργάζονται στην παρουσίαση της ιστορίας, της γεωγραφίας, του πολιτισμού και της οικονομίας της άλλης χώρας, ιδιαίτερα στα σχολικά βιβλία. Με αυτόν το στόχο, θα συστήσουν μία Μικτή Επιτροπή Εμπειρογνωμόνων η οποία θα ανταλλάξει και θα μελετήσει τα σχολικά βιβλία, για να προτείνει τη διόρθωση των ανακριβε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ία) θα ενθαρρύνουν τη συνεργασία μεταξύ των αντίστοιχων σχετικών υπηρεσιών τους για να εξετάσουν σε τι βαθμό και υπό ποιες προϋποθέσεις, τα πτυχία, τα διπλώματα και τα πιστοποιητικά που εκδίδονται στο έδαφος του ενός εξ αυτών μπορούν να γίνουν δεκτά ως ισότιμα των αντίστοιχων πτυχίων, διπλωμάτων και πιστοποιητικών που εκδίδονται στο έδαφος του άλλου για ακαδημαϊκούς σκοπού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ποιοδήποτε άλλο ζήτημα σχετικό με εκπαιδευτικές δραστηριότητες, όπως αυτές ορίζονται στην παρούσα Συμφωνία; θα περιληφθεί στα Εκτελεστικά Προγράμματα της παρούσα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υποστηρίζουν τη συνεργασία μεταξύ των κρατικών αρχείων και βιβλιοθηκών τους, θα διευκολύνουν, αμοιβαία, την πρόσβαση των ερευνητών και των εμπειρογνωμόνων τους σε αυτά και θα ανταλλάσσουν ειδήμονες στους προαναφερόμενους τομεί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προωθούν την ενεργό και φιλική συνεργασία και αμοιβαία υποστήριξη στους τομείς του πολιτισμού, της επιστήμης και της εκπαίδευσης στα πλαίσια της UNESCO, του Ο.Α.Σ.Ε., του Συμβουλίου της Ευρώπης και άλλων διεθνών οργανισμών και θα αποφεύγουν ενέργειες που ενδέχεται να είναι αντίθετες με τα συμφέροντα του άλλου Μέρ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ενθαρρύνουν τη συνεργασία μεταξύ των οργανώσεων νεολαίας των δύο χωρών. Επίσης, θα ανταλλάσσουν πληροφορίες και εμπειρίες για θέματα νεολαίας, με στόχο την ενδυνάμωση των δεσμών φιλίας μεταξύ των νέων, δημιουργώντας φιλική ατμόσφαιρα και προάγοντας την ειρήν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αναπτύσσουν τη συνεργασία τους στον τομέα του πολιτισμού και θα ενθαρρύνουν ιδιαίτερα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πρωτοβουλίες για διοργάνωση, μέσω των αρμόδιων αρχών κάθε χώρας, εκθέσεων και άλλων πολιτιστικών εκδηλώσεων προκειμένου να προβάλλουν διάφορα έργα τέχ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την παρουσίαση λογοτεχνικών έργων του άλλου Μέρους, συμπεριλαμβανομένων και μεταφράσεων, ανταλλαγής βιβλίων, δημοσιεύσεων και άλλου πολιτιστικού υλικ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τη συμμετοχή εκπροσώπων τους σε διεθνή συνέδρια, διαγωνισμούς, φεστιβάλ και συναντήσεις για πολιτιστικά θέματα που διοργανώνονται από το άλλο Μέρ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την ανάπτυξη επαφών, είτε επί ατομικής βάσεως είτε μέσω οργανισμών, μεταξύ καλλιτεχνών και συγγραφέων των δύο χωρών και την ανταλλαγή ειδημόνων στους τομείς των καλών τεχνών και της καλλιτεχνικής επιμόρφωσης, καθώς και συγγραφέων, κριτικών και καλλιτεχν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την ανταλλαγή ομάδων θεάτρου, όπερας, μπαλέτου, μουσικής, τεχνών και λαογραφίας ή μεμονωμένων ερμηνευτών και εμπειρογνωμό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την ανάπτυξη επαφών στον τομέα του κινηματογράφου, μέσα από την ανταλλαγή ταινιών και τη συμμετοχή σε διεθνή κινηματογραφικά φεστιβάλ που διοργανώνονται από την άλλη χώ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την ανταλλαγή πληροφοριών και επισκέψεων εμπειρογνωμόνων σχετικά με την πολιτιστική κληρονομιά και ιδιαίτερα στους τομείς της αρχαιολογίας, της ιστορίας της τέχνης, της μουσειολογίας, των καλών τεχνών, της συντήρησης, της αναστήλωσης, της αρχιτεκτονικής, της εκτίμησης των υλικών και των κατασκευ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την ανταλλαγή πληροφοριών για έργα που σχετίζονται με την προστασία και τη συντήρηση των φυσικών, αρχιτεκτονικών, ιστορικών και πολιτιστικών μνημείων, συγκροτημάτων, αρχαιολογικών χώρων, αντικειμένων και έργων τέχ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 τη διοργάνωση διμερών εκδηλώσεων για τη μελέτη θεμάτων που σχετίζονται με την προστασία της πολιτιστικής κληρονομιά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ενθαρρύνουν τη συνεργασία τους στους τομείς της πνευματικής ιδιοκτησίας και των σχετικών δικαιωμά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αναγνωρίζουν τη σημασία του αθλητισμού ως μέσου εδραίωσης της παγκόσμιας ειρήνης και της προαγωγής της αδελφότητας και της φιλίας μεταξύ των λαών και των ατόμων. Επίσης αναγνωρίζουν τη σημασία της εκπαιδευτικής, κοινωνικής και ψυχαγωγικής αποστολής του αθλητισμού, καθώς και την ιδιαίτερη συνεισφορά του στη δημόσια υγεία. Συνεπώς, τα Μέρη θα αναζητήσουν την ενθάρρυνση της ευρύτερης συνεργασίας τους, στους τομείς του αθλητισμού και της φυσικής αγωγής, έτσι ώστε να υπάρξουν άμεσες επαφές μεταξύ των κρατικών αθλητικών οργανισμών των δύο χωρών. Το περιεχόμενο και οι λεπτομέρειες της συνεργασίας αυτής, η οποία θα περιλαμβάνει τη δυνατότητα συνεργασίας μεταξύ των αθλητικών φορέων των δύο χωρών, θα καθορισθούν από τους προαναφερόμενους αθλητικούς φορεί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ενθαρρύνουν την άμεση συνεργασία μεταξύ των φορέων ραδιοφώνου και τηλεόρασης των δύο χωρών συμπεριλαμβανομένων και του TRT και της ΕΡΤ Α. Ε. με στόχο την υπογραφή Πρωτοκόλλου Συνεργ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ενθαρρύνουν επίσης τη συνεργασία μεταξύ των εθνικών τους πρακτορείων ειδήσεων (ΑΑ και ΑΠΕ) με στόχο την υπογραφή Πρωτοκόλλου Συνεργ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υλοποίηση της παρούσας Συμφωνίας, θα συσταθεί μία κοινή Ελληνοτουρκική Επιτροπή. Η ανωτέρω Επιτροπή θα συνέρχεται κάθε τρία χρόνια, εναλλάξ στην πρωτεύουσα κάθε Μέρους, για να εκπονεί, να διαπραγματεύεται και να συνάπτει τα Εκτελεστικά Προγράμματα της παρούσα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θα τεθεί σε ισχύ την ημέρα που τα Μέρη θα γνωστοποιήσουν δια της διπλωματικής οδού, την ολοκλήρωση όλων των αναγκαίων διαδικασιών που απαιτούνται βάσει της εσωτερικής τους νομοθεσίας για το σκοπό αυτό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ην έναρξη της ισχύος της παρούσας Συμφωνίας, λήγει η ισχύς της Μορφωτικής Συμφωνίας του 1951 μεταξύ των δύο Μερ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δεν θίγει προηγούμενες διευθετήσεις που έχουν συμφωνηθεί μεταξύ των δύο Μερών από το 1952 και εντεύθεν σε ό,τι αφορά μειονοτικά δικαιώματα για εκπαιδευτικά θέ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θα παραμείνει σε ισχύ για περίοδο πέντε ετών. Στη συνέχεια, εφόσον δεν καταγγελθεί από κανένα Μέρος, έως και έξι μήνες πριν τη λήξη της ανωτέρω περιόδου, θα ανανεωθεί αυτομάτως για την επόμενη πενταετ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εγράφη εις διπλούν στην Αθήνα στις 4 Φεβρουαρίου 2000, στην ελληνική, τουρκική και αγγλική γλώσσα. Όλα τα κείμενα είναι εξίσου αυθεντικά. Σε περίπτωση διαφοράς ως προς την ερμηνεία, υπερισχύει το αγγλικό κείμεν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ΛΛΗΝΙΚΗ ΔΗΜΟΚΡΑΤ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γραφ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ΕΩΡΓΙΟΣ Α. ΠΑΠΑΝΔΡΕ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ΥΡΓΟΣ ΕΞΩΤΕΡΙΚ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Α ΤΗ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ΗΜΟΚΡΑΤΙΑ ΤΗΣ ΤΟΥΡΚ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υπογραφή)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ΙΣΜΑΗΛ ΤΖΕΜ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ΥΡΓΟΣ ΕΞΩΤΕΡΙΚΩΝ</w:t>
      </w:r>
    </w:p>
    <w:p>
      <w:pPr>
        <w:pStyle w:val="Normal"/>
        <w:spacing w:before="120" w:after="0"/>
        <w:jc w:val="both"/>
        <w:rPr>
          <w:sz w:val="20"/>
          <w:szCs w:val="20"/>
          <w:lang w:val="en-US"/>
        </w:rPr>
      </w:pPr>
      <w:r>
        <w:rPr>
          <w:sz w:val="20"/>
          <w:szCs w:val="20"/>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δεύτε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Πρωτόκολλα - Πρακτικά που καταρτίζονται από την Κοινή Ελληνοτουρκική Επιτροπή του άρθρου 9 της Συμφωνίας εγκρίνονται με κοινή Πράξη των αρμόδιων κατά περίπτωση Υπουρ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τρίτ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0 παράγραφος πρώτη αυτ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Αθήνα, 26 Μαρτίου 2001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0Ι ΥΠΟΥΡΓ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ΞΩΤΕΡΙΚΩΝ Γ.Α. Παπανδρέ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ΠΑΙΔΕΙΑΣ ΚΑΙ ΘΡΗΣΚΕΥΜΑΤΩΝ Π. Ευθυμ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ΟΛΙΤΙΣΜΟΥ Ε. Βενιζέ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ΥΠΟΥ ΚΑΙ ΜΕΣΩΝ ΜΑΖΙΚΗΣ ΕΝΗΜΕΡΩΣΗΣ Δ. Ρέππ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ΔΙΚΗ ΕΚ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5 παρ. 3 του Συντάγμα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σχέδιο νόμου «Κύρωση της Συμφωνίας μεταξύ της Ελληνικής Δημοκρατίας και της Δημοκρατίας της Τουρκίας για την πολιτιστική συνεργ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ην εφαρμογή των διατάξεων της ανωτέρω Συμφωνίας, η οποία κυρώνεται, υπολογίζεται ότι θα προκληθεί δαπάνη, η οποία κατανέμεται με τον ακόλουθο τρόπ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ΥΠΟΥΡΓΕΙΟ ΕΘΝΙΚΗΣ ΠΑΙΔΕΙΑΣ ΚΑΙ ΘΡΗΣΚΕΥΜΑ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Ετήσια Δαπάν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Αποστολές Ελλήνων επιστημόνων κ.λπ. προς Τουρκ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Έξοδα μετάβασης και επιστροφ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άτομα Χ 70.000 δρχ. = 560.000 δρχ. :3 = 186.667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Αποστολές Τούρκων επιστημόνων, εκπαιδευτικών, αρχειονόμων, μηχανικών σχολικών κτιρίων κ.λπ. στην Ελλάδ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Αποζημίωση Τούρκων επιστημόνων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άτομα Χ 7 ημέρες Χ 22.000 δρχ. / ημέρα = 1.232.000 δρχ. :3 = 410.667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Μετακίνηση στο εσωτερικό της χώρας, σύμφωνα με το πρόγραμμα εργ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άτομα Χ 50.000 δρχ. = 400.000 δρχ. : 3 = 133.333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Εκδρομές σε αρχαιολογικούς χώρ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άτομα Χ 50.000 δρχ. = 400.000 δρχ. : 3 = 133.333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Ιατροφαρμακευτική περίθαλψη σε περίπτωση ανάγκ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άτομα Χ 70.000 δρχ. = 560.000 δρχ. :3 = 186.667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Υποτροφί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2 υποτροφίες για μεταπτυχιακές σπουδές ή έρευν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Μηνιαίο χορήγημα: 2X10 μήνες Χ 150.000 δρχ. /μηνιαίως = 3.0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Έξοδα πρώτης εγκατάστασης: 2Χ 30.000 δρχ. = 6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Έξοδα μετακίνησης στο εσωτερικό: 2Χ 30.000 δρχ.= 6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Τέλη άδειας παραμονής: 2Χ 44.000 δρχ. = 88.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2 υποτροφίες για παρακολούθηση θερινού σεμιναρίου γλώσσ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Χ 350.000 δρχ./ μήνα = 7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ύνολο δαπάνης Ι.Κ.Υ: 3.908.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Μικτή Επιτροπή για σχολικά βιβλ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τήσια δαπάνη για τη σύγκληση και λειτουργία της Μικτής Επιτροπής για σχολικά βιβλία Ιστορίας, Γεωγραφίας και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000.000 δρχ. : 3 = 3.333.333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Δαπάνη ανά εξαετ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τάβαση δύο (2) εκπροσώπων του Υπουργείου Εθνικής Παιδείας και Θρησκευμάτων στην Τουρκία για την ανανέωση του Μορφωτικού Προγράμμα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Έξοδα μετάβασης - επιστροφ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ύο (2) άτομα Χ 70.000 δρχ. = 14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Ημερήσια αποζημίω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ύο (2) άτομα Χ 5 ημέρες Χ 25.500 δρχ. = 255.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Έξοδα ξενοδοχε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ύο (2) άτομα Χ 4 διανυκτερεύσεις Χ 50.000 δρχ. = 4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απάνη ανά έτος (795.000 δρχ. : 6) = 15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ύνολο ετήσιας δαπάνης Υπουργείου Εθνικής Παιδείας και Θρησκευμάτων = 8.424.5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ανωτέρω δαπάνες θα καλυφθούν κατά το ποσό των 3.908.000 δρχ. από τις πιστώσεις του προϋπολογισμού του Ι.Κ.Υ. και κατά το υπόλοιπο από τις πιστώσεις του προϋπολογισμού του Υπουργείου Εθνικής Παιδείας και Θρησκευμά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ΥΠΟΥΡΓΕΙΟ ΠΟΛΙΤΙΣ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Ετήσια δαπάνη (αφορά στη συνήθη τριετή διάρκεια των προγραμμά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Ανταλλαγή βιβλίων κ.λπ. πολιτιστικών εκδόσεων και υλικού 1.000.000 δρχ. : 3 = 333.333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Ανταλλαγή μιας έκθεσης 20.000.000 δρχ.: 3 = 6.666.666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Ανταλλαγή 4 - 5 προσωπικοτήτων για ενημέρωση και ανταλλαγή πληροφορ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000.000 δρχ. : 3 = 1.333.333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Ανταλλαγή 1-2 καλλιτεχνικών συγκροτημάτων: 30.000.000 δρχ.: 3 = 10.0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Ενθάρρυνση πρωτοβουλιών εκδοτικών οίκων για τις ανταλλαγές και δραστηριότητ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000.000 δρχ. : 3 = 1.0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Ανταλλαγή κινηματογραφικής εκδήλωσης και ειδικ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800.000 δρχ. : 3 = 1.266.666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Συμμετοχή ειδικών σε πολιτιστικές συναντήσεις: 1.800.000 δρχ. : 3 = 6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Ανταλλαγή 3 - 4 προσωπικοτήτων από τον τομέα της πολιτιστικής κληρονομιά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200.000 δρχ. : 3 = 1.066.666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9. Διοργάνωση σεμιναρίων και συμποσίων στον τομέα της πολιτιστικής κληρονομιά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000.000 δρχ.: 3 = 1.666.666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Δαπάνη ανά εξαετ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μετοχή 1 - 2 εκπροσώπων του Υπουργείου Πολιτισμού σε περιοδικές συναντήσεις για την κατάρτιση ή ανανέωση των εκτελεστικών προγραμμάτων της Συμφωνίας: 1.8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απάνη ανά έτος: (1.800.000 δρχ.: 6) = 3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ΓΕΝΙΚΗ ΓΡΑΜΜΑΤΕΙΑ ΑΘΛΗΤΙΣ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λοποίηση άρθρου 7: 500.000 δρχ.: 3 = 166.667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ανωτέρω δαπάνες θα καλυφθούν από πιστώσεις που θα εγγράφονται στον προϋπολογισμό του Υπουργείου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ΕΝΙΚΟ ΣΥΝΟΛΟ: 32.824.497 δρχ. Αθήνα, 26 Μαρτίου 2001 ΟΙ ΥΠΟΥΡΓ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ΞΩΤΕΡΙΚΩΝ Γ. Α. Παπανδρέ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ΠΑΙΔΕΙΑΣ ΚΑΙ ΘΡΗΣΚΕΥΜΑΤΩΝ Π. Ευθυμ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ΟΛΙΤΙΣΜΟΥ Ε. Βενιζέ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ΥΠΟΥ ΚΑΙ ΜΕΣΩΝ ΜΑΖΙΚΗΣ ΕΝΗΜΕΡΩΣΗΣ Δ. Ρέππ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ΚΟΝΟΜΙΚΩΝ Γ. Παπαντων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ιθμ. 17/2/200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ΚΘΕΣΗ Γενικού Λογιστηρίου του Κρά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5 παρ. 1 του Συντάγμα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σχέδιο νόμου του Υπουργείου Πολιτισμού «Κύρωση της Συμφωνίας μεταξύ των Κυβερνήσεων της Ελληνικής Δημοκρατίας και της Δημοκρατίας της Τουρκίας για την πολιτιστική συνεργ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ις διατάξεις του υπόψη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Τουρκίας για την πολιτιστική συνεργασία, που υπογράφηκε στην Αθήνα στις 4 Φεβρουαρίου 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δικότερα με τις διατάξεις της κυρούμενης Συμφωνίας προβλέπονται τα ακόλουθ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Τα Συμβαλλόμενα Μέρη συμφώνησαν να λάβουν τα κατάλληλα μέτρα για να ενισχύσουν τη συνεργασία στους τομείς της επιστήμης και της εκπαίδευσης και συγκεκριμέν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Θα προωθήσουν και θα ενδυναμώσουν την άμεση συνεργασία μεταξύ των αντίστοιχων ιδρυμάτων ανώτατης εκπαίδευσης, καθώς και των επιστημονικών και ερευνητικών φορέων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Θα ανταλλάσσουν μέλη του διδακτικού και επιστημονικού προσωπικού των πανεπιστημίων, των ιδρυμάτων ανώτερης και τεχνολογικής εκπαίδευσης, καθώς και φοιτητές, επιστήμονες, εμπειρογνώμονες, καθηγητές και ερευνητ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Θα χορηγούν υποτροφίες για πτυχιακές, μεταπτυχιακές και ερευνητικές σπουδές, στο πλαίσιο των μέσων που διαθέτου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Θα ανταλλάσσουν διδάσκοντες και εμπειρογνώμονες της πρωτοβάθμιας και δευτεροβάθμιας εκπαίδευσης, καθώς και διοικητικά στελέχη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Θα υποστηρίζουν τη συμμετοχή σε σεμινάρια και επιμορφωτικά προγράμματα γλώσσας και πολιτισμού που διοργανώνονται από κάθε Μέρ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Θα ενθαρρύνουν τη συμμετοχή σε συνέδρια και διασκέψεις που διοργανώνονται από κάθε Μέρ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Θα συνεργάζονται στην παρουσίαση της ιστορίας, της γεωγραφίας, του πολιτισμού και της οικονομίας της άλλης χώρας, ιδιαίτερα στα σχολικά βιβλία. Με αυτόν το στόχο θα συστήσουν μία Μικτή Επιτροπή Εμπειρογνωμόνων, η οποία θα ανταλλάξει και θα μελετήσει τα σχολικά βιβλία, για να προτείνει τη διόρθωση των ανακριβειών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Τα Μέρη θα προωθούν την ενεργό και φιλική συνεργασία και αμοιβαία υποστήριξη στους τομείς του πολιτισμού, της επιστήμης και της εκπαίδευσης στα πλαίσια της UNESCO, του Ο.Α.Σ.Ε., του Συμβουλίου της Ευρώπης και άλλων διεθνών οργανισμών και θα αποφεύγουν ενέργειες που ενδέχεται να είναι αντίθετες με τα συμφέροντα του άλλου Μέρους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Τα Μέρη θα αναπτύσσουν τη συνεργασία τους στον τομέα του πολιτισμού και θα ενθαρρύνουν ιδιαίτε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Τις πρωτοβουλίες για διοργάνωση, μέσω των αρμόδιων αρχών κάθε χώρας, εκθέσεων και άλλων πολιτιστικών εκδηλώ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Τη συμμετοχή εκπροσώπων τους σε διεθνή συνέδρια, διαγωνισμούς, φεστιβάλ και συναντήσεις για πολιτιστικά θέματα που διοργανώνονται από το άλλο Μέρ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Την ανάπτυξη επαφών, μεταξύ καλλιτεχνών και συγγραφέων των δύο χωρών και την ανταλλαγή ειδημόνων στους τομείς των καλών τεχνών και της καλλιτεχνικής επιμόρφωσης, καθώς και συγγραφέων, κριτικών και καλλιτεχν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Την ανταλλαγή πληροφοριών και επισκέψεων εμπειρογνωμόνων σχετικά με την πολιτιστική κληρονομιά και ιδιαίτερα στους τομείς της αρχαιολογίας, της ιστορίας της τέχνης, της μουσειολογίας, των καλών τεχνών, της συντήρησης, της αναστήλωσης, της αρχιτεκτονικής, της εκτίμησης των υλικών και των κατασκευών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Τα Μέρη θα ενθαρρύνουν τη συνεργασία τους στους τομείς της πνευματικής ιδιοκτησίας, του αθλητισμού και τη συνεργασία μεταξύ των φορέων ραδιοφώνου και τηλεόρασης των δύο χωρών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α 1-8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Προβλέπεται η σύσταση μίας κοινής Ελληνοτουρκικής Επιτροπής, η οποία θα συνέρχεται κάθε τρία χρόνια, εναλλάξ στην πρωτεύουσα κάθε Μέρους, για να εκπονεί, να διαπραγματεύεται και να συνάπτει τα Εκτελεστικά Προγράμματα της εν λόγω Συμφωνίας. (άρθρο 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Ορίζεται ότι η διάρκεια ισχύος της Συμφωνίας είναι πενταετής και θα ανανεώνεται αυτομάτως εφόσον δεν καταγγελθεί από κανένα Μέρος ως και έξι (6) μήνες πριν τη λήξη της προαναφερόμενης περιόδου για νέες πενταετείς περιόδους κ.λπ.. (άρθρα 10 και 11 της Συμφωνίας σε συνδυασμό με άρθρο τρίτο του νομοσχεδίου) Από τις προτεινόμενες διατάξεις προκαλούνται τα κατωτέρω οικονομικά αποτελέσ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Επί του Κρατικού Προϋπολογ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Ετήσια δαπάνη ύψους δρχ. 28.500.000 ή 83.639,04 ΕΥΡΩ περίπου από την ανάπτυξη της συνεργασίας Ελλάδας - Τουρκίας στον τομέα της παιδείας, του πολιτισμού και του αθλη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Δαπάνη ανά εξαετία ύψους δρχ. 2.600.000 ή 7.630,23 ΕΥΡΩ περίπου, από τη μετάβαση δύο (2) εκπροσώπων του Υπουργείου Εθνικής Παιδείας και Θρησκευμάτων στην Τουρκία για την ανάπτυξη του Μορφωτικού Προγράμματος, καθώς και από τη συμμετοχή εκπροσώπων του Υπουργείου Πολιτισμού σε περιοδικές συναντήσεις για την κατάρτιση ή ανανέωση των εκτελεστικών προγραμμάτων τη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Επί του προϋπολογισμού του Ιδρύματος Κρατικών Υποτροφιών (Ι.Κ.Υ.) (Ν.Π.Δ.Δ. επιχορηγούμενο από τον Κρατικό Προϋπολογισμ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τήσια δαπάνη ύψους δρχ. 4.000.000 ή 11.738,82 ΕΥΡΩ περίπου, από τη χορήγηση υποτροφιών για μεταπτυχιακές και ερευνητικές σπουδές, καθώς και για την παρακολούθηση θερινού σεμιναρίου γλώσσ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2 Μαρτίου 200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Η Γενική Διευθύντρια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ετή Ασημακοπούλου</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45:00Z</dcterms:created>
  <dc:creator>pc</dc:creator>
  <dc:description/>
  <dc:language>en-US</dc:language>
  <cp:lastModifiedBy>pc</cp:lastModifiedBy>
  <dcterms:modified xsi:type="dcterms:W3CDTF">2003-09-24T11:04:00Z</dcterms:modified>
  <cp:revision>7</cp:revision>
  <dc:subject/>
  <dc:title>ΕΙΣΗΓΗΤΙΚΗ ΕΚΘΕΣΗ</dc:title>
</cp:coreProperties>
</file>