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ου τελικού κειμένου της Έκτακτης Διάσκεψης των Χωρών που μετέχουν στη Συνθήκη για τις Συμβατικές Ένοπλες Δυνάμεις στην Ευρώπ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της Έκτακτης Διάσκεψης των χωρών που μετέχουν στη </w:t>
      </w:r>
    </w:p>
    <w:p>
      <w:pPr>
        <w:pStyle w:val="Style15"/>
        <w:jc w:val="both"/>
        <w:rPr/>
      </w:pPr>
      <w:r>
        <w:rPr>
          <w:rFonts w:eastAsia="MS Mincho;ＭＳ 明朝" w:cs="Times New Roman" w:ascii="Times New Roman" w:hAnsi="Times New Roman"/>
          <w:sz w:val="24"/>
          <w:szCs w:val="24"/>
          <w:lang w:val="el-GR"/>
        </w:rPr>
        <w:t xml:space="preserve">Συνθήκη για τις Συμβατικές Δυνάμεις στην Ευρώπ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υπεγρ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λλάδα την 6η Ιουν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θα τεθεί σε ισχύ μετά την υπογραφή του από όλες </w:t>
      </w:r>
    </w:p>
    <w:p>
      <w:pPr>
        <w:pStyle w:val="Style15"/>
        <w:jc w:val="both"/>
        <w:rPr/>
      </w:pPr>
      <w:r>
        <w:rPr>
          <w:rFonts w:eastAsia="MS Mincho;ＭＳ 明朝" w:cs="Times New Roman" w:ascii="Times New Roman" w:hAnsi="Times New Roman"/>
          <w:sz w:val="24"/>
          <w:szCs w:val="24"/>
          <w:lang w:val="el-GR"/>
        </w:rPr>
        <w:t xml:space="preserve">τις χώρες που μετέχουν στην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τελικό κείμενο θα προσαρμοστεί στ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η οποία επεκυρώ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Βουλή των Ελλήνων με το ν. 2053/1992 (ΦΕΚ 10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και τα συνημμένα παραρτήματά του αφορούν στην επίσημη </w:t>
      </w:r>
    </w:p>
    <w:p>
      <w:pPr>
        <w:pStyle w:val="Style15"/>
        <w:jc w:val="both"/>
        <w:rPr/>
      </w:pPr>
      <w:r>
        <w:rPr>
          <w:rFonts w:eastAsia="MS Mincho;ＭＳ 明朝" w:cs="Times New Roman" w:ascii="Times New Roman" w:hAnsi="Times New Roman"/>
          <w:sz w:val="24"/>
          <w:szCs w:val="24"/>
          <w:lang w:val="el-GR"/>
        </w:rPr>
        <w:t xml:space="preserve">αποδοχή των ρυθμίσεων για την προσχώρηση στ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όχων κρατών της πρώην Σοβιετι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λικό κείμενο αποτελείται από το προοίμιο και δύο παρ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παραρτήματα αναφέρονται ιδια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προοίμιο, στα άρθρα 2, 4, 5, και στο πρωτόκολλο για 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κατάταξη σε κατηγορίες των μαχητικών ελικοπτέρων και επιθ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κοπτέρων πολλαπλού ρόλου, αντίστοιχα, αντικαθιστώντας όπου απαιτείται, τον όρο "Ένωση Σοβιετικών Σοσιαλιστικών Δημοκρατιών" και τα σχετικά εδάφια που αναφέρονται υπό τον παραπάνω όρο με την αναφορά στις ανεξάρτητες νέες Δημοκρατίες της πρώην Σοβιετικής Ένωσης, δηλαδή Δημοκρατία της Αρμενίας, Δημοκρατία του Αζερμπαϊτζάν, Δημοκρατία της Λευκορωσίας, Δημοκρατία της Γεωργίας, Δημοκρατία του Καζακστάν, Δημοκρατία της Μολδαβίας, Ρωσική Ομοσπονδία και Ουκρ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ένταξη, όπου απαιτείται, τμημάτων των στρατιωτικών περι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ώην Σοβιετικής Ένωσης υπό τη νέα διοικητική διαίρεση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ω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πρωτόκολλο για την κοινή ομάδα διαβουλεύσεων, σ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6, αναφέροντας ότι το ποσοστό συμμετοχής τη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ιετικών Σοσιαλιστικών Δημοκρατιών στα έξοδα λειτουργίας της κο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άδας διαβουλεύσεων, θα αποτελέσει συλλογική ευθύνη των νέων ανεξάρτητω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 Στην υποβολή από κάθε χώρα-μέλος της Συνθήκης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ενημερ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λτίων και πληροφοριών, σε όλες τις χώρες-μέλη, σε συνδυασμό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επτά (7), τα πρωτόκολλα ανταλλαγής πληροφοριών, επιθε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ων τύπων συμβατικών όπλων και υλικών και το πρωτόκολλο μειώ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Στους περιορισμούς του άρθρου 12 της Συνθήκης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σχετικά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ωρακισμένα οχήματα μάχης πεζικού, που έχουν διατεθεί σε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ένους και διαρθρωμένους να εκτελούν αποστολές εσωτερικής ασφάλειας σε καιρό ειρ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νομοθετική κύρωση του παραπάνω τελικού κειμένου δεν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σε βάρος του Κρατικού Προϋπολογισμού. Θέτοντας τα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σας, παρακαλούμε όπως τύχει της εγκρίσεως της Βου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ου τελικού κειμένου της Έκτακτης 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ών που μετέχουν στη Συνθήκη για τις Συμβατικέ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το τελικό κείμενο της Έκτακτης Διάσκεψης των Χωρών που μετέχουν στη Συνθήκη για τις Συμβατικές Ένοπλες Δυνάμεις στην Ευρώπη, που υπογράφηκε στο Όσλο στις 6 Ιουνίου 1992, του οποίου το κείμενο σε πρωτότυπο στην αγγλική γλώσσα και σε μετάφραση στην ελληνική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Ο ΚΕΙΜΕΝΟ ΤΗΣ ΕΚΤΑΚΤΟΥ ΔΙΑΣΚΕΨΕΩΣ ΤΩΝ ΧΩΡΩΝ ΠΟΥ ΣΥΜΜΕΤΕΧΟΥΝ ΣΤΗ ΣΥΝΘΗΚΗ ΓΙΑ ΤΙΣ ΣΥΜΒΑΤΙΚΕΣ ΕΝΟΠΛΕΣ ΔΥΝΑΜΕΙΣ ΣΤΗΝ ΕΥΡΩ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ης Αρμενίας, η Δημοκρατία του Αζερμπαϊτζάν,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το Βασίλειο του Βελγίου, η Δημοκρατία της Βουλγα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ναδάς, η Ομοσπονδιακή Δημοκρατία της Τσεχίας και Σλοβακί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ίλειο της Δανίας, η Γαλλική Δημοκρατία, η Δημοκρατία της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μοσπονδιακή Δημοκρατία της Γερμανίας, η Ελληνική Δημοκρατί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Ουγγαρίας, η Δημοκρατία της Ισλανδίας, η Ιταλική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ου Καζακστάν, το Μεγάλο Δουκάτο του Λουξεμβούργου,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Μολδαβίας, το Βασίλειο της Ολλανδίας, το Βασίλει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ρβηγίας, η Δημοκρατία της Πολωνίας, η Πορτογαλική Δημοκρατί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ουμανία, η Ρωσική Ομοσπονδία, το Βασίλειο της Ισπανίας,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υρκίας, η Ουκρανία, το Ηνωμένο Βασίλειο Μεγάλης Βρεταν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ρείου Ιρλανδίας και οι Ηνωμένες Πολιτείες της Αμερικ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στη Συνθήκη για τις Συμβατικές Ένοπλες Δυνάμει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της 19ης Νοεμβρίου 1990, στο εξής καλούμενες "Συμμετέχ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ΕΒΑΙΩΝΟΝΤΑΣ την απόφασή τους να θέσουν σε ισχύ τη Συνθήκ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ατικές Ένοπλες Δυνάμεις στην Ευρώπη της 19ης Νοεμβρίου 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ής καλούμενης "η Συνθήκη", μέχρι τη Συνάντηση Κορυφής της 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σφάλεια και τη Συνεργασία στην Ευρώπη στο Ελσίνκι την 9-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ουλ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την επίτευξη των στόχων και προϋποθέσεων της Συν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αποκρινόμενες στις ιστορικές αλλαγές που επήλθαν στην Ευρώπ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γραφή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ΝΘΥΜΙΖΟΝΤΑΣ σχετικά τη δέσμευση της παραγράφου 4 της Κοινής Διακηρύ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Δύο Χωρών που υπεγράφη στο Παρίσι την 19η Νοεμβρίου 1990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τήρηση μόνο των στρατιωτικών δυνάμεων που απαιτούντ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ροπή του πολέμου και την εξασφάλιση αποτελεσματικής άμυν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υπενθύμιση της σχέσεως μεταξύ στρατιωτικών δυνάμ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ών, και επιβεβαιώνοντας την προσήλωσή τους σε αυτή τη δέσμ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συναντηθεί σε Έκτακτη Διάσκεψη προεδρευόμενη από το Βασίλε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πανίας στο Όσλο την 5η Ιουνίου 1992, δυνάμει του Άρθρου Χ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της Συνθήκης, όπως ισχύει προσωριν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μφωνίες, οι γνωστοποιήσεις, οι επικυρώσεις και οι δεσμ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ονται ή αναφέρονται σε αυτό το Τελικό Κείμενο και τα Προσαρ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 και Β, μαζί με την κατάθεση των εγγράφων επικυρώσεως από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μετέχουσες Χώρες, θεωρούνται ως εκπλήρωση των όρων για 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της Συνθήκης, σύμφωνα με τις διατάξεις αυτής. Επομένω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 θα τεθεί σε ισχύ 10 ημέρες μετά την κατάθεση του τελευτ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ά τα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όπιν αυτών, οι Συμμετέχουσες Χώρες λαμβάνουν υπόψη τη Συνθήκη </w:t>
      </w:r>
    </w:p>
    <w:p>
      <w:pPr>
        <w:pStyle w:val="Style15"/>
        <w:jc w:val="both"/>
        <w:rPr/>
      </w:pPr>
      <w:r>
        <w:rPr>
          <w:rFonts w:eastAsia="MS Mincho;ＭＳ 明朝" w:cs="Times New Roman" w:ascii="Times New Roman" w:hAnsi="Times New Roman"/>
          <w:sz w:val="24"/>
          <w:szCs w:val="24"/>
          <w:lang w:val="el-GR"/>
        </w:rPr>
        <w:t xml:space="preserve">της 15ης Μαΐου 1992 για τις Αρχές και τη Διαδικασία Εφαρμογ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ς για τις Συμβατικές Ένοπλες Δυνάμεις στην Ευρώπη, τα τέσσερα </w:t>
      </w:r>
    </w:p>
    <w:p>
      <w:pPr>
        <w:pStyle w:val="Style15"/>
        <w:jc w:val="both"/>
        <w:rPr/>
      </w:pPr>
      <w:r>
        <w:rPr>
          <w:rFonts w:eastAsia="MS Mincho;ＭＳ 明朝" w:cs="Times New Roman" w:ascii="Times New Roman" w:hAnsi="Times New Roman"/>
          <w:sz w:val="24"/>
          <w:szCs w:val="24"/>
          <w:lang w:val="el-GR"/>
        </w:rPr>
        <w:t xml:space="preserve">Πρωτόκολλα αυτής της Συνθήκης και η Κοινή Διακήρυξη της 15ης Μαΐ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2, σχετικά με τη Συνθήκη για τις Συμβατικές Ένοπλες Δυνάμει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όπως διαβιβάστηκε την 1η Ιουνίου 1992 από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Συνθήκης, σε όλες τις Συμμετέχουσες Χώρες. Επομένω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1, 2, 3, 4, 5, 6, 10, 11 και 12 αυτής της Συνθήκης, τα τέσσερα </w:t>
      </w:r>
    </w:p>
    <w:p>
      <w:pPr>
        <w:pStyle w:val="Style15"/>
        <w:jc w:val="both"/>
        <w:rPr/>
      </w:pPr>
      <w:r>
        <w:rPr>
          <w:rFonts w:eastAsia="MS Mincho;ＭＳ 明朝" w:cs="Times New Roman" w:ascii="Times New Roman" w:hAnsi="Times New Roman"/>
          <w:sz w:val="24"/>
          <w:szCs w:val="24"/>
          <w:lang w:val="el-GR"/>
        </w:rPr>
        <w:t xml:space="preserve">Πρωτόκολλα αυτής της Συνθήκης και την Κοινή Διακήρυξη της 15ης Μαΐ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2, αναφορικά με τη Συνθήκη για τις Συμβατικέ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ώπη, περιέχουν τις απαιτούμενες επιβεβαιώσεις και πληροφ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μετέχουσες Χώρες επιβεβαιώνουν τις συμφωνίες που επεξεργάστηκαν από την Κοινή Συμβουλευτική Ομάδα και καθορίζονται στο Παράρτημα Α' αυτού του Τελικού 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μετέχουσες Χώρες επιβεβαιώνουν όλες τις αποφάσεις και συστάσεις που υιοθετήθηκαν από την Κοινή Συμβουλευτική Ομ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 το Τελικό Κείμενο δεν μεταβάλλει τα δικαιώματα και τις υποχρεώσεις των Συμμετεχουσών Χωρών, όπως αυτές καθορίζονται στη Συνθήκη και τα σχετικά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υτό το Τελικό Κείμενο θα τεθεί σε ισχύ με την υπογραφή αυτού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υτό το Τελικό Κείμενο παράλληλα με τα Παραρτήματα Α και Β,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ποτελούν αναπόσπαστο μέρος αυτής σε όλες τις επίσημες γλώσ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σκέψεως για την Ασφάλεια και τη Συνεργασία στην Ευρώπη,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εθούν στην Κυβέρνηση του Βασιλείου της Ολλανδίας, η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θεί ως ο Θεματοφύλακας της Συμβάσεως και η οποία θα κυκλοφο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α αυτού του Τελικού Κειμένου σε όλες τι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ΤΗΜΑ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ώτ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ης Αρμενίας, η Δημοκρατία του Αζερμπαϊτζάν,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το Βασίλειο του Βελγίου, η Δημοκρατία της Βουλγα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ναδάς, η Ομοσπονδιακή Δημοκρατία της Τσεχίας και Σλοβακί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ίλειο της Δανίας, η Γαλλική Δημοκρατία, η Δημοκρατία της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μοσπονδιακή Δημοκρατία της Γερμανίας, η Ελληνική Δημοκρατί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 της Ουγγαρίας, η Δημοκρατία της Ισλανδίας, η Ιταλική Δημοκρατία, η Δημοκρατία του Καζακστάν, το Μεγάλο Δουκάτο του Λουξεμβούργου, η Δημοκρατία της Μολδαβίας, το Βασίλειο της Ολλανδίας, το Βασίλειο της Νορβηγίας, η Δημοκρατία της Πολωνίας, η Πορτογαλική Δημοκρατία, η Ρουμανία, η Ρωσική Ομοσπονδία, το Βασίλειο της Ισπανίας, η Δημοκρατία της Τουρκίας, η Ουκρανία, το Ηνωμένο Βασίλειο Μεγάλης Βρετανίας και Βορείου Ιρλανδίας και οι Ηνωμένες Πολιτείες της Αμερικής, στο εξής καλούμενε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ύτερ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μενοι από την Εντολή για Διαπραγμάτευση των Συμβατικώ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στην Ευρώπη της 10ης Ιανουαρίου 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ίτ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μενοι από τους στόχους και τους σκοπούς της Διασκέψε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εια και τη Συνεργασία στην Ευρώπη, στα πλαίσια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αν χώρα οι διαπραγματεύσεις γι' αυτή τη Συνθήκη στη Βιένν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χισαν την 9η Μαρτίου 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φορικά με την ενάτη παράγραφο του Προοιμίου της Συνθήκης, παρατηρείται ότι το Σύμφωνο της Βαρσοβίας του 1955 δεν βρίσκεται πλέον σε ισχύ, και ότι ορισμένες από τις Συμμετέχουσες Χώρες στην πρώτη ομάδα που καθορίζεται στην παράγραφο 4 αυτού του Προσαρτήματος δεν υπέγραψ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προσχώρησαν σε αυτό το Σύμφω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ομάδες των Συμμετεχουσών Χωρών", που αναφέρ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του Άρθρου ΙΙ της Συνθήκης, αποτελούνται από τις ακόλουθ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Αρμενίας, Δημοκρατία του Αζερμπαϊτζάν,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Δημοκρατία της Βουλγαρίας, Ομοσπονδιακή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σεχίας και Σλοβακίας, Δημοκρατία της Γεωργίας, Δημοκρατ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γγαρίας, Δημοκρατία του Καζακστάν, Δημοκρατία της Μολδαβίας, Δημοκρατία της Πολωνίας, Ρωσική Ομοσπονδία και Ουκραν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 του Βελγίου, Καναδάς, Βασίλειο της Δανίας, Γαλλική Δημοκρατία, Ομοσπονδιακή Δημοκρατία της Γερμανίας, Ελληνική Δημοκρατία, Δημοκρατία της Ισλανδίας, Ιταλική Δημοκρατία, Μεγάλο Δουκάτο του Λουξεμβούργου, Βασίλειο της Ολλανδίας, Βασίλειο της Νορβηγίας, Πορτογαλική Δημοκρατία, Βασίλειο της Ισπανίας, Δημοκρατία της Τουρκίας, Ηνωμένο Βασίλειο Μεγάλης Βρετανίας και Βορείου Ιρλανδίας και Ηνωμένες Πολιτείες της Αμε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ύο πρώτες προτάσεις της παραγράφου 1(Β) του Άρθρου Ι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ης έχουν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όρος "περιοχή εφαρμογής" σημαίνει τη συνολική εδαφική επικράτ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μετεχουσών Χωρών στην Ευρώπη από τον Ατλαντικό Ωκεανό μέχρι </w:t>
      </w:r>
    </w:p>
    <w:p>
      <w:pPr>
        <w:pStyle w:val="Style15"/>
        <w:jc w:val="both"/>
        <w:rPr/>
      </w:pPr>
      <w:r>
        <w:rPr>
          <w:rFonts w:eastAsia="MS Mincho;ＭＳ 明朝" w:cs="Times New Roman" w:ascii="Times New Roman" w:hAnsi="Times New Roman"/>
          <w:sz w:val="24"/>
          <w:szCs w:val="24"/>
          <w:lang w:val="el-GR"/>
        </w:rPr>
        <w:t xml:space="preserve">τα Ουράλια, και περιλαμβάνει το σύνολο της Ευρωπαϊκής νησιωτικής επικράτειας των Συμμετεχουσών Χωρών,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ου Βασιλείου της Δανίας, το </w:t>
      </w:r>
      <w:r>
        <w:rPr>
          <w:rFonts w:eastAsia="MS Mincho;ＭＳ 明朝" w:cs="Times New Roman" w:ascii="Times New Roman" w:hAnsi="Times New Roman"/>
          <w:sz w:val="24"/>
          <w:szCs w:val="24"/>
        </w:rPr>
        <w:t>Svalbard</w:t>
      </w:r>
      <w:r>
        <w:rPr>
          <w:rFonts w:eastAsia="MS Mincho;ＭＳ 明朝" w:cs="Times New Roman" w:ascii="Times New Roman" w:hAnsi="Times New Roman"/>
          <w:sz w:val="24"/>
          <w:szCs w:val="24"/>
          <w:lang w:val="el-GR"/>
        </w:rPr>
        <w:t xml:space="preserve"> συμπεριλαμβανομένης της </w:t>
      </w:r>
      <w:r>
        <w:rPr>
          <w:rFonts w:eastAsia="MS Mincho;ＭＳ 明朝" w:cs="Times New Roman" w:ascii="Times New Roman" w:hAnsi="Times New Roman"/>
          <w:sz w:val="24"/>
          <w:szCs w:val="24"/>
        </w:rPr>
        <w:t>Bea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land</w:t>
      </w:r>
      <w:r>
        <w:rPr>
          <w:rFonts w:eastAsia="MS Mincho;ＭＳ 明朝" w:cs="Times New Roman" w:ascii="Times New Roman" w:hAnsi="Times New Roman"/>
          <w:sz w:val="24"/>
          <w:szCs w:val="24"/>
          <w:lang w:val="el-GR"/>
        </w:rPr>
        <w:t xml:space="preserve"> του Βασιλείου της Νορβηγίας, τις Αζόρες και τη Μαδέρα της Πορτογαλικής Δημοκρατίας, τις Καναρίους Νήσους του Βασιλείου της Ισπανίας και τη </w:t>
      </w:r>
      <w:r>
        <w:rPr>
          <w:rFonts w:eastAsia="MS Mincho;ＭＳ 明朝" w:cs="Times New Roman" w:ascii="Times New Roman" w:hAnsi="Times New Roman"/>
          <w:sz w:val="24"/>
          <w:szCs w:val="24"/>
        </w:rPr>
        <w:t>Franz</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ose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and</w:t>
      </w:r>
      <w:r>
        <w:rPr>
          <w:rFonts w:eastAsia="MS Mincho;ＭＳ 明朝" w:cs="Times New Roman" w:ascii="Times New Roman" w:hAnsi="Times New Roman"/>
          <w:sz w:val="24"/>
          <w:szCs w:val="24"/>
          <w:lang w:val="el-GR"/>
        </w:rPr>
        <w:t xml:space="preserve"> και τη </w:t>
      </w:r>
      <w:r>
        <w:rPr>
          <w:rFonts w:eastAsia="MS Mincho;ＭＳ 明朝" w:cs="Times New Roman" w:ascii="Times New Roman" w:hAnsi="Times New Roman"/>
          <w:sz w:val="24"/>
          <w:szCs w:val="24"/>
        </w:rPr>
        <w:t>Novay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emlya</w:t>
      </w:r>
      <w:r>
        <w:rPr>
          <w:rFonts w:eastAsia="MS Mincho;ＭＳ 明朝" w:cs="Times New Roman" w:ascii="Times New Roman" w:hAnsi="Times New Roman"/>
          <w:sz w:val="24"/>
          <w:szCs w:val="24"/>
          <w:lang w:val="el-GR"/>
        </w:rPr>
        <w:t xml:space="preserve"> της Ρωσικής Ομοσπονδίας. Στην περίπτωση της Ρωσικής Ομοσπονδίας και της Δημοκρατίας του Καζακστάν, η περιοχή εφαρμογής περιλαμβάνει όλα τα εδάφη δυτικά του Ουράλη και της Κασ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Στο Άρθρο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Συνθήκης, σύμφωνα με το χάρτη που παρασχ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ώην Ένωση Σοβιετικών Σοσιαλιστικών Δημοκρατι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εύτερη πρόταση του δεύτερου μέρους της παραγράφου 1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οι υποδεικνυόμενοι μόνιμοι χώροι αποθηκεύσεως δύναντ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ρίσκονται στη Δημοκρατία της Μολδαβίας, στο τμήμα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μήμα της πρώην Στρατιωτικής Διοικήσεως Οδησσού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ά του, και στο τμήμα της επικράτειας της Ρωσικής Ομοσπονδίας </w:t>
      </w:r>
    </w:p>
    <w:p>
      <w:pPr>
        <w:pStyle w:val="Style15"/>
        <w:jc w:val="both"/>
        <w:rPr/>
      </w:pPr>
      <w:r>
        <w:rPr>
          <w:rFonts w:eastAsia="MS Mincho;ＭＳ 明朝" w:cs="Times New Roman" w:ascii="Times New Roman" w:hAnsi="Times New Roman"/>
          <w:sz w:val="24"/>
          <w:szCs w:val="24"/>
          <w:lang w:val="el-GR"/>
        </w:rPr>
        <w:t>που περιλαμβάνει το νότιο τμήμα της Στρατιωτικής Διοικήσεως του Λένινγκραν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2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Εντός της περιοχής που αποτελείται από τη συνολική ηπειρωτική επικράτεια της Ευρώπης, η οποία περιλαμβάνει όλες τις Ευρωπαϊκές νησιωτικές επικράτειες της Δημοκρατίας της Λευκορωσίας, του Βασιλείου του Βελγίου, της Ομοσπονδιακής Δημοκρατίας της Τσεχίας και Σλοβακίας, του Βασιλείου της Δανίας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ης Γαλλικής Δημοκρατίας, της Ομοσπονδιακής Δημοκρατίας της Γερμανίας, της Δημοκρατίας της Ουγγαρίας, της Ιταλικής Δημοκρατίας, του τμήματος της Δημοκρατίας του Καζακστάν που περιλαμβάνεται στην </w:t>
      </w:r>
    </w:p>
    <w:p>
      <w:pPr>
        <w:pStyle w:val="Style15"/>
        <w:jc w:val="both"/>
        <w:rPr/>
      </w:pPr>
      <w:r>
        <w:rPr>
          <w:rFonts w:eastAsia="MS Mincho;ＭＳ 明朝" w:cs="Times New Roman" w:ascii="Times New Roman" w:hAnsi="Times New Roman"/>
          <w:sz w:val="24"/>
          <w:szCs w:val="24"/>
          <w:lang w:val="el-GR"/>
        </w:rPr>
        <w:t>περιοχή εφαρμογής, του Μεγάλου Δουκάτου του Λουξεμβούργου, του Βασιλείου της Ολλανδίας, της Δημοκρατίας της Πολωνίας, της Πορτογαλικής Δημοκρατίας, συμπεριλαμβανομένων των Αζορών και της Μαδέρας, του τμήματος της Ρωσικής Ομοσπονδίας που περιλαμβάνει τμήμα της πρώην Στρατιωτικής Διοίκησης Βαλτικής στην Επικράτειά της, τη Στρατιωτική Διοίκηση Μόσχας και το τμήμα της Στρατιωτικής Διοικήσεως Βόλγα - Ουραλίων στην επικράτειά της δυτικά των Ουραλίων του Βασιλείου της Ισπανίας συμπεριλαμβανομένων των Καναρίων Νήσων, του τμήματος της επικράτειας της Ουκρανίας που περιλαμβάνει τις πρώην Στρατιωτικές Διοικήσεις Καρπαθίων και Κιέβου και του Ηνωμένου Βασιλείου Μεγάλης Βρετανίας και Βορείου Ιρλανδίας, κάθε Συμμετέχουσα Χώρα θα περιορίσει και εφόσον είναι αναγκαίο θα μειώσει τα άρματα μάχης, τα τεθωρακισμένα οχήματα μάχης και το πυροβολικό, εις τρόπον ώστε 40 μήνες μετά τη θέση σε ισχύ αυτής της Συνθήκης και στο εξής, για την ομάδα των Συμμετεχουσών Χωρών στην οποία ανήκει οι συνολικοί αριθμοί να μην υπερβα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3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που αποτελεί τη συνολική ηπειρωτική επικράτεια </w:t>
      </w:r>
    </w:p>
    <w:p>
      <w:pPr>
        <w:pStyle w:val="Style15"/>
        <w:jc w:val="both"/>
        <w:rPr/>
      </w:pPr>
      <w:r>
        <w:rPr>
          <w:rFonts w:eastAsia="MS Mincho;ＭＳ 明朝" w:cs="Times New Roman" w:ascii="Times New Roman" w:hAnsi="Times New Roman"/>
          <w:sz w:val="24"/>
          <w:szCs w:val="24"/>
          <w:lang w:val="el-GR"/>
        </w:rPr>
        <w:t xml:space="preserve">της Ευρώπης, η οποία περιλαμβάνει όλες τις Ευρωπαϊκές νησιωτικές επικράτειες της Δημοκρατίας της Λευκορωσίας, του Βασιλείου του Βελγίου, της Ομοσπονδιακής Δημοκρατίας Τσεχίας και Σλοβακίας, του Βασιλείου της Δανίας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ης Γαλλικής Δημοκρατίας, της Ομοσπονδιακής Δημοκρατίας της Γερμανίας, της Δημοκρατίας της Ουγγαρίας, της Ιταλικής Δημοκρατίας, του Μεγάλου Δουκάτου του Λουξεμβούργου, του Βασιλείου της Ολλανδίας, της Δημοκρατίας της Πολωνίας, του τμήματος της Ρωσική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μήμα της πρώην Στρατιωτικής Διοικήσεως Βαλ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κράτειά της, του τμήματος της επικράτειας της Ουκραν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τις πρώην Στρατιωτικές Διοικήσεις Καρπαθίων και Κιέβ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Ηνωμένου Βασιλείου Μεγάλης Βρετανίας και Βορείου Ιρλα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μετέχουσα Χώρα θα περιορίσει και εφόσον είναι αναγκαίο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ώσει τα άρματα μάχης, τα τεθωρακισμένα οχήματα μάχης και το πυροβολικό, εις τρόπον ώστε 40 μήνες μετά τη θέση σε ισχύ αυτής της Συνθήκης και στο εξής, για την ομάδα των Συμμετεχουσών Χωρών στην οποία ανήκει οι συνολικοί αριθμοί των μαχίμων ομάδων να μην υπερβα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3 (Δ)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μήμα της Ουκρανίας που περιλαμβάνει την πρώην Στρατιωτική Διοίκηση Κιέβου, ο συνολικός αριθμός μαχίμων μονάδων και υποδεικνυομένων μονίμων χώρων αποθηκεύσεως δεν θ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Η πρώτη πρόταση της παραγράφου 1 (Α) του Άρθρ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Συν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χάρτη που παρασχέθηκε από την πρώην Ένωση Σοβι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σιαλιστικών Δημοκρατιών,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που αποτελείται από τη συνολική ηπειρωτική επικράτεια της Ευρώπης, η οποία περιλαμβάνει όλες τις Ευρωπαϊκές νησιωτικές επικράτειες της Δημοκρατίας της Αρμενίας, της Δημοκρατίας του Αζερμπαϊτζάν, της Δημοκρατίας της Βουλγαρίας, της Δημοκρατίας της Γεωργίας, της Ελληνικής Δημοκρατίας, της Δημοκρατίας της Ισλανδίας, της Δημοκρατίας της Μολδαβίας, του Βασιλείου της Νορβηγίας, της Ρουμανίας, του τμήματος της Ρωσικής Ομοσπονδίας που περιλαμβάνει τις Στρατιωτικές Διοικήσεις του Λένινγκραντ και Βορείου Καυκάσου, του τμήματος της Δημοκρατίας της Τουρκίας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εφαρμογής και του τμήματος της Ουκρανίας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μήμα της πρώην Στρατιωτικής Διοικήσεως της Οδησσού στην επικράτ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άθε Συμμετέχουσα Χώρα θα περιορίσει και εφόσον είναι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ειώσει τα άρματα μάχης, τα τεθωρακισμένα οχήματα μάχης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βολικό, εις τρόπον ώστε, 40 μήνες μετά τη θέση σε ισχύ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ς και στο εξής, για την ομάδα των Συμμετεχουσών Χωρ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νήκει, ο συνολικός αριθμός μαχίμων μονάδων να μη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φορά μεταξύ των συνολικών αριθμητικών περιορισμών που αναφέρονται </w:t>
      </w:r>
    </w:p>
    <w:p>
      <w:pPr>
        <w:pStyle w:val="Style15"/>
        <w:jc w:val="both"/>
        <w:rPr/>
      </w:pPr>
      <w:r>
        <w:rPr>
          <w:rFonts w:eastAsia="MS Mincho;ＭＳ 明朝" w:cs="Times New Roman" w:ascii="Times New Roman" w:hAnsi="Times New Roman"/>
          <w:sz w:val="24"/>
          <w:szCs w:val="24"/>
          <w:lang w:val="el-GR"/>
        </w:rPr>
        <w:t xml:space="preserve">στο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αράγραφος 1 και αυτών του Άρθρου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αράγραφος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3 του Άρθρου Ι του Πρωτοκόλλου για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έπουν την κατάταξη σε κατηγορίες των Ελικοπτέρων Μάχη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κατάταξη σε κατηγορίες των Επιθετικών Ελικοπτέρων Πολλαπλής Χρήσεω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ις διατάξεις της παραγράφου 2 αυτού του Άρ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οναδική εξαίρεση αυτής της παραγράφου, η Δημοκρατία της Αρμενίας, </w:t>
      </w:r>
    </w:p>
    <w:p>
      <w:pPr>
        <w:pStyle w:val="Style15"/>
        <w:jc w:val="both"/>
        <w:rPr/>
      </w:pPr>
      <w:r>
        <w:rPr>
          <w:rFonts w:eastAsia="MS Mincho;ＭＳ 明朝" w:cs="Times New Roman" w:ascii="Times New Roman" w:hAnsi="Times New Roman"/>
          <w:sz w:val="24"/>
          <w:szCs w:val="24"/>
          <w:lang w:val="el-GR"/>
        </w:rPr>
        <w:t xml:space="preserve">η Δημοκρατία του Αζερμπαϊτζάν, η Δημοκρατία της Λευκορωσίας, η Δημοκρατία της Γεωργίας, η Δημοκρατία του Καζακστάν, η Δημοκρατία της Μολδαβίας, η Ρωσική Ομοσπονδία και η Ουκρανία δύνανται να διατηρούν όχι πέραν των 100 συνολικά ελικοπτέρων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εξοπλισμένων για αναγνώριση, εντοπισμό ή χημική/βιολογική/ραδιολογική δειγματοληψία, τα οποία δεν θα υπόκεινται στους περιορισμούς για τα επιθετικά ελικόπτερα των Άρθρων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νθήκης. Αυτά τα ελικόπτερα θα αποτελέσουν αντικείμενο ανταλλαγής πληροφοριών σύμφωνα με το Πρωτόκολλο για Ανταλλαγή Πληροφοριών και εσωτερικής επιθεωρήσεως σύμφωνα με το Άρθρ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παράγραφος 30 του Πρωτοκόλλου Επιθεωρήσεως. Τα ελικόπτερα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πέραν αυτού του ορίου θα χαρακτηρισθούν ως ειδικευμένα επιθετικά ελικόπτερα ανεξάρτητα από τον εξοπλισμό τους και θα υπολογίζονται για τον περιορισμό των επιθετικών ελικοπτέρων των Άρθρων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αφορικά με την παράγραφο 11 του Πρωτοκόλλου για την Κοινή Συμβουλευτική Ομάδα, η αναλογία των εξόδων της Κοινής Συμβουλευτικής Ομάδας που καταλογιζόταν στην Ένωση Σοβιετικών Σοσιαλιστικών Δημοκρατιών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 ευθύνη της Δημοκρατίας της Αρμενίας, της Δημοκρατ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ερμπαϊτζάν, της Δημοκρατίας της Λευκορωσί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ης Δημοκρατίας του Καζακστάν,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ωσικής Ομοσπονδίας και της Ουκρ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ΤΗΜΑ Β: ΓΝΩΣΤΟΠΟΙ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ΕΒΑΙΩΣΕΙΣ ΚΑΙ ΔΕΣΜΕΥ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ΝΩΣΤΟΠΟΙ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μμετέχουσες Χώρες παρατηρούν ότι κάθε Συμμετέχουσα Χώρ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ει σε όλες τις άλλες Συμμετέχουσες Χώρες τα ανώτα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τικών όπλων και του εξοπλισμού που περιορίζεται από τη Συνθήκη </w:t>
      </w:r>
    </w:p>
    <w:p>
      <w:pPr>
        <w:pStyle w:val="Style15"/>
        <w:jc w:val="both"/>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παράγραφος 2) πριν από την Έκτακτη Διάσκε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μετέχουσα Χώρα υποχρεούται να γνωστοποιήσει τις ακόλουθ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όπου αυτό απαιτείται, σε όλες τις άλλες Συμμετέχ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χρι την 1η Ιουλ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Λαμβανομένων υπόψη των υποχρεώσεων επιθεώρησης της Συνθήκης, πληροφορίες για τα αντικείμενα επαλήθευσης και τους δηλωθέντες τόπους που ισχύουν από της 19ης Νοεμβρίου 1990 (Πρωτόκολλο για Γνωστοποίηση και Ανταλλαγή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Παράρτημα για τον Τύπο Ανταλλαγής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Κατάσταση των σημείων εισόδου/εξόδου (Παράρτημα για τον Τύπο Ανταλλαγής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νωστοποίηση αλλαγών των σημείων εισόδου/εξόδου (Πρωτόκολλο Επιθεωρήσεως, Άρθρο ΙΙΙ, παράγραφος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αστάσεις των προτεινομένων επιθεωρητών και των πληρωμάτων μεταφοράς (Πρωτόκολλο επιθεωρήσεως, Άρθρο ΙΙΙ,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νωστοποιήσεις διαγραφών από τις καταστάσεις επιθεωρητών και πληρωμάτων μεταφοράς (Πρωτόκολλο Επιθεωρήσεως, Άρθρο ΙΙΙ, παράγραφοι 4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 Γνωστοποίηση των ισχυόντων διπλωματικών αριθμών αδειών για μεταφορικά μέσα (Πρωτόκολλο Επιθεωρήσεως, Άρθρο ΙΙ, παράγραφο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νωστοποίηση της επίσημης γλώσσας ή γλωσσών που θα χρησ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μάδες επιθεωρήσεως (Πρωτόκολλο επιθεωρήσεως, Άρθρο ΙΙ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ωστοποίηση των ισχυόντων ποσοστών επιθεωρήσεως για τη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επικυρώσεως (Πρωτόκολλο Επιθεωρήσεως, Άρθρο ΙΙ,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Γνωστοποίηση κυκλοφορίας νέων τύπων, μοντέλων ή εκδοχών συμ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ων και εξοπλισμού που υπόκεινται στη Συνθήκη (Πρωτόκολλο Υφισταμένων </w:t>
      </w:r>
    </w:p>
    <w:p>
      <w:pPr>
        <w:pStyle w:val="Style15"/>
        <w:jc w:val="both"/>
        <w:rPr/>
      </w:pPr>
      <w:r>
        <w:rPr>
          <w:rFonts w:eastAsia="MS Mincho;ＭＳ 明朝" w:cs="Times New Roman" w:ascii="Times New Roman" w:hAnsi="Times New Roman"/>
          <w:sz w:val="24"/>
          <w:szCs w:val="24"/>
          <w:lang w:val="el-GR"/>
        </w:rPr>
        <w:t xml:space="preserve">Τύπων,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νωστοποίηση σε περίπτωση τυχαίας καταστροφής και έγγραφα αποδει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τυχαίας καταστροφής συμβατικών όπλων και εξοπλισμού που </w:t>
      </w:r>
    </w:p>
    <w:p>
      <w:pPr>
        <w:pStyle w:val="Style15"/>
        <w:jc w:val="both"/>
        <w:rPr/>
      </w:pPr>
      <w:r>
        <w:rPr>
          <w:rFonts w:eastAsia="MS Mincho;ＭＳ 明朝" w:cs="Times New Roman" w:ascii="Times New Roman" w:hAnsi="Times New Roman"/>
          <w:sz w:val="24"/>
          <w:szCs w:val="24"/>
          <w:lang w:val="el-GR"/>
        </w:rPr>
        <w:t xml:space="preserve">περιορίζονται από τη Συνθήκη (Πρωτόκολλο Μείωσης, Άρθρο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παράγραφ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ΠΙΒΕΒΑΙΩ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Αναφορικά με το Άρθρο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παράγραφος 7 της Συνθήκης, οι Συμμετέχουσες Χώρες επιβεβαιώνουν ότι, εκτός εάν ορίζεται άλλως στη Συνθήκη, οι αντίστοιχες υποχρεώσεις τους για μείωση σε κάθε κατηγορία δεν θα είναι κατώτερες της διαφοράς μεταξύ των αντίστοιχων δυνάμεών τους που έχουν γνωστοποιηθεί, σύμφωνα με το Πρωτόκολλο Ανταλλαγής Πληροφοριών, από της υπογραφής της Συνθήκης, και των αντίστοιχων ανώτατων επιπέδων για εκείνες που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Σχετικά, για τις Συμμετέχουσες Χώρες που έχουν από κοινού επιβεβαιώσει την ισχύ των δυνάμεών τους από της υπογραφής της Συνθήκης, το ποσό των ευθυνών τους για μείωση σε κάθε κατηγορία, εκτός εάν ορίζεται άλλως στη Συνθήκη, δεν θα είναι κατώτερο από τη διαφορά μεταξύ των από κοινού επιβεβαιωθεισών δυνάμεων και του ποσού των ανώτατων επιπέδων για εκείνες που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Οι Συμμετέχουσες Χώρες επαναλαμβάνουν την προσήλωσή τους στη Διακήρυξη των Χωρών που Συμμετέχουν στη Συνθήκη για τις Συμβατικές Ένοπλες Δυνάμεις στην Ευρώπη αναφορικά με τη Δύναμη Προσωπικού της 19ης Νοεμβρίου 1990, να μην αυξήσουν κατά τη διάρκεια των διαπραγματεύσεων που αναφέρονται σ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ης Συνθήκης τη συνολική δύναμη του εγκεκριμένου προσωπικού των συμβατικών ενόπλων τους δυνάμεων σε περίοδο ειρήνης, σύμφωνα με την Εντολή στην περιοχή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μετέχουσες Χώρες επιβεβαιώνουν την προσήλωσή τους στη Διακήρυξη των Χωρών που Συμμετέχουν στη Συνθήκη για τις Συμβατικές Ένοπλες Δυνάμεις στην Ευρώπη αναφορικά με τη Σταθμεύουσα στην Ξηρά Αεροπορία του Ναυτικού της 19ης Νοεμβρίου 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Συμμετέχουσες Χώρες επιβεβαιώνουν την προσήλωσή τους στη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ίθεται στη Δήλωση του Προέδρου της Κοινής Συμβουλευτικής Ομ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18ης Οκτωβρίου 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ΔΕΣΜΕΥ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Α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ύμφωνα με το Ά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 xml:space="preserve">, παράγραφος 2 (ΣΤ) της Συνθήκης και αναφο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Πρωτοκόλλου για την Κοινή Συμβουλευτική Ομ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ή Συμβουλευτική Ομάδα θα αναθεωρήσει την κλίμακα κατανομ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μετά τη θέση σε ισχύ της Συνθήκης εν όψει των αποφά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ήφθησαν για την κλίμακα κατανομής των δαπανών της Διάσκεψ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σφάλεια και τη Συνεργασία 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ΡΘΡΟ </w:t>
      </w:r>
      <w:r>
        <w:rPr>
          <w:rFonts w:eastAsia="MS Mincho;ＭＳ 明朝" w:cs="Times New Roman" w:ascii="Times New Roman" w:hAnsi="Times New Roman"/>
          <w:sz w:val="24"/>
          <w:szCs w:val="24"/>
        </w:rPr>
        <w:t>X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ικανοποιηθούν οι απαιτήσεις ασφαλείας όλων των Συμμετεχουσών Χωρών εν όψει των νέων συνθηκών στην Ευρώπη, οι Συμμετέχουσες Χώρες ως άμεση προτεραιότητα θα επιδιώξουν την επίτευξη συμφωνίας, αμέσως μετά τη θέση σε ισχύ της Συνθήκης, αναφορικά με το Άρθρο ΧΙΙ, παράγραφος 1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ομένως, οι Συμμετέχουσες Χώρες θα συνεργασθούν για το σεβ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όχων ασφαλείας του Άρθρου ΧΙΙ εντός της περιοχ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Ειδικότερα, οι Συμμετέχουσες Χώρες δεν θα αυξ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εφαρμογής, τις δυνάμεις των τεθωρακισμένων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χης πεζικού των οργανισμών που έχουν σχεδιασθεί και προ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εσωτερικών καθηκόντων ασφαλείας εν καιρώ ειρ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συνολικού αριθμού που θα κατέχουν αυτοί οι οργανισμο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υπογραφής της Συνθήκης, όπως αυτός θα γνωστοποιηθεί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χρέωση ανταλλαγής πληροφοριών που ισχύει από τη 19η Νο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εξάρτητα από την πολιτική δέσμευση που αναφέρε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ωτέρω, οποιαδήποτε Συμμετέχουσα Χώρα που είχε συνολικό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ωρακισμένων οχημάτων μάχης πεζικού στην κατοχή οργανισμώ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θεί και προορίζονται για την εκτέλεση υπηρεσιών εσωτερικής </w:t>
      </w:r>
    </w:p>
    <w:p>
      <w:pPr>
        <w:pStyle w:val="Style15"/>
        <w:jc w:val="both"/>
        <w:rPr/>
      </w:pPr>
      <w:r>
        <w:rPr>
          <w:rFonts w:eastAsia="MS Mincho;ＭＳ 明朝" w:cs="Times New Roman" w:ascii="Times New Roman" w:hAnsi="Times New Roman"/>
          <w:sz w:val="24"/>
          <w:szCs w:val="24"/>
          <w:lang w:val="el-GR"/>
        </w:rPr>
        <w:t xml:space="preserve">ασφαλείας εν καιρώ ειρήνης στην επικράτειά της, όπως αυτός έχει γνωστοποιηθεί με ισχύ από της 19ης Νοεμβρίου 1990, κάτω του πέντε τοις εκατό (5%) των ανώτατων επιπέδων των δυνάμεών της σε τεθωρακισμένα οχήματα μάχης, όπως αυτά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παράγραφος 2 της Συνθήκης, ή κάτω των 100 τέτοιων τεθωρακισμένων οχημάτων μάχης πεζικού, οποιοδήποτε εκ των δύο είναι το ανώτερο, θα έχει το δικαίωμα να αυξήσει τις δυνάμεις αυτών των τεθωρακισμένων οχημάτων μάχης πεζικού κατ' αριθμό που δεν θα υπερβαίνει το ποσοστό των ανώτατων επιπέδων της για δυνάμεις τεθωρακισμένων οχημάτων μάχης, όπως αυτά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παράγραφος 2 της Συνθήκης, ή δεν θα υπερβαίνει το εκατό, οποιοδήποτε εκ των δύο είναι το ανώ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κειμένου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ης παραγράφου 6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Απ.-Αθ. Τσοχατζ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6/1/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Άμυνας "Κύρωση του τελικού κειμένου της Έκτακτης Διάσκεψης των Χωρών, που μετέχουν στη Συνθήκη για τις Συμβατικές Ένοπλες Δυνάμεις 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ις διατάξεις του ανωτέρω νομοσχεδίου κυρώνεται και έχ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που ορίζει το άρθρο 28 παρ. 1 του Συντάγματος το τελικό 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κτακτης Διάσκεψης των Χωρών που μετέχουν στη Συνθήκη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τικές Ένοπλες Δυνάμεις στην Ευρώπη, που υπογράφηκε στο Όσ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6 Ιουν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ύμφωνα με τις διατάξεις του κειμένου αυτού και των παραρ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 νέα διάδοχα κράτη της πρώην Σοβιετικής Ένωσης προσχωρούν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 για τις Συμβατικές Ένοπλες Δυνάμεις στην Ευρώπη (Συνθήκη </w:t>
      </w:r>
    </w:p>
    <w:p>
      <w:pPr>
        <w:pStyle w:val="Style15"/>
        <w:jc w:val="both"/>
        <w:rPr/>
      </w:pP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που κυρώθηκε από τη Χώρα μας με το ν. 2053/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ις διατάξεις του κυρούμενου κειμένου δεν προκαλείται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ρτ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20:00Z</dcterms:created>
  <dc:creator>pc</dc:creator>
  <dc:description/>
  <dc:language>en-US</dc:language>
  <cp:lastModifiedBy>pc</cp:lastModifiedBy>
  <dcterms:modified xsi:type="dcterms:W3CDTF">2003-08-01T09:18:00Z</dcterms:modified>
  <cp:revision>7</cp:revision>
  <dc:subject/>
  <dc:title/>
</cp:coreProperties>
</file>