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ΙΣΗΓΗΤΙΚΗ ΕΚΘΕ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 σχέδιο νόμου "Κύρωση Συμφωνίας μεταξύ της Κυβέρνη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Ελληνικής Δημοκρατίας και της Κυβέρνησης της Δημοκρατίας του Μαυρικ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οικονομική και τεχνολογική συνεργασ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ς τη Βουλή των Ελλήνων</w:t>
      </w:r>
    </w:p>
    <w:p>
      <w:pPr>
        <w:pStyle w:val="PlainText"/>
        <w:jc w:val="both"/>
        <w:rPr/>
      </w:pPr>
      <w:r>
        <w:rPr>
          <w:rFonts w:eastAsia="MS Mincho;ＭＳ 明朝" w:cs="Arial" w:ascii="Times New Roman" w:hAnsi="Times New Roman"/>
          <w:sz w:val="24"/>
          <w:szCs w:val="22"/>
          <w:lang w:val="el-GR"/>
        </w:rPr>
        <w:t xml:space="preserve">1. Στις 4 Νοεμβρίου 1995 υπεγράφη στο </w:t>
      </w:r>
      <w:r>
        <w:rPr>
          <w:rFonts w:eastAsia="MS Mincho;ＭＳ 明朝" w:cs="Arial" w:ascii="Times New Roman" w:hAnsi="Times New Roman"/>
          <w:sz w:val="24"/>
          <w:szCs w:val="22"/>
        </w:rPr>
        <w:t>Port</w:t>
      </w:r>
      <w:r>
        <w:rPr>
          <w:rFonts w:eastAsia="MS Mincho;ＭＳ 明朝" w:cs="Arial" w:ascii="Times New Roman" w:hAnsi="Times New Roman"/>
          <w:sz w:val="24"/>
          <w:szCs w:val="22"/>
          <w:lang w:val="el-GR"/>
        </w:rPr>
        <w:t xml:space="preserve"> </w:t>
      </w:r>
      <w:r>
        <w:rPr>
          <w:rFonts w:eastAsia="MS Mincho;ＭＳ 明朝" w:cs="Arial" w:ascii="Times New Roman" w:hAnsi="Times New Roman"/>
          <w:sz w:val="24"/>
          <w:szCs w:val="22"/>
        </w:rPr>
        <w:t>Louis</w:t>
      </w:r>
      <w:r>
        <w:rPr>
          <w:rFonts w:eastAsia="MS Mincho;ＭＳ 明朝" w:cs="Arial" w:ascii="Times New Roman" w:hAnsi="Times New Roman"/>
          <w:sz w:val="24"/>
          <w:szCs w:val="22"/>
          <w:lang w:val="el-GR"/>
        </w:rPr>
        <w:t>, μεταξύ των Κυβερνήσεων Ελλάδας και Μαυρικίου, Συμφωνία οικονομικής και τεχνολογικής συνεργασ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Σκοπός της Συμφωνίας είναι η ανάπτυξη της οικονομικής και τεχνολογικής συνεργασίας μεταξύ των δύο χωρών, σε τομείς κοινού ενδιαφέροντος και προς το αμοιβαίο όφελ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 Συμφωνία περιλαμβάνει προοίμιο και έξι άρθρα, είναι πενταετούς διάρκειας, σιωπηρά ανανεώσιμη για ετήσιες περιόδους και περιλαμβάνει τους στόχους και τους τομείς συνεργασίας, καθώς και τα μέσα για την υλοποίησή τ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ιδικότερ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1: Περιγράφονται οι στόχοι της συνεργασ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2: Περιγράφονται ενδεικτικά οι τομείς συνεργασίας που ενδιαφέρουν ιδιαίτερα τις δύο πλευρέ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Άρθρο 3: Προβλέπονται τα μέσα για την υλοποίηση και διευκόλυνση της συνεργασία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 xml:space="preserve">Άρθρο 4: Αφορά ειδικότερα την ανάπτυξη της τεχνολογ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νεργασ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5: Προβλέπει τη σύσταση Μικτής Επιτροπής, η οποία σκοπό έχει την εξασφάλιση της εφαρμογής τη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6: Τελικό άρθρο, προβλέπει τα της θέσεως σε ισχύ, διάρκειας και καταγγελίας τη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έτοντες τα ανωτέρω υπόψη της Ολομέλειας της Βουλής, εισηγούμεθα την ψήφιση του υποβαλλόμενου σχεδίου νόμου.</w:t>
      </w:r>
    </w:p>
    <w:p>
      <w:pPr>
        <w:pStyle w:val="PlainText"/>
        <w:ind w:left="360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θήνα, 20 Νοεμβρίου 199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 ΥΠΟΥΡΓ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ΞΩΤΕΡΙΚΩΝ,</w:t>
        <w:tab/>
        <w:tab/>
        <w:tab/>
        <w:tab/>
        <w:t>ΕΘΝΙΚΗΣ ΟΙΚΟΝΟΜΙΑΣ</w:t>
      </w:r>
    </w:p>
    <w:p>
      <w:pPr>
        <w:pStyle w:val="PlainText"/>
        <w:ind w:left="360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ΟΙΚΟΝΟΜΙΚ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 Πάγκαλος,</w:t>
        <w:tab/>
        <w:tab/>
        <w:tab/>
        <w:tab/>
        <w:tab/>
        <w:t>Γ. Παπαντων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ΝΑΠΤΥΞΗΣ,</w:t>
        <w:tab/>
        <w:tab/>
        <w:tab/>
        <w:tab/>
        <w:tab/>
        <w:t>ΠΕΡΙΒΑΛΛΟΝΤΟΣ,</w:t>
      </w:r>
    </w:p>
    <w:p>
      <w:pPr>
        <w:pStyle w:val="PlainText"/>
        <w:ind w:left="360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ΩΡΟΤΑΞΙΑΣ ΚΑΙ </w:t>
      </w:r>
    </w:p>
    <w:p>
      <w:pPr>
        <w:pStyle w:val="PlainText"/>
        <w:ind w:left="360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ΗΜΟΣΙΩΝ ΕΡΓ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Παπανδρέου,</w:t>
        <w:tab/>
        <w:tab/>
        <w:tab/>
        <w:tab/>
        <w:t>Κ. Λαλιώτ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ΘΝΙΚΗΣ ΠΑΙΔΕΙΑΣ</w:t>
        <w:tab/>
        <w:tab/>
        <w:tab/>
        <w:tab/>
        <w:t>ΓΕΩΡΓ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ΘΡΗΣΚΕΥΜΑΤ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 Αρσένης,</w:t>
        <w:tab/>
        <w:tab/>
        <w:tab/>
        <w:tab/>
        <w:tab/>
        <w:t>Σ. Τζουμάκ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ΛΙΤΙΣΜΟΥ</w:t>
        <w:tab/>
        <w:tab/>
        <w:tab/>
        <w:tab/>
        <w:tab/>
        <w:t>ΕΜΠΟΡΙΚΗΣ ΝΑΥΤΙΛ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 Βενιζέλος,</w:t>
        <w:tab/>
        <w:tab/>
        <w:tab/>
        <w:tab/>
        <w:tab/>
        <w:t>Σ. Σουμάκ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ΤΑΦΟΡΩΝ ΚΑΙ ΕΠΙΚΟΙΝΩΝΙ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Χ. Καστανίδ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ΧΕΔΙΟ ΝΟΜ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ύρωση Συμφωνίας μεταξύ της Κυβέρνησης της Ελλην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ημοκρατίας και της Κυβέρνησης της Δημοκρατίας του Μαυρικίου για οικονομικ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τεχνολογική συνεργασ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πρώτ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υρώνεται και έχει την ισχύ, που ορίζει το άρθρ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8 παρ. 1 του Συντάγματος, η Συμφωνία μεταξύ της Κυβέρνησης της Ελλην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ημοκρατίας και της Κυβέρνησης του Μαυρικίου για οικονομική και τεχνολογικ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εργασία, που υπογράφηκε στο Πορτ Λουί του Μαυρικίου την 4η Νοεμβρίου </w:t>
      </w:r>
    </w:p>
    <w:p>
      <w:pPr>
        <w:pStyle w:val="PlainText"/>
        <w:jc w:val="both"/>
        <w:rPr/>
      </w:pPr>
      <w:r>
        <w:rPr>
          <w:rFonts w:eastAsia="MS Mincho;ＭＳ 明朝" w:cs="Arial" w:ascii="Times New Roman" w:hAnsi="Times New Roman"/>
          <w:sz w:val="24"/>
          <w:szCs w:val="22"/>
          <w:lang w:val="el-GR"/>
        </w:rPr>
        <w:t xml:space="preserve">1995, της οποίας το κείμενο σε πρωτότυπο στην αγγλική γλώσσα και σ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τάφραση στην ελληνική έχει ως εξής:</w:t>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ΦΩΝΙ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ΤΑΞΥ ΤΗΣ ΚΥΒΕΡΝΗΣΕΩΣ ΤΗΣ ΕΛΛΗΝΙΚΗΣ ΔΗΜΟΚΡΑΤΙΑΣ ΚΑ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ΚΥΒΕΡΝΗΣΕΩΣ Τ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ΗΜΟΚΡΑΤΙΑΣ ΤΟΥ ΜΑΥΡΙΚΙΟΥ ΓΙΑ ΤΗ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ΚΟΝΟΜΙΚΗ ΚΑΙ ΤΕΧΝΟΛΟΓΙΚΗ ΣΥΝΕΡΓΑΣΙ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Κυβέρνηση της Ελληνικής Δημοκρατίας και η Κυβέρνηση της Δημοκρατ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Μαυρικ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ΟΚΑΛΟΥΜΕΝΕΣ στο εξής "τα Συμβαλλόμενα Μέρ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ΠΙΘΥΜΩΝΤΑΣ να προωθήσουν την ανάπτυξη της οικονομικής και τεχνολογ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εργασίας μεταξύ τους, σε τομείς αμοιβαίου ενδιαφέροντος, επί τ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άσει της ισότητας, της αμοιβαιότητας και προς το αμοιβαίο όφελ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ΓΝΩΡΙΖΟΝΤΑΣ τη σπουδαιότητα των μακροπρόθεσμων μέτρων για την επιτυχ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άπτυξη της μεταξύ τους συνεργασίας και της ενίσχυσης των μεταξ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ς δεσμών σε διάφορα επίπεδα και, ιδίως, στο επίπεδο των οικονομ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ραγόντων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ΦΩΝΗΣΑΝ ΤΑ ΑΚΟΛΟΥΘ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ΡΘΡΟ 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α Συμβαλλόμενα Μέρη, στα πλαίσια της αντίστοιχης νομοθεσίας τ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λαμβανομένων υπόψη των διεθνών τους υποχρεώσεων, καθώς και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ς μεταξύ της Ευρωπαϊκής Κοινότητας και της Δημοκρατίας τ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αυρικίου, θα καταβάλλουν κάθε προσπάθεια για την ανάπτυξη και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νίσχυση της οικονομικής και τεχνολογικής συνεργασίας, σε όσο το δυνατό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υρύτερη βάση, σε όλους τους τομείς που θα θεωρηθούν αμοιβαίου ενδιαφέροντ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οφέλ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τά την εφαρμογή της παρούσας Συμφωνίας, η Ελληνική Δημοκρατία τηρ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ις υποχρεώσεις που απορρέουν από τη συμμετοχή της στην Ευρωπαϊκ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Ένω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Η συνεργασία αυτή αποβλέπει ειδικότερ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 στην ενίσχυση και διεύρυνση των οικονομικών δεσμών μεταξύ των Συμβαλλόμε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ρ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στο άνοιγμα νέων αγορ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 στην ενθάρρυνση της συνεργασίας μεταξύ των οικονομικών παραγόν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περιλαμβανομένων των μικρομεσαίων επιχειρήσεων, με σκοπό την προώθη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επενδύσεων, των συμφωνιών παροχής δικαιωμάτων χρήσεως και άλλ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ορφών συνεργασίας μεταξύ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ΡΘΡΟ 2</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Η συνεργασία που προβλέπεται στο άρθρο 1 περιλαμβάνει, ιδίως, τ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κόλουθους τομεί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βιομηχαν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ναυπηγικές κατασκευές και ναυπηγοεπισκευέ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γεωργία, συμπεριλαμβανομένης της αγροτικής βιομηχα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κατασκευαστικές και οικοδομικές δραστηριότητ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μεταφορές, συμπεριλαμβανομένων των θαλάσσιων μεταφορ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τραπεζικές, ασφαλιστικές και άλλες χρηματοπιστωτικές υπηρεσί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τουρισμό,</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επαγγελματική κατάρτιση και εκπαίδευση στον τομέα του μάνατζμεντ,</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άλλους τομείς υπηρεσιών αμοιβαίου ενδιαφέροντος.</w:t>
      </w:r>
    </w:p>
    <w:p>
      <w:pPr>
        <w:pStyle w:val="PlainText"/>
        <w:jc w:val="both"/>
        <w:rPr/>
      </w:pPr>
      <w:r>
        <w:rPr>
          <w:rFonts w:eastAsia="MS Mincho;ＭＳ 明朝" w:cs="Arial" w:ascii="Times New Roman" w:hAnsi="Times New Roman"/>
          <w:sz w:val="24"/>
          <w:szCs w:val="22"/>
          <w:lang w:val="el-GR"/>
        </w:rPr>
        <w:t xml:space="preserve">2. </w:t>
      </w:r>
      <w:r>
        <w:rPr>
          <w:rFonts w:eastAsia="MS Mincho;ＭＳ 明朝" w:cs="Arial" w:ascii="Times New Roman" w:hAnsi="Times New Roman"/>
          <w:sz w:val="24"/>
          <w:szCs w:val="22"/>
        </w:rPr>
        <w:t>T</w:t>
      </w:r>
      <w:r>
        <w:rPr>
          <w:rFonts w:eastAsia="MS Mincho;ＭＳ 明朝" w:cs="Arial" w:ascii="Times New Roman" w:hAnsi="Times New Roman"/>
          <w:sz w:val="24"/>
          <w:szCs w:val="22"/>
          <w:lang w:val="el-GR"/>
        </w:rPr>
        <w:t xml:space="preserve">α Συμβαλλόμενα Μέρη προβαίνουν σε διαβουλεύσεις προκειμένου 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ντοπίσουν τους τομείς προτεραιότητας στη συνεργασία τους, καθώς επί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νέους τομείς οικονομικής και τεχνολογικής συνεργασ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ΡΘΡΟ 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Η οικονομική συνεργασία, που προβλέπεται στην παρούσα Συμφων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θα πραγματοποιηθεί, ιδίως, επί τη βάσει συμφωνιών και συμβολαίων μεταξ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λληνικών και μαυρικιανών επιχειρήσεων, οργανισμών και εταιριών, σύμφω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 τη νομοθεσία κάθε Συμβαλλόμενου Μέρ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α Συμβαλλόμενα Μέρη θα καταβάλλουν κάθε προσπάθεια για να διευκολύνου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 δραστηριότητα αυτή, με τη δημιουργία ευνοϊκών συνθηκών για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κονομική συνεργασία, ιδίως δε:</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με τη δημιουργία ευνοϊκών συνθηκών για τις επενδύσ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 με τη διευκόλυνση της ανταλλαγής πληροφοριών εμπορικής και οικονομ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φύσεω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 με τη διευκόλυνση ανταλλαγών και επαφών μεταξύ των οικονομικών τ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ραγόντ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 με τη διευκόλυνση της διοργάνωσης πανηγύρεων, εκθέσεων, συμποσί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λπ.,</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με την οργάνωση δραστηριοτήτων για την προώθηση του εμπορ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ΡΘΡΟ 4</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α Συμβαλλόμενα Μέρη θα δημιουργήσουν ευνοϊκές συνθήκες για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άπτυξη της τεχνολογικής συνεργασίας μεταξύ τους, καθώς και μεταξ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αντίστοιχων οργανισμών ή επιχειρήσεών τους, σύμφωνα με τις εθνικ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ς προτεραιότητες και σύμφωνα με τη νομοθεσία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Η συνεργασία αυτή μπορεί να έχει τη μορφή, μεταξύ άλλ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επεξεργασίας κοινών ερευνητικών προγραμμάτ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οργανώσεως επισκέψεων και μορφωτικών ταξιδίων για ειδικευμένες αντιπροσωπεί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οργάνωση επιμορφωτικών προγραμμάτων σε τομείς αμοιβαίου ενδιαφέρον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παροχή τεχνικής και επιστημονικής τεχνογνωσ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συγκλήσεως συμποσίων και συναντή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ΡΘΡΟ 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Συνιστάται Μικτή Επιτροπή με σκοπό την εξασφάλιση της εφαρμογ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Η Μικτή Επιτροπή απαρτίζεται από εκπροσώπους των Συμβαλλόμε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ρών και θα συνέρχεται κατόπιν αιτήσεως οποιουδήποτε Μέρους, σε τόπ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χρόνο που θα συμφωνείται από κοινού, δια της διπλωματικής οδ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Η Μικτή Επιτροπή θα προβαίνει σε επισκόπηση της προόδου που έχ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ραγματοποιηθεί για την υλοποίηση των στόχων της παρούσα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θα διατυπώνει, αν απαιτείται, συστάσεις για την εφαρμογή τη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ΑΡΘΡΟ 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Η παρούσα Συμφωνία τίθεται σε ισχύ τριάντα (30) ημέρες από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μερομηνία κατά την οποία τα Συμβαλλόμενα Μέρη αντήλλαξαν έγγραφ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κοινώσεις, με τις οποίες πληροφορούν ότι ολοκληρώθηκαν οι διαδικασί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απαιτούνται από τις αντίστοιχες νομοθεσίες τους για το σκοπό αυτό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α παραμείνει σε ισχύ για μία περίοδο πέντε (5) ετ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Εκτός εάν ένα από τα Συμβαλλόμενα Μέρη καταγγείλει τη Συμφων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λάχιστον έξι (6) μήνες πριν από την ημερομηνία λήξεως της ισχύ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η παρούσα Συμφωνία θα παρατείνεται εν συνεχεία σιωπηρώς για ετήσι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αδοχικές περιόδους. Κάθε Συμβαλλόμενο Μέρος διατηρεί το δικαίωμ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καταγγείλει τη Συμφωνία, κατόπιν ανακοινώσεως, τουλάχιστον έξ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6) μήνες πριν από την ημερομηνία λήξεως της τρέχουσας περιόδου ισχύ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Όσον αφορά συμφωνίες και συμβάσεις που συνήφθησαν μεταξύ οικονομ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αραγόντων των δύο Μερών, βάσει της παρούσας Συμφωνίας, τα προηγούμε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άρθρα θα εξακολουθήσουν να ισχύουν για μία περαιτέρω πενταετία απ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ν ημερομηνία αυτ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γινε εις διπλούν στην αγγλική γλώσσα, στο Πορτ Λουί του Μαυρικ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ις 4 Νοεμβρίου 199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ΤΗΝ ΚΥΒΕΡΝΗΣΗ </w:t>
        <w:tab/>
        <w:tab/>
        <w:t>ΓΙΑ ΤΗΝ ΚΥΒΕΡΝΗΣΗ</w:t>
      </w:r>
    </w:p>
    <w:p>
      <w:pPr>
        <w:pStyle w:val="PlainText"/>
        <w:jc w:val="both"/>
        <w:rPr/>
      </w:pPr>
      <w:r>
        <w:rPr>
          <w:rFonts w:eastAsia="MS Mincho;ＭＳ 明朝" w:cs="Arial" w:ascii="Times New Roman" w:hAnsi="Times New Roman"/>
          <w:sz w:val="24"/>
          <w:szCs w:val="22"/>
          <w:lang w:val="el-GR"/>
        </w:rPr>
        <w:t xml:space="preserve">ΤΗΣ </w:t>
      </w:r>
      <w:r>
        <w:rPr>
          <w:rFonts w:eastAsia="MS Mincho;ＭＳ 明朝" w:cs="Arial" w:ascii="Times New Roman" w:hAnsi="Times New Roman"/>
          <w:sz w:val="24"/>
          <w:szCs w:val="22"/>
        </w:rPr>
        <w:t>E</w:t>
      </w:r>
      <w:r>
        <w:rPr>
          <w:rFonts w:eastAsia="MS Mincho;ＭＳ 明朝" w:cs="Arial" w:ascii="Times New Roman" w:hAnsi="Times New Roman"/>
          <w:sz w:val="24"/>
          <w:szCs w:val="22"/>
          <w:lang w:val="el-GR"/>
        </w:rPr>
        <w:t xml:space="preserve">ΛΛΗΝΙΚΗΣ </w:t>
        <w:tab/>
        <w:tab/>
        <w:tab/>
        <w:t>ΤΗΣ ΔΗΜΟΚΡΑΤ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ΗΜΟΚΡΑΤΙΑΣ </w:t>
        <w:tab/>
        <w:tab/>
        <w:tab/>
        <w:t>ΤΟΥ ΜΑΥΡΙΚΙ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υπογραφή)</w:t>
        <w:tab/>
        <w:tab/>
        <w:tab/>
        <w:t>(υπογραφ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δεύτερ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α Πρωτόκολλα - Πρακτικά, που καταρτίζονται από τη Μικτή Επιτροπ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άρθρου 5 της Συμφωνίας, εγκρίνονται με κοινή πράξη των αρμόδι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τά περίπτωση υπουργ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τρίτ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ισχύς του παρόντος νόμου αρχίζει από τη δημοσίευσή του στην Εφημερίδ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Κυβερνήσεως και της Συμφωνίας που κυρώνεται από την πλήρωση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ϋποθέσεων του άρθρου 6 παρ. 1 αυτή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Αθήνα, 20 Νοεμβρίου 199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 ΥΠΟΥΡΓ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ΞΩΤΕΡΙΚΩΝ,</w:t>
        <w:tab/>
        <w:tab/>
        <w:t>ΕΘΝΙΚΗΣ ΟΙΚΟΝΟΜΙΑΣ</w:t>
      </w:r>
    </w:p>
    <w:p>
      <w:pPr>
        <w:pStyle w:val="PlainText"/>
        <w:ind w:left="216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ΟΙΚΟΝΟΜΙΚ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 Πάγκαλος,</w:t>
        <w:tab/>
        <w:tab/>
        <w:tab/>
        <w:t>Γ. Παπαντων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ΝΑΠΤΥΞΗΣ,</w:t>
        <w:tab/>
        <w:tab/>
        <w:tab/>
        <w:tab/>
        <w:tab/>
        <w:tab/>
        <w:t>ΠΕΡΙΒΑΛΛΟΝΤΟΣ,</w:t>
      </w:r>
    </w:p>
    <w:p>
      <w:pPr>
        <w:pStyle w:val="PlainText"/>
        <w:ind w:left="432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ΩΡΟΤΑΞΙΑΣ ΚΑΙ </w:t>
      </w:r>
    </w:p>
    <w:p>
      <w:pPr>
        <w:pStyle w:val="PlainText"/>
        <w:ind w:left="432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ΗΜΟΣΙΩΝ ΕΡΓ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Παπανδρέου,</w:t>
        <w:tab/>
        <w:tab/>
        <w:tab/>
        <w:tab/>
        <w:tab/>
        <w:t>Κ. Λαλιώτ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ΘΝΙΚΗΣ ΠΑΙΔΕΙΑΣ,</w:t>
        <w:tab/>
        <w:tab/>
        <w:tab/>
        <w:tab/>
        <w:tab/>
        <w:t>ΓΕΩΡΓ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ΘΡΗΣΚΕΥΜΑΤ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 Αρσένης,</w:t>
        <w:tab/>
        <w:tab/>
        <w:tab/>
        <w:tab/>
        <w:tab/>
        <w:tab/>
        <w:t>Σ. Τζουμάκ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ΛΙΤΙΣΜΟΥ,</w:t>
        <w:tab/>
        <w:tab/>
        <w:tab/>
        <w:tab/>
        <w:tab/>
        <w:tab/>
        <w:t>ΕΜΠΟΡΙΚΗΣ ΝΑΥΤΙΛ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 Βενιζέλος,</w:t>
        <w:tab/>
        <w:tab/>
        <w:tab/>
        <w:tab/>
        <w:tab/>
        <w:tab/>
        <w:t>Σ. Σουμάκ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ΤΑΦΟΡΩΝ ΚΑΙ ΕΠΙΚΟΙΝΩΝΙ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Χ. Καστανίδ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ΙΔΙΚΗ ΕΚΘΕ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75 παρ. 3 του Συντάγμα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 σχέδιο νόμου "Κύρωση Συμφωνίας μεταξύ της Κυβέρνη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Ελληνικής Δημοκρατίας και της Κυβέρνησης της Δημοκρατίας του Μαυρικ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οικονομική και τεχνολογική συνεργασ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Στο άρθρο 4 της Συμφωνίας προβλέπονται ορισμένες δραστηριότητ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την ανάπτυξη της επιστημονικής και τεχνολογικής συνεργασίας, όπω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ργάνωση σεμιναρίων και διαλέξεων, επεξεργασία επιμορφωτικών προγραμμά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ορήγηση υποτροφιών κ.λπ., οι οποίες, εφόσον πραγματοποιηθούν, θ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καλέσουν δαπάνες για το Ελληνικό Δημόσιο, ακαθόριστου ύψ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φόσον προκύψει δαπάνη, αυτή θα βαρύνει τον Κρατικό Προϋπολογισμ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οικείου οικονομικού έ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Στο άρθρο 5 της Συμφωνίας προβλέπεται η σύσταση Μικτής Επιτροπ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θα εποπτεύει την εφαρμογή της Συμφωνίας και θα συνέρχεται ότα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 ζητήσει Συμβαλλόμενο Μέρος, σε τόπο που θα συμφωνηθεί από κοιν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Στην περίπτωση που η συνάντηση πραγματοποιηθεί στο Μαυρίκιο, 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απάνη μετάβασης δεκαμελούς ελληνικής αντιπροσωπείας υπολογίζε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ε 9.500.000 δρχ. περίπου, σε σημερινές τιμές και ισοτιμίες και αναλύε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ως εξ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2.500.000 δρχ. για ημερήσια αποζημίωση τεσσάρων ημερ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1.000.000 δρχ. για τρεις διανυκτερεύσ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6.000.000 δρχ. για αεροπορικά εισητήρι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Στην περίπτωση που η συνάντηση πραγματοποιηθεί στην Αθήνα, η δαπάν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φιλοξενίας της ξένης αντιπροσωπείας υπολογίζεται σε 500.000 δρχ. περί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παράθεση γευμάτων και σε 1.000.000 δρχ. περίπου, εφόσον καλυφ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η διαμονή σε ξενοδοχεί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στις δύο περιπτώσεις η δαπάνη θα βαρύνει τον Κρατικό Προϋπολογισμ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οικείου οικονομικού έτους.</w:t>
      </w:r>
    </w:p>
    <w:p>
      <w:pPr>
        <w:pStyle w:val="PlainText"/>
        <w:jc w:val="both"/>
        <w:rPr/>
      </w:pPr>
      <w:r>
        <w:rPr>
          <w:rFonts w:eastAsia="MS Mincho;ＭＳ 明朝" w:cs="Arial" w:ascii="Times New Roman" w:hAnsi="Times New Roman"/>
          <w:sz w:val="24"/>
          <w:szCs w:val="22"/>
          <w:lang w:val="el-GR"/>
        </w:rPr>
        <w:t>Αθήνα</w:t>
      </w:r>
      <w:r>
        <w:rPr>
          <w:rFonts w:eastAsia="MS Mincho;ＭＳ 明朝" w:cs="Arial" w:ascii="Times New Roman" w:hAnsi="Times New Roman"/>
          <w:sz w:val="24"/>
          <w:szCs w:val="22"/>
          <w:lang w:val="en-GB"/>
        </w:rPr>
        <w:t xml:space="preserve">, 20 </w:t>
      </w:r>
      <w:r>
        <w:rPr>
          <w:rFonts w:eastAsia="MS Mincho;ＭＳ 明朝" w:cs="Arial" w:ascii="Times New Roman" w:hAnsi="Times New Roman"/>
          <w:sz w:val="24"/>
          <w:szCs w:val="22"/>
          <w:lang w:val="el-GR"/>
        </w:rPr>
        <w:t>Νοεμβρίου</w:t>
      </w:r>
      <w:r>
        <w:rPr>
          <w:rFonts w:eastAsia="MS Mincho;ＭＳ 明朝" w:cs="Arial" w:ascii="Times New Roman" w:hAnsi="Times New Roman"/>
          <w:sz w:val="24"/>
          <w:szCs w:val="22"/>
          <w:lang w:val="en-GB"/>
        </w:rPr>
        <w:t xml:space="preserve"> 1996</w:t>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t>ΟΙ ΥΠΟΥΡΓ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ΞΩΤΕΡΙΚΩΝ,</w:t>
        <w:tab/>
        <w:tab/>
        <w:tab/>
        <w:tab/>
        <w:tab/>
        <w:tab/>
        <w:t>ΕΘΝΙΚΗΣ ΟΙΚΟΝΟΜΙΑΣ</w:t>
      </w:r>
    </w:p>
    <w:p>
      <w:pPr>
        <w:pStyle w:val="PlainText"/>
        <w:ind w:left="504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ΟΙΚΟΝΟΜΙΚ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 Πάγκαλος,</w:t>
        <w:tab/>
        <w:tab/>
        <w:tab/>
        <w:tab/>
        <w:tab/>
        <w:tab/>
        <w:tab/>
        <w:t>Γ. Παπαντων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ΝΑΠΤΥΞΗΣ,</w:t>
        <w:tab/>
        <w:tab/>
        <w:tab/>
        <w:tab/>
        <w:tab/>
        <w:tab/>
        <w:tab/>
        <w:t>ΠΕΡΙΒΑΛΛΟΝΤΟΣ,</w:t>
      </w:r>
    </w:p>
    <w:p>
      <w:pPr>
        <w:pStyle w:val="PlainText"/>
        <w:ind w:left="5760" w:hanging="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ΩΡΟΤΑΞΙΑΣ ΚΑΙ </w:t>
      </w:r>
    </w:p>
    <w:p>
      <w:pPr>
        <w:pStyle w:val="PlainText"/>
        <w:ind w:left="504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ΗΜΟΣΙΩΝ ΕΡΓ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Παπανδρέου,</w:t>
        <w:tab/>
        <w:tab/>
        <w:tab/>
        <w:tab/>
        <w:tab/>
        <w:tab/>
        <w:t>Κ. Λαλιώτ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ΘΝΙΚΗΣ ΠΑΙΔΕΙΑΣ,</w:t>
        <w:tab/>
        <w:tab/>
        <w:tab/>
        <w:tab/>
        <w:tab/>
        <w:tab/>
        <w:t>ΓΕΩΡΓ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ΘΡΗΣΚΕΥΜΑΤΩΝ</w:t>
      </w:r>
    </w:p>
    <w:p>
      <w:pPr>
        <w:pStyle w:val="PlainText"/>
        <w:jc w:val="both"/>
        <w:rPr/>
      </w:pPr>
      <w:r>
        <w:rPr>
          <w:rFonts w:eastAsia="MS Mincho;ＭＳ 明朝" w:cs="Arial" w:ascii="Times New Roman" w:hAnsi="Times New Roman"/>
          <w:sz w:val="24"/>
          <w:szCs w:val="22"/>
          <w:lang w:val="el-GR"/>
        </w:rPr>
        <w:t>Γ. Αρσένης,</w:t>
        <w:tab/>
        <w:tab/>
        <w:tab/>
        <w:tab/>
        <w:tab/>
        <w:tab/>
      </w:r>
      <w:r>
        <w:rPr>
          <w:rFonts w:eastAsia="MS Mincho;ＭＳ 明朝" w:cs="Arial" w:ascii="Times New Roman" w:hAnsi="Times New Roman"/>
          <w:sz w:val="24"/>
          <w:szCs w:val="22"/>
        </w:rPr>
        <w:tab/>
      </w:r>
      <w:r>
        <w:rPr>
          <w:rFonts w:eastAsia="MS Mincho;ＭＳ 明朝" w:cs="Arial" w:ascii="Times New Roman" w:hAnsi="Times New Roman"/>
          <w:sz w:val="24"/>
          <w:szCs w:val="22"/>
          <w:lang w:val="el-GR"/>
        </w:rPr>
        <w:t>Σ. Τζουμάκ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ΛΙΤΙΣΜΟΥ</w:t>
        <w:tab/>
        <w:tab/>
        <w:tab/>
        <w:tab/>
        <w:tab/>
        <w:tab/>
        <w:tab/>
        <w:t>ΕΜΠΟΡΙΚΗΣ ΝΑΥΤΙΛ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 Βενιζέλος,</w:t>
        <w:tab/>
        <w:tab/>
        <w:tab/>
        <w:tab/>
        <w:tab/>
        <w:tab/>
        <w:tab/>
        <w:t>Σ. Σουμάκ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ΤΑΦΟΡΩΝ ΚΑΙ ΕΠΙΚΟΙΝΩΝΙ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Χ. Καστανίδ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ind w:left="576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ριθμ. 203/53/1996</w:t>
      </w:r>
    </w:p>
    <w:p>
      <w:pPr>
        <w:pStyle w:val="PlainText"/>
        <w:jc w:val="both"/>
        <w:rPr/>
      </w:pPr>
      <w:r>
        <w:rPr>
          <w:rFonts w:eastAsia="MS Mincho;ＭＳ 明朝" w:cs="Arial" w:ascii="Times New Roman" w:hAnsi="Times New Roman"/>
          <w:sz w:val="24"/>
          <w:szCs w:val="22"/>
        </w:rPr>
        <w:t>EK</w:t>
      </w:r>
      <w:r>
        <w:rPr>
          <w:rFonts w:eastAsia="MS Mincho;ＭＳ 明朝" w:cs="Arial" w:ascii="Times New Roman" w:hAnsi="Times New Roman"/>
          <w:sz w:val="24"/>
          <w:szCs w:val="22"/>
          <w:lang w:val="el-GR"/>
        </w:rPr>
        <w:t>ΘΕ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ενικού Λογιστηρίου του Κρά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75 παρ. 1 του Συντάγμα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ο σχέδιο νόμου του Υπουργείου Εθνικής Οικονομ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ύρωση Συμφωνίας μεταξύ της Κυβέρνησης της Ελληνικής Δημοκρατ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ης Κυβέρνησης της Δημοκρατίας του Μαυρικίου για οικονομική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εχνολογική συνεργασ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τις διατάξεις του σχεδίου νόμου κυρώνεται και έχει την ισχύ,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ρίζει το άρθρο 28 παρ. 1 του Συντάγματος, η Συμφωνία μεταξύ των Κυβερνήσεων της Ελληνικής Δημοκρατίας και της Δημοκρατίας του Μαυρικίου για οικονομική και τεχνολογική συνεργασία, που υπογράφηκε στο Πορτ Λουί του Μαυρικίου την 4η Νοεμβρίου 1995 και με την οποία θεσπίζονται τα ακόλουθ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Σκοπός της Συμφωνίας είναι η ενίσχυση και διεύρυνση των οικονομ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εσμών μεταξύ των Συμβαλλόμενων Μερών, το άνοιγμα νέων αγορώ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ενθάρρυνση της συνεργασίας μεταξύ των οικονομικών παραγόντων, συμπεριλαμβανομέ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μικρομεσαίων επιχειρήσεων, με σκοπό την προώθηση των επενδύσ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ιδίως στους τομείς της βιομηχανίας, των ναυπηγικών κατασκευών,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εωργίας, των κατασκευαστικών και οικοδομικών δραστηριοτήτων,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ταφορών, των τραπεζών, του τουρισμού κ.λπ. (άρθρα 1 - 2).</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Η οικονομική συνεργασία θα πραγματοποιηθεί, ιδίως, με βάση συμφωνίες και συμβόλαια μεταξύ ελληνικών και μαυρικιανών επιχειρήσεων, οργανισμών και εταιρειών, τα δε Συμβαλλόμενα Μέρη θα καταβάλλουν κάθε προσπάθεια για να διευκολύνουν τη δραστηριότητα αυτή, με τη δημιουργία ευνοϊκών συνθηκών για επενδύσεις, ανταλλαγή πληροφοριών εμπορικής και οικονομικής φύσεως, διοργάνωση πανηγύρεων, εκθέσεων, συμποσίων κ.λπ.</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πίσης τα Συμβαλλόμενα Μέρη θα δημιουργήσουν ευνοϊκές συνθήκες γ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ανάπτυξη της τεχνολογικής συνεργασίας μεταξύ τους, η οποία περιλαμβά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ταξύ άλλων, την επεξεργασία κοινών ερευνητικών προγραμμάτων,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ργάνωση επισκέψεων και μορφωτικών ταξιδίων, την παροχή τεχνική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πιστημονικής τεχνογνωσίας και τη σύγκλιση συμποσίων και συναντήσ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α 3 - 4).</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Συνιστάται Μικτή Επιτροπή, με σκοπό την εξασφάλιση της εφαρμογ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παρούσας Συμφωνίας, η οποία απαρτίζεται από εκπροσώπους των Συμβαλλόμε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ρών και θα συνέρχεται κατόπιν αιτήσεως οποιουδήποτε Μέρους, σε τόπ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χρόνο που θα συμφωνείται από κοινού, δια της διπλωματικής οδ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Ρυθμίζονται θέματα που αφορούν την έναρξη ισχύος τη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 διάρκειά της, τη διαδικασία καταγγελίας της κ.λπ. (άρθρο 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ό τις προτεινόμενες διατάξεις προκαλούνται σε βάρος του Κρατικ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ϋπολογισμού οι εξής δαπάν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1. Ποσού δρχ. 9.500.000, περίπου, από οδοιπορικά κ.λπ. έξοδα για τη συμμετοχή εκπροσώπων μας στη Μικτή Επιτροπή, όταν αυτή θα συνέρχεται στο Μαυρίκι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Ποσού δρχ. 1.500.000, περίπου, από έξοδα φιλοξενίας εκπροσώπων του Μαυρικίου που θα μετέχουν στη Μικτή Επιτροπή, όταν αυτή θα συνέρχεται στην Ελλάδ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3. Ποσού δρχ. 1.000.000 δρχ., περίπου, από τη διοργάνωση συμποσίων, εκθέσεων κ.λπ., όταν αυτά πραγματοποιούνται στην Ελλάδα.</w:t>
      </w:r>
    </w:p>
    <w:p>
      <w:pPr>
        <w:pStyle w:val="PlainText"/>
        <w:ind w:left="360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ind w:left="360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θήνα, 20 Νοεμβρίου 1996</w:t>
      </w:r>
    </w:p>
    <w:p>
      <w:pPr>
        <w:pStyle w:val="PlainText"/>
        <w:ind w:left="360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 Γενικός Διευθυντής</w:t>
      </w:r>
    </w:p>
    <w:p>
      <w:pPr>
        <w:pStyle w:val="PlainText"/>
        <w:ind w:left="4320" w:hanging="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α.</w:t>
      </w:r>
    </w:p>
    <w:p>
      <w:pPr>
        <w:pStyle w:val="PlainText"/>
        <w:ind w:left="360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5:41:00Z</dcterms:created>
  <dc:creator>pc</dc:creator>
  <dc:description/>
  <dc:language>en-US</dc:language>
  <cp:lastModifiedBy>pc</cp:lastModifiedBy>
  <dcterms:modified xsi:type="dcterms:W3CDTF">2003-08-01T10:16:00Z</dcterms:modified>
  <cp:revision>6</cp:revision>
  <dc:subject/>
  <dc:title>ΕΙΣΗΓΗΤΙΚΗ ΕΚΘΕΣΗ</dc:title>
</cp:coreProperties>
</file>