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οβαλλόμενο σχέδιο νόμου αποβλέπει στη νομοθετική κύρωση της Μορφωτικής Συμφωνίας Ελλάδος-Ρωσίας για πολιτιστική και επιστημονική συνεργασία, που υπεγράφη στην Αθήνα στις 30.6.1993.  Η σύναψη της Συμφωνίας αυτής οφείλεται στην επιθυμία των Συμβαλλόμενων Μερών να ανανεώσουν την από 6.9.1978 Συμφωνία Μορφωτικής και Επιστημονικής Συνεργασίας Ελλάδος - πρώην Ε.Σ.Σ.Δ., μετά τη διάλυση της τελευταίας και να εντείνουν τη συνεργασία τους στο μορφωτικό τομέα, συνεισφέροντας με αυτόν τον τρόπο στην ενίσχυση των παραδοσιακών δεσμών φιλίας μεταξύ των δύο χω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πίτευξη των σκοπών αυτών τα Συμβαλλόμενα Μέρη ανέλαβαν την υποχρέ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α αναπτύξουν τη συνεργασία στους τομείς της επιστήμης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διευκολύνουν τη συνεργασία μεταξύ των Α.Ε.Ι. και των Ακαδημιών Επιστημών των δύο χωρών (άρθρο 1, παράγραφος 2, εδάφιο 1 και άρθρο 13), καθώς και μεταξύ των λοιπών εκπαιδευτικών και επιστημονικών ιδρυμάτων (άρθρο 1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προωθήσουν τις ανταλλαγές ειδικών, επιστημόνων, διδασκάλων από όλες τις βαθμίδες της εκπαίδευσης, φοιτητών και σπουδαστών και να χορηγήσουν υποτροφίες για εκπαίδευση και μετεκπαίδευση (άρθρο 1, παράγραφος 2, εδάφιο 2 και άρθρο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διευκολύνουν τη συμμετοχή σε συμπόσια και άλλες επιστημονικές εκδηλώσεις αμοιβαίου ενδιαφέροντος (άρθρο 1, παράγραφο 2, εδάφιο 3 και άρθρο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ανταλλάξουν πληροφορίες και εμπειρίες για εκπαιδευτικά θέματα και να διερευνήσουν τη δυνατότητα αμοιβαίας αναγνώρισης των διπλωμάτων και τίτλων σπουδών (άρθρο 1, παράγραφος 2, εδάφιο 4 και άρθρο 1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συμβάλλουν στην ανάπτυξη συνεργασίας μεταξύ των Κρατικών Βιβλιοθηκών και Αρχείων τους (άρθρο 1, παράγραφος 2, εδάφιο 6 και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α αναπτύξουν τη συνεργασία και τις ανταλλαγές στον πολιτιστικό τομέα και να ενθαρρύνουν την αμοιβαία γνωριμία των πολιτιστκών αξιών των δύο χωρών (άρθρο 2). Ειδικότερα δεσμεύ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αλληλοενημερώνονται για τις διεθνείς συνδιασκέψεις και τις άλλες πολιτιστικές εκδηλώσεις που πραγματοποιούνται στη χώρα τους (άρθρο 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ν ανταλλαγή θεατρικών, μουσικών και άλλων καλλλιτεχνικών συγκροτημάτων και επί μέρους σολίστ (άρθρο 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 συνεργασία τους στον τομέα των εκθέσεων πολιτιστικού περιεχομένου (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ν ανάπτυξη άμεσων επαφών και συνεργασίας μεταξύ των πολιτιστικών οργανώσεων και ιδρυμάτων τους (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ν αμοιβαία μελέτη των εμπειριών τους στον πολιτιστικό τομέα (άρθρο 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θαρρύνουν τη συνεργασία στον τομέα του κινηματογράφου, με δραστηριότητες όπως η ανταλλαγή ταινιών και ειδικών, η διοργάνωση εβδομάδων κινηματογράφου και η συμμετοχή σε διεθνή φεστιβάλ που διοργανώνονται από την άλλη χώρα (άρθρο 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καταβάλλουν προσπάθειες για τη διατήρηση των ιστορικών μνημείων και άλλων στοιχείων του πολιτισμού του ενός Μέρους στο έδαφος του άλλου Μέρους και να λαμβάνουν μέτρα για την πρόληψη της παράνομης εισαγωγής και εξαγωγής πολιτιστικών αγαθών του κάθε Μέρους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Να συμπράξουν στη δημιουργία ευνοϊκών συνθηκών για τη διάδοση, διδασκαλία και μελέτης της ελληνικής γλώσσας στη Ρωσία και της ρωσικής στην Ελλάδα και στη διατήρηση της μητρικής γλώσσας, των παραδόσεων και του πολιτισμού των μονίμως διαβιούντων στα εδάφη τους πολιτών ελληνικής και ρωσικής καταγωγής αντιστοίχως (άρθρο 1, παράγραφος 2, εδάφιο 5 και 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Να προβούν, με βάση την αμοιβαιότητα και σε εύθετο χρόνο, στην ίδρυση στις αντίστοιχες πρωτεύουσες Πολιτιστικών Κέντρων, το νομικό καθεστώς και οι όροι οργάνωσης και λειτουργίας των οποίων θα ρυθμιστούν με ιδιαίτερη διακρατική συμφωνία (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Να ενθαρρύνουν τη συνεργασία στον τομέα του τύπου και της ραδιο-τηλεόρασης, ιδίως με τη σύναψη άμεσων συμφωνιών μεταξύ των αντίστοιχων επαγγελματικών οργανώσεων και δημόσιων ραδιοτηλεοπτικών οργανισμών, την ανταλλαγή ειδικών και προγραμμάτων και την ενθάρρυνση των συμπαραγωγών (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Να ενθαρρύνουν τη συνεργασία στον τομέα της προστασίας των δικαιωμάτων πνευματικής ιδιοκτησίας και των συγγενικών δικαιωμάτων (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Να ενθαρρύνουν τη συνεργασία στον τομέα του αθλητισμού και της φυσικής αγωγής και την άμεση επαφή μεταξύ των αθλητικών παραγόντων και των αρμόδιων αρχών τους (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Να αναπτύξουν τη συνεργασία μεταξύ των οργανώσεων της νεολαίας των δύο χωρών (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Να συμπράττουν στην ανάπτυξη των τουριστικών ανταλλαγών (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Για την εκτέλεση της Συμφωνίας συστήνεται Μικτή Επιτροπή, αποτελούμενη από εκπροσώπους των δύο Μερών, η οποία θα συνέρχεται ανά διετία εναλλάξ στην Αθήνα και στη Μόσχα για την εκπόνηση και έγκριση Προγραμμάτων Ανταλλαγών και Μορφωτικής Συνεργασίας, καθώς και των οικονομικών όρων της πραγματοποίησής τους (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Συμφωνία προβλέπεται να τεθεί σε ισχύ την ημέρα της κοινοποίησης μέσω της διπλωματικής οδού της τελευταίας εγγράφου γνωστοποίησης που επιβεβαιώνει τη διεκπεραίωση από το κάθε Μέρος των εσωτερικών διαδικασιών που είναι αναγκαίες για να τεθεί σε ισχύ (άρθρο 23,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συνάπτεται για περίοδο πέντε (5) ετών αυτομάτως ανανεώσιμη, εφόσον το ένα Μέρος δεν γνωστοποιήσει εγγράφως στο άλλο, έξι (6) μήνες πριν τη λήξη της πενταετίας, την πρόθεσή του να παύσει την ισχύ της (άρθρο 23, παράγραφος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θέση σε ισχύ της Συμφωνίας αυτής, παύει να ισχύει, ως προς την Ελλάδα και τη Ρωσία, η από 6.9.1978 Συμφωνία Μορφωτικής και Επιστημονικής Συνεργασίας Ελλάδος - Ε.Σ.Σ.Δ. (άρθρο 23,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των ανωτέρω εισηγούμεθα την κύρωση τη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 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απανδρέου  Θ. Μικρούτσ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ΤΥΠΟΥ ΚΑΙ ΜΕΣΩΝ ΜΑΖΙ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ΣΕΝΗΜΕ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  Ε. Βενιζ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1 του Συντάγματος η Συμφωνία μεταξύ της Κυβερνήσεως της Ελληνικής Δημοκρατίας και της Κυβερνήσεως της Ρωσικής Ομοσπονδίας για πολιτιστική και επιστημονική συνεργασία, που υπογράφηκε στην Αθήνα στις 30 Ιουνίου 1993, της οποίας το κείμενο σε πρωτότυπο στην ελλην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Υ Μ Φ Ω Ν Ι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 ΚΑΙ ΤΗΣ ΚΥΒΕΡΝΗΣΕΩΣ ΤΗΣ ΡΩΣΙΚΗΣ ΟΜΟΣΠΟΝΔΙΑΣ ΓΙΑ ΠΟΛΙΤΙΣΤΙΚΗ ΚΑΙ ΕΠΙΣΤΗΜΟΝΙΚΗ ΣΥΝΕΡΓΑΣ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ΕΡΝΗΣΗ ΤΗΣ ΕΛΛΗΝΙΚΗΣ ΔΗΜΟΚΡΑΤΙΑΣ ΚΑΙ Η ΚΥΒΕΡΝΗΣΗ ΤΗΣ ΡΩΣΙΚΗΣ ΟΜΟΣΠΟΝΔΙΑΣ, στο εξής ονομαζόμενες τα Μέρη, εμπνεόμενες από τις αρχές και τους στόχους της Τελικής Πράξης της Διάσκεψης για την Ασφάλεια και τη Συνεργασία στην Ευρώπη, που πραγματοποιήθηκε στο Ελσίνκι, από τα Καταληκτικά Κείμενα των συναντήσεων στη Μαδρίτη και στη Βιέννη, τις διατάξεις της Χάρτας των Παρισίων για μια νέα Ευρώπη, καθώς και του Τελικού Κειμένου του συμποσίου της Δ.Α.Σ.Ε. για την πολιτιστική κληρονομιά, που υπογράφηκε στην Κρακοβία το 199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ΥΜΩΝΤΑΣ την ανάπτυξη και την παγίωση των φιλικών σχέσεων που υφίστανται μεταξύ των δύο χω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ΚΟΠΩΝΤΑΣ στην ενθάρρυνση της αμοιβαίας επωφελούς συνεργασίας στον τομέα του πολιτισμού, της επιστήμης και τη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ΗΣΑΝ ΤΑ ΑΚΟ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ναπτύξουν συνεργασία στον τομέα του πολιτισμού, της επιστήμης και της εκπαίδευσης σύμφωνα με τις διατάξεις της παρούσας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ύο Μέρη θα αναπτύξουν τη συνεργασία στους τομείς της επιστήμης και της εκπαίδευσης με σκοπό τη σύσφιξη των δεσμών τους. Ειδικότε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διευκολύνουν τη συνεργασία μεταξύ των Α.Ε.Ι. και των Ακαδημιών Επιστημών των δύο χω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προωθήσουν τις εκπαιδευτικές ανταλλαγές επιστημόνων και καθηγητών από όλες τις βαθμίδες της εκπαίδευσης, καθώς και τη χορήγηση υποτροφιών σε σπουδαστές και φοιτητές με σκοπό την εκπαίδευση και μετεκπαίδευση σε θέματα κοινού ενδιαφέρον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διευκολύνουν τη συμμετοχή επιστημόνων σε επιστημονικές εκδηλώσεις που θα οργανώνονται στις δύο χώρ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ενθαρρύνουν τη ροή πληροφοριών και την ανταλλαγή εμπειριών για το εκπαιδευτικό σύστημα των δύο χωρών, την κινητικότητα του φοιτητικού και μαθητικού πληθυσμού και θα διερευνήσουν τη δυνατότητα της αμοιβαίας αναγνώρισης των παρεχόμενων τίτλων σπουδών σε όλες τις βαθμίδε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συμπράξουν στη δημιουργία ευνοϊκών συνθηκών για τη διάδοση, διδασκαλία και μελέτη της ελληνικής γλώσσας στη Ρωσία και της ρωσικής στην Ελλάδα και στη διατήρηση της μητρικής γλώσσας, των παραδόσεων και του πολιτισμού στους πολίτες ρωσικής και ελληνικής καταγωγής που διαβιούν μονίμως στην άλλη χώ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συμβάλλουν στην ανάπτυξη συνεργασίας μεταξύ των Κρατικών Αρχείων και των Βιβλιοθηκών των δύο χωρών, σύμφωνα με την ισχύουσα νομοθεσία της κάθε πλευρά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Κάθε άλλη δραστηριότητα, που αφορά εκπαιδευτικά θέματα, μπορεί να αποτελέσει αντικείμενο των Προγραμμάτων που θα καταρτισθούν επί τη βάσει του άρθρου 22 της Συμφωνί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ν ανάπτυξη διμερούς πολιτιστικής συνεργασίας και ανταλλαγών επί αμοιβαίως επωφελούς βάσεως. Τα Μέρη θα καταβάλλουν προσπάθειες για τη γνωριμία του κοινού του άλλου Μέρους με τις πολιτιστικές και καλλιτεχνικές αξίες του, ενθαρρύνοντας τις σχετικές διακρατικές και ιδιωτικές επαφ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λληλοενημερώνονται εγκαίρως για τις διεθνείς συνδιασκέψεις, τους διαγωνισμούς, τα φεστιβάλ και τις άλλες εκδηλώσεις στον τομέα του πολιτισμού και της τέχνης που πραγματοποιούνται στις χώρε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ν ανταλλαγή θεατρικών μουσικών και άλλων καλλιτεχνικών συγκροτημάτων, καθώς και επί μέρους σολίστ, επί εμπορικής και μη εμπορικής 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 συνεργασία τους στον τομέα των εκθέσεων πολιτιστικού περιεχομέν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ρη θα συμπράττουν στη συνεργασία μεταξύ των κρατικών Μουσείων, βιβλιοθηκών και αρχείων, λαμβάνοντας μέτρα για την εξασφάλιση κρατικών εγγυήσεων, συμπεριλαμβανομένης της χρηματικής ευθύνης σε περίπτωση εκδηλώσεων που συνεπάγονται μεταφορά αντικειμένων πολιτιστική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ν ανάπτυξη απ'ευθείας επαφών και συνεργασίας μεταξύ των πολιτιστικών ιδρυμάτων, των καλλιτεχνικών οργανώσεων, των ιδρυμάτων και των άλλων πολιτιστικών φορέων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ν αμοιβαία μελέτη των εμπειριών στον τομέα του πολιτισμού, της τέχνης και της λογοτεχνίας με την οργάνωση συνδιασκέψεων, συμποσίων και άλλων επιστημονικών φόρουμ, καθώς και με τις ανταλλαγές ειδικών και με την πραγματοποίηση κοινών επιστημονικών-ερευνητικώ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 συνεργασία στον τομέα της κινηματογραφίας και τη γνωριμία του κοινού τους με την κινηματογραφική τέχνη της άλλης χώρας, με την ανταλλαγή ταινιών επί εμπορικής και μη εμπορικής βάσεως, την πραγματοποίηση εβδομάδων κινηματογράφου και τις ανταλλαγές και συναντήσεις ειδικών, ως και τη συμμετοχή σε Διεθνή Κινηματογραφικά Φεστιβάλ, που διοργανώνονται από την άλλ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καταβάλλουν προσπάθειες για τη διατήρηση των πολιτιστικών-ιστορικών μνημείων και των άλλων αντικειμένων του υλικού και πνευματικού πολιτισμού του ενός Μέρους στο έδαφος του άλλου Μέρους. Θα λαμβάνουν μέτρα για την πρόληψη της παράνομης εισαγωγής και εξαγωγής αντικειμένων πολιτιστικής αξίας του καθενός από τα Μέρη, στα πλαίσια των σχετικών Διεθνών Συμβάσεων στις οποίες είναι Μέρη και σύμφωνα με την οικεία εσωτερική τους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ναπτύσσουν συνεργασία στον τομέα της επιστήμης και της εκπαίδευσης με ανταλλαγές ειδικών, επιστημόνων, διδασκάλων, φοιτητών και σπουδαστών με σκοπό την εκπαίδευση και τη μετεκπαίδευση, καθώς και τις κοινές επιστημονικές δραστηριότητες, τη συμμετοχή σε συμπόσια, συνδιασκέψεις και άλλα επιστημονικά φόρουμ που παρουσιάζουν αμοιβαίο ενδια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βάλλουν στην ανάπτυξη άμεσων σχέσεων και συνεργασίας μεταξύ των ανωτάτων, μέσων και επαγγελματικών εκπαιδευτικών ιδρυμάτων, επιστημονικών ιδρυμάτων και οργανώσεων, ιδρυμάτων υγείας, πολιτισμού και τεχνών σε βάση συμβάσεων, συμφωνιών και προγραμμάτων που θα συνομολογηθούν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διεξάγουν διαπραγματεύσεις με σκοπό τη σύναψη συμφωνίας για αμοιβαία αναγνώριση εγγράφων σπουδών, διπλωμάτων, επιστημονικών βαθμών και τίτ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πράττουν στην ανάπτυξη αμοιβαίως επωφελούς συνεργασίας μεταξύ της Ελληνικής Ακαδημίας Επιστημών και της Ρωσικής Ακαδημίας Επιστη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ναγνωρίζοντας ότι η διεύρυνση των γνώσεων της γλώσσας της άλλης χώρας αποτελεί σημαντικό παράγοντα συνεργασίας, θα ενθαρρύνουν τη μελέτη και τη διάδοση της ελληνικής γλώσσας στη Ρωσία και της ρωσικής γλώσσας στην Ελλάδ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α συμπράττουν στη δημιουργία ευνοϊκών συνθηκών για τη διατήρηση της μητρικής γλώσσας, του πολιτισμού και των εθνικών παραδόσεων των μονίμως διαβιούντων στα εδάφη τους πολιτών ελληνικής και ρωσικής καταγωγής αντιστοίχ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μφωνούν να προβούν, με βάση την αμοιβαιότητα και σε εύθετο χρόνο, στην ίδρυση Πολιτιστικών Κέντρων στις αντίστοιχες πρωτεύουσ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ικό καθεστώς και οι όροι της οργανώσεως και λειτουργίας των Κέντρων θα ρυθμιστούν με ιδιαίτερη Διακρατικ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 συνεργασία στον τομέα του Τύπου και των Μέσων Μαζικής Ενημέρωσης, ειδικότερα με τη σύναψη άμεσων συμφωνιών μεταξύ των αναλόγων ιδρυμάτων και επαγγελματικών οργανώσεων, με την από κοινού παραγωγή εντύπων και οπτικοακουστικών μέσων, την ανταλλαγή ειδικών και την οργάνωση εκθέσεων και εκδηλώσεων εμπορικού χαρακτή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δύο Μέρη θα ενθαρρύνουν την άμεση συνεργασία μεταξύ της Ε.Ρ.Τ. και των αντίστοιχων δημόσιων Ραδιοτηλεοπτικών Οργανισμών της Ρωσικής Ομοσπονδίας, η μορφή και οι όροι της οποίας θα διατυπωθούν στις μεταξύ τους συμφωνίες συνεργασίας. Ειδικότερα, τα δύο Μέρη θα ενθαρρύνουν την ανταλλαγή ραδιοφωνικών και τηλεοπτικών προγραμμάτων, καθώς επίσης και τις τηλεοπτικές συμπαραγωγ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τόσο η Ε.Ρ.Τ. όσο και οι αντίστοιχοι Ραδιοτηλεοπτικοί Οργανισμοί της Ρωσικής Ομοσπονδίας θα παρέχουν κάθε δυνατή διευκόλυνση στο έργο των δημοσιογράφων που επισκέπτονται τις δύο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βάλλουν στην ανάπτυξη της συνεργασίας μεταξύ των Υπηρεσιών Αρχείων των δύο χωρών. Ο τρόπος και οι όροι αυτής της συνεργασίας θα ορισθούν με ιδιαίτερο Πρωτόκολλο μεταξύ των Γενικών Αρχείων του Κράτους της Ελληνικής Δημοκρατίας και της Κρατικής Υπηρεσίας Αρχείων της Ρωσικής Ομοσπονδ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νθαρρύνουν τη συνεργασία στον τομέα της προστασίας των δικαιωμάτων πνευματικής ιδιοκτησίας και των συγγενικώ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πράττουν στην ανάπτυξη της συνεργασίας στον τομέα της φυσικής αγωγής και του αθλητισμού και θα ενθαρρύνουν επίσης τις άμεσες σχέσεις μεταξύ των αθλητών, των προπονητών, των αθλητικών καθοδηγητών και των ομάδων των δύο χω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ύο πλευρές θα ενθαρρύνουν τη συνεργασία στο χώρο του Αθλητισμού και της Φυσικής Αγωγής και θα επιδιώξουν την άμεση επαφή και στενότερη συνεργασία ανάμεσα στις Αθλητικές αρχές τους. Το περιεχόμενο και οι λεπτομέρειες αυτής της συνεργασίας θα ορισθούν με ιδιαίτερη συμφωνία των αρμόδιων εν προκειμένω αρ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ναπτύσσουν τη συνεργασία μεταξύ των οργανώσεων και των ενώσεων της νεολαίας και θα ενθαρρύνουν επίσης τις άμεσες σχέσεις μεταξύ των νέων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πράττουν στην ανάπτυξη των τουριστικών ανταλλαγών, ώστε να γίνει γνωστός ο πολιτισμός των δύο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λάβουν, μετά από αμοιβαίες διαβουλεύσεις, τα αναγκαία μέτρα για την εφαρμογή της παρούσας 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ομολογούν να συστήσουν μια Μικτή Επιτροπή, η οποία θα συνέρχεται ανά διετία εναλλάξ στην Αθήνα και τη Μόσχα, θα αποτελείται από εκπροσώπους των δύο Μερών και θα έχει ως αποστολή την εκπόνηση και έγκριση Προγραμμάτων Ανταλλαγών και Μορφωτικής Συνεργασίας, καθώς και την εκπόνηση του ισολογισμού των δραστηριοτήτων που θα πραγματοποιηθού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Πρόγραμμα θα καλύπτει μία περίοδο δύο ετών και θα προσδιορίζει τις δραστηριότητες που θα πρέπει να πραγματοποιηθούν κατ'αυτό το χρονικό διάστημα, στα πλαίσια της παρούσας Συμφωνίας. Θα καθορίζει, επίσης, τους τρόπους χρηματοδότησης των προβλεπόμενω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τίθεται σε ισχύ την ημέρα της κοινοποίησης μέσω της διπλωματικής οδού της τελευταίας εγγράφου γνωστοποίησης που επιβεβαιώνει τη διεκπεραίωση από το κάθε Μέρος των εσωτερικών διαδικασιών που είναι αναγκαίες για να τεθεί σε ισχ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Συμφωνία συνάπτεται για πέντε χρόνια και ακολούθως παρατείνεται αυτομάτως για άλλα πενταετή χρονικά διαστήματα, εφόσον το ένα από τα Μέρη δεν γνωστοποιήσει εγγράφως στο άλλο Μέρος, έξι μήνες προ της λήξεως της πενταετούς προθεσμίας, την πρόθεσή του να παύσει την ισχύ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θέση σε ισχύ της παρούσας Συμφωνίας, η Συμφωνία Μορφωτικής και Επιστημονικής Συνεργασίας μεταξύ της Κυβερνήσεως της Ελληνικής Δημοκρατίας και της Κυβερνήσεως Σοσιαλιστικών Σοβιετικών Δημοκρατιών, που υπογράφηκε στις 6.9.1978, παύει να ισχύει ως προς την Κυβέρνηση της Ελληνικής Δημοκρατίας και την Κυβέρνηση της Ρωσικής Ομοσπονδ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στην Αθήνα στις 30 Ιουνίου 1993, σε δύο πρωτότυπα, στη ρωσική και την ελληνική γλώσσα.  Και τα δύο κείμενα έχουν την αυτή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ΥΒΕΡΝΗΣΗΓΙΑ ΤΗΝ ΚΥΒΕ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 ΤΗΣ ΡΩΣΙΚΗΣ ΟΜΟΣΠΟΝΔ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   (υπο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είμενα που καταρτίζονται από τη Μικτή Επιτροπή του άρθρου 22 της παρούσας συμφωνίας εγκρίνονται με κοινή πράξη των αρμόδιων κατά περίπτωση υπ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23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  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Παπαντωνίου   Γ. Παπανδ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ΒΙΟΜΗΧΑΝΙΑΣ, ΕΝΕΡΓΕΙΑΣ ΚΑΙ   ΤΥΠΟΥ ΚΑΙ ΜΕΣΩΝ ΜΑΖΙ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ΧΝΟΛΟΓΙΑΣ ΕΝΗΜΕ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Μικρούτσικος   Κ. ΣημίτηςΕ. Βενιζ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ης Κυβερνήσεως της Ελληνικής Δημοκρατίας και της Κυβερνήσεως της Ρωσικής Ομοσπονδίας για πολιτιστική και επιστημονική συνεργασία, που υπεγράφη στην Αθήνα στις 30 Ιουνίου 199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εφαρμογή των διατάξεων της Μορφωτικής Συμφωνίας Ελλάδας - Ρωσίας, η οποία κυρώνεται, υπολογίζεται ότι θα προκληθεί συνολική δαπάνη της τάξεως των 52.558.000 δραχμών που κατανέμεται με τον ακόλουθ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ΥΠΟΥΡΓΕΙΟ ΕΘΝΙΚΗΣ ΠΑΙΔΕΙΑΣ ΚΑΙ 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ήσια δαπά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αλλαγές Εκπαιδευτικών ΤΕΙ, Α/θμιας, Β/θμιας, υπαλλήλων βιβλιοθηκών, αρχείων και εμπειρογνωμόνων της διοίκησης τη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Ελλάδα προς Ρω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τομα οκτώ (8) χ 150.000 εισιτήρια  =   1.2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Ρωσία προς Ελλάδ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μερήσια αποζημίωση 13.000 χ οκτώ (8) άτομα χ 10 ημέρ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4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μινάριο ελληνικής γλώσσας για ομογενείς δασκάλους από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ωσία: 20 άτομα χ 30 ημέρες χ 13.000 δρχ.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8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Ιατροφαρμακευτική περίθαλψη σε περίπτωση έκτακτης ανάγ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τομα είκοσι οκτώ (28) χ 20.000 δρχ.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6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ετακίνηση στο εσωτερικό της χώρας των ανωτέρω¶</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ύο μονοήμερες εκδρομές σε αρχαιολογικούς και ιστορικ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ώρους  2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ικό σύνολο ΥΠ.Ε.Π.Θ.:   11.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νταλλαγές επιστημό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στολή 3 ελλήνων πανεπιστημιακών διδασκάλων στη Ρω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απάνη αεροπορικών εισι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τομα χ 140.000 δρχ.   =  42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άτομα χ  15 ημέρες χ 10.000 δρχ.   =  3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Φιλοξενία 3 (τριών) Ρώσων πανεπιστημια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τομα χ  10 ημέρες χ 13.000 δρχ.   =  39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έξοδα μετακίνησης στο εσωτερικό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τομα χ  50.000 δρχ.   =  15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δαπάνη για εκδρ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άτομα χ  50.000 δρχ.   =  15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έξοδα ιατροφαρμακευτικής περίθαλψης σε περίπτωση έκτακ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γκης  =  3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οζημίωση Ρώσων επιστημόνων που θα προσκληθούν απ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λληνες οργανωτές επιστημονικών συνεδ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άτομα χ 6 ημέρες χ 13.000 δρχ. =  39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ικό σύνολο ΥΠ.Ε.Π.Θ.:  1.8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Υποτροφ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ηνιαίο ποσό 80.000 δρχ.χ 10 μήνες χ 1 υποτροφία 8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φάπαξ ποσό για έξοδα πρώτης εγκατάστασης18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φάπαξ ποσό για έξοδα εσωτερικής μετακίνησης 1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ωρεάν ιατροφαρμακευτική περίθαλψη   12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ικό σύνολο ΥΠ.Ε.Π.Θ.:   1.2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νταλλαγές στον τομέα της νεολαίας (άρθ.20)  1.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πάνη ανά εξαετ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βαση ενός εκπροσώπου στη Μόσχα για την ανανέωση του Μορφωτικού Προγράμματος Ελλάδος-Ρω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έξοδα μετάβασης και επιστροφ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τομο χ 150.000 δρχ.  =  15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μερήσια αποζημί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τομο χ 100 δολλάρια χ 200 δρχ.   χ 7 ημέρ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τομο χ(100 δολλάρια χ 231 δρχ.)χ 7 ημέρες = 16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έξοδα ξενοδοχε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άτομο χ 6 βράδια χ 40.000 δρχ.=  24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ολο δαπάνης ανά εξαετία  =  55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 ΣΥΝΟΛΟ ΠΡΟΚΑΛΟΥΜΕΝΗΣ ΔΑΠ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ησίας15.0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ξαετίας  55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 ΣΥΝΟΛΟ ΥΠ.Ε.Π.Θ15.55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έρω ετήσια δαπάνη θα καλύπτεται ως προς τις ανταλλαγές στον τομέα της νεολαίας από τον προϋπολογισμό της Γενικής Γραμματείας Νέας Γενιάς και κατά τα λοιπά από τον προϋπολογισμό του Ι.Κ.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απάνη εξαετίας θα καλυφθεί από τον προϋπολογισμό του ΥΠ.Ε.Π.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ΥΠΟΥΡΓΕΙΟ ΠΟΛΙΤΙΣ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εργασία στον πολιτιστικό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νταλλαγή 4-5 προσωπικοτήτων από τους διάφορους πολιτιστικούς τομείς (μουσική, χορός, καλές τέχνες, αρχαιολογία κ.λπ.) για την πραγματοποίηση επισκέψεων πολιτιστικής ενημέρωσης και ανταλλαγής εμπειριών. (άρθρο 2)  1.85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ταλλαγή 1-2 καλλιτεχνικών συγκροτημάτων (θεατρικού ή¶ μουσικού κ.λπ.) (άρθρο 4)   16.0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ταλλαγή μιας Εκθεσης Τέχνης (άρθρο 5)   15.0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Διευκόλυνση συμμετοχής 1-2 ειδικών σε πολιτιστικές συναντήσεις που διοργανώνονται στις δύο χώρες(άρθρο 7) 8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νταλλαγή μιας κινηματογραφικής εκδήλωσης (π.χ. εβδομάδα κινηματογράφου κ.λπ) καθώς και 1-2 ειδικών στον τομέα του κινηματογράφου για ανταλλαγή εμπειριών σε θέματα κοινού ενδιαφέροντος.  (άρθρο 8)2.0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υμμετοχή ανά 4-5 έτη 1-2 εκπροσώπων του ΥΠΠΟ στις περιοδικές συναντήσεις για την κατάρτιση ή ανανέωση Μορφωτικού Προγράμματος. (άρθρο 22)   8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ικό σύνολο ΥΠ.ΠΟ.36.45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εργασία στον αθλητικό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ρτιση και υπογραφή Αθλητικού Πρωτοκόλλ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1.000.000 δρχ.¶</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 ΣΥΝΟΛΟ ΥΠ.ΠΟ. 37.45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έρω δαπάνη θα καλυφθεί από τον προϋπολογισμό του Υπουργείου Πολιτισμού, ειδικότερα δε ως προς τη συνεργασία στον αθλητικό τομέα, από τον προϋπολογισμό της Γενικής Γραμματείας Αθλη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 Υ Ν Ο Λ Ο  (ΥΠ.Ε.Π.Θ. + ΥΠ.ΠΟ.)   53.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ΣΕΘΝΙΚΗΣ ΠΑΙΔΕΙΑΣ Κ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ΡΗΣΚΕΥΜΑ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   Γ. Παπαντωνίου  Γ. Παπανδ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ΒΙΟΜΗΧΑΝΙΑΣ, ΕΝΕΡΓΕΙΑΣ  ΚΑΙ ΤΕΧΝΟΛΟΓ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Μικρούτσικος Κ. Σημίτης 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ΥΠΟΥ ΚΑΙ ΜΕΣΩΝ ΜΑΖΙΚΗΣ ΕΝΗΜΕ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Βενιζ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209/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Πολιτισμού "Κύρωση Συμφωνίας μεταξύ των Κυβερνήσεων της Ελληνικής Δημοκρατίας και της Ρωσικής Ομοσπονδίας για πολιτιστική και επιστημον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πολιτιστική και επιστημονική συνεργασία, η οποία υπογράφηκε στην Αθήνα στις 30 Ιουνίου 199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ης κυρούμενης Συμφωνίας, μεταξύ των άλλων, προβλέπονται και τα ακόλουθ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Τα δύο Μέρη θα αναπτύξουν τη συνεργασία στους τομείς της επιστήμης και της εκπαίδευσης, με σκοπό τη σύσφιξη των δεσμών τους.   Ειδικότε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διευκολύνουν τη συνεργασία μεταξύ των Α.Ε.Ι. και των Ακαδημιών Επιστημών των δύο χω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προωθήσουν τις εκπαιδευτικές ανταλλαγές επιστημόνων και καθηγητών από όλες τις βαθμίδες της εκπαίδευσης, καθώς και τη χορήγηση υποτροφιών σε σπουδαστές και φοιτητ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διευκολύνουν τη συμμετοχή επιστημόνων σε επιστημονικές εκδηλώσεις που θα οργανώνονται στις δύο χώρ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Θα συμπράξουν στη δημιουργία ευνοϊκών συνθηκών για τη διάδοση, διδασκαλία και μελέτη της ελληνικής γλώσσας στη Ρωσία και της ρωσικής στην Ελλάδα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δύο χώρες θα προωθήσουν την ανάπτυξη διμερούς πολιτιστικής συνεργασίας και ειδικότερα θα ενθαρρύν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ανταλλαγή θεατρικών, μουσικών και άλλων καλλιτεχνικών συγκροτη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 συνεργασία τους στον τομέα των εκθέσεων πολιτιστικού περιεχομέν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αμοιβαία μελέτη των εμπειριών στον τομέα του πολιτισμού, της τέχνης και της λογοτεχνίας με την οργάνωση συνδιασκέψεων, συμποσίων και άλλων επιστημονικών φόρουμ, με τις ανταλλαγές ειδικών και με την πραγματοποίηση κοινών επιστημονικών-ερευνητικών δραστηριοτή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 συνεργασία στον τομέα της κινηματογραφίας με την ανταλλαγή ταινιών επί εμπορικής και μη εμπορικής βάσεως κ.λπ. (άρθρα 1-8 Συμ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Συμβαλλόμενα Μέρ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Θα καταβάλλουν προσπάθειες για τη διατήρηση των πολιτιστικών-ιστορικών μνημείων και των άλλων αντικειμένων του υλικού και πνευματικού πολιτ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μφωνούν να προβούν, με βάση την αμοιβαιότητα στην ίδρυση Πολιτιστικών Κέντρων στις αντίστοιχες πρωτεύουσες.  Το νομικό καθεστώς και οι όροι της οργανώσεως και λειτουργίας των Κέντρων θα ρυθμιστούν με ιδιαίτερη Διακρατική Συμφων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Θα ενθαρρύνουν τη συνεργασία στον τομέα του Τύπου, των Μέσων Μαζικής Ενημέρωσης, της προστασίας των δικαιωμάτων πνευματικής ιδιοκτησ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Θα συμπράττουν στην ανάπτυξη της συνεργασίας στον τομέα της φυσικής αγωγής και του αθλητισμού και θα ενθαρρύνουν τις άμεσες σχέσεις μεταξύ των αθλητών, των προπονητών, των ομάδων των δύο χωρών, των οργανώσεων και των ενώσεων της νεολαίας κ.λπ. (άρθρα 9-21 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δύο Μέρη θα συστήσουν μια Μικτή Επιτροπή, η οποία θα συνέρχεται ανά διετία εναλλάξ στην Αθήνα και τη Μόσχα, θα αποτελείται από εκπροσώπους των δύο Μερών και θα έχει ως αποστολή την εκπόνηση και έγκριση Προγραμμάτων Ανταλλαγών και Μορφωτικής Συνεργασίας, καθώς και την εκπόνηση του ισολογισμού των δραστηριοτήτων που θα πραγματοποιηθού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Πρόγραμμα θα καλύπτει μία περίοδο δύο ετών και θα προσδιορίζει τις δραστηριότητες που θα πρέπει να πραγματοποιηθούν κατ' αυτό το χρονικό διάστημα, στα πλαίσια της παρούσας Συμφωνίας. Θα καθορίζει, επίσης, τους τρόπους χρηματοδότησης των προβλεπόμενων δραστηριοτήτων κ.λπ. (άρθρο 22 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Ρυθμίζονται θέματα σχετικά με την έναρξη ισχύος της Συμφωνίας αυτής, τη διαδικασία παράτασής της κ.λπ. (άρθρο 23 Συμ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τα πιο κάτω οικονομικά αποτελέ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τήσια δαπάνη δρχ. 39.000.000, περίπου, η οποία αναλύεται ως εξή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δρχ. 16.000.000 για την ανταλλαγή καλλιτεχνικών συγκροτημάτων,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δρχ. 17.000.000 για την ανταλλαγή εκθέσεων τέχνης και κινηματογραφικών εκδηλώσεων,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δρχ. 5.000.000 για την ανταλλαγή νεολαίας και προσωπικοτήτων από διαφόρους πολιτιστικούς τομείς, για τη συμμετοχή εκπροσώπων του Υπουργείου Πολιτισμού στις περιοδικές συναντήσεις της Μικτής Επιτροπής και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δρχ. 1.000.000 για τη συνεργασία στον αθλητικό τομέ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προκαλείται ετήσια ακαθόριστη δαπάνη από την ίδρυση πολιτιστικών κέντρων στις πρωτεύουσες των δύο χωρών Ελλάδος και Ρωσίας, το ύψος της οποίας θα εξαρτηθεί από το νομικό καθεστώς και τους όρους οργανώσεως και λειτουργίας των κέντρων αυτών που θα ρυθμιστούν με ιδιαίτερη Διακρατική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ου Ι.Κ.Υ.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τήσια δαπάνη δρχ. 14.000.000 περίπου, από την οποί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12.800.000 για την ανταλλαγή επιστημόνων, εκπαιδευτικών υπαλλήλων, βιβλιοθηκών-αρχείω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δρχ. 1.200.000 για τη χορήγηση υποτροφ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4 Νο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 xml:space="preserve">Δημήτριος Δρίτσας¶  </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11:00Z</dcterms:created>
  <dc:creator>pc</dc:creator>
  <dc:description/>
  <dc:language>en-US</dc:language>
  <cp:lastModifiedBy>pc</cp:lastModifiedBy>
  <dcterms:modified xsi:type="dcterms:W3CDTF">2003-07-31T12:17:00Z</dcterms:modified>
  <cp:revision>6</cp:revision>
  <dc:subject/>
  <dc:title>                          ΕΙΣΗΓΗΤΙΚΗ ΕΚΘΕΣΗ</dc:title>
</cp:coreProperties>
</file>