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ΕΙΣΗΓΗΤΙΚΗ ΕΚΘΕΣΗ</w:t>
      </w:r>
    </w:p>
    <w:p>
      <w:pPr>
        <w:pStyle w:val="Style15"/>
        <w:spacing w:lineRule="auto" w:line="360"/>
        <w:jc w:val="both"/>
        <w:rPr/>
      </w:pPr>
      <w:r>
        <w:rPr>
          <w:rFonts w:cs="Times New Roman" w:ascii="Times New Roman" w:hAnsi="Times New Roman"/>
          <w:sz w:val="24"/>
          <w:szCs w:val="24"/>
        </w:rPr>
        <w:t>στο σχέδιο νόμου «Κύρωση της Συμφωνίας για την ασφάλεια των πληροφοριών μεταξύ των Μερών της Συνθήκης του Βορείου Ατλαντικού»</w:t>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ΠΡΟΣ ΤΗ ΒΟΥΛΗ ΤΩΝ ΕΛΛΗΝΩΝ</w:t>
      </w:r>
    </w:p>
    <w:p>
      <w:pPr>
        <w:pStyle w:val="Style15"/>
        <w:spacing w:lineRule="auto" w:line="360"/>
        <w:jc w:val="both"/>
        <w:rPr/>
      </w:pPr>
      <w:r>
        <w:rPr>
          <w:rFonts w:cs="Times New Roman" w:ascii="Times New Roman" w:hAnsi="Times New Roman"/>
          <w:sz w:val="24"/>
          <w:szCs w:val="24"/>
        </w:rPr>
        <w:t>Με το προτεινόμενο σχέδιο νόμου επιδιώκεται η κύρωση της Συμφωνίας που υπεγράφη στις Βρυξέλλες στις 6.3.1997 από τους εκπροσώπους των κυβερνήσεων των 16 Κρατών-Μελών του Βορειο-Ατλαντικού Συμφώνου, για την ασφάλεια των πληροφοριών μεταξύ των Κρατών Μελών του ΝΑΤΟ.</w:t>
      </w:r>
    </w:p>
    <w:p>
      <w:pPr>
        <w:pStyle w:val="Style15"/>
        <w:spacing w:lineRule="auto" w:line="360"/>
        <w:jc w:val="both"/>
        <w:rPr/>
      </w:pPr>
      <w:r>
        <w:rPr>
          <w:rFonts w:cs="Times New Roman" w:ascii="Times New Roman" w:hAnsi="Times New Roman"/>
          <w:sz w:val="24"/>
          <w:szCs w:val="24"/>
        </w:rPr>
        <w:t>Η ανωτέρω Συμφωνία συνήφθη προκειμένου να διασφαλισθεί η εμπιστευτικότητα στη διακίνηση πληροφοριών και υλικού που αφορούν σε θέματα αρμοδιότητας και λειτουργίας της Βορειο-Ατλαντικής Συμμαχίας.</w:t>
      </w:r>
    </w:p>
    <w:p>
      <w:pPr>
        <w:pStyle w:val="Style15"/>
        <w:spacing w:lineRule="auto" w:line="360"/>
        <w:jc w:val="both"/>
        <w:rPr/>
      </w:pPr>
      <w:r>
        <w:rPr>
          <w:rFonts w:cs="Times New Roman" w:ascii="Times New Roman" w:hAnsi="Times New Roman"/>
          <w:sz w:val="24"/>
          <w:szCs w:val="24"/>
        </w:rPr>
        <w:t>Με την εν λόγω Συμφωνία, καλύπτονται τόσο η πληροφόρηση υπό οιανδήποτε μορφή, όσο και ο χαρακτηρισμένος ως εμπιστευτικός εξοπλισμός και τα υλικά μέσα είτε υπό μορφή τελικού προϊόντος είτε κατά τη διαδικασία παραγωγής τους.</w:t>
      </w:r>
    </w:p>
    <w:p>
      <w:pPr>
        <w:pStyle w:val="Style15"/>
        <w:spacing w:lineRule="auto" w:line="360"/>
        <w:jc w:val="both"/>
        <w:rPr/>
      </w:pPr>
      <w:r>
        <w:rPr>
          <w:rFonts w:cs="Times New Roman" w:ascii="Times New Roman" w:hAnsi="Times New Roman"/>
          <w:sz w:val="24"/>
          <w:szCs w:val="24"/>
        </w:rPr>
        <w:t>Επιπλέον, με τη Συμφωνία αυτήν, τα Συμβαλλόμενα Μέρη, Κράτη-Μέλη του Βορειο-Ατλαντικού Συμφώνου, αναλαμβάνουν την υποχρέωση να θεσπίσουν κανόνες και πρότυπα ασφαλείας, βάσει των οποίων θα εξουσιοδοτούνται τα ειδικά εντεταλμένα όργανα-υπάλληλοι που θα ασχολούνται με τα θέματα ΝΑΤΟ.</w:t>
      </w:r>
    </w:p>
    <w:p>
      <w:pPr>
        <w:pStyle w:val="Style15"/>
        <w:spacing w:lineRule="auto" w:line="360"/>
        <w:jc w:val="both"/>
        <w:rPr/>
      </w:pPr>
      <w:r>
        <w:rPr>
          <w:rFonts w:cs="Times New Roman" w:ascii="Times New Roman" w:hAnsi="Times New Roman"/>
          <w:sz w:val="24"/>
          <w:szCs w:val="24"/>
        </w:rPr>
        <w:t>Η Συμφωνία προβλέπει τη θέση της σε ισχύ τριάντα ημέρες μετά την κατάθεση των κυρωτικών εγγράφων ή την αποδοχή της από δύο εκ των Συμβαλλόμενων Μερών. Για κάθε άλλο Συμβαλλόμενο Μέρος θα τίθεται σε ισχύ τριάντα ημέρες μετά την κατάθεση του σχετικού κυρωτικού εγγράφου ή της αποδοχής της.</w:t>
      </w:r>
    </w:p>
    <w:p>
      <w:pPr>
        <w:pStyle w:val="Style15"/>
        <w:spacing w:lineRule="auto" w:line="360"/>
        <w:jc w:val="both"/>
        <w:rPr/>
      </w:pPr>
      <w:r>
        <w:rPr>
          <w:rFonts w:cs="Times New Roman" w:ascii="Times New Roman" w:hAnsi="Times New Roman"/>
          <w:sz w:val="24"/>
          <w:szCs w:val="24"/>
        </w:rPr>
        <w:t>Τη Συμφωνία υπέγραψε από ελληνικής πλευράς ο Μόνιμος Αντιπρόσωπος της Ελλάδος στο ΝΑΤΟ, Πληρεξούσιος Υπουργός Α΄ κ. Γ. Σαββαΐδης, ως εκπρόσωπος της Ελληνικής Δημοκρατίας.</w:t>
      </w:r>
    </w:p>
    <w:p>
      <w:pPr>
        <w:pStyle w:val="Style15"/>
        <w:spacing w:lineRule="auto" w:line="360"/>
        <w:jc w:val="both"/>
        <w:rPr/>
      </w:pPr>
      <w:r>
        <w:rPr>
          <w:rFonts w:cs="Times New Roman" w:ascii="Times New Roman" w:hAnsi="Times New Roman"/>
          <w:sz w:val="24"/>
          <w:szCs w:val="24"/>
        </w:rPr>
        <w:t>Θέτοντες τα ανωτέρω υπόψη της Ολομέλειας της Βουλής εισηγούμεθα την ψήφιση του σχεδίου νόμου που υποβάλλουμε.</w:t>
      </w:r>
    </w:p>
    <w:p>
      <w:pPr>
        <w:pStyle w:val="Style15"/>
        <w:spacing w:lineRule="auto" w:line="360"/>
        <w:ind w:left="3600" w:firstLine="720"/>
        <w:jc w:val="both"/>
        <w:rPr/>
      </w:pPr>
      <w:r>
        <w:rPr>
          <w:rFonts w:cs="Times New Roman" w:ascii="Times New Roman" w:hAnsi="Times New Roman"/>
          <w:sz w:val="24"/>
          <w:szCs w:val="24"/>
        </w:rPr>
        <w:t>Αθήνα, 20 Οκτωβρίου 1999</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ΟΙ ΥΠΟΥΡΓΟΙ</w:t>
      </w:r>
    </w:p>
    <w:p>
      <w:pPr>
        <w:pStyle w:val="Style15"/>
        <w:spacing w:lineRule="auto" w:line="360"/>
        <w:jc w:val="both"/>
        <w:rPr/>
      </w:pPr>
      <w:r>
        <w:rPr>
          <w:rFonts w:cs="Times New Roman" w:ascii="Times New Roman" w:hAnsi="Times New Roman"/>
          <w:sz w:val="24"/>
          <w:szCs w:val="24"/>
        </w:rPr>
        <w:t xml:space="preserve">ΕΞΩΤΕΡΙΚΩΝ </w:t>
        <w:tab/>
        <w:tab/>
        <w:tab/>
        <w:tab/>
        <w:t xml:space="preserve"> ΕΘΝΙΚΗΣ ΑΜΥΝΑΣ</w:t>
      </w:r>
    </w:p>
    <w:p>
      <w:pPr>
        <w:pStyle w:val="Style15"/>
        <w:spacing w:lineRule="auto" w:line="360"/>
        <w:jc w:val="both"/>
        <w:rPr/>
      </w:pPr>
      <w:r>
        <w:rPr>
          <w:rFonts w:cs="Times New Roman" w:ascii="Times New Roman" w:hAnsi="Times New Roman"/>
          <w:sz w:val="24"/>
          <w:szCs w:val="24"/>
        </w:rPr>
        <w:t>Γ. Α. Παπανδρέου</w:t>
        <w:tab/>
        <w:tab/>
        <w:tab/>
        <w:tab/>
        <w:t xml:space="preserve"> Απ.- Αθ. Τσοχατζόπουλ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ΣΧΕΔΙΟ ΝΟΜΟΥ</w:t>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Κύρωση της Συμφωνίας για την ασφάλεια των πληροφοριών μεταξύ των Μερών της Συνθήκης του Βορείου Ατλαντικού</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πρώτο</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Κυρώνεται και έχει την ισχύ, που ορίζει το άρθρο 28 παρ. 1 του Συντάγματος, η Συμφωνία για την ασφάλεια των πληροφοριών μεταξύ των Μερών της Συνθήκης του Βορείου Ατλαντικού που υπογράφηκε στις Βρυξέλλες στις 6 Μαρτίου 1997, της οποίας το κείμενο σε πρωτότυπο στη γαλλική γλώσσα και σε μετάφραση στην ελληνική έχει ως εξ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7607935" cy="10689590"/>
                    </a:xfrm>
                    <a:prstGeom prst="rect">
                      <a:avLst/>
                    </a:prstGeom>
                  </pic:spPr>
                </pic:pic>
              </a:graphicData>
            </a:graphic>
          </wp:inline>
        </w:drawing>
      </w:r>
      <w:r>
        <w:br w:type="page"/>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ΣΥΜΦΩΝΙΑ</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ΓΙΑ ΤΗΝ ΑΣΦΑΛΕΙΑ ΤΩΝ ΠΛΗΡΟΦΟΡΙΩΝ</w:t>
      </w:r>
    </w:p>
    <w:p>
      <w:pPr>
        <w:pStyle w:val="Style15"/>
        <w:spacing w:lineRule="auto" w:line="360"/>
        <w:jc w:val="center"/>
        <w:rPr/>
      </w:pPr>
      <w:r>
        <w:rPr>
          <w:rFonts w:cs="Times New Roman" w:ascii="Times New Roman" w:hAnsi="Times New Roman"/>
          <w:sz w:val="24"/>
          <w:szCs w:val="24"/>
        </w:rPr>
        <w:t>ΜΕΤΑΞΥ ΤΩΝ ΜΕΡΩΝ ΤΗΣ ΣΥΝΘΗΚΗΣ</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ΤΟΥ ΒΟΡΕΙΟΥ ΑΤΛΑΝΤΙΚΟΥ</w:t>
      </w:r>
    </w:p>
    <w:p>
      <w:pPr>
        <w:pStyle w:val="Style15"/>
        <w:spacing w:lineRule="auto" w:line="360"/>
        <w:jc w:val="both"/>
        <w:rPr/>
      </w:pPr>
      <w:r>
        <w:rPr>
          <w:rFonts w:cs="Times New Roman" w:ascii="Times New Roman" w:hAnsi="Times New Roman"/>
          <w:sz w:val="24"/>
          <w:szCs w:val="24"/>
        </w:rPr>
        <w:t>Τα Μέρη στη Συνθήκη του Βορείου Ατλαντικού Συμφώνου που υπογράφηκε στην Ουάσινγκτον την 4η Απριλίου 1949,</w:t>
      </w:r>
    </w:p>
    <w:p>
      <w:pPr>
        <w:pStyle w:val="Style15"/>
        <w:spacing w:lineRule="auto" w:line="360"/>
        <w:jc w:val="both"/>
        <w:rPr/>
      </w:pPr>
      <w:r>
        <w:rPr>
          <w:rFonts w:cs="Times New Roman" w:ascii="Times New Roman" w:hAnsi="Times New Roman"/>
          <w:sz w:val="24"/>
          <w:szCs w:val="24"/>
        </w:rPr>
        <w:t>ΕΠΙΒΕΒΑΙΩΝΟΥΝ ότι η αποτελεσματικότητα της πολιτικής σύσκεψης, της συνεργασίας και της κατάρτισης αμυντικών σχεδίων που υπηρετούν τους στόχους του Συμφώνου απαιτούν την ανταλλαγή διαβαθμισμένων πληροφοριών μεταξύ των Μερών,</w:t>
      </w:r>
    </w:p>
    <w:p>
      <w:pPr>
        <w:pStyle w:val="Style15"/>
        <w:spacing w:lineRule="auto" w:line="360"/>
        <w:jc w:val="both"/>
        <w:rPr/>
      </w:pPr>
      <w:r>
        <w:rPr>
          <w:rFonts w:cs="Times New Roman" w:ascii="Times New Roman" w:hAnsi="Times New Roman"/>
          <w:sz w:val="24"/>
          <w:szCs w:val="24"/>
        </w:rPr>
        <w:t>ΘΕΩΡΟΥΝ ότι απαιτούνται διακανονισμοί μεταξύ των Κυβερνήσεων των Μερών της Συνθήκης του Βορείου Ατλαντικού για την αμοιβαία προστασία και διαφύλαξη των ταξινομημένων πληροφοριών που ανταλλάσσονται μεταξύ τους,</w:t>
      </w:r>
    </w:p>
    <w:p>
      <w:pPr>
        <w:pStyle w:val="Style15"/>
        <w:spacing w:lineRule="auto" w:line="360"/>
        <w:jc w:val="both"/>
        <w:rPr/>
      </w:pPr>
      <w:r>
        <w:rPr>
          <w:rFonts w:cs="Times New Roman" w:ascii="Times New Roman" w:hAnsi="Times New Roman"/>
          <w:sz w:val="24"/>
          <w:szCs w:val="24"/>
        </w:rPr>
        <w:t>ΘΕΩΡΟΥΝ ότι απαιτείται γενικό πλαίσιο για τα πρότυπα και τις διαδικασίες ασφαλείας,</w:t>
      </w:r>
    </w:p>
    <w:p>
      <w:pPr>
        <w:pStyle w:val="Style15"/>
        <w:spacing w:lineRule="auto" w:line="360"/>
        <w:jc w:val="both"/>
        <w:rPr/>
      </w:pPr>
      <w:r>
        <w:rPr>
          <w:rFonts w:cs="Times New Roman" w:ascii="Times New Roman" w:hAnsi="Times New Roman"/>
          <w:sz w:val="24"/>
          <w:szCs w:val="24"/>
        </w:rPr>
        <w:t>ΕΝΕΡΓΟΥΝΤΕΣ στο όνομά τους και στο όνομα της Οργάνωσης της Συνθήκης του Βορείου Ατλαντικού, συμφωνούν και αποδέχονται τα ακόλουθ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ΑΡΘΡΟ 1</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pPr>
      <w:r>
        <w:rPr>
          <w:rFonts w:cs="Times New Roman" w:ascii="Times New Roman" w:hAnsi="Times New Roman"/>
          <w:sz w:val="24"/>
          <w:szCs w:val="24"/>
        </w:rPr>
        <w:t>Τα Μέρη:</w:t>
      </w:r>
    </w:p>
    <w:p>
      <w:pPr>
        <w:pStyle w:val="Style15"/>
        <w:spacing w:lineRule="auto" w:line="360"/>
        <w:jc w:val="both"/>
        <w:rPr/>
      </w:pPr>
      <w:r>
        <w:rPr>
          <w:rFonts w:cs="Times New Roman" w:ascii="Times New Roman" w:hAnsi="Times New Roman"/>
          <w:sz w:val="24"/>
          <w:szCs w:val="24"/>
        </w:rPr>
        <w:t>Ι) μεριμνούν για την προστασία και τη διαφύλαξη:</w:t>
      </w:r>
    </w:p>
    <w:p>
      <w:pPr>
        <w:pStyle w:val="Style15"/>
        <w:spacing w:lineRule="auto" w:line="360"/>
        <w:jc w:val="both"/>
        <w:rPr/>
      </w:pPr>
      <w:r>
        <w:rPr>
          <w:rFonts w:cs="Times New Roman" w:ascii="Times New Roman" w:hAnsi="Times New Roman"/>
          <w:sz w:val="24"/>
          <w:szCs w:val="24"/>
        </w:rPr>
        <w:t>(α) των διαβαθμισμένων πληροφοριών (όρα Παράρτημα Ι) που χαρακτηρίζονται ως τέτοιες, και προέρχονται από το ΝΑΤΟ (όρα Παράρτημα ΙΙ) ή που υποβάλλονται στο ΝΑΤΟ από Κράτος -Μέλος,</w:t>
      </w:r>
    </w:p>
    <w:p>
      <w:pPr>
        <w:pStyle w:val="Style15"/>
        <w:spacing w:lineRule="auto" w:line="360"/>
        <w:jc w:val="both"/>
        <w:rPr/>
      </w:pPr>
      <w:r>
        <w:rPr>
          <w:rFonts w:cs="Times New Roman" w:ascii="Times New Roman" w:hAnsi="Times New Roman"/>
          <w:sz w:val="24"/>
          <w:szCs w:val="24"/>
        </w:rPr>
        <w:t>(β) των διαβαθμισμένων πληροφοριών που χαρακτηρίζονται σαν τέτοιες και υποβάλλονται από Κράτος -Μέλος σε άλλο Κράτος -Μέλος και στηρίζουν πρόγραμμα, σχέδιο ή σύμβαση του ΝΑΤΟ.</w:t>
      </w:r>
    </w:p>
    <w:p>
      <w:pPr>
        <w:pStyle w:val="Style15"/>
        <w:spacing w:lineRule="auto" w:line="360"/>
        <w:jc w:val="both"/>
        <w:rPr/>
      </w:pPr>
      <w:r>
        <w:rPr>
          <w:rFonts w:cs="Times New Roman" w:ascii="Times New Roman" w:hAnsi="Times New Roman"/>
          <w:sz w:val="24"/>
          <w:szCs w:val="24"/>
        </w:rPr>
        <w:t>ΙΙ)διατηρούν τη διαβάθμιση ασφαλείας των πληροφοριών που νοούνται στο προηγούμενο εδάφιο (Ι) και κινητοποιούνται για την εξασφάλιση της ανάλογης προστασίας,</w:t>
      </w:r>
    </w:p>
    <w:p>
      <w:pPr>
        <w:pStyle w:val="Style15"/>
        <w:spacing w:lineRule="auto" w:line="360"/>
        <w:jc w:val="both"/>
        <w:rPr/>
      </w:pPr>
      <w:r>
        <w:rPr>
          <w:rFonts w:cs="Times New Roman" w:ascii="Times New Roman" w:hAnsi="Times New Roman"/>
          <w:sz w:val="24"/>
          <w:szCs w:val="24"/>
        </w:rPr>
        <w:t>ΙΙΙ)απέχουν από την εκμετάλλευση των διαβαθμισμένων πληροφοριών που αναφέρονται στο προηγούμενο εδάφιο για άλλους σκοπούς από εκείνους που προβλέπονται από τη Συνθήκη του Βορείου Ατλαντικού ή από τις σχετικές αποφάσει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Ιν) Απέχουν από τη διαβίβαση των πληροφοριών που νοούνται στο προηγούμενο εδάφιο (Ι) σε Μέρη εκτός ΝΑΤΟ χωρίς την έγκριση της αρχής προέλευ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ΑΡΘΡΟ 2</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Σε εφαρμογή του άρθρου 1 της παρούσας Συμφωνίας, τα Μέρη μεριμνούν για τη δημιουργία εθνικής αρχής ασφαλείας για τις δραστηριότητες του ΝΑΤΟ, αρχή που ενεργοποιεί συστήματα προληπτικής ασφάλει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Τα Μέρη καθορίζουν και εφαρμόζουν κανόνες ασφαλείας που εξασφαλίζουν ένα ίδιο βαθμό ασφαλείας των διαβαθμισμένων πληροφορι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ΑΡΘΡΟ 3</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1) Τα Μέρη πρέπει να βεβαιωθούν ότι κάθε υπήκοος που, κατά την εκτέλεση των επίσημων καθηκόντων του, θα είχε ανάγκη πρόσβασης σε πληροφορίες διαβαθμισμένες ως ΕΜΠΙΣΤΕΥΤΙΚΕΣ (CΟΝFΙDΕΝΤΙΕL) ή με ανώτερη διαβάθμιση ή έχει πρόσβαση σε τέτοιες πληροφορίες, είναι κάτοχος ανάλογου δικαιώματος ασφαλείας πριν την ανάληψη των καθηκόντων του.</w:t>
      </w:r>
    </w:p>
    <w:p>
      <w:pPr>
        <w:pStyle w:val="Style15"/>
        <w:spacing w:lineRule="auto" w:line="360"/>
        <w:jc w:val="both"/>
        <w:rPr/>
      </w:pPr>
      <w:r>
        <w:rPr>
          <w:rFonts w:cs="Times New Roman" w:ascii="Times New Roman" w:hAnsi="Times New Roman"/>
          <w:sz w:val="24"/>
          <w:szCs w:val="24"/>
        </w:rPr>
        <w:t>2) Οι διαδικασίες δικαιώματος ασφαλείας πρέπει να έχουν σαν σκοπό να καθοριστεί εάν ένα πρόσωπο μπορεί, λαμβάνοντας υπόψη την εντιμότητά του και την αξιοπιστία του, να έχει πρόσβαση σε ταξινομημένες πληροφορίες χωρίς να αποτελέσει απαράδεκτο κίνδυνο για την ασφάλει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3) Όταν αιτηθεί, τα Μέρη πρέπει να συνεργάζονται με τα άλλα Μέρη με σκοπό την εκτέλεση των αμοιβαίων διαδικασιών δικαιώματος ασφαλε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ΑΡΘΡΟ 4</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Ο Γενικός Γραμματέας πρέπει να βεβαιωθεί ότι οι διατάξεις της παρούσας Συμφωνίας οι οποίες την αφορούν, εφαρμόζονται από το ΝΑΤΟ (όρα Παράρτημα ΙΙ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ΑΡΘΡΟ 5</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Η παρούσα Συμφωνία ουδόλως εμποδίζει τα Μέρη να συνάπτουν άλλες συμφωνίες σχετικές με την ανταλλαγή διαβαθμισμένων πληροφοριών οι οποίες προέρχονται από εκείνους και δεν έχουν καμία σχέση με το αντικείμενο της παρούσας Συμφων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ΑΡΘΡΟ 6</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α) Η παρούσα Συμφωνία θα υπογραφεί από τα Μέρη της Συνθήκης του Βορείου Ατλαντικού και θα υπόκειται στην επικύρωση, αποδοχή ή έγκριση. Οι πράξεις επικύρωσης, αποδοχής ή έγκρισης θα κατατεθούν στην Κυβέρνηση των Ηνωμένων Πολιτειών της Αμερικής.</w:t>
      </w:r>
    </w:p>
    <w:p>
      <w:pPr>
        <w:pStyle w:val="Style15"/>
        <w:spacing w:lineRule="auto" w:line="360"/>
        <w:jc w:val="both"/>
        <w:rPr/>
      </w:pPr>
      <w:r>
        <w:rPr>
          <w:rFonts w:cs="Times New Roman" w:ascii="Times New Roman" w:hAnsi="Times New Roman"/>
          <w:sz w:val="24"/>
          <w:szCs w:val="24"/>
        </w:rPr>
        <w:t>β) Η παρούσα Συμφωνία θα αρχίσει να ισχύει τριάντα ημέρες από την ημερομηνία της κατάθεσης, εκ μέρους δύο συνυπογραφόντων Κρατών, των πράξεων επικύρωσης, αποδοχής ή έγκρισής των. Για έκαστο άλλο εκ των συνυπογραφόντων Κρατών, θα αρχίσει να ισχύει τριάντα μέρες από την κατάθεση των δικών τους πράξεων επικύρωσης, αποδοχής ή έγκρι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 Προκειμένου για τα Μέρη για τα οποία θα έχει τεθεί σε ισχύ, η παρούσα Συμφωνία καθιστά άκυρη και θα αντικαθιστά τη «Σύμβαση περί ασφαλείας μεταξύ των Κρατών που υπογράφουν τη Συνθήκη του Βορείου Ατλαντικού» που έχει εγκριθεί από το Συμβούλιο του Βορείου Ατλαντικού στο Παράρτημα Α΄ (παρ.1) του Προσαρτήματος του συνημμένου εγγράφου της από 19 Απριλίου 1952 Α.Σ. 2/7, που ενσωματώθηκε στη συνέχεια στο συνημμένο Έγγραφο «Α» (παρ.1) του C-Μ(55)15 (οριστικό) το οποίο εγκρίθηκε από το Συμβούλιο του Βορείου Ατλαντικού στις 2 Μαρτίου 1955.</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ΑΡΘΡΟ 7</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Η παρούσα Συμφωνία είναι ανοιχτή στην προσχώρηση οποιουδήποτε νέου Κράτους Μέρους στη Συνθήκη του Βορείου Ατλαντικού σύμφωνα με την οικεία θεσμική διαδικασία. Το όργανο προσχώρησης αυτού θα πρέπει να κατατίθεται στην Κυβέρνηση των Ηνωμένων Πολιτειών της Αμερικής. Η παρούσα Συμφωνία θα τεθεί σε ισχύ για κάθε Κράτος που θα προσχωρήσει σε αυτή, τριάντα μέρες από την ημερομηνία κατάθεσης του οργάνου προσχώρη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ΑΡΘΡΟ 8</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Η Κυβέρνηση των Ηνωμένων Πολιτειών της Αμερικής θα πληροφορήσει τις Κυβερνήσεις των άλλων Συμβαλλομένων περί της κατάθεσης έκαστου οργάνου επικύρωσης, αποδοχής, έγκρισης ή προσχώρησ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ΑΡΘΡΟ 9</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Η παρούσα Συμφωνία θα δύναται να καταγγέλλεται από κάθε Μέρος με έγγραφη κοινοποίηση της καταγγελίας απευθυνόμενης στον καταθέτη ο οποίος θα πληροφορήσει όλα τα άλλα Μέρη σχετικά με την κοινοποίηση αυτήν.</w:t>
      </w:r>
    </w:p>
    <w:p>
      <w:pPr>
        <w:pStyle w:val="Style15"/>
        <w:spacing w:lineRule="auto" w:line="360"/>
        <w:jc w:val="both"/>
        <w:rPr/>
      </w:pPr>
      <w:r>
        <w:rPr>
          <w:rFonts w:cs="Times New Roman" w:ascii="Times New Roman" w:hAnsi="Times New Roman"/>
          <w:sz w:val="24"/>
          <w:szCs w:val="24"/>
        </w:rPr>
        <w:t>Η καταγγελία θα ισχύει ένα έτος μετά την παραλαβή της κοινοποιήσεως από τον καταθέτη. Ωστόσο δεν θα θίγει τις συμφωνημένες υποχρεώσεις ούτε τα δικαιώματα ή τις δυνατότητες που έχουν αποκτηθεί στο παρελθόν από τα Μέρη δυνάμει των διατάξεων της παρούσας Συμφωνίας.</w:t>
      </w:r>
    </w:p>
    <w:p>
      <w:pPr>
        <w:pStyle w:val="Style15"/>
        <w:spacing w:lineRule="auto" w:line="360"/>
        <w:jc w:val="both"/>
        <w:rPr/>
      </w:pPr>
      <w:r>
        <w:rPr>
          <w:rFonts w:cs="Times New Roman" w:ascii="Times New Roman" w:hAnsi="Times New Roman"/>
          <w:sz w:val="24"/>
          <w:szCs w:val="24"/>
        </w:rPr>
        <w:t>Σε πίστωση του οποίου οι κάτωθι εκπρόσωποι, δεόντως εξουσιοδοτημένοι από τις αντίστοιχες Κυβερνήσεις τους, υπέγραψαν την παρούσα Συμφωνία.</w:t>
      </w:r>
    </w:p>
    <w:p>
      <w:pPr>
        <w:pStyle w:val="Style15"/>
        <w:spacing w:lineRule="auto" w:line="360"/>
        <w:jc w:val="both"/>
        <w:rPr/>
      </w:pPr>
      <w:r>
        <w:rPr>
          <w:rFonts w:cs="Times New Roman" w:ascii="Times New Roman" w:hAnsi="Times New Roman"/>
          <w:sz w:val="24"/>
          <w:szCs w:val="24"/>
        </w:rPr>
        <w:t>Συντάχθηκε στις Βρυξέλλες, στις 6 Μαρτίου 1997 σε ένα αντίτυπο, στην αγγλική και γαλλική γλώσσα, κάθε κείμενο είναι εξίσου αυθεντικό και θα κατατεθεί στα αρχεία της Κυβέρνησης των Ηνωμένων Πολιτειών της Αμερικής η οποία θα διαβιβάσει ακριβή αντίγραφα σε κάθε έναν εκ των συνυπογραφόντων.</w:t>
      </w:r>
    </w:p>
    <w:p>
      <w:pPr>
        <w:pStyle w:val="Style15"/>
        <w:spacing w:lineRule="auto" w:line="360"/>
        <w:jc w:val="both"/>
        <w:rPr/>
      </w:pPr>
      <w:r>
        <w:rPr>
          <w:rFonts w:cs="Times New Roman" w:ascii="Times New Roman" w:hAnsi="Times New Roman"/>
          <w:sz w:val="24"/>
          <w:szCs w:val="24"/>
        </w:rPr>
        <w:t>Για το Βασίλειο του Βελγίου</w:t>
      </w:r>
    </w:p>
    <w:p>
      <w:pPr>
        <w:pStyle w:val="Style15"/>
        <w:spacing w:lineRule="auto" w:line="360"/>
        <w:jc w:val="both"/>
        <w:rPr/>
      </w:pPr>
      <w:r>
        <w:rPr>
          <w:rFonts w:cs="Times New Roman" w:ascii="Times New Roman" w:hAnsi="Times New Roman"/>
          <w:sz w:val="24"/>
          <w:szCs w:val="24"/>
        </w:rPr>
        <w:t>Για τον Καναδά</w:t>
      </w:r>
    </w:p>
    <w:p>
      <w:pPr>
        <w:pStyle w:val="Style15"/>
        <w:spacing w:lineRule="auto" w:line="360"/>
        <w:jc w:val="both"/>
        <w:rPr/>
      </w:pPr>
      <w:r>
        <w:rPr>
          <w:rFonts w:cs="Times New Roman" w:ascii="Times New Roman" w:hAnsi="Times New Roman"/>
          <w:sz w:val="24"/>
          <w:szCs w:val="24"/>
        </w:rPr>
        <w:t>Για το Βασίλειο της Δανίας</w:t>
      </w:r>
    </w:p>
    <w:p>
      <w:pPr>
        <w:pStyle w:val="Style15"/>
        <w:spacing w:lineRule="auto" w:line="360"/>
        <w:jc w:val="both"/>
        <w:rPr/>
      </w:pPr>
      <w:r>
        <w:rPr>
          <w:rFonts w:cs="Times New Roman" w:ascii="Times New Roman" w:hAnsi="Times New Roman"/>
          <w:sz w:val="24"/>
          <w:szCs w:val="24"/>
        </w:rPr>
        <w:t>Για την Γαλλία - υπογραφή</w:t>
      </w:r>
    </w:p>
    <w:p>
      <w:pPr>
        <w:pStyle w:val="Style15"/>
        <w:spacing w:lineRule="auto" w:line="360"/>
        <w:jc w:val="both"/>
        <w:rPr/>
      </w:pPr>
      <w:r>
        <w:rPr>
          <w:rFonts w:cs="Times New Roman" w:ascii="Times New Roman" w:hAnsi="Times New Roman"/>
          <w:sz w:val="24"/>
          <w:szCs w:val="24"/>
        </w:rPr>
        <w:t>Για την Ομοσπονδιακή Δημοκρατία της Γερμανίας - με την επιφύλαξη της επικύρωσης - υπογραφή</w:t>
      </w:r>
    </w:p>
    <w:p>
      <w:pPr>
        <w:pStyle w:val="Style15"/>
        <w:spacing w:lineRule="auto" w:line="360"/>
        <w:jc w:val="both"/>
        <w:rPr/>
      </w:pPr>
      <w:r>
        <w:rPr>
          <w:rFonts w:cs="Times New Roman" w:ascii="Times New Roman" w:hAnsi="Times New Roman"/>
          <w:sz w:val="24"/>
          <w:szCs w:val="24"/>
        </w:rPr>
        <w:t>Για την Ελλάδα - υπογραφή</w:t>
      </w:r>
    </w:p>
    <w:p>
      <w:pPr>
        <w:pStyle w:val="Style15"/>
        <w:spacing w:lineRule="auto" w:line="360"/>
        <w:jc w:val="both"/>
        <w:rPr/>
      </w:pPr>
      <w:r>
        <w:rPr>
          <w:rFonts w:cs="Times New Roman" w:ascii="Times New Roman" w:hAnsi="Times New Roman"/>
          <w:sz w:val="24"/>
          <w:szCs w:val="24"/>
        </w:rPr>
        <w:t>Για την Ισλανδία - υπογραφή</w:t>
      </w:r>
    </w:p>
    <w:p>
      <w:pPr>
        <w:pStyle w:val="Style15"/>
        <w:spacing w:lineRule="auto" w:line="360"/>
        <w:jc w:val="both"/>
        <w:rPr/>
      </w:pPr>
      <w:r>
        <w:rPr>
          <w:rFonts w:cs="Times New Roman" w:ascii="Times New Roman" w:hAnsi="Times New Roman"/>
          <w:sz w:val="24"/>
          <w:szCs w:val="24"/>
        </w:rPr>
        <w:t>Για την Ιταλία</w:t>
      </w:r>
    </w:p>
    <w:p>
      <w:pPr>
        <w:pStyle w:val="Style15"/>
        <w:spacing w:lineRule="auto" w:line="360"/>
        <w:jc w:val="both"/>
        <w:rPr/>
      </w:pPr>
      <w:r>
        <w:rPr>
          <w:rFonts w:cs="Times New Roman" w:ascii="Times New Roman" w:hAnsi="Times New Roman"/>
          <w:sz w:val="24"/>
          <w:szCs w:val="24"/>
        </w:rPr>
        <w:t>Για το Μεγάλο Δουκάτο του Λουξεμβούργου</w:t>
      </w:r>
    </w:p>
    <w:p>
      <w:pPr>
        <w:pStyle w:val="Style15"/>
        <w:spacing w:lineRule="auto" w:line="360"/>
        <w:jc w:val="both"/>
        <w:rPr/>
      </w:pPr>
      <w:r>
        <w:rPr>
          <w:rFonts w:cs="Times New Roman" w:ascii="Times New Roman" w:hAnsi="Times New Roman"/>
          <w:sz w:val="24"/>
          <w:szCs w:val="24"/>
        </w:rPr>
        <w:t>Για το Βασίλειο των Κάτω-Χωρών</w:t>
      </w:r>
    </w:p>
    <w:p>
      <w:pPr>
        <w:pStyle w:val="Style15"/>
        <w:spacing w:lineRule="auto" w:line="360"/>
        <w:jc w:val="both"/>
        <w:rPr/>
      </w:pPr>
      <w:r>
        <w:rPr>
          <w:rFonts w:cs="Times New Roman" w:ascii="Times New Roman" w:hAnsi="Times New Roman"/>
          <w:sz w:val="24"/>
          <w:szCs w:val="24"/>
        </w:rPr>
        <w:t>Για το Βασίλειο της Νορβηγ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ια την Πορτογαλία</w:t>
      </w:r>
    </w:p>
    <w:p>
      <w:pPr>
        <w:pStyle w:val="Style15"/>
        <w:spacing w:lineRule="auto" w:line="360"/>
        <w:jc w:val="both"/>
        <w:rPr/>
      </w:pPr>
      <w:r>
        <w:rPr>
          <w:rFonts w:cs="Times New Roman" w:ascii="Times New Roman" w:hAnsi="Times New Roman"/>
          <w:sz w:val="24"/>
          <w:szCs w:val="24"/>
        </w:rPr>
        <w:t>Για το Βασίλειο της Ισπανίας</w:t>
      </w:r>
    </w:p>
    <w:p>
      <w:pPr>
        <w:pStyle w:val="Style15"/>
        <w:spacing w:lineRule="auto" w:line="360"/>
        <w:jc w:val="both"/>
        <w:rPr/>
      </w:pPr>
      <w:r>
        <w:rPr>
          <w:rFonts w:cs="Times New Roman" w:ascii="Times New Roman" w:hAnsi="Times New Roman"/>
          <w:sz w:val="24"/>
          <w:szCs w:val="24"/>
        </w:rPr>
        <w:t>Για τη Δημοκρατία της Τουρκίας</w:t>
      </w:r>
    </w:p>
    <w:p>
      <w:pPr>
        <w:pStyle w:val="Style15"/>
        <w:spacing w:lineRule="auto" w:line="360"/>
        <w:jc w:val="both"/>
        <w:rPr/>
      </w:pPr>
      <w:r>
        <w:rPr>
          <w:rFonts w:cs="Times New Roman" w:ascii="Times New Roman" w:hAnsi="Times New Roman"/>
          <w:sz w:val="24"/>
          <w:szCs w:val="24"/>
        </w:rPr>
        <w:t>Για το Ενωμένο Βασίλειο της Μεγάλης Βρετανίας και Βόρειας Ιρλανδίας</w:t>
      </w:r>
    </w:p>
    <w:p>
      <w:pPr>
        <w:pStyle w:val="Style15"/>
        <w:spacing w:lineRule="auto" w:line="360"/>
        <w:jc w:val="both"/>
        <w:rPr/>
      </w:pPr>
      <w:r>
        <w:rPr>
          <w:rFonts w:cs="Times New Roman" w:ascii="Times New Roman" w:hAnsi="Times New Roman"/>
          <w:sz w:val="24"/>
          <w:szCs w:val="24"/>
        </w:rPr>
        <w:t>Για τις Ηνωμένες Πολιτείες της Αμερικ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ΠΑΡΑΡΤΗΜΑ Ι</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Το παρόν Παράρτημα αποτελεί αναπόσπαστο μέρος της Συμφωνίας. Οι διαβαθμισμένες πληροφορίες του ΝΑΤΟ ορίζονται ως εξής:</w:t>
      </w:r>
    </w:p>
    <w:p>
      <w:pPr>
        <w:pStyle w:val="Style15"/>
        <w:spacing w:lineRule="auto" w:line="360"/>
        <w:jc w:val="both"/>
        <w:rPr/>
      </w:pPr>
      <w:r>
        <w:rPr>
          <w:rFonts w:cs="Times New Roman" w:ascii="Times New Roman" w:hAnsi="Times New Roman"/>
          <w:sz w:val="24"/>
          <w:szCs w:val="24"/>
        </w:rPr>
        <w:t>α) Ο όρος «πληροφορίες» ορίζει κάθε γνώση η οποία μπορεί να κοινοποιηθεί υπό οποιαδήποτε μορφή.</w:t>
      </w:r>
    </w:p>
    <w:p>
      <w:pPr>
        <w:pStyle w:val="Style15"/>
        <w:spacing w:lineRule="auto" w:line="360"/>
        <w:jc w:val="both"/>
        <w:rPr/>
      </w:pPr>
      <w:r>
        <w:rPr>
          <w:rFonts w:cs="Times New Roman" w:ascii="Times New Roman" w:hAnsi="Times New Roman"/>
          <w:sz w:val="24"/>
          <w:szCs w:val="24"/>
        </w:rPr>
        <w:t>β) Οι όροι «ταξινομημένες πληροφορίες» ορίζουν πληροφορίες ή υλικά που χρήζουν προστασίας κατά μη επιτρεπόμενης αποκάλυψης σύμφωνα με την ταξινόμηση ασφαλείας τους.</w:t>
      </w:r>
    </w:p>
    <w:p>
      <w:pPr>
        <w:pStyle w:val="Style15"/>
        <w:spacing w:lineRule="auto" w:line="360"/>
        <w:jc w:val="both"/>
        <w:rPr/>
      </w:pPr>
      <w:r>
        <w:rPr>
          <w:rFonts w:cs="Times New Roman" w:ascii="Times New Roman" w:hAnsi="Times New Roman"/>
          <w:sz w:val="24"/>
          <w:szCs w:val="24"/>
        </w:rPr>
        <w:t>γ) Ο όρος «υλικό» περιλαμβάνει το έγγραφο και κάθε στοιχείο μηχανήματος, εξοπλισμού ή όπλου, κατασκευασμένο ή υπό κατασκευή.</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 Ο όρος «έγγραφο» ορίζει κάθε καταχωρημένη πληροφορία όποια και αν είναι η μορφή ή τα φυσικά χαρακτηριστικά, συμπεριλαμβάνοντας - χωρίς κανένα περιορισμό - τα γραπτά και τα έντυπα κείμενα, τις κάρτες και τις διάτρητες ταινίες, τους γεωγραφικούς χάρτες, τα γραφικά, τις φωτογραφίες, τις ζωγραφιές, τα σχέδια, τα προϊόντα φωτοχαρακτικής, τα σκαριφήματα, τις σημειώσεις και τα έγγραφα εργασίας, τα καρμπόν και τις μελανοταινίες ή τα αντίγραφα πραγματοποιημένα με οποιαδήποτε μέσα ή διαδικασίες, καθώς και τα ηχητικά στοιχεία, τις φωνές, όλες τις μορφές μαγνητικών, ηλεκτρονικών, οπτικών εγγραφών ή βίντεο, καθώς και τους φορητούς εξοπλισμούς πληροφορικής με υποστήριξη σταθερής ή μη μνήμ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ΠΑΡΑΡΤΗΜΑ Ι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Το παρόν Παράρτημα αποτελεί αναπόσπαστο μέρος της Συμφων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Για τις ανάγκες της παρούσας Συμφωνίας, η λέξη «ΝΑΤΟ» σημαίνει τον Οργανισμό της Συνθήκης του Βορείου Ατλαντικού και τις Οργανώσεις που διέπονται είτε από τη Σύμβαση για το Καθεστώς του Οργανισμού της Συνθήκης του Βορείου Ατλαντικού, των Εθνικών Εκπροσώπων και του Διεθνούς Προσωπικού, που υπογράφηκε στην Οτάβα στις 20 Σεπτεμβρίου 1951 ή από το Πρωτόκολλο για το Καθεστώς των Διεθνών Στρατιωτικών Αρχηγείων που δημιουργήθηκαν δυνάμει της Συνθήκης του Βορείου Ατλαντικού που υπογράφηκε στο Παρίσι στις 28 Αυγούστου 1952.</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ΠΑΡΑΡΤΗΜΑ ΙΙΙ</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Το παρόν Παράρτημα αποτελεί αναπόσπαστο μέρος της Συμφων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Διεξάγονται διαβουλεύσεις με τους στρατιωτικούς διοικητές προς το σκοπό του σεβασμού των προνομίων του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δεύτερο</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6 αυτής.</w:t>
      </w:r>
    </w:p>
    <w:p>
      <w:pPr>
        <w:pStyle w:val="Style15"/>
        <w:spacing w:lineRule="auto" w:line="360"/>
        <w:ind w:left="3600" w:firstLine="720"/>
        <w:jc w:val="both"/>
        <w:rPr/>
      </w:pPr>
      <w:r>
        <w:rPr>
          <w:rFonts w:cs="Times New Roman" w:ascii="Times New Roman" w:hAnsi="Times New Roman"/>
          <w:sz w:val="24"/>
          <w:szCs w:val="24"/>
        </w:rPr>
        <w:t>Αθήνα, 20 Οκτωβρίου 1999</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ΟΙ ΥΠΟΥΡΓΟΙ</w:t>
      </w:r>
    </w:p>
    <w:p>
      <w:pPr>
        <w:pStyle w:val="Style15"/>
        <w:spacing w:lineRule="auto" w:line="360"/>
        <w:jc w:val="both"/>
        <w:rPr/>
      </w:pPr>
      <w:r>
        <w:rPr>
          <w:rFonts w:cs="Times New Roman" w:ascii="Times New Roman" w:hAnsi="Times New Roman"/>
          <w:sz w:val="24"/>
          <w:szCs w:val="24"/>
        </w:rPr>
        <w:t xml:space="preserve">ΕΞΩΤΕΡΙΚΩΝ </w:t>
        <w:tab/>
        <w:tab/>
        <w:tab/>
        <w:tab/>
        <w:t>ΕΘΝΙΚΗΣ ΑΜΥΝΑΣ</w:t>
      </w:r>
    </w:p>
    <w:p>
      <w:pPr>
        <w:pStyle w:val="Style15"/>
        <w:spacing w:lineRule="auto" w:line="360"/>
        <w:jc w:val="both"/>
        <w:rPr/>
      </w:pPr>
      <w:r>
        <w:rPr>
          <w:rFonts w:cs="Times New Roman" w:ascii="Times New Roman" w:hAnsi="Times New Roman"/>
          <w:sz w:val="24"/>
          <w:szCs w:val="24"/>
        </w:rPr>
        <w:t>Γ. Α. Παπανδρέου</w:t>
        <w:tab/>
        <w:tab/>
        <w:tab/>
        <w:tab/>
        <w:t xml:space="preserve"> Απ. - Αθ. Τσοχατζόπουλο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3600" w:firstLine="720"/>
        <w:jc w:val="both"/>
        <w:rPr/>
      </w:pPr>
      <w:r>
        <w:rPr>
          <w:rFonts w:cs="Times New Roman" w:ascii="Times New Roman" w:hAnsi="Times New Roman"/>
          <w:sz w:val="24"/>
          <w:szCs w:val="24"/>
        </w:rPr>
        <w:t>Αριθμ. 273/7/1999</w:t>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ΕΚΘΕΣΗ</w:t>
      </w:r>
    </w:p>
    <w:p>
      <w:pPr>
        <w:pStyle w:val="Style15"/>
        <w:spacing w:lineRule="auto" w:line="360"/>
        <w:jc w:val="center"/>
        <w:rPr/>
      </w:pPr>
      <w:r>
        <w:rPr>
          <w:rFonts w:cs="Times New Roman" w:ascii="Times New Roman" w:hAnsi="Times New Roman"/>
          <w:sz w:val="24"/>
          <w:szCs w:val="24"/>
        </w:rPr>
        <w:t>Γενικού Λογιστηρίου του Κράτους</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75 παρ. 1 του Συντάγματος)</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στο σχέδιο νόμου του Υπουργείου Εθνικής Άμυνας «Κύρωση της Συμφωνίας για την ασφάλεια των πληροφοριών μεταξύ των Κρατών - Μελών του Βορειο-Ατλαντικού Συμφώνου»</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Με τις διατάξεις του ανωτέρω νομοσχεδίου κυρώνεται και έχει την ισχύ, που ορίζει το άρθρο 28 παρ. 1 του Συντάγματος, η Συμφωνία για την ασφάλεια των πληροφοριών μεταξύ των Κρατών - Μελών του Βορειο-Ατλαντικού Συμφώνου που υπογράφηκε στις Βρυξέλλες στις 6 Μαρτίου 1997.</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Ειδικότερα με τις διατάξεις της κυρούμενης Συμφωνίας προβλέπονται μεταξύ άλλων τα ακόλουθα:</w:t>
      </w:r>
    </w:p>
    <w:p>
      <w:pPr>
        <w:pStyle w:val="Style15"/>
        <w:spacing w:lineRule="auto" w:line="360"/>
        <w:jc w:val="both"/>
        <w:rPr/>
      </w:pPr>
      <w:r>
        <w:rPr>
          <w:rFonts w:cs="Times New Roman" w:ascii="Times New Roman" w:hAnsi="Times New Roman"/>
          <w:sz w:val="24"/>
          <w:szCs w:val="24"/>
        </w:rPr>
        <w:t>1. Οι Συμβαλλόμενοι:</w:t>
      </w:r>
    </w:p>
    <w:p>
      <w:pPr>
        <w:pStyle w:val="Style15"/>
        <w:spacing w:lineRule="auto" w:line="360"/>
        <w:jc w:val="both"/>
        <w:rPr/>
      </w:pPr>
      <w:r>
        <w:rPr>
          <w:rFonts w:cs="Times New Roman" w:ascii="Times New Roman" w:hAnsi="Times New Roman"/>
          <w:sz w:val="24"/>
          <w:szCs w:val="24"/>
        </w:rPr>
        <w:t>α) Μεριμνούν για την προστασία και τη διαφύλαξη των διαβαθμισμένων πληροφοριών που προέρχονται από το ΝΑΤΟ ή που υποβάλλονται στο ΝΑΤΟ από Κράτος - Μέλος ή που υποβάλλονται από Κράτος - Μέλος σε άλλο Κράτος - Μέλος και στηρίζουν πρόγραμμα, σχέδιο ή σύμβαση του ΝΑΤΟ.</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β) Διατηρούν τη διαβάθμιση ασφαλείας των προαναφερόμενων πληροφοριών και κινητοποιούνται για την εξασφάλιση της ανάλογης προστασίας.</w:t>
      </w:r>
    </w:p>
    <w:p>
      <w:pPr>
        <w:pStyle w:val="Style15"/>
        <w:spacing w:lineRule="auto" w:line="360"/>
        <w:jc w:val="both"/>
        <w:rPr/>
      </w:pPr>
      <w:r>
        <w:rPr>
          <w:rFonts w:cs="Times New Roman" w:ascii="Times New Roman" w:hAnsi="Times New Roman"/>
          <w:sz w:val="24"/>
          <w:szCs w:val="24"/>
        </w:rPr>
        <w:t>γ) Μεριμνούν για τη δημιουργία εθνικής αρχής ασφαλείας για τις δραστηριότητες του ΝΑΤΟ, αρχή που ενεργοποιεί συστήματα προληπτικής ασφάλειας (άρθρα 1 και 2 της Συμφωνίας).</w:t>
      </w:r>
    </w:p>
    <w:p>
      <w:pPr>
        <w:pStyle w:val="Style15"/>
        <w:spacing w:lineRule="auto" w:line="360"/>
        <w:jc w:val="both"/>
        <w:rPr/>
      </w:pPr>
      <w:r>
        <w:rPr>
          <w:rFonts w:cs="Times New Roman" w:ascii="Times New Roman" w:hAnsi="Times New Roman"/>
          <w:sz w:val="24"/>
          <w:szCs w:val="24"/>
        </w:rPr>
        <w:t>3. Οι Συμβαλλόμενοι πρέπει να βεβαιωθούν ότι κάθε υπήκοος που, κατά την εκτέλεση των επίσημων καθηκόντων του θα είχε ανάγκη πρόσβασης σε πληροφορίες διαβαθμισμένες ως ΕΜΠΙΣΤΕΥΤΙΚΕΣ ή με ανώτερη διαβάθμιση ή έχει πρόσβαση σε τέτοιες πληροφορίες, είναι κάτοχος ανάλογου δικαιώματος ασφαλείας πριν την ανάληψη των καθηκόντων του (άρθρα 3-5 της Συμφωνίας).</w:t>
      </w:r>
    </w:p>
    <w:p>
      <w:pPr>
        <w:pStyle w:val="Style15"/>
        <w:spacing w:lineRule="auto" w:line="360"/>
        <w:jc w:val="both"/>
        <w:rPr/>
      </w:pPr>
      <w:r>
        <w:rPr>
          <w:rFonts w:cs="Times New Roman" w:ascii="Times New Roman" w:hAnsi="Times New Roman"/>
          <w:sz w:val="24"/>
          <w:szCs w:val="24"/>
        </w:rPr>
        <w:t>3. Ορίζεται η έναρξη ισχύος της Συμφωνίας, ο τρόπος επικύρωσης ή αποδοχής, έγκρισής της, καταγγελίας της κ.λπ. (άρθρα 6-9 της Συμφωνίας σε συνδυασμό με άρθρο δεύτερο του νομοσχεδίου).</w:t>
      </w:r>
    </w:p>
    <w:p>
      <w:pPr>
        <w:pStyle w:val="Style15"/>
        <w:spacing w:lineRule="auto" w:line="360"/>
        <w:jc w:val="both"/>
        <w:rPr/>
      </w:pPr>
      <w:r>
        <w:rPr>
          <w:rFonts w:cs="Times New Roman" w:ascii="Times New Roman" w:hAnsi="Times New Roman"/>
          <w:sz w:val="24"/>
          <w:szCs w:val="24"/>
        </w:rPr>
        <w:t xml:space="preserve">Από τις προτεινόμενες διατάξεις δεν προκαλείται δαπάνη του Κρατικού Προϋπολογισμού. </w:t>
      </w:r>
    </w:p>
    <w:p>
      <w:pPr>
        <w:pStyle w:val="Style15"/>
        <w:spacing w:lineRule="auto" w:line="360"/>
        <w:ind w:left="4320" w:hanging="0"/>
        <w:jc w:val="both"/>
        <w:rPr/>
      </w:pPr>
      <w:r>
        <w:rPr>
          <w:rFonts w:cs="Times New Roman" w:ascii="Times New Roman" w:hAnsi="Times New Roman"/>
          <w:sz w:val="24"/>
          <w:szCs w:val="24"/>
        </w:rPr>
        <w:t>Αθήνα, 13 Οκτωβρίου 1999</w:t>
      </w:r>
    </w:p>
    <w:p>
      <w:pPr>
        <w:pStyle w:val="Style15"/>
        <w:spacing w:lineRule="auto" w:line="360"/>
        <w:ind w:left="4320" w:hanging="0"/>
        <w:jc w:val="both"/>
        <w:rPr/>
      </w:pPr>
      <w:r>
        <w:rPr>
          <w:rFonts w:cs="Times New Roman" w:ascii="Times New Roman" w:hAnsi="Times New Roman"/>
          <w:sz w:val="24"/>
          <w:szCs w:val="24"/>
        </w:rPr>
        <w:t>Ο Γενικός Διευθυντής</w:t>
      </w:r>
    </w:p>
    <w:p>
      <w:pPr>
        <w:pStyle w:val="Style15"/>
        <w:spacing w:lineRule="auto" w:line="360"/>
        <w:ind w:left="4320" w:hanging="0"/>
        <w:jc w:val="both"/>
        <w:rPr>
          <w:rFonts w:ascii="Times New Roman" w:hAnsi="Times New Roman" w:cs="Times New Roman"/>
          <w:sz w:val="24"/>
          <w:szCs w:val="24"/>
        </w:rPr>
      </w:pPr>
      <w:r>
        <w:rPr>
          <w:rFonts w:cs="Times New Roman" w:ascii="Times New Roman" w:hAnsi="Times New Roman"/>
          <w:sz w:val="24"/>
          <w:szCs w:val="24"/>
        </w:rPr>
        <w:t>Διονύσιος Ρίζος</w:t>
      </w:r>
    </w:p>
    <w:p>
      <w:pPr>
        <w:pStyle w:val="Style15"/>
        <w:spacing w:lineRule="auto" w:line="360"/>
        <w:ind w:left="432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w:hAnsi="Courier" w:eastAsia="Μοντέρνα"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6:26:00Z</dcterms:created>
  <dc:creator>pc</dc:creator>
  <dc:description/>
  <dc:language>en-US</dc:language>
  <cp:lastModifiedBy>pc</cp:lastModifiedBy>
  <dcterms:modified xsi:type="dcterms:W3CDTF">2003-09-10T06:40:00Z</dcterms:modified>
  <cp:revision>7</cp:revision>
  <dc:subject/>
  <dc:title/>
</cp:coreProperties>
</file>