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both"/>
        <w:rPr/>
      </w:pPr>
      <w:r>
        <w:rPr>
          <w:rFonts w:cs="Times New Roman" w:ascii="Times New Roman" w:hAnsi="Times New Roman"/>
          <w:sz w:val="24"/>
          <w:szCs w:val="24"/>
        </w:rPr>
        <w:t>στο σχέδιο νόμου «Κύρωση του Μνημονίου Κατανόησης μεταξύ της Κυβέρνησης της Δημοκρατίας της Ελλάδος και της Κυβέρνησης του Βασιλείου της Σουηδίας για συνεργασία στον αμυντικό τομέα»</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Η ΤΩΝ ΕΛΛΗ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ΕΙΣΑΓΩΓ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Οι σημαντικές εξελίξεις στον Ευρωπαϊκό χώρο και οι δυνατότητες που προσφέρονται για την ανάπτυξη δομών συνεργασίας μεταξύ των Ευρωπαϊκών χωρών στους τομείς της ασφάλειας και της αμυντικής βιομηχανίας καθιστούν σκόπιμη και αναγκαία την ανάπτυξη της αμυντικής συνεργασίας της χώρας μας με την Σουηδ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ΚΟΠΟΙ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Ελλάδα και η Σουηδία επιθυμώντας να δημιουργήσουν ένα πλαίσιο διμερών σχέσεων στον αμυντικό τομέα υπέγραψαν στην Αθήνα την 1η Φεβρουαρίου 1999, δια των Υπουργών Άμυνας το «Μνημόνιο Κατανόησης μεταξύ της Κυβέρνησης της Δημοκρατίας της Ελλάδος και της Κυβέρνησης του Βασιλείου της Σουηδίας για συνεργασία στον αμυντικό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ΡΧΕΣ ΠΟΥ ΔΙΕΠΟΥΝ ΤΙΣ ΔΙΑΤΑΞΕΙΣ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κείμενο του Μνημονίου εκφράζεται η επιθυμία και των δύο χωρών να προωθήσουν την μεταξύ τους συνεργασία σε αμυντικά θέματα λαμβάνοντας υπόψη το κοινό ενδιαφέρον τους για τη διεθνή ειρήνη και ασφάλεια και αναγνωρίζοντας ότι η ενίσχυση της δημοκρατίας διανοίγει μια σημαντική ευκαιρία για την ανάπτυξη και την ενίσχυση της συνεργασία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ΑΝΑΛΥΣΗ ΤΩΝ ΔΙΑΤΑΞΕΩΝ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διμερής αμυντική συνεργασία, που προωθείται σύμφωνα με τα πλαίσια της ελληνικής και σουηδικής νομοθεσίας, περιλαμβάνει τους εξής τομείς:</w:t>
      </w:r>
    </w:p>
    <w:p>
      <w:pPr>
        <w:pStyle w:val="Style15"/>
        <w:spacing w:lineRule="auto" w:line="360"/>
        <w:jc w:val="both"/>
        <w:rPr/>
      </w:pPr>
      <w:r>
        <w:rPr>
          <w:rFonts w:cs="Times New Roman" w:ascii="Times New Roman" w:hAnsi="Times New Roman"/>
          <w:sz w:val="24"/>
          <w:szCs w:val="24"/>
        </w:rPr>
        <w:t>α. Τη δημιουργία διαύλων επικοινωνίας πάνω σε αμυντικά θέματα.</w:t>
      </w:r>
    </w:p>
    <w:p>
      <w:pPr>
        <w:pStyle w:val="Style15"/>
        <w:spacing w:lineRule="auto" w:line="360"/>
        <w:jc w:val="both"/>
        <w:rPr/>
      </w:pPr>
      <w:r>
        <w:rPr>
          <w:rFonts w:cs="Times New Roman" w:ascii="Times New Roman" w:hAnsi="Times New Roman"/>
          <w:sz w:val="24"/>
          <w:szCs w:val="24"/>
        </w:rPr>
        <w:t>β. Την ανταλλαγή εμπειριών που αποκτήθηκαν στο πεδίο του στρατιωτικού εξοπλισμού, μεταξύ άλλων, σε σχέση με τις διεθνείς ειρηνευτικές επιχειρήσεις.</w:t>
      </w:r>
    </w:p>
    <w:p>
      <w:pPr>
        <w:pStyle w:val="Style15"/>
        <w:spacing w:lineRule="auto" w:line="360"/>
        <w:jc w:val="both"/>
        <w:rPr/>
      </w:pPr>
      <w:r>
        <w:rPr>
          <w:rFonts w:cs="Times New Roman" w:ascii="Times New Roman" w:hAnsi="Times New Roman"/>
          <w:sz w:val="24"/>
          <w:szCs w:val="24"/>
        </w:rPr>
        <w:t>γ. Την ανταλλαγή εμπειριών στο επιστημονικό και τεχνολογικό επίπεδο.</w:t>
      </w:r>
    </w:p>
    <w:p>
      <w:pPr>
        <w:pStyle w:val="Style15"/>
        <w:spacing w:lineRule="auto" w:line="360"/>
        <w:jc w:val="both"/>
        <w:rPr/>
      </w:pPr>
      <w:r>
        <w:rPr>
          <w:rFonts w:cs="Times New Roman" w:ascii="Times New Roman" w:hAnsi="Times New Roman"/>
          <w:sz w:val="24"/>
          <w:szCs w:val="24"/>
        </w:rPr>
        <w:t>Στο Μνημόνιο γίνεται ρητή αναφορά (άρθρο 4) ότι τα Μέρη εγγυώνται την ασφάλεια των πληροφοριών και στοιχείων που αποκτούν από τις διμερείς επαφές τους.</w:t>
      </w:r>
    </w:p>
    <w:p>
      <w:pPr>
        <w:pStyle w:val="Style15"/>
        <w:spacing w:lineRule="auto" w:line="360"/>
        <w:jc w:val="both"/>
        <w:rPr/>
      </w:pPr>
      <w:r>
        <w:rPr>
          <w:rFonts w:cs="Times New Roman" w:ascii="Times New Roman" w:hAnsi="Times New Roman"/>
          <w:sz w:val="24"/>
          <w:szCs w:val="24"/>
        </w:rPr>
        <w:t>Το Μνημόνιο θα ισχύει για απεριόριστο χρονικό διάστημα και μπορεί να λήξει από οποιοδήποτε Μέρος έπειτα από εξαμηνιαία έγγραφη ειδοποίηση προς το άλλο Μέ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 ΕΠΙΛΟΓ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ο Μνημόνιο αυτό οι παραδοσιακές φιλικές σχέσεις των δύο χωρών επεκτείνονται και στον αμυντικό τομέα.</w:t>
      </w:r>
    </w:p>
    <w:p>
      <w:pPr>
        <w:pStyle w:val="Style15"/>
        <w:spacing w:lineRule="auto" w:line="360"/>
        <w:jc w:val="both"/>
        <w:rPr/>
      </w:pPr>
      <w:r>
        <w:rPr>
          <w:rFonts w:cs="Times New Roman" w:ascii="Times New Roman" w:hAnsi="Times New Roman"/>
          <w:sz w:val="24"/>
          <w:szCs w:val="24"/>
        </w:rPr>
        <w:t>Υποβάλλουμε το παρόν σχέδιο νόμου και παρακαλούμε για την ψήφισή του.</w:t>
      </w:r>
    </w:p>
    <w:p>
      <w:pPr>
        <w:pStyle w:val="Style15"/>
        <w:spacing w:lineRule="auto" w:line="36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12 Οκτωβρίου 199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ΚΟΝΟΜΙΚΩΝ</w:t>
        <w:tab/>
        <w:tab/>
        <w:tab/>
        <w:t>ΕΞΩΤΕΡΙΚΩΝ</w:t>
      </w:r>
    </w:p>
    <w:p>
      <w:pPr>
        <w:pStyle w:val="Style15"/>
        <w:spacing w:lineRule="auto" w:line="360"/>
        <w:jc w:val="both"/>
        <w:rPr/>
      </w:pPr>
      <w:r>
        <w:rPr>
          <w:rFonts w:cs="Times New Roman" w:ascii="Times New Roman" w:hAnsi="Times New Roman"/>
          <w:sz w:val="24"/>
          <w:szCs w:val="24"/>
        </w:rPr>
        <w:t>Γ. Παπαντωνίου</w:t>
        <w:tab/>
        <w:tab/>
        <w:tab/>
        <w:t>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 Αθ. Τσοχατζόπουλο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Κύρωση του Μνημονίου Κατανόησης μεταξύ της Κυβέρνησης της Δημοκρατίας της Ελλάδος και της Κυβέρνησης του Βασιλείου της Σουηδίας για συνεργασία στον αμυντικό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 1 του Συντάγματος, το «Μνημόνιο Κατανόησης μεταξύ της Κυβέρνησης της Δημοκρατίας της Ελλάδος και της Κυβέρνησης του Βασιλείου της Σουηδίας για συνεργασία στον αμυντικό τομέα», που υπογράφηκε στην Αθήνα την 1η Φεβρουαρίου 1999, του οποίου το κείμενο σε πρωτότυπο στην ελληνική και αγγλική γλώσσα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ΝΗΜΟΝΙΟ ΚΑΤΑΝΟΗΣΗΣ ΜΕΤΑΞΥ ΤΗΣ ΚΥΒΕΡΝΗΣΗΣ ΤΗΣ ΔΗΜΟΚΡΑΤΙΑΣ ΤΗΣ ΕΛΛΑΔΟΣ ΚΑΙ ΤΗΣ ΚΥΒΕΡΝΗΣΗΣ ΤΟΥ ΒΑΣΙΛΕΙΟΥ ΤΗΣ ΣΟΥΗΔΙΑΣ ΓΙΑ ΣΥΝΕΡΓΑΣΙΑ ΣΤΟΝ ΑΜΥΝΤΙΚΟ ΤΟΜΕ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ΟΙΜΙΟ</w:t>
      </w:r>
    </w:p>
    <w:p>
      <w:pPr>
        <w:pStyle w:val="Style15"/>
        <w:spacing w:lineRule="auto" w:line="360"/>
        <w:jc w:val="both"/>
        <w:rPr/>
      </w:pPr>
      <w:r>
        <w:rPr>
          <w:rFonts w:cs="Times New Roman" w:ascii="Times New Roman" w:hAnsi="Times New Roman"/>
          <w:sz w:val="24"/>
          <w:szCs w:val="24"/>
        </w:rPr>
        <w:t>Η Κυβέρνηση της Δημοκρατίας της Ελλάδος και η Κυβέρνηση του Βασιλείου της Σουηδίας, που στο εξής θα αναφέρονται από κοινού ως «Μέρη» και μεμονωμένα ως «Μέρος»,</w:t>
      </w:r>
    </w:p>
    <w:p>
      <w:pPr>
        <w:pStyle w:val="Style15"/>
        <w:spacing w:lineRule="auto" w:line="360"/>
        <w:jc w:val="both"/>
        <w:rPr/>
      </w:pPr>
      <w:r>
        <w:rPr>
          <w:rFonts w:cs="Times New Roman" w:ascii="Times New Roman" w:hAnsi="Times New Roman"/>
          <w:sz w:val="24"/>
          <w:szCs w:val="24"/>
        </w:rPr>
        <w:t>ΛΑΜΒΑΝΟΝΤΑΣ υπόψη το κοινό ενδιαφέρον τους για τη διεθνή ειρήνη και ασφάλεια,</w:t>
      </w:r>
    </w:p>
    <w:p>
      <w:pPr>
        <w:pStyle w:val="Style15"/>
        <w:spacing w:lineRule="auto" w:line="360"/>
        <w:jc w:val="both"/>
        <w:rPr/>
      </w:pPr>
      <w:r>
        <w:rPr>
          <w:rFonts w:cs="Times New Roman" w:ascii="Times New Roman" w:hAnsi="Times New Roman"/>
          <w:sz w:val="24"/>
          <w:szCs w:val="24"/>
        </w:rPr>
        <w:t>ΕΠΙΘΥΜΩΝΤΑΣ την ανάπτυξη των καλών και φιλικών σχέσεων ανάμεσα στα δύο Μέρη, καθώς και τους δεσμούς συνεργασίας,</w:t>
      </w:r>
    </w:p>
    <w:p>
      <w:pPr>
        <w:pStyle w:val="Style15"/>
        <w:spacing w:lineRule="auto" w:line="360"/>
        <w:jc w:val="both"/>
        <w:rPr/>
      </w:pPr>
      <w:r>
        <w:rPr>
          <w:rFonts w:cs="Times New Roman" w:ascii="Times New Roman" w:hAnsi="Times New Roman"/>
          <w:sz w:val="24"/>
          <w:szCs w:val="24"/>
        </w:rPr>
        <w:t>ΑΝΑΓΝΩΡΙΖΟΝΤΑΣ ότι η ενίσχυση της δημοκρατίας διανοίγει μια σημαντική ευκαιρία για την ανάπτυξη και την ενίσχυση της συνεργασίας τους,</w:t>
      </w:r>
    </w:p>
    <w:p>
      <w:pPr>
        <w:pStyle w:val="Style15"/>
        <w:spacing w:lineRule="auto" w:line="360"/>
        <w:jc w:val="both"/>
        <w:rPr/>
      </w:pPr>
      <w:r>
        <w:rPr>
          <w:rFonts w:cs="Times New Roman" w:ascii="Times New Roman" w:hAnsi="Times New Roman"/>
          <w:sz w:val="24"/>
          <w:szCs w:val="24"/>
        </w:rPr>
        <w:t>ΕΞΕΤΑΖΟΝΤΑΣ την ενίσχυση διαφόρων μορφών συνεργασίας ανάμεσα στα δύο Μέρη βασιζόμενα στην αμοιβαία μελέτη θεμάτων κοινού ενδιαφέρ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ΜΦΩΝΗΣΑΝ ΤΑ Ε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λαίσιο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ρη θα προωθήσουν τη συνεργασία σε αμυντικά θέματα, ιδιαίτερα στους τομείς της έρευνας και της ανάπτυξης, της παραγωγής, της απόκτησης και της υποστήριξης διοικητικής μέριμνας ανάμεσα στην Ελλάδα και τη Σουηδία, σύμφωνα με τους όρους του παρόντος Μνημονίου Κατανόησης (ΜοU) και τα ενδεχόμενα παραρτήματα που υπόκεινται στην εθνική κρατική νομοθεσία του κάθε Μέρους, τους κανονισμούς και τις συμβατικές ή διεθνείς υποχρεώ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παρόν Μνημόνιο Κατανόησης (ΜοU) δεν θα επηρεάσει οποιαδήποτε διμερή ή πολυμερή συμφωνία και δεν θα βλάπτει παρόμοιες συμφωνίες ή επιχειρησιακές συμφωνίες, οι οποίες μπορεί να έχουν υπογραφεί προηγούμενα από κάποιο Μέ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προσπαθούν να συναντιούνται ετησίως ή σε τακτά χρονικά διαστήματα, τα οποία θα αποφασίσουν τα Μέρη, με σκοπό την ανταλλαγή πληροφοριών πάνω σε αμυντικά θέματα κοινού ενδιαφέροντος.</w:t>
      </w:r>
    </w:p>
    <w:p>
      <w:pPr>
        <w:pStyle w:val="Style15"/>
        <w:spacing w:lineRule="auto" w:line="360"/>
        <w:jc w:val="both"/>
        <w:rPr/>
      </w:pPr>
      <w:r>
        <w:rPr>
          <w:rFonts w:cs="Times New Roman" w:ascii="Times New Roman" w:hAnsi="Times New Roman"/>
          <w:sz w:val="24"/>
          <w:szCs w:val="24"/>
        </w:rPr>
        <w:t>Οι τομείς συνεργασίας θα αφορούν κυρίως:</w:t>
      </w:r>
    </w:p>
    <w:p>
      <w:pPr>
        <w:pStyle w:val="Style15"/>
        <w:spacing w:lineRule="auto" w:line="360"/>
        <w:jc w:val="both"/>
        <w:rPr/>
      </w:pPr>
      <w:r>
        <w:rPr>
          <w:rFonts w:cs="Times New Roman" w:ascii="Times New Roman" w:hAnsi="Times New Roman"/>
          <w:sz w:val="24"/>
          <w:szCs w:val="24"/>
        </w:rPr>
        <w:t>Ι. τη δημιουργία διαύλων επικοινωνίας πάνω σε αμυντικά θέματα και τον προσδιορισμό των τομέων συνεργασίας σύμφωνα με το άρθρο 1.</w:t>
      </w:r>
    </w:p>
    <w:p>
      <w:pPr>
        <w:pStyle w:val="Style15"/>
        <w:spacing w:lineRule="auto" w:line="360"/>
        <w:jc w:val="both"/>
        <w:rPr/>
      </w:pPr>
      <w:r>
        <w:rPr>
          <w:rFonts w:cs="Times New Roman" w:ascii="Times New Roman" w:hAnsi="Times New Roman"/>
          <w:sz w:val="24"/>
          <w:szCs w:val="24"/>
        </w:rPr>
        <w:t>ΙΙ. την ανταλλαγή εμπειριών που αποκτήθηκαν στο πεδίο του στρατιωτικού εξοπλισμού, μεταξύ άλλων, σε σχέση με τις διεθνείς ειρηνευτικές επιχειρ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ΙΙ. την ανταλλαγή εμπειριών στο επιστημονικό και τεχνολογικό επίπεδ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οδέσμευση διαβαθμισμένων πληροφορ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προστασία, η αποκάλυψη και η μετάδοση διαβαθμισμένων πληροφοριών, οι οποίες θα ανταλλάσσονται που προκύπτουν από το πλαίσιο αυτού του Μνημονίου Κατανόησης, θα διαχειρίζονται και θα διαφυλάσσονται σύμφωνα με την εθνική κρατική νομοθεσία και τους κανονισμούς του κάθε Μέρους.</w:t>
      </w:r>
    </w:p>
    <w:p>
      <w:pPr>
        <w:pStyle w:val="Style15"/>
        <w:spacing w:lineRule="auto" w:line="360"/>
        <w:jc w:val="both"/>
        <w:rPr/>
      </w:pPr>
      <w:r>
        <w:rPr>
          <w:rFonts w:cs="Times New Roman" w:ascii="Times New Roman" w:hAnsi="Times New Roman"/>
          <w:sz w:val="24"/>
          <w:szCs w:val="24"/>
        </w:rPr>
        <w:t>Τα Μέρη αναγνωρίζουν ότι κάθε πληροφορία που λαμβάνεται δεν θα χρησιμοποιείται οποιαδήποτε στιγμή για άλλους σκοπούς, εκτός από αυτούς για τους οποίους έχει δοθεί εξουσιοδότηση από τον κάτοχο της πληροφορίας.</w:t>
      </w:r>
    </w:p>
    <w:p>
      <w:pPr>
        <w:pStyle w:val="Style15"/>
        <w:spacing w:lineRule="auto" w:line="360"/>
        <w:jc w:val="both"/>
        <w:rPr/>
      </w:pPr>
      <w:r>
        <w:rPr>
          <w:rFonts w:cs="Times New Roman" w:ascii="Times New Roman" w:hAnsi="Times New Roman"/>
          <w:sz w:val="24"/>
          <w:szCs w:val="24"/>
        </w:rPr>
        <w:t>Το Μέρος που είναι αποδέκτης πληροφορίας δεν θα δίνει τις διαβαθμισμένες πληροφορίες σε οποιαδήποτε κυβέρνηση, εθνικό οργανισμό ή άλλη τρίτη οντότητα χωρίς να συμβουλευτεί προηγουμένως το Μέρος από το οποίο προέρχεται η πληροφορ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διαβαθμισμένες πληροφορίες θα διακινούνται μόνο μέσω κυβερνητικών διαύλων ή μέσω διαύλων εγκεκριμένων από τις εντεταλμένες Αρχές Ασφαλ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ιαφορέ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όποιες διαφορές που σχετίζονται με την ερμηνεία ή την εφαρμογή του παρόντος ΜΟU θα επιλύονται μέσω διαπραγματεύσεων από τα Μέρη χωρίς προσφυγή σε οποιοδήποτε εθνικό ή διεθνές δικαστήριο ή σε άλλο τρίτο Μέρος για διευθέτ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Ισχύ και λή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παρόν ΜοU θα τεθεί σε ισχύ από την ημερομηνία ανταλλαγής επικύρωσης και θα ισχύει μέχρι να λήξει από οποιοδήποτε Μέρος έπειτα από εξαμηνιαία έγγραφη ειδοποίηση πρός το άλλο Μέρος.</w:t>
      </w:r>
    </w:p>
    <w:p>
      <w:pPr>
        <w:pStyle w:val="Style15"/>
        <w:spacing w:lineRule="auto" w:line="360"/>
        <w:jc w:val="both"/>
        <w:rPr/>
      </w:pPr>
      <w:r>
        <w:rPr>
          <w:rFonts w:cs="Times New Roman" w:ascii="Times New Roman" w:hAnsi="Times New Roman"/>
          <w:sz w:val="24"/>
          <w:szCs w:val="24"/>
        </w:rPr>
        <w:t>Το παρόν ΜοU μπορεί να τροποποιηθεί οποιαδήποτε στιγμή, έπειτα από κοινή γραπτή συγκατάθεση των Μερών.</w:t>
      </w:r>
    </w:p>
    <w:p>
      <w:pPr>
        <w:pStyle w:val="Style15"/>
        <w:spacing w:lineRule="auto" w:line="360"/>
        <w:jc w:val="both"/>
        <w:rPr/>
      </w:pPr>
      <w:r>
        <w:rPr>
          <w:rFonts w:cs="Times New Roman" w:ascii="Times New Roman" w:hAnsi="Times New Roman"/>
          <w:sz w:val="24"/>
          <w:szCs w:val="24"/>
        </w:rPr>
        <w:t>Οι σχετικές ευθύνες και υποχρεώσεις των Μερών όσον αφορά στις διευθετήσεις τις σχετικές με την ασφάλεια και την προστασία τεχνικών στοιχείων, πληροφοριών και υλικού, θα συνεχίσουν να ισχύουν και μετά το πέρας της λήξεως του παρόντος ΜοU.</w:t>
      </w:r>
    </w:p>
    <w:p>
      <w:pPr>
        <w:pStyle w:val="Style15"/>
        <w:spacing w:lineRule="auto" w:line="360"/>
        <w:jc w:val="both"/>
        <w:rPr/>
      </w:pPr>
      <w:r>
        <w:rPr>
          <w:rFonts w:cs="Times New Roman" w:ascii="Times New Roman" w:hAnsi="Times New Roman"/>
          <w:sz w:val="24"/>
          <w:szCs w:val="24"/>
        </w:rPr>
        <w:t>Με τη μαρτυρία τους οι υπογράφοντες εκπρόσωποι, που εξουσιοδοτήθηκαν σύμφωνα με την εσωτερική τους νομοθεσία, υπογράψανε το παρόν Μνημόνιο Συνεργασίας (ΜοU).</w:t>
      </w:r>
    </w:p>
    <w:p>
      <w:pPr>
        <w:pStyle w:val="Style15"/>
        <w:spacing w:lineRule="auto" w:line="360"/>
        <w:jc w:val="both"/>
        <w:rPr/>
      </w:pPr>
      <w:r>
        <w:rPr>
          <w:rFonts w:cs="Times New Roman" w:ascii="Times New Roman" w:hAnsi="Times New Roman"/>
          <w:sz w:val="24"/>
          <w:szCs w:val="24"/>
        </w:rPr>
        <w:t>Υπεγράφη στην Αθήνα την 1η Φεβρουαρίου 1999.</w:t>
      </w:r>
    </w:p>
    <w:p>
      <w:pPr>
        <w:pStyle w:val="Style15"/>
        <w:spacing w:lineRule="auto" w:line="360"/>
        <w:jc w:val="both"/>
        <w:rPr/>
      </w:pPr>
      <w:r>
        <w:rPr>
          <w:rFonts w:cs="Times New Roman" w:ascii="Times New Roman" w:hAnsi="Times New Roman"/>
          <w:sz w:val="24"/>
          <w:szCs w:val="24"/>
        </w:rPr>
        <w:t>Για την Κυβέρνηση</w:t>
        <w:tab/>
        <w:tab/>
        <w:tab/>
        <w:t>Για την Κυβέρνηση</w:t>
      </w:r>
    </w:p>
    <w:p>
      <w:pPr>
        <w:pStyle w:val="Style15"/>
        <w:spacing w:lineRule="auto" w:line="360"/>
        <w:jc w:val="both"/>
        <w:rPr/>
      </w:pPr>
      <w:r>
        <w:rPr>
          <w:rFonts w:cs="Times New Roman" w:ascii="Times New Roman" w:hAnsi="Times New Roman"/>
          <w:sz w:val="24"/>
          <w:szCs w:val="24"/>
        </w:rPr>
        <w:t>του Βασιλείου</w:t>
        <w:tab/>
        <w:tab/>
        <w:tab/>
        <w:t xml:space="preserve"> </w:t>
        <w:tab/>
        <w:t>της Δημοκρατίας</w:t>
      </w:r>
    </w:p>
    <w:p>
      <w:pPr>
        <w:pStyle w:val="Style15"/>
        <w:spacing w:lineRule="auto" w:line="360"/>
        <w:jc w:val="both"/>
        <w:rPr/>
      </w:pPr>
      <w:r>
        <w:rPr>
          <w:rFonts w:cs="Times New Roman" w:ascii="Times New Roman" w:hAnsi="Times New Roman"/>
          <w:sz w:val="24"/>
          <w:szCs w:val="24"/>
        </w:rPr>
        <w:t xml:space="preserve">της Σουηδίας </w:t>
        <w:tab/>
        <w:tab/>
        <w:tab/>
        <w:tab/>
        <w:t>της Ελλάδος</w:t>
      </w:r>
    </w:p>
    <w:p>
      <w:pPr>
        <w:pStyle w:val="Style15"/>
        <w:spacing w:lineRule="auto" w:line="360"/>
        <w:jc w:val="both"/>
        <w:rPr/>
      </w:pPr>
      <w:r>
        <w:rPr>
          <w:rFonts w:cs="Times New Roman" w:ascii="Times New Roman" w:hAnsi="Times New Roman"/>
          <w:sz w:val="24"/>
          <w:szCs w:val="24"/>
        </w:rPr>
        <w:t>(υπογραφή)</w:t>
        <w:tab/>
        <w:tab/>
        <w:tab/>
        <w:tab/>
        <w:t>(υπογραφή)</w:t>
      </w:r>
    </w:p>
    <w:p>
      <w:pPr>
        <w:pStyle w:val="Style15"/>
        <w:spacing w:lineRule="auto" w:line="360"/>
        <w:jc w:val="both"/>
        <w:rPr/>
      </w:pPr>
      <w:r>
        <w:rPr>
          <w:rFonts w:cs="Times New Roman" w:ascii="Times New Roman" w:hAnsi="Times New Roman"/>
          <w:sz w:val="24"/>
          <w:szCs w:val="24"/>
          <w:lang w:val="en-US"/>
        </w:rPr>
        <w:t>Bjorn</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SYDOW</w:t>
      </w:r>
      <w:r>
        <w:rPr>
          <w:rFonts w:cs="Times New Roman" w:ascii="Times New Roman" w:hAnsi="Times New Roman"/>
          <w:sz w:val="24"/>
          <w:szCs w:val="24"/>
        </w:rPr>
        <w:t xml:space="preserve"> </w:t>
        <w:tab/>
        <w:tab/>
        <w:tab/>
        <w:t>Α. ΤΣΟXΑΤZΟΠΟΥΛΟΣ</w:t>
      </w:r>
    </w:p>
    <w:p>
      <w:pPr>
        <w:pStyle w:val="Style15"/>
        <w:spacing w:lineRule="auto" w:line="360"/>
        <w:jc w:val="both"/>
        <w:rPr/>
      </w:pPr>
      <w:r>
        <w:rPr>
          <w:rFonts w:cs="Times New Roman" w:ascii="Times New Roman" w:hAnsi="Times New Roman"/>
          <w:sz w:val="24"/>
          <w:szCs w:val="24"/>
        </w:rPr>
        <w:t xml:space="preserve">Υπουργός Άμυνας </w:t>
        <w:tab/>
        <w:tab/>
        <w:tab/>
        <w:t>Υπουργός Εθνικής Άμυνας</w:t>
      </w:r>
    </w:p>
    <w:p>
      <w:pPr>
        <w:pStyle w:val="Style15"/>
        <w:spacing w:lineRule="auto" w:line="360"/>
        <w:jc w:val="both"/>
        <w:rPr/>
      </w:pPr>
      <w:r>
        <w:rPr>
          <w:rFonts w:cs="Times New Roman" w:ascii="Times New Roman" w:hAnsi="Times New Roman"/>
          <w:sz w:val="24"/>
          <w:szCs w:val="24"/>
        </w:rPr>
        <w:t>του Βασιλείου της Σουηδίας</w:t>
        <w:tab/>
        <w:tab/>
        <w:t>της Ελλην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ου Μνημονίου Κατανόησης που κυρώνεται από την πλήρωση των προϋποθέσεων του άρθρου 6 αυτού.</w:t>
      </w:r>
    </w:p>
    <w:p>
      <w:pPr>
        <w:pStyle w:val="Style15"/>
        <w:spacing w:lineRule="auto" w:line="360"/>
        <w:ind w:left="3600" w:firstLine="720"/>
        <w:jc w:val="both"/>
        <w:rPr/>
      </w:pPr>
      <w:r>
        <w:rPr>
          <w:rFonts w:cs="Times New Roman" w:ascii="Times New Roman" w:hAnsi="Times New Roman"/>
          <w:sz w:val="24"/>
          <w:szCs w:val="24"/>
        </w:rPr>
        <w:t>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ΚΟΝΟΜΙΚΩΝ     </w:t>
        <w:tab/>
        <w:tab/>
        <w:tab/>
        <w:t>ΕΞΩΤΕΡΙΚΩΝ</w:t>
      </w:r>
    </w:p>
    <w:p>
      <w:pPr>
        <w:pStyle w:val="Style15"/>
        <w:spacing w:lineRule="auto" w:line="360"/>
        <w:jc w:val="both"/>
        <w:rPr/>
      </w:pPr>
      <w:r>
        <w:rPr>
          <w:rFonts w:cs="Times New Roman" w:ascii="Times New Roman" w:hAnsi="Times New Roman"/>
          <w:sz w:val="24"/>
          <w:szCs w:val="24"/>
        </w:rPr>
        <w:t xml:space="preserve">Γ. Παπαντωνίου   </w:t>
        <w:tab/>
        <w:tab/>
        <w:tab/>
        <w:t>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Κύρωση του Μνημονίου Κατανόησης μεταξύ της Κυβέρνησης της Δημοκρατίας της Ελλάδος και της Κυβέρνησης του Βασιλείου της Σουηδίας για συνεργασία στον αμυντικό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Από τη νομοθετική κύρωση του ανωτέρω προκαλείται σε βάρος του Δημοσίου ετήσια οικονομική επιβάρυνση ύψους 15 εκατ. δρχ. αναλυόμενη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α. ΚΑΕ 0713</w:t>
        <w:tab/>
        <w:t xml:space="preserve"> Έξοδα Μετακίνησης </w:t>
        <w:tab/>
        <w:tab/>
        <w:tab/>
      </w:r>
    </w:p>
    <w:p>
      <w:pPr>
        <w:pStyle w:val="Style15"/>
        <w:spacing w:lineRule="auto" w:line="360"/>
        <w:jc w:val="both"/>
        <w:rPr/>
      </w:pPr>
      <w:r>
        <w:rPr>
          <w:rFonts w:cs="Times New Roman" w:ascii="Times New Roman" w:hAnsi="Times New Roman"/>
          <w:sz w:val="24"/>
          <w:szCs w:val="24"/>
        </w:rPr>
        <w:tab/>
        <w:tab/>
        <w:t>Πολ. Υπαλ. στο</w:t>
      </w:r>
    </w:p>
    <w:p>
      <w:pPr>
        <w:pStyle w:val="Style15"/>
        <w:spacing w:lineRule="auto" w:line="360"/>
        <w:jc w:val="both"/>
        <w:rPr/>
      </w:pPr>
      <w:r>
        <w:rPr>
          <w:rFonts w:cs="Times New Roman" w:ascii="Times New Roman" w:hAnsi="Times New Roman"/>
          <w:sz w:val="24"/>
          <w:szCs w:val="24"/>
        </w:rPr>
        <w:tab/>
        <w:tab/>
        <w:t>Εξωτερικό</w:t>
        <w:tab/>
        <w:tab/>
        <w:t>2.000.000</w:t>
      </w:r>
    </w:p>
    <w:p>
      <w:pPr>
        <w:pStyle w:val="Style15"/>
        <w:spacing w:lineRule="auto" w:line="360"/>
        <w:jc w:val="both"/>
        <w:rPr/>
      </w:pPr>
      <w:r>
        <w:rPr>
          <w:rFonts w:cs="Times New Roman" w:ascii="Times New Roman" w:hAnsi="Times New Roman"/>
          <w:sz w:val="24"/>
          <w:szCs w:val="24"/>
        </w:rPr>
        <w:t xml:space="preserve">β. ΚΑΕ 0723 </w:t>
        <w:tab/>
        <w:t xml:space="preserve">Έξοδα Μετακίνησης </w:t>
        <w:tab/>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Στρατιωτικών στο</w:t>
      </w:r>
    </w:p>
    <w:p>
      <w:pPr>
        <w:pStyle w:val="Style15"/>
        <w:spacing w:lineRule="auto" w:line="360"/>
        <w:jc w:val="both"/>
        <w:rPr/>
      </w:pPr>
      <w:r>
        <w:rPr>
          <w:rFonts w:cs="Times New Roman" w:ascii="Times New Roman" w:hAnsi="Times New Roman"/>
          <w:sz w:val="24"/>
          <w:szCs w:val="24"/>
        </w:rPr>
        <w:tab/>
        <w:tab/>
        <w:t>Εξωτερικό</w:t>
        <w:tab/>
        <w:tab/>
        <w:t>5.000.000</w:t>
      </w:r>
    </w:p>
    <w:p>
      <w:pPr>
        <w:pStyle w:val="Style15"/>
        <w:spacing w:lineRule="auto" w:line="360"/>
        <w:jc w:val="both"/>
        <w:rPr/>
      </w:pPr>
      <w:r>
        <w:rPr>
          <w:rFonts w:cs="Times New Roman" w:ascii="Times New Roman" w:hAnsi="Times New Roman"/>
          <w:sz w:val="24"/>
          <w:szCs w:val="24"/>
        </w:rPr>
        <w:t>γ. ΚΑΕ 0732</w:t>
        <w:tab/>
        <w:t xml:space="preserve">Έξοδα Μετακίνησης  </w:t>
        <w:tab/>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Λοιπού Προσωπικού </w:t>
      </w:r>
    </w:p>
    <w:p>
      <w:pPr>
        <w:pStyle w:val="Style15"/>
        <w:spacing w:lineRule="auto" w:line="360"/>
        <w:jc w:val="both"/>
        <w:rPr/>
      </w:pPr>
      <w:r>
        <w:rPr>
          <w:rFonts w:cs="Times New Roman" w:ascii="Times New Roman" w:hAnsi="Times New Roman"/>
          <w:sz w:val="24"/>
          <w:szCs w:val="24"/>
        </w:rPr>
        <w:tab/>
        <w:tab/>
        <w:t>στο Εξωτερικό</w:t>
        <w:tab/>
        <w:tab/>
        <w:t>2.000.000</w:t>
      </w:r>
    </w:p>
    <w:p>
      <w:pPr>
        <w:pStyle w:val="Style15"/>
        <w:spacing w:lineRule="auto" w:line="360"/>
        <w:jc w:val="both"/>
        <w:rPr/>
      </w:pPr>
      <w:r>
        <w:rPr>
          <w:rFonts w:cs="Times New Roman" w:ascii="Times New Roman" w:hAnsi="Times New Roman"/>
          <w:sz w:val="24"/>
          <w:szCs w:val="24"/>
        </w:rPr>
        <w:t>δ. ΚΑΕ 0822</w:t>
        <w:tab/>
        <w:t>Μεταφορές</w:t>
        <w:tab/>
        <w:tab/>
        <w:t>2.000.000</w:t>
      </w:r>
    </w:p>
    <w:p>
      <w:pPr>
        <w:pStyle w:val="Style15"/>
        <w:spacing w:lineRule="auto" w:line="360"/>
        <w:jc w:val="both"/>
        <w:rPr/>
      </w:pPr>
      <w:r>
        <w:rPr>
          <w:rFonts w:cs="Times New Roman" w:ascii="Times New Roman" w:hAnsi="Times New Roman"/>
          <w:sz w:val="24"/>
          <w:szCs w:val="24"/>
        </w:rPr>
        <w:t>ε. ΚΑΕ 0845</w:t>
        <w:tab/>
        <w:t xml:space="preserve">Δαπάνες Δημοσίων </w:t>
        <w:tab/>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Σχέσεων</w:t>
        <w:tab/>
        <w:tab/>
        <w:t>2.000.000</w:t>
      </w:r>
    </w:p>
    <w:p>
      <w:pPr>
        <w:pStyle w:val="Style15"/>
        <w:spacing w:lineRule="auto" w:line="360"/>
        <w:jc w:val="both"/>
        <w:rPr/>
      </w:pPr>
      <w:r>
        <w:rPr>
          <w:rFonts w:cs="Times New Roman" w:ascii="Times New Roman" w:hAnsi="Times New Roman"/>
          <w:sz w:val="24"/>
          <w:szCs w:val="24"/>
        </w:rPr>
        <w:t>στ. ΚΑΕ 1511</w:t>
        <w:tab/>
        <w:t>Καύσιμα - Λιπαντικά</w:t>
        <w:tab/>
        <w:t>2.000.000</w:t>
      </w:r>
    </w:p>
    <w:p>
      <w:pPr>
        <w:pStyle w:val="Style15"/>
        <w:spacing w:lineRule="auto" w:line="360"/>
        <w:jc w:val="both"/>
        <w:rPr/>
      </w:pPr>
      <w:r>
        <w:rPr>
          <w:rFonts w:cs="Times New Roman" w:ascii="Times New Roman" w:hAnsi="Times New Roman"/>
          <w:sz w:val="24"/>
          <w:szCs w:val="24"/>
        </w:rPr>
        <w:t>2. Οι ανωτέρω δαπάνες στο σύνολό τους θα βαρύνουν τον προϋπολογισμό του Υπουργείου Εθνικής Άμυνας.</w:t>
      </w:r>
    </w:p>
    <w:p>
      <w:pPr>
        <w:pStyle w:val="Style15"/>
        <w:spacing w:lineRule="auto" w:line="360"/>
        <w:ind w:left="3600" w:firstLine="720"/>
        <w:jc w:val="both"/>
        <w:rPr/>
      </w:pPr>
      <w:r>
        <w:rPr>
          <w:rFonts w:cs="Times New Roman" w:ascii="Times New Roman" w:hAnsi="Times New Roman"/>
          <w:sz w:val="24"/>
          <w:szCs w:val="24"/>
        </w:rPr>
        <w:t>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ΚΟΝΟΜΙΚΩΝ</w:t>
        <w:tab/>
        <w:tab/>
        <w:tab/>
        <w:t>ΕΞΩΤΕΡΙΚΩΝ</w:t>
      </w:r>
    </w:p>
    <w:p>
      <w:pPr>
        <w:pStyle w:val="Style15"/>
        <w:spacing w:lineRule="auto" w:line="360"/>
        <w:jc w:val="both"/>
        <w:rPr/>
      </w:pPr>
      <w:r>
        <w:rPr>
          <w:rFonts w:cs="Times New Roman" w:ascii="Times New Roman" w:hAnsi="Times New Roman"/>
          <w:sz w:val="24"/>
          <w:szCs w:val="24"/>
        </w:rPr>
        <w:t xml:space="preserve">Γ. Παπαντωνίου </w:t>
        <w:tab/>
        <w:tab/>
        <w:tab/>
        <w:t xml:space="preserve"> 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040" w:firstLine="720"/>
        <w:jc w:val="both"/>
        <w:rPr/>
      </w:pPr>
      <w:r>
        <w:rPr>
          <w:rFonts w:cs="Times New Roman" w:ascii="Times New Roman" w:hAnsi="Times New Roman"/>
          <w:sz w:val="24"/>
          <w:szCs w:val="24"/>
        </w:rPr>
        <w:t>Αριθμ. 282/10/1999</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jc w:val="center"/>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του Υπουργείου Εθνικής Άμυνας «Κύρωση του Μνημονίου Κατανόησης μεταξύ της Κυβέρνησης της Δημοκρατίας της Ελλάδος και της Κυβέρνησης του Βασιλείου της Σουηδίας για συνεργασία στον αμυντικό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ο υπόψη νομοσχέδιο προτείνεται η Κύρωση του Μνημονίου Κατανόησης μεταξύ της Κυβέρνησης της Δημοκρατίας της Ελλάδος και της Κυβέρνησης του Βασιλείου της Σουηδίας, που έχει υπογραφεί στην Αθήνα την 1η Φεβρουαρίου 1999. Ειδικότερα:</w:t>
      </w:r>
    </w:p>
    <w:p>
      <w:pPr>
        <w:pStyle w:val="Style15"/>
        <w:spacing w:lineRule="auto" w:line="360"/>
        <w:jc w:val="both"/>
        <w:rPr/>
      </w:pPr>
      <w:r>
        <w:rPr>
          <w:rFonts w:cs="Times New Roman" w:ascii="Times New Roman" w:hAnsi="Times New Roman"/>
          <w:sz w:val="24"/>
          <w:szCs w:val="24"/>
        </w:rPr>
        <w:t>Α. Με το άρθρο πρώτο του νομοσχεδίου κυρώνεται και έχει την ισχύ, που ορίζει το άρθρο 28 παρ. 1 του Συντάγματος, το ανωτέρω Μνημόνιο, με τις διατάξεις του οποίου προβλέπονται μεταξύ άλλων τα ακόλουθα:</w:t>
      </w:r>
    </w:p>
    <w:p>
      <w:pPr>
        <w:pStyle w:val="Style15"/>
        <w:spacing w:lineRule="auto" w:line="360"/>
        <w:jc w:val="both"/>
        <w:rPr/>
      </w:pPr>
      <w:r>
        <w:rPr>
          <w:rFonts w:cs="Times New Roman" w:ascii="Times New Roman" w:hAnsi="Times New Roman"/>
          <w:sz w:val="24"/>
          <w:szCs w:val="24"/>
        </w:rPr>
        <w:t>1. Τα δύο Μέρη συμφωνούν για την ανάπτυξη της μεταξύ τους συνεργασίας σε αμυντικά θέματα, ιδίως στους τομείς της έρευνας, της ανάπτυξης, της παραγωγής, της απόκτησης και της υποστήριξης διοικητικής μέριμνας, σύμφωνα με τους όρους του παρόντος Μνημονίου Κατανόησης (ΜοU) και των ενδεχόμενων Παραρτημάτων (άρθρο 1).</w:t>
      </w:r>
    </w:p>
    <w:p>
      <w:pPr>
        <w:pStyle w:val="Style15"/>
        <w:spacing w:lineRule="auto" w:line="360"/>
        <w:jc w:val="both"/>
        <w:rPr/>
      </w:pPr>
      <w:r>
        <w:rPr>
          <w:rFonts w:cs="Times New Roman" w:ascii="Times New Roman" w:hAnsi="Times New Roman"/>
          <w:sz w:val="24"/>
          <w:szCs w:val="24"/>
        </w:rPr>
        <w:t>2. Ορίζεται ότι το υπό κύρωση Μνημόνιο Κατανόησης (ΜοU) δεν επηρεάζει και δεν βλάπτει άλλες παρόμοιες ή επιχειρησιακές συμφωνίες, που μπορεί να έχουν υπογραφεί προηγούμενα από κάποιο Μέρος (άρθρο 2).</w:t>
      </w:r>
    </w:p>
    <w:p>
      <w:pPr>
        <w:pStyle w:val="Style15"/>
        <w:spacing w:lineRule="auto" w:line="360"/>
        <w:jc w:val="both"/>
        <w:rPr/>
      </w:pPr>
      <w:r>
        <w:rPr>
          <w:rFonts w:cs="Times New Roman" w:ascii="Times New Roman" w:hAnsi="Times New Roman"/>
          <w:sz w:val="24"/>
          <w:szCs w:val="24"/>
        </w:rPr>
        <w:t>3.α. Προβλέπεται η πραγματοποίηση συναντήσεων των δύο Μερών ετησίως ή σε τακτά χρονικά διαστήματα προς το σκοπό ανταλλαγής πληροφοριών πάνω σε αμυντικά θέματα κοινού ενδιαφέροντος.</w:t>
      </w:r>
    </w:p>
    <w:p>
      <w:pPr>
        <w:pStyle w:val="Style15"/>
        <w:spacing w:lineRule="auto" w:line="360"/>
        <w:jc w:val="both"/>
        <w:rPr/>
      </w:pPr>
      <w:r>
        <w:rPr>
          <w:rFonts w:cs="Times New Roman" w:ascii="Times New Roman" w:hAnsi="Times New Roman"/>
          <w:sz w:val="24"/>
          <w:szCs w:val="24"/>
        </w:rPr>
        <w:t>β. Ορίζεται ότι οι τομείς συνεργασίας των δύο Μερών αφορούν κυρίως την επικοινωνία σε αμυντικά θέματα, την ανταλλαγή εμπειριών που αποκτήθηκαν στο πεδίο του στρατιωτικού εξοπλισμού, καθώς και εμπειριών στο επιστημονικό και τεχνολογικό επίπεδο (άρθρο 3).</w:t>
      </w:r>
    </w:p>
    <w:p>
      <w:pPr>
        <w:pStyle w:val="Style15"/>
        <w:spacing w:lineRule="auto" w:line="360"/>
        <w:jc w:val="both"/>
        <w:rPr/>
      </w:pPr>
      <w:r>
        <w:rPr>
          <w:rFonts w:cs="Times New Roman" w:ascii="Times New Roman" w:hAnsi="Times New Roman"/>
          <w:sz w:val="24"/>
          <w:szCs w:val="24"/>
        </w:rPr>
        <w:t>4. Ρυθμίζονται θέματα προστασίας και χρήσης των ανταλλασσόμενων διαβαθμισμένων πληροφοριών και προβλέπεται η επίλυση μέσω διαπραγματεύσεων των διαφορών που προκύπτουν και σχετίζονται με την ερμηνεία ή την εφαρμογή του παρόντος Μνημονίου Κατανόησης, χωρίς προσφυγή σε εθνικό ή διεθνές δικαστήριο ή σε άλλο τρίτο μέρος για διευθέτηση (άρθρα 4-5).</w:t>
      </w:r>
    </w:p>
    <w:p>
      <w:pPr>
        <w:pStyle w:val="Style15"/>
        <w:spacing w:lineRule="auto" w:line="360"/>
        <w:jc w:val="both"/>
        <w:rPr/>
      </w:pPr>
      <w:r>
        <w:rPr>
          <w:rFonts w:cs="Times New Roman" w:ascii="Times New Roman" w:hAnsi="Times New Roman"/>
          <w:sz w:val="24"/>
          <w:szCs w:val="24"/>
        </w:rPr>
        <w:t>5. Το εν λόγω ΜοU ισχύει μέχρι να λήξει από οποιοδήποτε Μέρος έπειτα από εξαμηνιαία έγγραφη σχετική ειδοποίηση του άλλου Μέρους (άρθρο 6).</w:t>
      </w:r>
    </w:p>
    <w:p>
      <w:pPr>
        <w:pStyle w:val="Style15"/>
        <w:spacing w:lineRule="auto" w:line="360"/>
        <w:jc w:val="both"/>
        <w:rPr/>
      </w:pPr>
      <w:r>
        <w:rPr>
          <w:rFonts w:cs="Times New Roman" w:ascii="Times New Roman" w:hAnsi="Times New Roman"/>
          <w:sz w:val="24"/>
          <w:szCs w:val="24"/>
        </w:rPr>
        <w:t>Β. Με το άρθρο δεύτερο του νομοσχεδίου, σε συνδυασμό με τις διατάξεις του άρθρου 6 του Μνημονίου, καθορίζεται ο χρόνος έναρξης ισχύος του υπό ψήφιση νόμου και του Μνημονίου.</w:t>
      </w:r>
    </w:p>
    <w:p>
      <w:pPr>
        <w:pStyle w:val="Style15"/>
        <w:spacing w:lineRule="auto" w:line="360"/>
        <w:jc w:val="both"/>
        <w:rPr/>
      </w:pPr>
      <w:r>
        <w:rPr>
          <w:rFonts w:cs="Times New Roman" w:ascii="Times New Roman" w:hAnsi="Times New Roman"/>
          <w:sz w:val="24"/>
          <w:szCs w:val="24"/>
        </w:rPr>
        <w:t>Γ. Από τις προτεινόμενες διατάξεις προκαλείται δαπάνη ύψους 15.000.000 δρχ. περίπου, για κάθε χρόνο ισχύος του Μνημονίου Κατανόησης από την πραγματοποίηση συναντήσεων για ανταλλαγή πληροφοριών επί αμυντικών θεμάτων και την εν γένει υλοποίηση της συμφωνούμενης συνεργασίας Ελλάδος - Σουηδίας στον αμυντικό τομέα.</w:t>
      </w:r>
    </w:p>
    <w:p>
      <w:pPr>
        <w:pStyle w:val="Style15"/>
        <w:spacing w:lineRule="auto" w:line="360"/>
        <w:ind w:left="2880" w:firstLine="720"/>
        <w:jc w:val="both"/>
        <w:rPr/>
      </w:pPr>
      <w:r>
        <w:rPr>
          <w:rFonts w:cs="Times New Roman" w:ascii="Times New Roman" w:hAnsi="Times New Roman"/>
          <w:sz w:val="24"/>
          <w:szCs w:val="24"/>
        </w:rPr>
        <w:t>Αθήνα, 13 Οκτωβρίου 1999</w:t>
      </w:r>
    </w:p>
    <w:p>
      <w:pPr>
        <w:pStyle w:val="Style15"/>
        <w:spacing w:lineRule="auto" w:line="360"/>
        <w:ind w:left="3600" w:hanging="0"/>
        <w:jc w:val="both"/>
        <w:rPr/>
      </w:pPr>
      <w:r>
        <w:rPr>
          <w:rFonts w:cs="Times New Roman" w:ascii="Times New Roman" w:hAnsi="Times New Roman"/>
          <w:sz w:val="24"/>
          <w:szCs w:val="24"/>
        </w:rPr>
        <w:t>Ο Γενικός Διευθυντής</w:t>
      </w:r>
    </w:p>
    <w:p>
      <w:pPr>
        <w:pStyle w:val="Style15"/>
        <w:spacing w:lineRule="auto" w:line="360"/>
        <w:ind w:left="3600" w:hanging="0"/>
        <w:jc w:val="both"/>
        <w:rPr/>
      </w:pPr>
      <w:r>
        <w:rPr>
          <w:rFonts w:cs="Times New Roman" w:ascii="Times New Roman" w:hAnsi="Times New Roman"/>
          <w:sz w:val="24"/>
          <w:szCs w:val="24"/>
        </w:rPr>
        <w:t>Διονύσιος Ρίζος</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15:00Z</dcterms:created>
  <dc:creator>pc</dc:creator>
  <dc:description/>
  <dc:language>en-US</dc:language>
  <cp:lastModifiedBy>pc</cp:lastModifiedBy>
  <dcterms:modified xsi:type="dcterms:W3CDTF">2003-09-09T12:31:00Z</dcterms:modified>
  <cp:revision>6</cp:revision>
  <dc:subject/>
  <dc:title/>
</cp:coreProperties>
</file>