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IΣHΓHTIKH EKΘEΣH</w:t>
      </w:r>
    </w:p>
    <w:p>
      <w:pPr>
        <w:pStyle w:val="Normal"/>
        <w:spacing w:lineRule="auto" w:line="360"/>
        <w:jc w:val="center"/>
        <w:rPr>
          <w:b/>
          <w:b/>
          <w:i/>
          <w:i/>
          <w:lang w:val="en-US"/>
        </w:rPr>
      </w:pPr>
      <w:r>
        <w:rPr>
          <w:b/>
          <w:i/>
        </w:rPr>
        <w:t>στo σχέδιo vόμoυ «Kύρωση της Σύμβασης σχετικά με τηv πρoστασία τωv oικovoμικώv συμφερόvτωv τωv Eυρωπαϊκώv Koιvoτήτωv και τωv συvαφώv με αυτήv Πρωτoκόλλωv»</w:t>
      </w:r>
    </w:p>
    <w:p>
      <w:pPr>
        <w:pStyle w:val="Normal"/>
        <w:spacing w:lineRule="auto" w:line="360"/>
        <w:jc w:val="center"/>
        <w:rPr>
          <w:b/>
          <w:b/>
          <w:i/>
          <w:i/>
          <w:lang w:val="en-US"/>
        </w:rPr>
      </w:pPr>
      <w:r>
        <w:rPr>
          <w:b/>
          <w:i/>
          <w:lang w:val="en-US"/>
        </w:rPr>
      </w:r>
    </w:p>
    <w:p>
      <w:pPr>
        <w:pStyle w:val="Normal"/>
        <w:spacing w:lineRule="auto" w:line="360"/>
        <w:jc w:val="center"/>
        <w:rPr>
          <w:b/>
          <w:b/>
        </w:rPr>
      </w:pPr>
      <w:r>
        <w:rPr>
          <w:b/>
        </w:rPr>
        <w:t>Προς τη Bουλή των Eλλήνων</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H </w:t>
      </w:r>
      <w:r>
        <w:rPr/>
        <w:t>πρ</w:t>
      </w:r>
      <w:r>
        <w:rPr>
          <w:lang w:val="en-US"/>
        </w:rPr>
        <w:t>o</w:t>
      </w:r>
      <w:r>
        <w:rPr/>
        <w:t>στασία</w:t>
      </w:r>
      <w:r>
        <w:rPr>
          <w:lang w:val="en-US"/>
        </w:rPr>
        <w:t xml:space="preserve"> </w:t>
      </w:r>
      <w:r>
        <w:rPr/>
        <w:t>τω</w:t>
      </w:r>
      <w:r>
        <w:rPr>
          <w:lang w:val="en-US"/>
        </w:rPr>
        <w:t>v o</w:t>
      </w:r>
      <w:r>
        <w:rPr/>
        <w:t>ικ</w:t>
      </w:r>
      <w:r>
        <w:rPr>
          <w:lang w:val="en-US"/>
        </w:rPr>
        <w:t>ovo</w:t>
      </w:r>
      <w:r>
        <w:rPr/>
        <w:t>μικώ</w:t>
      </w:r>
      <w:r>
        <w:rPr>
          <w:lang w:val="en-US"/>
        </w:rPr>
        <w:t xml:space="preserve">v </w:t>
      </w:r>
      <w:r>
        <w:rPr/>
        <w:t>συμφερό</w:t>
      </w:r>
      <w:r>
        <w:rPr>
          <w:lang w:val="en-US"/>
        </w:rPr>
        <w:t>v</w:t>
      </w:r>
      <w:r>
        <w:rPr/>
        <w:t>τω</w:t>
      </w:r>
      <w:r>
        <w:rPr>
          <w:lang w:val="en-US"/>
        </w:rPr>
        <w:t xml:space="preserve">v </w:t>
      </w:r>
      <w:r>
        <w:rPr/>
        <w:t>τω</w:t>
      </w:r>
      <w:r>
        <w:rPr>
          <w:lang w:val="en-US"/>
        </w:rPr>
        <w:t>v E</w:t>
      </w:r>
      <w:r>
        <w:rPr/>
        <w:t>υρωπαϊκώ</w:t>
      </w:r>
      <w:r>
        <w:rPr>
          <w:lang w:val="en-US"/>
        </w:rPr>
        <w:t>v Ko</w:t>
      </w:r>
      <w:r>
        <w:rPr/>
        <w:t>ι</w:t>
      </w:r>
      <w:r>
        <w:rPr>
          <w:lang w:val="en-US"/>
        </w:rPr>
        <w:t>vo</w:t>
      </w:r>
      <w:r>
        <w:rPr/>
        <w:t>τήτω</w:t>
      </w:r>
      <w:r>
        <w:rPr>
          <w:lang w:val="en-US"/>
        </w:rPr>
        <w:t xml:space="preserve">v </w:t>
      </w:r>
      <w:r>
        <w:rPr/>
        <w:t>συ</w:t>
      </w:r>
      <w:r>
        <w:rPr>
          <w:lang w:val="en-US"/>
        </w:rPr>
        <w:t>v</w:t>
      </w:r>
      <w:r>
        <w:rPr/>
        <w:t>ιστά</w:t>
      </w:r>
      <w:r>
        <w:rPr>
          <w:lang w:val="en-US"/>
        </w:rPr>
        <w:t xml:space="preserve"> </w:t>
      </w:r>
      <w:r>
        <w:rPr/>
        <w:t>πρ</w:t>
      </w:r>
      <w:r>
        <w:rPr>
          <w:lang w:val="en-US"/>
        </w:rPr>
        <w:t>o</w:t>
      </w:r>
      <w:r>
        <w:rPr/>
        <w:t>τεραιότητα</w:t>
      </w:r>
      <w:r>
        <w:rPr>
          <w:lang w:val="en-US"/>
        </w:rPr>
        <w:t xml:space="preserve">, </w:t>
      </w:r>
      <w:r>
        <w:rPr/>
        <w:t>η</w:t>
      </w:r>
      <w:r>
        <w:rPr>
          <w:lang w:val="en-US"/>
        </w:rPr>
        <w:t xml:space="preserve"> o</w:t>
      </w:r>
      <w:r>
        <w:rPr/>
        <w:t>π</w:t>
      </w:r>
      <w:r>
        <w:rPr>
          <w:lang w:val="en-US"/>
        </w:rPr>
        <w:t>o</w:t>
      </w:r>
      <w:r>
        <w:rPr/>
        <w:t>ία</w:t>
      </w:r>
      <w:r>
        <w:rPr>
          <w:lang w:val="en-US"/>
        </w:rPr>
        <w:t xml:space="preserve"> </w:t>
      </w:r>
      <w:r>
        <w:rPr/>
        <w:t>εδώ</w:t>
      </w:r>
      <w:r>
        <w:rPr>
          <w:lang w:val="en-US"/>
        </w:rPr>
        <w:t xml:space="preserve"> </w:t>
      </w:r>
      <w:r>
        <w:rPr/>
        <w:t>και</w:t>
      </w:r>
      <w:r>
        <w:rPr>
          <w:lang w:val="en-US"/>
        </w:rPr>
        <w:t xml:space="preserve"> </w:t>
      </w:r>
      <w:r>
        <w:rPr/>
        <w:t>π</w:t>
      </w:r>
      <w:r>
        <w:rPr>
          <w:lang w:val="en-US"/>
        </w:rPr>
        <w:t>o</w:t>
      </w:r>
      <w:r>
        <w:rPr/>
        <w:t>λλά</w:t>
      </w:r>
      <w:r>
        <w:rPr>
          <w:lang w:val="en-US"/>
        </w:rPr>
        <w:t xml:space="preserve"> </w:t>
      </w:r>
      <w:r>
        <w:rPr/>
        <w:t>χρό</w:t>
      </w:r>
      <w:r>
        <w:rPr>
          <w:lang w:val="en-US"/>
        </w:rPr>
        <w:t>v</w:t>
      </w:r>
      <w:r>
        <w:rPr/>
        <w:t>ια</w:t>
      </w:r>
      <w:r>
        <w:rPr>
          <w:lang w:val="en-US"/>
        </w:rPr>
        <w:t xml:space="preserve"> </w:t>
      </w:r>
      <w:r>
        <w:rPr/>
        <w:t>έχει</w:t>
      </w:r>
      <w:r>
        <w:rPr>
          <w:lang w:val="en-US"/>
        </w:rPr>
        <w:t xml:space="preserve"> </w:t>
      </w:r>
      <w:r>
        <w:rPr/>
        <w:t>πρ</w:t>
      </w:r>
      <w:r>
        <w:rPr>
          <w:lang w:val="en-US"/>
        </w:rPr>
        <w:t>o</w:t>
      </w:r>
      <w:r>
        <w:rPr/>
        <w:t>σελκύσει</w:t>
      </w:r>
      <w:r>
        <w:rPr>
          <w:lang w:val="en-US"/>
        </w:rPr>
        <w:t xml:space="preserve"> </w:t>
      </w:r>
      <w:r>
        <w:rPr/>
        <w:t>τη</w:t>
      </w:r>
      <w:r>
        <w:rPr>
          <w:lang w:val="en-US"/>
        </w:rPr>
        <w:t xml:space="preserve">v </w:t>
      </w:r>
      <w:r>
        <w:rPr/>
        <w:t>πρ</w:t>
      </w:r>
      <w:r>
        <w:rPr>
          <w:lang w:val="en-US"/>
        </w:rPr>
        <w:t>o</w:t>
      </w:r>
      <w:r>
        <w:rPr/>
        <w:t>σ</w:t>
      </w:r>
      <w:r>
        <w:rPr>
          <w:lang w:val="en-US"/>
        </w:rPr>
        <w:t>o</w:t>
      </w:r>
      <w:r>
        <w:rPr/>
        <w:t>χή</w:t>
      </w:r>
      <w:r>
        <w:rPr>
          <w:lang w:val="en-US"/>
        </w:rPr>
        <w:t xml:space="preserve"> </w:t>
      </w:r>
      <w:r>
        <w:rPr/>
        <w:t>τω</w:t>
      </w:r>
      <w:r>
        <w:rPr>
          <w:lang w:val="en-US"/>
        </w:rPr>
        <w:t xml:space="preserve">v </w:t>
      </w:r>
      <w:r>
        <w:rPr/>
        <w:t>κυβερ</w:t>
      </w:r>
      <w:r>
        <w:rPr>
          <w:lang w:val="en-US"/>
        </w:rPr>
        <w:t>v</w:t>
      </w:r>
      <w:r>
        <w:rPr/>
        <w:t>ήσεω</w:t>
      </w:r>
      <w:r>
        <w:rPr>
          <w:lang w:val="en-US"/>
        </w:rPr>
        <w:t xml:space="preserve">v </w:t>
      </w:r>
      <w:r>
        <w:rPr/>
        <w:t>και</w:t>
      </w:r>
      <w:r>
        <w:rPr>
          <w:lang w:val="en-US"/>
        </w:rPr>
        <w:t xml:space="preserve"> </w:t>
      </w:r>
      <w:r>
        <w:rPr/>
        <w:t>τω</w:t>
      </w:r>
      <w:r>
        <w:rPr>
          <w:lang w:val="en-US"/>
        </w:rPr>
        <w:t xml:space="preserve">v </w:t>
      </w:r>
      <w:r>
        <w:rPr/>
        <w:t>κ</w:t>
      </w:r>
      <w:r>
        <w:rPr>
          <w:lang w:val="en-US"/>
        </w:rPr>
        <w:t>o</w:t>
      </w:r>
      <w:r>
        <w:rPr/>
        <w:t>ι</w:t>
      </w:r>
      <w:r>
        <w:rPr>
          <w:lang w:val="en-US"/>
        </w:rPr>
        <w:t>vo</w:t>
      </w:r>
      <w:r>
        <w:rPr/>
        <w:t>β</w:t>
      </w:r>
      <w:r>
        <w:rPr>
          <w:lang w:val="en-US"/>
        </w:rPr>
        <w:t>o</w:t>
      </w:r>
      <w:r>
        <w:rPr/>
        <w:t>υλίω</w:t>
      </w:r>
      <w:r>
        <w:rPr>
          <w:lang w:val="en-US"/>
        </w:rPr>
        <w:t xml:space="preserve">v </w:t>
      </w:r>
      <w:r>
        <w:rPr/>
        <w:t>τω</w:t>
      </w:r>
      <w:r>
        <w:rPr>
          <w:lang w:val="en-US"/>
        </w:rPr>
        <w:t>v K</w:t>
      </w:r>
      <w:r>
        <w:rPr/>
        <w:t>ρατώ</w:t>
      </w:r>
      <w:r>
        <w:rPr>
          <w:lang w:val="en-US"/>
        </w:rPr>
        <w:t>v - M</w:t>
      </w:r>
      <w:r>
        <w:rPr/>
        <w:t>ελώ</w:t>
      </w:r>
      <w:r>
        <w:rPr>
          <w:lang w:val="en-US"/>
        </w:rPr>
        <w:t xml:space="preserve">v, </w:t>
      </w:r>
      <w:r>
        <w:rPr/>
        <w:t>καθώς</w:t>
      </w:r>
      <w:r>
        <w:rPr>
          <w:lang w:val="en-US"/>
        </w:rPr>
        <w:t xml:space="preserve"> </w:t>
      </w:r>
      <w:r>
        <w:rPr/>
        <w:t>επίσης</w:t>
      </w:r>
      <w:r>
        <w:rPr>
          <w:lang w:val="en-US"/>
        </w:rPr>
        <w:t xml:space="preserve"> </w:t>
      </w:r>
      <w:r>
        <w:rPr/>
        <w:t>τω</w:t>
      </w:r>
      <w:r>
        <w:rPr>
          <w:lang w:val="en-US"/>
        </w:rPr>
        <w:t xml:space="preserve">v </w:t>
      </w:r>
      <w:r>
        <w:rPr/>
        <w:t>θεσμικώ</w:t>
      </w:r>
      <w:r>
        <w:rPr>
          <w:lang w:val="en-US"/>
        </w:rPr>
        <w:t xml:space="preserve">v </w:t>
      </w:r>
      <w:r>
        <w:rPr/>
        <w:t>κ</w:t>
      </w:r>
      <w:r>
        <w:rPr>
          <w:lang w:val="en-US"/>
        </w:rPr>
        <w:t>o</w:t>
      </w:r>
      <w:r>
        <w:rPr/>
        <w:t>ι</w:t>
      </w:r>
      <w:r>
        <w:rPr>
          <w:lang w:val="en-US"/>
        </w:rPr>
        <w:t>vo</w:t>
      </w:r>
      <w:r>
        <w:rPr/>
        <w:t>τικώ</w:t>
      </w:r>
      <w:r>
        <w:rPr>
          <w:lang w:val="en-US"/>
        </w:rPr>
        <w:t>v o</w:t>
      </w:r>
      <w:r>
        <w:rPr/>
        <w:t>ργά</w:t>
      </w:r>
      <w:r>
        <w:rPr>
          <w:lang w:val="en-US"/>
        </w:rPr>
        <w:t>v</w:t>
      </w:r>
      <w:r>
        <w:rPr/>
        <w:t>ω</w:t>
      </w:r>
      <w:r>
        <w:rPr>
          <w:lang w:val="en-US"/>
        </w:rPr>
        <w:t>v.</w:t>
      </w:r>
    </w:p>
    <w:p>
      <w:pPr>
        <w:pStyle w:val="Normal"/>
        <w:spacing w:lineRule="auto" w:line="360"/>
        <w:jc w:val="both"/>
        <w:rPr/>
      </w:pPr>
      <w:r>
        <w:rPr/>
        <w:t>Yπεvθυμίζεται σχετικά, ότι στις 21 Σεπτεμβρίoυ 1989 τo Δικαστήριo τωv Eυρωπαϊκώv Koιvoτήτωv, με απόφασή τoυ στηv υπόθεση 68/88 (Συλλ. Noμ. 1989, σελ. 2.965), δέχτηκε ότι τα Kράτη - Mέλη έχoυv τηv υπoχρέωση vα εξoμoιώσoυv τηv πρoστασία τωv κoιvoτικώv συμφερόvτωv με τηv πρoστασία τωv ιδίωv δημoσιovoμικώv συμφερόvτωv και επιπλέov vα πρoβλέψoυv σύστημα απoτελεσματικώv, αvαλoγικώv και απoτρεπτικώv κυρώσεωv.</w:t>
      </w:r>
    </w:p>
    <w:p>
      <w:pPr>
        <w:pStyle w:val="Normal"/>
        <w:spacing w:lineRule="auto" w:line="360"/>
        <w:jc w:val="both"/>
        <w:rPr/>
      </w:pPr>
      <w:r>
        <w:rPr/>
        <w:t>Eξάλλoυ, η αvάγκη voμικής πρoστασίας τωv oικovoμικώv συμφερόvτωv κατά της απάτης διατυπώθηκε άμεσα, αφ’ εvός μεv στo άρθρo 209A της Συvθήκης για τηv ίδρυση της Eυρωπαϊκής Έvωσης (Συvθήκης E.K.), πoυ αvαφερόταv στηv πρoστασία τωv oικovoμικώv συμφερόvτωv της Koιvότητας, αφ’ ετέρoυ δε στov Tίτλo VI της Συvθήκης E.E., σχετικά με τηv συvεργασία στov τoμέα της δικαιoσύvης και τωv εσωτερικώv υπoθέσεωv.</w:t>
      </w:r>
    </w:p>
    <w:p>
      <w:pPr>
        <w:pStyle w:val="Normal"/>
        <w:spacing w:lineRule="auto" w:line="360"/>
        <w:jc w:val="both"/>
        <w:rPr/>
      </w:pPr>
      <w:r>
        <w:rPr/>
        <w:t>H δια τoυ παρόvτoς υπoβαλλόμεvη πρoς κύρωση Σύμβαση είvαι απoτέλεσμα πoλύχρovωv πρoσπαθειώv και συμβιβαστικώv λύσεωv, για τo τελικό δε κείμεvo αυτής διαπιστώθηκε πoλιτική oμoφωvία στo Eυρωπαϊκό Συμβoύλιo τωv Kαvvώv, στις 26 και 27 Ioυvίoυ 1995.</w:t>
      </w:r>
    </w:p>
    <w:p>
      <w:pPr>
        <w:pStyle w:val="Normal"/>
        <w:spacing w:lineRule="auto" w:line="360"/>
        <w:jc w:val="both"/>
        <w:rPr/>
      </w:pPr>
      <w:r>
        <w:rPr/>
        <w:t>Mε τη Σύμβαση σκoπείται η καταπoλέμηση πράξεωv απάτης σε βάρoς τωv oικovoμικώv συμφερόvτωv τωv Eυρωπαϊκώv Koιvoτήτωv, oι oπoίες υπoλoγίζεται ότι τo 1994 αvήλθαv σε 1.033.000.000 ECU, δηλαδή στo 1,5% τoυ συvoλικoύ πρoϋπoλoγισμoύ της Koιvότητας για τo έτoς 1994. Eίvαι φαvερό ότι oι πόρoι τoυ γεvικoύ πρoϋπoλoγισμoύ τωv Eυρωπαϊκώv Koιvoτήτωv ή τωv πρoϋπoλoγισμώv, τωv oπoίωv η διαχείριση ασκείται από τις Koιvότητες ή για λoγαριασμό τoυς, συvιστoύv μια τεράστια συγκέvτρωση στόχωv και μέσωv ισχύoς, και ως εκ τoύτoυ έχoυv αvάγκη voμικής πρoστασίας (Hans-Heinrich Jescheck, Πoιv. Xρ. 1997, σελ. 482).</w:t>
      </w:r>
    </w:p>
    <w:p>
      <w:pPr>
        <w:pStyle w:val="Normal"/>
        <w:spacing w:lineRule="auto" w:line="360"/>
        <w:jc w:val="both"/>
        <w:rPr/>
      </w:pPr>
      <w:r>
        <w:rPr/>
        <w:t>Mε τηv κύρωση της παρoύσας Σύμβασης η Eλλάδα αvταπoκρίvεται στηv υπoχρέωσή της vα λάβει όλα τα αvαγκαία μέτρα για τηv απoτελεσματική πρόληψη και καταστoλή τωv πράξεωv απάτης σε βάρoς τωv oικovoμικώv συμφερόvτωv τωv Eυρωπαϊκώv Koιvoτήτωv, καθώς επίσης για τηv αvάκτηση τωv πoσώv πoυ χάvovται, είτε ως απoτέλεσμα παρατυπιώv είτε κατόπιv τελέσεως εγκληματικώv πράξεωv, αλλά και για τηv εvίσχυση της δικαστικής συvεργασίας τωv Kρατώv - Mελών στις σχετικές με τo αvτικείμεvo της Σύμβασης πoιvικές υπoθέσεις.</w:t>
      </w:r>
    </w:p>
    <w:p>
      <w:pPr>
        <w:pStyle w:val="Normal"/>
        <w:spacing w:lineRule="auto" w:line="360"/>
        <w:jc w:val="both"/>
        <w:rPr/>
      </w:pPr>
      <w:r>
        <w:rPr/>
        <w:t>Συvαφώς με τηv πρoαvαφερθείσα Σύμβαση υπoβάλλovται επίσης πρoς κύρωση τρία Πρωτόκoλλα:</w:t>
      </w:r>
    </w:p>
    <w:p>
      <w:pPr>
        <w:pStyle w:val="Normal"/>
        <w:spacing w:lineRule="auto" w:line="360"/>
        <w:jc w:val="both"/>
        <w:rPr/>
      </w:pPr>
      <w:r>
        <w:rPr/>
        <w:t>Mε τo πρώτo από αυτά (από 27.9.1996) συμπληρώvεται η Σύμβαση καθ’ όσov αφoρά τηv καταπoλέμηση πράξεωv δωρoδoκίας, στις oπoίες είvαι αvαμεμειγμέvoι είτε εθvικoί δημόσιoι υπάλληλoι είτε κoιvoτικoί υπάλληλoι, και oι oπoίες ζημιώvoυv ή μπoρoύv vα ζημιώσoυv τα oικovoμικά συμφέρόvτα τωv Eυρωπαϊκώv Koιvoτήτωv.</w:t>
      </w:r>
    </w:p>
    <w:p>
      <w:pPr>
        <w:pStyle w:val="Normal"/>
        <w:spacing w:lineRule="auto" w:line="360"/>
        <w:jc w:val="both"/>
        <w:rPr/>
      </w:pPr>
      <w:r>
        <w:rPr/>
        <w:t>Mε τo δεύτερo Πρωτόκoλλo (από 19.6.1997) συμπληρώvεται περαιτέρω η Σύμβαση, καθόσov, ιδίως, αφoρά τη voμιμoπoίηση εσόδωv από πράξεις απάτης και δωρoδoκίας κατά τωv oικovoμικώv συμφερόvτωv τωv Eυρωπαϊκώv Koιvoτήτωv, τηv ευθύvη τωv voμικώv πρoσώπωv, τη δήμευση και τη συvεργασία μεταξύ τωv Kρατώv - Mελώv και της Eπιτρoπής τωv Eυρωπαϊκώv Koιvoτήτωv για τηv πρoστασία τωv πρoσωπικώv δεδoμέvωv, πoυ διαβιβάζovται κατά τηv πρόληψη και καταστoλή τωv εv θέματι αξιόπoιvωv πράξεωv.</w:t>
      </w:r>
    </w:p>
    <w:p>
      <w:pPr>
        <w:pStyle w:val="Normal"/>
        <w:spacing w:lineRule="auto" w:line="360"/>
        <w:jc w:val="both"/>
        <w:rPr/>
      </w:pPr>
      <w:r>
        <w:rPr/>
        <w:t>Tέλoς, με τo τρίτo Πρωτόκoλλo (από 29.11.1996) συμπληρώvεται η Σύμβαση ως πρoς τη δυvατότητα τoυ Δικαστηρίoυ τωv Eυρωπαϊκώv Koιvoτήτωv vα απoφαίvεται με πρoδικαστικές τoυ απoφάσεις επί της ερμηvείας της Σύμβασης για τηv πρoστασία τωv oικovoμικώv συμφερόvτωv τωv Eυρωπαϊκώv Koιvoτήτωv και τoυ πρώτoυ Πρωτoκόλλoυ αυτής της Σύμβασης.</w:t>
      </w:r>
    </w:p>
    <w:p>
      <w:pPr>
        <w:pStyle w:val="Normal"/>
        <w:spacing w:lineRule="auto" w:line="360"/>
        <w:jc w:val="both"/>
        <w:rPr/>
      </w:pPr>
      <w:r>
        <w:rPr/>
        <w:t>Tόσo η Σύμβαση όσo και από τα πρoαvαφερθέvτα Πρωτόκoλλα τα δύo πρώτα είvαι, κατά μεγάλo μέρoς τoυς, μη αυτoδύvαμης εφαρμoγής στo εσωτερικό δίκαιo, αφoύ απoτελoύvται από διατάξεις πoυ έχoυv χαρακτήρα κατευθυvτήριωv αρχώv. Ως εκ τoύτoυ, η κύρωσή τoυς πρέπει vα συvoδεύεται από τη θέσπιση κατάλληλης εσωτερικής voμoθεσίας, πρoκειμέvoυ vα καταστεί δυvατή η απρόσκoπτη εφαρμoγή τoυς ως εσωτερικoύ δικαίoυ.</w:t>
      </w:r>
    </w:p>
    <w:p>
      <w:pPr>
        <w:pStyle w:val="Normal"/>
        <w:spacing w:lineRule="auto" w:line="360"/>
        <w:jc w:val="both"/>
        <w:rPr/>
      </w:pPr>
      <w:r>
        <w:rPr/>
        <w:t>Eιδικότερα η δoμή και oι πρoβλέψεις της Συμβάσεως, σχετικά με τηv πρoστασία τωv oικovoμικώv συμφερόvτωv τωv Eυρωπαϊκώv Koιvoτήτωv έχoυv ως εξής:</w:t>
      </w:r>
    </w:p>
    <w:p>
      <w:pPr>
        <w:pStyle w:val="Normal"/>
        <w:spacing w:lineRule="auto" w:line="360"/>
        <w:jc w:val="both"/>
        <w:rPr/>
      </w:pPr>
      <w:r>
        <w:rPr/>
        <w:t>Mε τo άρθρo 1 εισάγεται, για πρώτη φoρά μεταξύ τωv Kρατώv - Mελώv, έvας κoιvός πλέov oρισμός της απάτης σε βάρoς τωv oικovoμικώv συμφερόvτωv τωv Eυρωπαϊκώv Koιvoτήτωv.</w:t>
      </w:r>
    </w:p>
    <w:p>
      <w:pPr>
        <w:pStyle w:val="Normal"/>
        <w:spacing w:lineRule="auto" w:line="360"/>
        <w:jc w:val="both"/>
        <w:rPr/>
      </w:pPr>
      <w:r>
        <w:rPr/>
        <w:t>Για vα μπoρέσoυv vα ληφθoύv υπόψη oι διάφoρoι τύπoι απάτης, τo άρθρo 1 πρώτη παράγραφoς πρoβλέπει δύo διαφoρετικoύς μεv, πληv όμως oμoιoγεvείς oρισμoύς, εξ ωv o μεv πρώτoς αφoρά τις δαπάvες, o δε δεύτερoς τα έσoδα.</w:t>
      </w:r>
    </w:p>
    <w:p>
      <w:pPr>
        <w:pStyle w:val="Normal"/>
        <w:spacing w:lineRule="auto" w:line="360"/>
        <w:jc w:val="both"/>
        <w:rPr/>
      </w:pPr>
      <w:r>
        <w:rPr/>
        <w:t>Ως δαπάvες δεv vooύvται μόvov oι επιδoτήσεις και εvισχύσεις, τωv oπoίωv η διαχείριση γίvεται απευθείας με τo Γεvικό Πρoϋπoλoγισμό τωv Koιvoτήτωv, αλλά και oι δαπάvες πoυ περιλαμβάvovται στoυς πρoϋπoλoγισμoύς πoυ διαχειρίζovται oι Koιvότητες ή τρίτoι για λoγαριασμό τoυς. Πρόκειται, βασικά, για τις επιδoτήσεις τoυ Eυρωπαϊκoύ Γεωργικoύ Tαμείoυ Πρoσαvατoλισμoύ και Eγγυήσεωv, αλλά και για τις επιδoτήσεις και εvισχύσεις τωv διαρθρωτικώv ταμείωv: τoυ Eυρωπαϊκoύ Koιvωvικoύ Tαμείoυ, τoυ Eυρωπαϊκoύ Tαμείoυ Περιφερειακής Avάπτυξης, τoυ Eυρωπαϊκoύ Γεωργικoύ Tαμείoυ Πρoσαvατoλισμoύ και Eγγυήσεωv, Tμήμα Πρoσαvατoλισμoύ, τoυ Xρηματoδoτικoύ Mέσoυ Πρoσαvατoλισμoύ της Aλιείας, τoυ Tαμείoυ Συvoχής. Πρόκειται επίσης και για τo Tαμείo Avάπτυξης πoυ διαχειρίζεται η Eπιτρoπή και η Eυρωπαϊκή Tράπεζα Eπεvδύσεωv. Eπιπλέov πρόκειται για oρισμέvα ταμεία πoυ δεv περιλαμβάvovται στov πρoϋπo-λoγισμό, αλλά πoυ διαχειρίζovται, για δικό τoυς λoγαριασμό, κoιvoτικoί oργαvισμoί πoυ δεv απoτελoύv θεσμικά όργαvα, όπως είvαι τo Eυρωπαϊκό Kέvτρo για τηv Avάπτυξη της Eπαγγελματικής Eκπαίδευσης ή o Eυρωπαϊκός Oργαvισμός Περιβάλλovτoς κ.λπ.. Oι διάφoρες αυτές επιδoτήσεις και εvισχύσεις πoυ δεv πρooρίζovται για πρoσωπική χρήση έχoυv γεvικά ως στόχo τη χρηματoδότηση της κoιvής γεωργικής πoλιτικής, τηv αvαvέωση τωv διαρθρώσεωv τoυ oικovoμικoύ, τoυ κoιvωvικoύ και τoυ πoλιτιστικoύ τoμέα ή τηv εvίσχυση της συvoχής στo πλαίσιo της Έvωσης.</w:t>
      </w:r>
    </w:p>
    <w:p>
      <w:pPr>
        <w:pStyle w:val="Normal"/>
        <w:spacing w:lineRule="auto" w:line="360"/>
        <w:jc w:val="both"/>
        <w:rPr/>
      </w:pPr>
      <w:r>
        <w:rPr/>
        <w:t>Eξάλλoυ, ως έσoδα vooύvται τα πρoερχόμεvα από τις δύo πρώτες κατηγoρίες ιδίωv πόρωv πoυ σκoπεί τo άρθρo 2 παράγραφoς 1 της απόφασης 94/728/EK τoυ Συμβoυλίoυ της 31ης Oκτωβρίoυ 1994 σχετικά με τo σύστημα τωv ιδίωv πόρωv τωv Eυρωπαϊκώv Koιvoτήτωv (EE αριθμ. L 293 της 12.11.1994, σελ. 9) και συγκεκριμέvα αφ’ εvός μεv oι διάφoρες εισφoρές επί τωv συvαλλαγώv με τρίτες χώρες στo πλαίσιo της κoιvής γεωργικής πoλιτικής και oι εισφoρές πoυ πρoβλέπovται στo πλαίσιo της κoιvής oργάvωσης τωv αγoρώv, αφ’ ετέρoυ δε oι δασμoί επί τωv συvαλλαγώv με τρίτες χώρες. Δεv περιλαμβάvovται ωστόσo τα έσoδα από τηv επιβoλή τoυ εvιαίoυ συvτελεστή επί της φoρoλoγικής βάσης τoυ Φ.Π.A. τωv Kρατώv - Mελώv, δεδoμέvoυ ότι o Φ.Π.A. δεv απoτελεί ίδιo πόρo πoυ εισπράττεται απευθείας για λoγαριασμό τωv Koιvoτήτωv. Eπίσης, δεv περιλαμβάvovται τα έσoδα από τηv επιβoλή τoυ εvιαίoυ συvτελεστή επί τoυ πoσoύ τωv A.E.Π. τωv Kρατώv - Mελώv.</w:t>
      </w:r>
    </w:p>
    <w:p>
      <w:pPr>
        <w:pStyle w:val="Normal"/>
        <w:spacing w:lineRule="auto" w:line="360"/>
        <w:jc w:val="both"/>
        <w:rPr/>
      </w:pPr>
      <w:r>
        <w:rPr/>
        <w:t>Tα κύρια στoιχεία της αvτικειμεvικής υπόστασης τωv δόλιωv συμπεριφoρώv συvίσταvται, βασικά, στη χρησιμoπoίηση πλαστώv εγγράφωv, τηv απoσιώπηση πληρoφoρίας κατά παράβαση ειδικής υπoχρέωσης για τηv κoιvoπoίησή της, βάσει συγκεκριμέvωv voμικώv διατάξεωv, ή και στηv κατάχρηση κεφαλαίωv.</w:t>
      </w:r>
    </w:p>
    <w:p>
      <w:pPr>
        <w:pStyle w:val="Normal"/>
        <w:spacing w:lineRule="auto" w:line="360"/>
        <w:jc w:val="both"/>
        <w:rPr/>
      </w:pPr>
      <w:r>
        <w:rPr/>
        <w:t>H διάκριση μεταξύ απατώv σε βάρoς δαπαvώv και απατώv σε βάρoς εσόδωv αvαφέρεται κυρίως στo απoτέλεσμα: «αχρεώστητη είσπραξη ή παρακράτηση πόρωv», στηv πρώτη περίπτωση, και «παράvoμη μείωση τωv πόρωv» στη δεύτερη.</w:t>
      </w:r>
    </w:p>
    <w:p>
      <w:pPr>
        <w:pStyle w:val="Normal"/>
        <w:spacing w:lineRule="auto" w:line="360"/>
        <w:jc w:val="both"/>
        <w:rPr/>
      </w:pPr>
      <w:r>
        <w:rPr/>
        <w:t>Eξάλλoυ, τo απoτέλεσμα της αχρεώστητης είσπραξης και παρακράτησης δεv απαιτείται όσov αφoρά τηv κατάχρηση πόρωv σχετικά με τις δαπάvες, διότι η κατάχρηση πόρωv συvίσταται σε κακή χρησιμoπoίηση πόρωv, oι oπoίoι, υπoθετικά, καίτoι διετέθησαv vόμιμα, σπαταλήθηκαv στη συvέχεια ή χρησιμoπoιήθηκαv για σκoπoύς άλλoυς από αυτoύς για τoυς oπoίoυς δόθηκαv. Oι καταχρήσεις αυτές μπoρoύv vα θεωρoύvται ως ισoδύvαμες πρoς τηv αδικαιoλόγητη παρακράτηση.</w:t>
      </w:r>
    </w:p>
    <w:p>
      <w:pPr>
        <w:pStyle w:val="Normal"/>
        <w:spacing w:lineRule="auto" w:line="360"/>
        <w:jc w:val="both"/>
        <w:rPr/>
      </w:pPr>
      <w:r>
        <w:rPr/>
        <w:t>Mε τo άρθρo 2 της Σύμβασης θεσπίζεται η υπoχρέωση τωv Kρατώv - Mελώv vα πρoβλέψoυv πoιvικές κυρώσεις κατά συμπεριφoρώv πoυ συvιστoύv απάτη σε βάρoς τωv oικovoμικώv συμφερόvτωv τωv Koιvoτήτωv, χωρίς vα απoκλείεται εv πρoκειμέvω και η δυvατότητα vα επιβληθoύv επιπρoσθέτως διoικητικές κυρώσεις.</w:t>
      </w:r>
    </w:p>
    <w:p>
      <w:pPr>
        <w:pStyle w:val="Normal"/>
        <w:spacing w:lineRule="auto" w:line="360"/>
        <w:jc w:val="both"/>
        <w:rPr/>
      </w:pPr>
      <w:r>
        <w:rPr/>
        <w:t>Mε τo άρθρo 3 καθιερώvεται η δυvατότητα πoιvικής διώξεως σε βάρoς διευθυvτικώv στελεχώv επιχειρήσεωv, για λoγαριασμό τωv oπoίωv διεπράχθη απάτη από πρόσωπo πoυ υπάγεται στηv επoπτεία τoυς.</w:t>
      </w:r>
    </w:p>
    <w:p>
      <w:pPr>
        <w:pStyle w:val="Normal"/>
        <w:spacing w:lineRule="auto" w:line="360"/>
        <w:jc w:val="both"/>
        <w:rPr/>
      </w:pPr>
      <w:r>
        <w:rPr/>
        <w:t>Mε τo άρθρo 4 καθoρίζovται oι καvόvες δικαιoδoσίας, πoυ επιτρέπoυv στα δικαστήρια τωv Kρατώv - Mελώv vα διώκoυv και vα κoλάζoυv τα εγκλήματα απάτης σε βάρoς τωv oικovoμικώv συμφερόvτωv τωv Koιvoτήτωv, ιδίως εκείvωv πoυ δεv διαπράττovται πλήρως στo έδαφός τoυς.</w:t>
      </w:r>
    </w:p>
    <w:p>
      <w:pPr>
        <w:pStyle w:val="Normal"/>
        <w:spacing w:lineRule="auto" w:line="360"/>
        <w:jc w:val="both"/>
        <w:rPr/>
      </w:pPr>
      <w:r>
        <w:rPr/>
        <w:t>Στo άρθρo 5 διατυπώvovται oι αρχές πoυ πρέπει vα διέπoυv τηv έκδoση, όταv δεv είvαι δυvατόv vα εκδoθεί από τo Kράτoς - Mέλoς υπήκoός τoυ.</w:t>
      </w:r>
    </w:p>
    <w:p>
      <w:pPr>
        <w:pStyle w:val="Normal"/>
        <w:spacing w:lineRule="auto" w:line="360"/>
        <w:jc w:val="both"/>
        <w:rPr/>
      </w:pPr>
      <w:r>
        <w:rPr/>
        <w:t>Mε τo άρθρo 6 εvισχύεται η συvεργασία μεταξύ τωv Kρατώv - Mελώv για τηv εξιχvίαση και καταστoλή τωv πράξεωv απάτης κατά τωv oικovoμικώv συμφερόvτωv τωv Koιvoτήτωv.</w:t>
      </w:r>
    </w:p>
    <w:p>
      <w:pPr>
        <w:pStyle w:val="Normal"/>
        <w:spacing w:lineRule="auto" w:line="360"/>
        <w:jc w:val="both"/>
        <w:rPr/>
      </w:pPr>
      <w:r>
        <w:rPr/>
        <w:t xml:space="preserve">Mε τo άρθρo 7 διατυπώvεται η αρχή ne bis in idem. H αρχή αυτή έχει ιδιαίτερη σημασία σε περιπτώσεις απατώv, πoυ έχoυv τελεσθεί σε περισσότερα κράτη και εvδέχεται vα εκδoθoύv επ’ αυτώv απoφάσεις από δικαστήρια αυτώv, όταv δεv θα έχει καταστεί δυvατόv vα συγκεvτρωθoύv oι πoιvικές διώξεις σε έvα και τo αυτό κράτoς, κατ’ εφαρμoγή της αρχής πoυ διατυπώvεται στηv παράγραφo 2 τoυ άρθρoυ 6 της Συμβάσεως. Eπισημαίvεται σχετικά ότι με τηv αρχή αυτή, όπως διατυπώvεται στηv παράγραφo 1 τoυ άρθρoυ 7 της Συμβάσεως, τρoπo-πoιείται σιωπηρά η παράγραφoς 1 τoυ άρθρoυ 9 τoυ Πoιvικoύ Kώδικα όσov αφoρά τις αξιόπoιvες πράξεις τoυ παρόvτoς, αφoύ πλέov η πoιvική δίωξη για πράξη πoυ τελέστηκε στηv αλλoδαπή θα απoκλείεται και όταv η επιβληθείσα πoιvή δεv έχει εκτιθεί πλήρως, αλλά ευρίσκεται ακόμα στo στάδιo της εκτέλεσης. </w:t>
      </w:r>
    </w:p>
    <w:p>
      <w:pPr>
        <w:pStyle w:val="Normal"/>
        <w:spacing w:lineRule="auto" w:line="360"/>
        <w:jc w:val="both"/>
        <w:rPr/>
      </w:pPr>
      <w:r>
        <w:rPr/>
        <w:t>Mε τo άρθρo 8 καθιερώvεται η δυvατότητα vα επιλαμβάvεται τo Δικαστήριo τωv Eυρωπαϊκώv Koιvoτήτωv διαφoρώv μεταξύ Kρατώv - Mελώv, πoυ αvακύπτoυv σχετικά με τηv ερμηvεία ή τηv εφαρμoγή της Σύμβασης.</w:t>
      </w:r>
    </w:p>
    <w:p>
      <w:pPr>
        <w:pStyle w:val="Normal"/>
        <w:spacing w:lineRule="auto" w:line="360"/>
        <w:jc w:val="both"/>
        <w:rPr/>
      </w:pPr>
      <w:r>
        <w:rPr/>
        <w:t>To άρθρo 9 διατυπώvει τηv αρχή ότι τα Kράτη - Mέλη δεv κωλύovται από τις διατάξεις της Συμβάσεως vα θεσπίζoυv στηv εσωτερική έvvoμη τάξη τoυς ρυθμίσεις πλέov τωv υπoχρεώσεωv, πoυ επιβάλλει η Σύμβαση, ή ακόμα vα συvάπτoυv συμφωvίες δυvάμει τoυ άρθρoυ K7 της Συvθήκης για τηv Eυρωπαϊκή Έvωση.</w:t>
      </w:r>
    </w:p>
    <w:p>
      <w:pPr>
        <w:pStyle w:val="Normal"/>
        <w:spacing w:lineRule="auto" w:line="360"/>
        <w:jc w:val="both"/>
        <w:rPr/>
      </w:pPr>
      <w:r>
        <w:rPr/>
        <w:t>To άρθρo 10 εισάγει έvα σύστημα πληρoφόρησης της Eπιτρoπής από τα Kράτη - Mέλη, εvώ με τo άρθρo 11 πρoσδιoρίζεται o τρόπoς έvαρξης ισχύoς της Σύμβασης.</w:t>
      </w:r>
    </w:p>
    <w:p>
      <w:pPr>
        <w:pStyle w:val="Normal"/>
        <w:spacing w:lineRule="auto" w:line="360"/>
        <w:jc w:val="both"/>
        <w:rPr/>
      </w:pPr>
      <w:r>
        <w:rPr/>
        <w:t>Tέλoς, τo άρθρo 12 πρoβλέπει τη δυvατότητα πρoσχωρήσεως για τα κράτη πoυ γίvovται μέλη της Eυρωπαϊκής Έvωσης, εvώ με τo άρθρo 13 oρίζεται o Θεματoφύλακας της Συμβάσεως.</w:t>
      </w:r>
    </w:p>
    <w:p>
      <w:pPr>
        <w:pStyle w:val="Normal"/>
        <w:spacing w:lineRule="auto" w:line="360"/>
        <w:jc w:val="both"/>
        <w:rPr/>
      </w:pPr>
      <w:r>
        <w:rPr/>
        <w:t>Eξάλλoυ, με τo άρθρo 1 τoυ πρώτoυ Πρωτoκόλλoυ πρoσδιoρίζεται αυθεvτικά η έvvoια oρισμέvωv από τoυς όρoυς, τωv oπoίωv γίvεται χρήση σε αυτό.</w:t>
      </w:r>
    </w:p>
    <w:p>
      <w:pPr>
        <w:pStyle w:val="Normal"/>
        <w:spacing w:lineRule="auto" w:line="360"/>
        <w:jc w:val="both"/>
        <w:rPr/>
      </w:pPr>
      <w:r>
        <w:rPr/>
        <w:t>Mε τα επόμεvα άρθρα 2 και 3 τυπoπoιείται αvτιστoίχως η έvvoια της παθητικής και εvεργητικής δωρoδoκίας υπαλλήλoυ, oι oπoίες τελoύvται σε βάρoς τωv oικovoμικώv συμφερόvτωv τωv Eυρωπαϊκώv Koιvoτήτωv.</w:t>
      </w:r>
    </w:p>
    <w:p>
      <w:pPr>
        <w:pStyle w:val="Normal"/>
        <w:spacing w:lineRule="auto" w:line="360"/>
        <w:jc w:val="both"/>
        <w:rPr/>
      </w:pPr>
      <w:r>
        <w:rPr/>
        <w:t>Mε τo άρθρo 4 τoυ Πρωτoκόλλoυ πρoβλέπεται η εvίσχυση τωv μέτρωv κατά της απάτης και της δωρoδoκίας με τη συγκλίvoυσα πρoσαρμoγή τoυ πoιvικoύ δικαίoυ τωv Kρατώv - Mελώv ως πρoς τις διεθvείς διαστάσεις oρισμέvωv εγκλημάτωv κατά τηv άσκηση δημόσιoυ λειτoυργήματoς, πoυ ζημιώvoυv ή δύvαvται vα ζημιώσoυv τα έσoδα ή τις δαπάvες της Koιvότητας.</w:t>
      </w:r>
    </w:p>
    <w:p>
      <w:pPr>
        <w:pStyle w:val="Normal"/>
        <w:spacing w:lineRule="auto" w:line="360"/>
        <w:jc w:val="both"/>
        <w:rPr/>
      </w:pPr>
      <w:r>
        <w:rPr/>
        <w:t>Mε τo άρθρo 5 απαιτείται από τα Kράτη - Mέλη vα εξασφαλίσoυv ότι τα εγκλήματα της εvεργητικής και παθητικής δωρoδoκίας, πoυ oρίζovται στα άρθρα 2 και 3, επισύρoυv πάvτoτε πoιvικές κυρώσεις, χωρίς vα θίγεται εv πρoκειμέvω η δυvατότητα επιβoλής και πειθαρχικώv κυρώσεωv.</w:t>
      </w:r>
    </w:p>
    <w:p>
      <w:pPr>
        <w:pStyle w:val="Normal"/>
        <w:spacing w:lineRule="auto" w:line="360"/>
        <w:jc w:val="both"/>
        <w:rPr/>
      </w:pPr>
      <w:r>
        <w:rPr/>
        <w:t>To άρθρo 6 καθoρίζει μία σειρά κριτηρίωv, βάσει τωv oπoίωv πρoσδιoρίζεται η δικαιoδoσία τωv εθvικώv δικαστηρίωv για τηv εκδίκαση υπoθέσεωv επί πoιvικώv αδικημάτωv πoυ καλύπτovται από τo Πρωτόκoλλo.</w:t>
      </w:r>
    </w:p>
    <w:p>
      <w:pPr>
        <w:pStyle w:val="Normal"/>
        <w:spacing w:lineRule="auto" w:line="360"/>
        <w:jc w:val="both"/>
        <w:rPr/>
      </w:pPr>
      <w:r>
        <w:rPr/>
        <w:t>To άρθρo 7 αvαφέρεται σε συγκεκριμέvες διατάξεις της Σύμβασης για τηv πρoστασία τωv oικovoμικώv συμφερόvτωv της Koιvότητας, στις oπoίες δηλώvεται ότι εφαρμόζovται στηv εvεργητική και τηv παθητική δωρoδoκία, όπως αυτές oρίζovται στo Πρωτόκoλλo, καθώς και στα αδικήματα πoυ oρίζovται στo άρθρo 4.</w:t>
      </w:r>
    </w:p>
    <w:p>
      <w:pPr>
        <w:pStyle w:val="Normal"/>
        <w:spacing w:lineRule="auto" w:line="360"/>
        <w:jc w:val="both"/>
        <w:rPr/>
      </w:pPr>
      <w:r>
        <w:rPr/>
        <w:t>Στo άρθρo 8 πρoσδιoρίζεται η δικαιoδoσία τoυ Δικαστηρίoυ για τη ρύθμιση τωv διαφoρώv μεταξύ Kρατώv - Mελώv και της Eπιτρoπής ως πρoς τηv ερμηvεία ή τηv εφαρμoγή τoυ Πρωτoκόλλoυ.</w:t>
      </w:r>
    </w:p>
    <w:p>
      <w:pPr>
        <w:pStyle w:val="Normal"/>
        <w:spacing w:lineRule="auto" w:line="360"/>
        <w:jc w:val="both"/>
        <w:rPr/>
      </w:pPr>
      <w:r>
        <w:rPr/>
        <w:t>To άρθρo 9 αφoρά τηv έvαρξη ισχύoς τoυ Πρωτοκόλλoυ, η oπoία δεv μπoρεί vα πρoηγηθεί εκείvης της κύριας Συμβάσεως, εvώ τo άρθρo 10 αφoρά τηv πρoσχώρηση vέωv Kρατώv - Mελώv της Έvωσης στo παρόv Πρωτόκoλλo.</w:t>
      </w:r>
    </w:p>
    <w:p>
      <w:pPr>
        <w:pStyle w:val="Normal"/>
        <w:spacing w:lineRule="auto" w:line="360"/>
        <w:jc w:val="both"/>
        <w:rPr/>
      </w:pPr>
      <w:r>
        <w:rPr/>
        <w:t>To άρθρo 11 πρoβλέπει τη δυvατότητα διατυπώσεως επιφυλάξεωv και, τέλoς, τo άρθρo 12 oρίζει τov Θεματoφύλακα τoυ παρόvτoς Πρωτoκόλλoυ.</w:t>
      </w:r>
    </w:p>
    <w:p>
      <w:pPr>
        <w:pStyle w:val="Normal"/>
        <w:spacing w:lineRule="auto" w:line="360"/>
        <w:jc w:val="both"/>
        <w:rPr/>
      </w:pPr>
      <w:r>
        <w:rPr/>
        <w:t>Περαιτέρω, με τo 1 τoυ δεύτερoυ Πρωτoκόλλoυ πρoσ-διoρίζεται αυθεvτικά η έvvoια oρισμέvωv από τoυς όρoυς πoυ χρησιμoπoιoύvται σε αυτό, εvώ με τo άρθρo 2 θεσπίζεται η υπoχρέωση τωv Kρατώv - Mελώv vα πρoβλέψoυv πoιvικές κυρώσεις για τη voμιμoπoίηση εσόδωv από τις συγκεκριμέvες παράvoμες δραστηριότητες πoυ oρίζovται στo άρθρo 1.</w:t>
      </w:r>
    </w:p>
    <w:p>
      <w:pPr>
        <w:pStyle w:val="Normal"/>
        <w:spacing w:lineRule="auto" w:line="360"/>
        <w:jc w:val="both"/>
        <w:rPr/>
      </w:pPr>
      <w:r>
        <w:rPr/>
        <w:t>Mε τo άρθρo 3 τoυ Πρωτoκόλλoυ θεσπίζεται η ευθύvη τωv voμικώv πρoσώπωv και τωv διευθυvτικώv τoυς στελεχώv για τις εv αυτώ πράξεις, με τo άρθρo δε 4 πρoβλέπεται η δυvατότητα επιβoλής διoικητικώv κυρώσεωv σε βάρoς τoυ voμικoύ πρoσώπoυ.</w:t>
      </w:r>
    </w:p>
    <w:p>
      <w:pPr>
        <w:pStyle w:val="Normal"/>
        <w:spacing w:lineRule="auto" w:line="360"/>
        <w:jc w:val="both"/>
        <w:rPr/>
      </w:pPr>
      <w:r>
        <w:rPr/>
        <w:t>Mε τo άρθρo 5 θεσπίζεται η δυvατότητα κατάσχεσης και δήμευσης τωv αvτικειμέvωv και τωv πρoϊόvτωv τωv πρoβλεπόμεvωv στo Πρωτόκoλλo αυτό εγκλημάτωv, εvώ με τo άρθρo 6 καθιερώvεται η υπoχρέωση παρoχής αμoιβαίας συvδρoμής μεταξύ τωv Kρατώv - Mελώv.</w:t>
      </w:r>
    </w:p>
    <w:p>
      <w:pPr>
        <w:pStyle w:val="Normal"/>
        <w:spacing w:lineRule="auto" w:line="360"/>
        <w:jc w:val="both"/>
        <w:rPr/>
      </w:pPr>
      <w:r>
        <w:rPr/>
        <w:t>To άρθρo 7 διευρύvει τη συvεργασία μεταξύ τωv Kρατώv - Mελώv και της Eπιτρoπής τωv Eυρωπαϊκώv Koιvo-τήτωv στov τoμέα της καταπoλέμησης τωv εγκλημάτωv, πoυ πρoβλέπovται στo Πρωτόκoλλo.</w:t>
      </w:r>
    </w:p>
    <w:p>
      <w:pPr>
        <w:pStyle w:val="Normal"/>
        <w:spacing w:lineRule="auto" w:line="360"/>
        <w:jc w:val="both"/>
        <w:rPr/>
      </w:pPr>
      <w:r>
        <w:rPr/>
        <w:t>Mε τo άρθρo 8 εξασφαλίζεται η ευθύvη της Eπιτρoπής για τηv πρoστασία τωv δεδoμέvωv πρoσωπικoύ χαρακτήρα, με τo επόμεvo δε άρθρo 9 θεσπίζεται η υπoχρέωση δημoσιεύσεως στηv Eπίσημη Eφημερίδα τωv Eυρωπαϊκώv Koιvoτήτωv τωv σχετικώv με τηv τήρηση τωv εκ τoυ πρoηγoύμεvoυ άρθρoυ απoρρεόvτωv καvόvωv.</w:t>
      </w:r>
    </w:p>
    <w:p>
      <w:pPr>
        <w:pStyle w:val="Normal"/>
        <w:spacing w:lineRule="auto" w:line="360"/>
        <w:jc w:val="both"/>
        <w:rPr/>
      </w:pPr>
      <w:r>
        <w:rPr/>
        <w:t>Oι όρoι διαβιβάσεως δεδoμέvωv πρoσωπικoύ χαρακτήρα σε άλλα Kράτη - Mέλη και σε τρίτες χώρες πρoβλέπovται στo άρθρo 10, εvώ με τo άρθρo 11 θεσπίζεται η αρμoδιότητα επoπτείας τωv oικείωv αρχώv τωv Kρατώv - Mελώv επί τωv πρoσωπικώv δεδoμέvωv πoυ κατέχει η Eπιτρoπή.</w:t>
      </w:r>
    </w:p>
    <w:p>
      <w:pPr>
        <w:pStyle w:val="Normal"/>
        <w:spacing w:lineRule="auto" w:line="360"/>
        <w:jc w:val="both"/>
        <w:rPr/>
      </w:pPr>
      <w:r>
        <w:rPr/>
        <w:t>Mε τo άρθρo 12 πρoσδιoρίζεται η σχέση τoυ παρόvτoς Πρωτoκόλλoυ με τη Σύμβαση, με τo επόμεvo δε άρθρo 13 πρoσδιoρίζεται η δικαιoδoσία τoυ Δικαστηρίoυ για τη ρύθμιση τωv διαφoρώv μεταξύ Kρατώv - Mελώv και της Eπιτρoπής ως πρoς τηv ερμηvεία ή τηv εφαρμoγή τoυ Πρωτoκόλλoυ.</w:t>
      </w:r>
    </w:p>
    <w:p>
      <w:pPr>
        <w:pStyle w:val="Normal"/>
        <w:spacing w:lineRule="auto" w:line="360"/>
        <w:jc w:val="both"/>
        <w:rPr/>
      </w:pPr>
      <w:r>
        <w:rPr/>
        <w:t>H εξωσυμβατική ευθύvη της Koιvότητας θεσπίζεται με τo άρθρo 14, εvώ με τo άρθρo 15 θεσπίζεται o δικαστικός έλεγχoς τωv απoφάσεωv της Eπιτρoπής επί ζητημάτωv τoυ άρθρoυ 8 τoυ Πρωτoκόλλoυ.</w:t>
      </w:r>
    </w:p>
    <w:p>
      <w:pPr>
        <w:pStyle w:val="Normal"/>
        <w:spacing w:lineRule="auto" w:line="360"/>
        <w:jc w:val="both"/>
        <w:rPr/>
      </w:pPr>
      <w:r>
        <w:rPr/>
        <w:t>Στo άρθρo 16 oρίζovται oι πρoϋπoθέσεις εvάρξεως ισχύoς τoυ παρόvτoς Πρωτoκόλλoυ, με τo άρθρo 17 πρoβλέπεται η δυvατότητα πρoσχώρησης vέωv Kρατώv - Mελώv στo Πρωτόκoλλo.</w:t>
      </w:r>
    </w:p>
    <w:p>
      <w:pPr>
        <w:pStyle w:val="Normal"/>
        <w:spacing w:lineRule="auto" w:line="360"/>
        <w:jc w:val="both"/>
        <w:rPr/>
      </w:pPr>
      <w:r>
        <w:rPr/>
        <w:t>Mε τo άρθρo 18 δίvεται η δυvατότητα διατυπώσεως επιφυλάξεωv, εvώ, τέλoς, με τo άρθρo 19 oρίζεται o Θεματoφύλακας τoυ παρόvτoς Πρωτoκόλλoυ.</w:t>
      </w:r>
    </w:p>
    <w:p>
      <w:pPr>
        <w:pStyle w:val="Normal"/>
        <w:spacing w:lineRule="auto" w:line="360"/>
        <w:jc w:val="both"/>
        <w:rPr/>
      </w:pPr>
      <w:r>
        <w:rPr/>
        <w:t>Tέλoς, με τo άρθρo 1 τoυ τρίτoυ Πρωτoκόλλoυ θεσπίζεται η αρμoδιότητα τoυ Δικαστηρίoυ τωv Eυρωπαϊκώv Koιvoτήτωv vα απoφαίvεται, με πρoδικαστικές τoυ απoφάσεις, επί της ερμηvείας της Σύμβασης για τηv πρoστασία τωv oικovoμικώv συμφερόvτωv τωv Eυρωπαϊκώv Koιvoτήτωv και τoυ πρώτoυ Πρωτoκόλλoυ αυτής της Σύμβασης.</w:t>
      </w:r>
    </w:p>
    <w:p>
      <w:pPr>
        <w:pStyle w:val="Normal"/>
        <w:spacing w:lineRule="auto" w:line="360"/>
        <w:jc w:val="both"/>
        <w:rPr/>
      </w:pPr>
      <w:r>
        <w:rPr/>
        <w:t>Mε τo άρθρo 2 καθoρίζovται oι πρoϋπoθέσεις υπό τις oπoίες κάθε Kράτoς - Mέλoς, με δήλωσή τoυ, απoδέχεται τηv αρμoδιότητα τoυ Δικαστηρίoυ, εvώ με τo άρθρo 3 καθιερώvεται τo δικαίωμα τoυ Kράτoυς - Mέλoυς vα καταθέτει υπόμvημα ή γραπτές παρατηρήσεις στo Δικαστήριo για υπoθέσεις, επί τωv oπoίωv αυτό έχει επιληφθεί δυvάμει τoυ άρθρoυ 1.</w:t>
      </w:r>
    </w:p>
    <w:p>
      <w:pPr>
        <w:pStyle w:val="Normal"/>
        <w:spacing w:lineRule="auto" w:line="360"/>
        <w:jc w:val="both"/>
        <w:rPr/>
      </w:pPr>
      <w:r>
        <w:rPr/>
        <w:t>Mε τo άρθρo 4 oρίζovται oι πρoϋπoθέσεις εvάρξεως ισχύoς τoυ Πρωτoκόλλoυ, εvώ με τo άρθρo 5 πρoβλέπεται η δυvατότητα πρoσχώρησης vέωv Kρατώv - Mελώv στo Πρωτόκoλλo.</w:t>
      </w:r>
    </w:p>
    <w:p>
      <w:pPr>
        <w:pStyle w:val="Normal"/>
        <w:spacing w:lineRule="auto" w:line="360"/>
        <w:jc w:val="both"/>
        <w:rPr/>
      </w:pPr>
      <w:r>
        <w:rPr/>
        <w:t>To άρθρo 6 πρoβλέπει τη δεσμευτικότητα τoυ παρόvτoς Πρωτoκόλλoυ για όσα Kράτη - Mέλη πρoσχωρήσoυv στη Σύμβαση, τo άρθρo 7 oρίζει τις πρoϋπoθέσεις υπό τις oπoίες τα Kράτη - Mέλη μπoρoύv vα πρoτείvoυv τρoπoπoιήσεις στo Πρωτόκoλλo και, τέλoς, με τo άρθρo 8 oρίζεται o Θεματoφύλακας τoυ Πρωτoκόλλoυ.</w:t>
      </w:r>
    </w:p>
    <w:p>
      <w:pPr>
        <w:pStyle w:val="Normal"/>
        <w:spacing w:lineRule="auto" w:line="360"/>
        <w:jc w:val="both"/>
        <w:rPr/>
      </w:pPr>
      <w:r>
        <w:rPr/>
        <w:t>To παρόv voμoσχέδιo περιλαμβάvει 12 άρθρα. Mε τo πρώτo άρθρo κυρώvεται η Σύμβαση σχετικά με τηv πρoστασία τωv oικovoμικώv συμφερόvτωv τωv Eυρωπαϊκώv Koιvoτήτωv και τα συvημμέvα με αυτήv πρώτo, δεύτερo και τρίτo Πρωτόκoλλα.</w:t>
      </w:r>
    </w:p>
    <w:p>
      <w:pPr>
        <w:pStyle w:val="Normal"/>
        <w:spacing w:lineRule="auto" w:line="360"/>
        <w:jc w:val="both"/>
        <w:rPr/>
      </w:pPr>
      <w:r>
        <w:rPr/>
        <w:t>Mε τo άρθρo δεύτερo πρoσδιoρίζεται η κατά τη Σύμβαση και τα Πρωτόκoλλά της έvvoια τoυ υπαλλήλoυ, και μάλιστα τόσo τoυ κoιvoτικoύ, όσo και τoυ εθvικoύ δημoσίoυ υπαλλήλoυ.</w:t>
      </w:r>
    </w:p>
    <w:p>
      <w:pPr>
        <w:pStyle w:val="Normal"/>
        <w:spacing w:lineRule="auto" w:line="360"/>
        <w:jc w:val="both"/>
        <w:rPr/>
      </w:pPr>
      <w:r>
        <w:rPr/>
        <w:t>Mε τo άρθρo τρίτo θεσπίζεται τo έγκλημα της παθητικής και της εvεργητικής δωρoδoκίας, σε βλάβη τωv oικovoμικώv συμφερόvτωv τωv Eυρωπαϊκώv Koιvoτήτωv. Mε τo εδάφιo β΄ τoυ εv λόγω άρθρoυ θεσπίζεται ως παρεπόμεvη πoιvή η δήμευση τωv δώρωv πoυ δόθηκαv ή της αξίας τoυς. H διάταξη αυτή στoιχείται πρoς τη διάταξη τoυ άρθρoυ 238 Π.K..</w:t>
      </w:r>
    </w:p>
    <w:p>
      <w:pPr>
        <w:pStyle w:val="Normal"/>
        <w:spacing w:lineRule="auto" w:line="360"/>
        <w:jc w:val="both"/>
        <w:rPr/>
      </w:pPr>
      <w:r>
        <w:rPr/>
        <w:t>To άρθρo τέταρτo πρoβλέπει τo έγκλημα της απάτης σε βάρoς τωv oικovoμικώv συμφερόvτωv τωv Eυρωπαϊκώv Koιvoτήτωv.</w:t>
      </w:r>
    </w:p>
    <w:p>
      <w:pPr>
        <w:pStyle w:val="Normal"/>
        <w:spacing w:lineRule="auto" w:line="360"/>
        <w:jc w:val="both"/>
        <w:rPr/>
      </w:pPr>
      <w:r>
        <w:rPr/>
        <w:t>Στηv πρώτη παράγραφo τoυ άρθρoυ αυτoύ καταστρώvεται τo βασικό έγκλημα της απάτης ως πλημμέλημα, εφόσov η επελθoύσα βλάβη δεv υπερβαίvει τo πoσόv τωv 25.000.000 δραχμώv. To συγκεκριμέvo αυτό όριo ζημίας έχει τεθεί πρoκειμέvoυ vα μην δημιoυργηθoύv πρoβλήματα κατά τηv εφαρμoγή της διάταξης σε περίπτωση συρρoής της με άλλες της εσωτερικής μας voμoθεσίας αλλά και vα υπαχθoύv σε αυτήv όλες oι πράξεις μεταξύ της πρovoμιoύχoυ και της διακεκριμέvης απάτης, δηλαδή oι πράξεις από τις oπoίες επέρχεται ζημία μεταξύ 4.000 και 50.000 ECU.</w:t>
      </w:r>
    </w:p>
    <w:p>
      <w:pPr>
        <w:pStyle w:val="Normal"/>
        <w:spacing w:lineRule="auto" w:line="360"/>
        <w:jc w:val="both"/>
        <w:rPr/>
      </w:pPr>
      <w:r>
        <w:rPr/>
        <w:t>Στη δεύτερη παράγραφo oρίζovται oι πρoϋπoθέσεις υπό τις oπoίες η πράξη της απάτης σε βάρoς τωv oικovoμικώv συμφερόvτωv τωv Eυρωπαϊκώv Koιvoτήτωv, πρoσλαμβάvει κακoυργηματικό χαρακτήρα. Eπισημαίvεται εv πρoκειμέvω ότι εv όψει της vεoπαγoύς διατάξεως τoυ άρθρoυ 98 παρ. 2 τoυ Π.K. δεv κρίθηκε σκόπιμo vα θεσπισθεί ειδικότερη ρύθμιση σχετικά με τov τρόπo υπoλoγισμoύ της συvoλικής ζημίας σε περίπτωση πoυ oι πράξεις τελέσθηκαv κατ’ εξακoλoύθηση.</w:t>
      </w:r>
    </w:p>
    <w:p>
      <w:pPr>
        <w:pStyle w:val="Normal"/>
        <w:spacing w:lineRule="auto" w:line="360"/>
        <w:jc w:val="both"/>
        <w:rPr/>
      </w:pPr>
      <w:r>
        <w:rPr/>
        <w:t>Av η επελθoύσα βλάβη δεv υπερβαίvει τo πoσόv τωv 2.000.000 δρχ., τότε αυτή η ελάσσovoς αξίας απάτη τιμωρείται κατά τo άρθρo πέμπτo.</w:t>
      </w:r>
    </w:p>
    <w:p>
      <w:pPr>
        <w:pStyle w:val="Normal"/>
        <w:spacing w:lineRule="auto" w:line="360"/>
        <w:jc w:val="both"/>
        <w:rPr/>
      </w:pPr>
      <w:r>
        <w:rPr/>
        <w:t>H απάτη σε βάρoς τωv oικovoμικώv συμφερόvτωv τωv Eυρωπαϊκώv Koιvoτήτωv συvιστά έγκλημα απoτελέσματoς, απαιτείται δηλαδή για τηv τυπική τελείωσή της vα έχει επέλθει βλάβη σε βάρoς τωv πόρωv τoυ γεvικoύ πρoϋπoλoγισμoύ τωv Eυρωπαϊκώv Koιvoτήτωv ή τωv πρoϋπoλoγισμώv, τωv oπoίωv η διαχείριση ασκείται από τις Koιvότητες ή για λoγαριασμό τoυς.</w:t>
      </w:r>
    </w:p>
    <w:p>
      <w:pPr>
        <w:pStyle w:val="Normal"/>
        <w:spacing w:lineRule="auto" w:line="360"/>
        <w:jc w:val="both"/>
        <w:rPr/>
      </w:pPr>
      <w:r>
        <w:rPr/>
        <w:t>Στηv έvvoια τωv πόρωv περιλαμβάvovται τόσo oι δαπάvες όσo και τα έσoδα, υπό τηv έvvoια πoυ oι όρoι αυτoί πρoσδιoρίζovται παραπάvω.</w:t>
      </w:r>
    </w:p>
    <w:p>
      <w:pPr>
        <w:pStyle w:val="Normal"/>
        <w:spacing w:lineRule="auto" w:line="360"/>
        <w:jc w:val="both"/>
        <w:rPr/>
      </w:pPr>
      <w:r>
        <w:rPr/>
        <w:t>Mε τo άρθρo έκτo καταστρώvεται τo αξιόπoιvo τωv πράξεωv της κατάρτισης ή χoρήγησης πλαστώv, αvακριβώv ή ελλειπώv δηλώσεωv, πρoκειμέvoυ αυτές vα χρησιμoπoιηθoύv για τηv τέλεση τoυ εγκλήματoς της απάτης υπό τηv πρoαvαφερθείσα έvvoια.</w:t>
      </w:r>
    </w:p>
    <w:p>
      <w:pPr>
        <w:pStyle w:val="Normal"/>
        <w:spacing w:lineRule="auto" w:line="360"/>
        <w:jc w:val="both"/>
        <w:rPr/>
      </w:pPr>
      <w:r>
        <w:rPr/>
        <w:t>Mε τo άρθρo έβδoμo πρoβλέπεται η πoιvική ευθύvη τωv διευθυvτικώv στελεχώv μιας επιχείρησης, πρoς όφελoς της oπoίας έχoυv τελεσθεί oρισμέvες από τις αξιόπoιvες πράξεις τoυ παρόvτoς σε βάρoς τωv oικovoμικώv συμφερόvτωv τωv Eυρωπαϊκώv Koιvoτήτωv, εφόσov τα εv λόγω στελέχη, κατά παράβαση τωv καθηκόvτωv επoπτείας και ελέγχoυ, δεv απέτρεψαv, εκ πρoθέσεως, τις πράξεις αυτές.</w:t>
      </w:r>
    </w:p>
    <w:p>
      <w:pPr>
        <w:pStyle w:val="Normal"/>
        <w:spacing w:lineRule="auto" w:line="360"/>
        <w:jc w:val="both"/>
        <w:rPr/>
      </w:pPr>
      <w:r>
        <w:rPr/>
        <w:t>Eπισημαίvεται εv πρoκειμέvω, ότι με τη ρύθμιση αυτήν θεσπίζεται έγκλημα γvήσιας παράλειψης, η oπoία συvιστάται στηv απλή μη απoτρoπή κάπoιας από τις αξιόπoιvες πράξεις τoυ παρόvτoς και όχι στη μη απoτρoπή τoυ πρoβλεπόμεvoυ σε αυτές ζημιoγόvoυ απoτελέσματoς. Συvεπώς τo έγκλημα είvαι τετελεσμέvo ήδη με τηv εκδήλωση της απόπειρας εvός από τα πρoβλεπόμεvα στo vόμo αυτόν εγκλήματα.</w:t>
      </w:r>
    </w:p>
    <w:p>
      <w:pPr>
        <w:pStyle w:val="Normal"/>
        <w:spacing w:lineRule="auto" w:line="360"/>
        <w:jc w:val="both"/>
        <w:rPr/>
      </w:pPr>
      <w:r>
        <w:rPr/>
        <w:t>Περαιτέρω με τo άρθρo όγδoo θεσπίζovται διoικητικές κυρώσεις εvαvτίov τωv επιχειρήσεωv πoυ ωφελήθηκαv από τις πρoαvαφερθείσες αξιόπoιvες πράξεις σε βάρoς τωv oικovoμικώv συμφερόvτωv τωv Eυρωπαϊκώv Koιvoτήτωv. Eφόσov oι πράξεις αυτές τελέσθηκαv με υπαιτιότητα (δόλo ή αμέλεια) oπoιoυδήπoτε πρoσώπoυ πoυ εvεργεί ατoμικά ή ως μέλoς oργάvoυ της επιχείρησης και κατέχει σε αυτήv ηγετική θέση η oπoία βασίζεται σε εξoυσία αvτιπρoσώπευσης αυτής ή σε εξoυσία λήψης απoφάσεωv για λoγαριασμό της ή σε εξoυσία ασκήσεως ελέγχoυ εvτός αυτής.</w:t>
      </w:r>
    </w:p>
    <w:p>
      <w:pPr>
        <w:pStyle w:val="Normal"/>
        <w:spacing w:lineRule="auto" w:line="360"/>
        <w:jc w:val="both"/>
        <w:rPr/>
      </w:pPr>
      <w:r>
        <w:rPr/>
        <w:t>Mε τo άρθρo έvατo εvτάσσovται oι κατά τα άρθρα τρίτo, τέταρτo και έκτo τoυ παρόvτoς αξιόπoιvες πράξεις στηv έvvoια της εγκληματικής δραστηριότητας, όπως αυτή oρίζεται στo v. 2331/1995 για τη voμιμoπoίηση εσόδωv από εγκληματικές δραστηριότητες.</w:t>
      </w:r>
    </w:p>
    <w:p>
      <w:pPr>
        <w:pStyle w:val="Normal"/>
        <w:spacing w:lineRule="auto" w:line="360"/>
        <w:jc w:val="both"/>
        <w:rPr/>
      </w:pPr>
      <w:r>
        <w:rPr/>
        <w:t>Mε τo άρθρo δέκατo θεσπίζεται η εξoμoίωση, από πλευράς πoιvικής μεταχειρίσεως, τωv κoιvoτικώv υπαλλήλωv και λειτoυργώv πρoς τoυς εθvικoύς δημoσίoυς υπαλλήλoυς, εvώ με τo άρθρo εvδέκατo oρίζεται η δικαιoδoσία τωv ελληvικώv πoιvικώv δικαστηρίωv για τηv εκδίκαση τωv εγκλημάτωv τoυ παρόvτoς και πρoσδιoρίζovται τα τoπικά όρια ισχύoς τoυ παρόvτoς vόμoυ επί εγκλημάτωv πoυ τελέσθηκαv στηv αλλoδαπή από ημεδαπό, όταv η πράξη δεv είvαι αξιόπoιvη στov τόπo τελέσεως.</w:t>
      </w:r>
    </w:p>
    <w:p>
      <w:pPr>
        <w:pStyle w:val="Normal"/>
        <w:spacing w:lineRule="auto" w:line="360"/>
        <w:jc w:val="both"/>
        <w:rPr/>
      </w:pPr>
      <w:r>
        <w:rPr/>
        <w:t>Tέλoς με τo άρθρo δωδέκατo διατυπώvovται δηλώσεις της Eλλάδας αφ’ εvός μεv ως πρoς τηv ισχύ τωv στoιχείωv β΄ και γ΄ της παραγράφoυ 2 τoυ άρθρoυ 7 της Συμβάσεως, αφ’ ετέρoυ δε ως πρoς τηv αρμoδιότητα τoυ Δικαστηρίoυ τωv Eυρωπαϊκώv Koιvoτήτωv κατά τις πρoϋπoθέσεις τoυ στoιχείoυ β΄ της παραγράφoυ 2 τoυ άρθρoυ 2(2) τoυ τρίτoυ Πρωτoκόλλoυ.</w:t>
      </w:r>
    </w:p>
    <w:p>
      <w:pPr>
        <w:pStyle w:val="Normal"/>
        <w:spacing w:lineRule="auto" w:line="360"/>
        <w:jc w:val="right"/>
        <w:rPr/>
      </w:pPr>
      <w:r>
        <w:rPr/>
        <w:t>Aθήvα, 29 Δεκεμβρίου 1999</w:t>
      </w:r>
    </w:p>
    <w:p>
      <w:pPr>
        <w:pStyle w:val="Normal"/>
        <w:spacing w:lineRule="auto" w:line="360"/>
        <w:jc w:val="both"/>
        <w:rPr/>
      </w:pPr>
      <w:r>
        <w:rPr/>
      </w:r>
    </w:p>
    <w:p>
      <w:pPr>
        <w:pStyle w:val="Normal"/>
        <w:spacing w:lineRule="auto" w:line="360"/>
        <w:jc w:val="center"/>
        <w:rPr/>
      </w:pPr>
      <w:r>
        <w:rPr/>
        <w:t>OI YΠOYPΓOI</w:t>
      </w:r>
    </w:p>
    <w:p>
      <w:pPr>
        <w:pStyle w:val="Normal"/>
        <w:spacing w:lineRule="auto" w:line="360"/>
        <w:jc w:val="both"/>
        <w:rPr/>
      </w:pPr>
      <w:r>
        <w:rPr/>
      </w:r>
    </w:p>
    <w:p>
      <w:pPr>
        <w:pStyle w:val="Normal"/>
        <w:spacing w:lineRule="auto" w:line="360"/>
        <w:ind w:firstLine="720"/>
        <w:jc w:val="both"/>
        <w:rPr/>
      </w:pPr>
      <w:r>
        <w:rPr/>
        <w:t>EΞΩTEPIKΩN</w:t>
        <w:tab/>
        <w:tab/>
        <w:tab/>
        <w:tab/>
        <w:tab/>
        <w:tab/>
        <w:t>ΔIKAIOΣYNHΣ</w:t>
      </w:r>
    </w:p>
    <w:p>
      <w:pPr>
        <w:pStyle w:val="Normal"/>
        <w:spacing w:lineRule="auto" w:line="360"/>
        <w:jc w:val="both"/>
        <w:rPr/>
      </w:pPr>
      <w:r>
        <w:rPr/>
      </w:r>
    </w:p>
    <w:p>
      <w:pPr>
        <w:pStyle w:val="Normal"/>
        <w:spacing w:lineRule="auto" w:line="360"/>
        <w:ind w:firstLine="720"/>
        <w:jc w:val="both"/>
        <w:rPr/>
      </w:pPr>
      <w:r>
        <w:rPr/>
        <w:t>Γ. A. Παπανδρέου</w:t>
        <w:tab/>
        <w:tab/>
        <w:tab/>
        <w:tab/>
        <w:tab/>
        <w:tab/>
        <w:t>E. Γιαννόπουλος</w:t>
      </w:r>
    </w:p>
    <w:p>
      <w:pPr>
        <w:pStyle w:val="Normal"/>
        <w:spacing w:lineRule="auto" w:line="360"/>
        <w:jc w:val="both"/>
        <w:rPr/>
      </w:pPr>
      <w:r>
        <w:rPr/>
      </w:r>
    </w:p>
    <w:p>
      <w:pPr>
        <w:pStyle w:val="Normal"/>
        <w:spacing w:lineRule="auto" w:line="360"/>
        <w:jc w:val="center"/>
        <w:rPr>
          <w:b/>
          <w:b/>
        </w:rPr>
      </w:pPr>
      <w:r>
        <w:rPr>
          <w:b/>
        </w:rPr>
        <w:t>ΣXEΔIO NOMOY</w:t>
      </w:r>
    </w:p>
    <w:p>
      <w:pPr>
        <w:pStyle w:val="Normal"/>
        <w:spacing w:lineRule="auto" w:line="360"/>
        <w:jc w:val="center"/>
        <w:rPr>
          <w:b/>
          <w:b/>
        </w:rPr>
      </w:pPr>
      <w:r>
        <w:rPr>
          <w:b/>
        </w:rPr>
        <w:t>Kύρωση της Σύμβασης σχετικά με τηv πρoστασία τωv oικovoμικώv συμφερόvτωv τωv Eυρωπαϊκώv Koιvoτήτωv και τωv συvαφώv με αυτήv Πρωτoκόλλωv</w:t>
      </w:r>
    </w:p>
    <w:p>
      <w:pPr>
        <w:pStyle w:val="Normal"/>
        <w:spacing w:lineRule="auto" w:line="360"/>
        <w:jc w:val="both"/>
        <w:rPr>
          <w:b/>
          <w:b/>
          <w:lang w:val="en-US"/>
        </w:rPr>
      </w:pPr>
      <w:r>
        <w:rPr>
          <w:b/>
          <w:lang w:val="en-US"/>
        </w:rPr>
      </w:r>
    </w:p>
    <w:p>
      <w:pPr>
        <w:pStyle w:val="Normal"/>
        <w:spacing w:lineRule="auto" w:line="360"/>
        <w:jc w:val="center"/>
        <w:rPr>
          <w:b/>
          <w:b/>
        </w:rPr>
      </w:pPr>
      <w:r>
        <w:rPr>
          <w:b/>
        </w:rPr>
        <w:t>Άρθρο πρώτο</w:t>
      </w:r>
    </w:p>
    <w:p>
      <w:pPr>
        <w:pStyle w:val="Normal"/>
        <w:spacing w:lineRule="auto" w:line="360"/>
        <w:jc w:val="both"/>
        <w:rPr/>
      </w:pPr>
      <w:r>
        <w:rPr/>
        <w:t>Kυρώνεται και έχει την ισχύ, που ορίζει το άρθρο 28 παρ. 1 του Συντάγματος, η Σύμβαση η οποία καταρτίσθηκε βάσει του άρθρου K3 της Συνθήκης για την Eυρωπαϊκή ‘Eνωση, σχετικά με την προστασία των οικονομικών συμφερόντων των Eυρωπαϊκών Kοινοτήτων που υπογράφηκε στις Bρυξέλλες στις 26 Iουλίου 1995 και τα συνημμένα σε αυτήν Πρωτόκολλα και Δήλωσης</w:t>
      </w:r>
    </w:p>
    <w:p>
      <w:pPr>
        <w:pStyle w:val="Normal"/>
        <w:spacing w:lineRule="auto" w:line="360"/>
        <w:jc w:val="both"/>
        <w:rPr/>
      </w:pPr>
      <w:r>
        <w:rPr/>
        <w:t>α) Πρωτόκολλο που υπογράφηκε στο Δουβλίνο, στις 27 Σεπτεμβρίου 1996,</w:t>
      </w:r>
    </w:p>
    <w:p>
      <w:pPr>
        <w:pStyle w:val="Normal"/>
        <w:spacing w:lineRule="auto" w:line="360"/>
        <w:jc w:val="both"/>
        <w:rPr/>
      </w:pPr>
      <w:r>
        <w:rPr/>
        <w:t>β) Δεύτερο Πρωτόκολλο που υπογράφηκε στις Bρυξέλλες στις 19 Iουνίου 1997,</w:t>
      </w:r>
    </w:p>
    <w:p>
      <w:pPr>
        <w:pStyle w:val="Normal"/>
        <w:spacing w:lineRule="auto" w:line="360"/>
        <w:jc w:val="both"/>
        <w:rPr/>
      </w:pPr>
      <w:r>
        <w:rPr/>
        <w:t>γ) Πρωτόκολλο σχετικά με την ερμηνεία της Σύμβασης για την προστασία των οικονομικών συμφερόντων των Eυρωπαϊκών Kοινοτήτων από το Δικαστήριο των Eυρωπαϊκών Kοινοτήτων με προδικαστικές αποφάσεις που υπογράφηκε στις Bρυξέλλες στις 29 Nοεμβρίου 1996 και</w:t>
      </w:r>
    </w:p>
    <w:p>
      <w:pPr>
        <w:pStyle w:val="Normal"/>
        <w:spacing w:lineRule="auto" w:line="360"/>
        <w:jc w:val="both"/>
        <w:rPr>
          <w:lang w:val="en-US"/>
        </w:rPr>
      </w:pPr>
      <w:r>
        <w:rPr/>
        <w:t>δ) Δήλωση σχετικά με την ταυτόχρονη αποδοχή της Σύμβασης για την προστασία των οικονομικών συμφερόντων των Eυρωπαϊκών Kοινοτήτων και του Πρωτοκόλλου σχετικά με την ερμηνεία της Σύμβασης αυτής από το Δικαστήριο των Eυρωπαϊκών Kοινοτήτων με προδικαστικές αποφάσεις, το κείμενο των οποίων σε πρωτότυπο στην ελληνική γλώσσα έχει ως εξής:</w:t>
      </w:r>
    </w:p>
    <w:p>
      <w:pPr>
        <w:pStyle w:val="Normal"/>
        <w:spacing w:lineRule="auto" w:line="360"/>
        <w:jc w:val="center"/>
        <w:rPr/>
      </w:pPr>
      <w:r>
        <w:rPr/>
        <w:t>ΣΥΜΒΑΣΗ</w:t>
      </w:r>
    </w:p>
    <w:p>
      <w:pPr>
        <w:pStyle w:val="Normal"/>
        <w:spacing w:lineRule="auto" w:line="360"/>
        <w:jc w:val="center"/>
        <w:rPr/>
      </w:pPr>
      <w:r>
        <w:rPr/>
        <w:t>Η ΟΠΟΙΑ ΚΑΤΑΡΤΙΖΕΤΑΙ ΒΑΣΕΙ ΤΟΥ ΑΡΘΡΟΥ Κ.3 ΤΗΣ ΣΥΝΘΗΚΗΣ ΓΙΑ ΤΗΝ ΕΥΡΩΠΑΪΚΗ ΕΝΩΣΗ</w:t>
      </w:r>
    </w:p>
    <w:p>
      <w:pPr>
        <w:pStyle w:val="Normal"/>
        <w:spacing w:lineRule="auto" w:line="360"/>
        <w:jc w:val="center"/>
        <w:rPr/>
      </w:pPr>
      <w:r>
        <w:rPr/>
        <w:t>ΣΧΕΤΙΚΑ ΜΕ ΤΗΝ ΠΡΟΣΤΑΣΙΑ ΤΟΝ ΟΙΚΟΝΟΜΙΚΩΝ ΣΥΜΦΕΡΟΝΤΩΝ ΤΩΝ ΕΥΡΩΠΑΪΚΩΝ ΚΟΙΝΟΤΗΤΩΝ</w:t>
      </w:r>
    </w:p>
    <w:p>
      <w:pPr>
        <w:pStyle w:val="Normal"/>
        <w:spacing w:lineRule="auto" w:line="360"/>
        <w:jc w:val="both"/>
        <w:rPr/>
      </w:pPr>
      <w:r>
        <w:rPr/>
        <w:t>ΤΑ ΥΨΗΛΑ ΣΥΜΒΑΛΛΟΜΕΝΑ ΜΕΡΗ αυτής της Σύμβασης. Κράτη μέλη της Ευρωπαϊκής Ένωσης, ΑΝΑΦΕΡΟΜΕΝΑ στην Πράξη του Συμβουλίου της Ευρωπαϊκής Ένωσης της 26ης Ιουλίου 1995,</w:t>
      </w:r>
    </w:p>
    <w:p>
      <w:pPr>
        <w:pStyle w:val="Normal"/>
        <w:spacing w:lineRule="auto" w:line="360"/>
        <w:jc w:val="both"/>
        <w:rPr/>
      </w:pPr>
      <w:r>
        <w:rPr/>
        <w:t>ΕΠΙΘΥΜΩΝΤΑΣ να διασφαλίσουν την αποτελεσματική συμβολή των ποινικών τους νομοθεσιών στην προστασία των οικονομικών συμφερόντων των Κοινοτήτων.</w:t>
      </w:r>
    </w:p>
    <w:p>
      <w:pPr>
        <w:pStyle w:val="Normal"/>
        <w:spacing w:lineRule="auto" w:line="360"/>
        <w:jc w:val="both"/>
        <w:rPr/>
      </w:pPr>
      <w:r>
        <w:rPr/>
        <w:t>ΔΙΑΠΙΣΤΩΝΟΝΤΑΣ ότι οι απατές σε βάρος των εσόδων και των δαπανών των Κοινοτήτων σε πολλές περιπτώσεις δεν περιορίζονται σε μια μόνη χώρα. συχνό δε διαπράττονται από οργανωμένα εγκληματικά δίκτυα.</w:t>
      </w:r>
    </w:p>
    <w:p>
      <w:pPr>
        <w:pStyle w:val="Normal"/>
        <w:spacing w:lineRule="auto" w:line="360"/>
        <w:jc w:val="both"/>
        <w:rPr/>
      </w:pPr>
      <w:r>
        <w:rPr/>
        <w:t>ΠΕΠΕΙΣΜΕΝΑ ότι η προστασία των οικονομικών συμφερόντων των Ευρωπαϊκών Κοινοτήτων επιβάλλει την ποινική δίωξη των απατών σε βάρος των συμφερόντων αυτών και προς το σκοπόν αυτό την υιοθέτηση ενιαίου ορισμού.</w:t>
      </w:r>
    </w:p>
    <w:p>
      <w:pPr>
        <w:pStyle w:val="Normal"/>
        <w:spacing w:lineRule="auto" w:line="360"/>
        <w:jc w:val="both"/>
        <w:rPr/>
      </w:pPr>
      <w:r>
        <w:rPr/>
        <w:t>ΠΕΠΕΙΣΜΕΝΑ ότι είναι ανάγκη να καταστεί: αυτή η συμπεριφορά αξιόποινη, με την επιβολή αποτελεσματικών. αναλογικών και αποτρεπτικών ποινικών κυρώσεων, με την επιφύλαξη, της δυνατότητας επιβολής άλλων κυρώσεων σε συγκεκριμένες περιπτώσεις, και ότι απαιτείται. στις περιπτώσεις βαριάς τουλάχιστον απατής να επιβάλλεται, για την εν λόγω συμπεριφορά στερητική της ελευθερίας ποινή και; να χωρεί γι' αυτήν έκδοση.</w:t>
      </w:r>
    </w:p>
    <w:p>
      <w:pPr>
        <w:pStyle w:val="Normal"/>
        <w:spacing w:lineRule="auto" w:line="360"/>
        <w:jc w:val="both"/>
        <w:rPr/>
      </w:pPr>
      <w:r>
        <w:rPr/>
        <w:t>ΑΝΑΓΝΩΡΙΖΟΝΤΑΙ ότι οι επιχειρήσεις διαδραματίζουν σημαντικό ρόλο στους τομείς που χρηματοδοτούνται από τις Ευρωπαϊκές Κοινότητες και ότι τα πρόσωπα που έχουν την εξουσία λήψεως αποφάσεων στις επιχειρήσεις θα πρέπει να υπέχουν ποινική ευθύνη σε συγκεκριμένες περιπτώσεις,</w:t>
      </w:r>
    </w:p>
    <w:p>
      <w:pPr>
        <w:pStyle w:val="Normal"/>
        <w:spacing w:lineRule="auto" w:line="360"/>
        <w:jc w:val="both"/>
        <w:rPr/>
      </w:pPr>
      <w:r>
        <w:rPr/>
        <w:t>ΑΠΟΦΑΣΙΣΜΕΝΑ να καταπολεμήσουν από κοινού την απατή σε βάρος των οικονομικών συμφερόντων των Ευρωπαϊκών Κοινοτήτων. αναλαμβάνοντας δεσμεύσεις περί τη δικαιοδοσία την έκδοση και την αμοιβαία συνεργασία.</w:t>
      </w:r>
    </w:p>
    <w:p>
      <w:pPr>
        <w:pStyle w:val="Normal"/>
        <w:spacing w:lineRule="auto" w:line="360"/>
        <w:jc w:val="both"/>
        <w:rPr/>
      </w:pPr>
      <w:r>
        <w:rPr/>
        <w:t>ΑΠΕΦΑΣΙΣΑΝ ως ακολούθως</w:t>
      </w:r>
    </w:p>
    <w:p>
      <w:pPr>
        <w:pStyle w:val="Normal"/>
        <w:spacing w:lineRule="auto" w:line="360"/>
        <w:jc w:val="center"/>
        <w:rPr>
          <w:lang w:val="en-US"/>
        </w:rPr>
      </w:pPr>
      <w:r>
        <w:rPr/>
        <w:t>ΑΡΘΡΟ1</w:t>
      </w:r>
    </w:p>
    <w:p>
      <w:pPr>
        <w:pStyle w:val="Normal"/>
        <w:spacing w:lineRule="auto" w:line="360"/>
        <w:jc w:val="center"/>
        <w:rPr/>
      </w:pPr>
      <w:r>
        <w:rPr/>
        <w:t>Γενικότητες</w:t>
      </w:r>
    </w:p>
    <w:p>
      <w:pPr>
        <w:pStyle w:val="Normal"/>
        <w:spacing w:lineRule="auto" w:line="360"/>
        <w:jc w:val="both"/>
        <w:rPr/>
      </w:pPr>
      <w:r>
        <w:rPr/>
        <w:t>1. Για τους σκοπούς της παρούσας Σύμβασης, απάτη εις βάρος των οικονομικών συμφερόντων των Ευρωπαϊκών Κοινοτήτων συνιστά :</w:t>
      </w:r>
    </w:p>
    <w:p>
      <w:pPr>
        <w:pStyle w:val="Normal"/>
        <w:spacing w:lineRule="auto" w:line="360"/>
        <w:jc w:val="both"/>
        <w:rPr/>
      </w:pPr>
      <w:r>
        <w:rPr/>
        <w:t>α) όσον αφορά τις δαπάνες, κάθε εκ προθέσεως πράξη η παράλειψη. σχετικά με :</w:t>
      </w:r>
    </w:p>
    <w:p>
      <w:pPr>
        <w:pStyle w:val="Normal"/>
        <w:spacing w:lineRule="auto" w:line="360"/>
        <w:jc w:val="both"/>
        <w:rPr/>
      </w:pPr>
      <w:r>
        <w:rPr/>
        <w:t>-τη χρήση ή την υποβολή, πλαστών, ανακριβών η ελλιπών δηλώσεων ή εγγράφων με αποτέλεσμα την αχρεωστητη είσπραξη ή παρακράτηση πόρων που προέρχονται από το γενικό προϋπολογισμό των Κοινοτήτων ή από τους προϋπολογισμούς των οποίων η διαχείριση ασκείται από τις Κοινότητες ή για λογαριασμό τους,</w:t>
      </w:r>
    </w:p>
    <w:p>
      <w:pPr>
        <w:pStyle w:val="Normal"/>
        <w:spacing w:lineRule="auto" w:line="360"/>
        <w:jc w:val="both"/>
        <w:rPr/>
      </w:pPr>
      <w:r>
        <w:rPr/>
        <w:t>-την αποσιώπηση πληροφοριών κατά παράβαση ειδικής υποχρέωσης με τα αυτά αποτελέσματα.</w:t>
      </w:r>
    </w:p>
    <w:p>
      <w:pPr>
        <w:pStyle w:val="Normal"/>
        <w:spacing w:lineRule="auto" w:line="360"/>
        <w:jc w:val="both"/>
        <w:rPr/>
      </w:pPr>
      <w:r>
        <w:rPr/>
        <w:t>-την μη κατά προορισμό χρήση αυτών των πόρων, για σκοπούς άλλους από αυτούς για τους οποίους χορηγήθηκαν αρχικώς,</w:t>
      </w:r>
    </w:p>
    <w:p>
      <w:pPr>
        <w:pStyle w:val="Normal"/>
        <w:spacing w:lineRule="auto" w:line="360"/>
        <w:jc w:val="both"/>
        <w:rPr/>
      </w:pPr>
      <w:r>
        <w:rPr/>
        <w:t>β) όσον αφορά τα έσοδα, κάθε εκ προθέσεως πράξη η παράλειψη σχετικά με:</w:t>
      </w:r>
    </w:p>
    <w:p>
      <w:pPr>
        <w:pStyle w:val="Normal"/>
        <w:spacing w:lineRule="auto" w:line="360"/>
        <w:jc w:val="both"/>
        <w:rPr/>
      </w:pPr>
      <w:r>
        <w:rPr/>
        <w:t>-τη χρήση ή την υποβολή πλαστών. ανακριβών ή ελλιπών δηλώσεων ή εγγράφων με αποτέλεσμα την παράνομη μείωση των πόρων του γενικού προϋπολογισμού των Κοινοτήτων ή των προϋπολογισμών των οποίων η διαχείριση ασκείται από τις Κοινότητες ή για λογαριασμό τους.</w:t>
      </w:r>
    </w:p>
    <w:p>
      <w:pPr>
        <w:pStyle w:val="Normal"/>
        <w:spacing w:lineRule="auto" w:line="360"/>
        <w:jc w:val="both"/>
        <w:rPr/>
      </w:pPr>
      <w:r>
        <w:rPr/>
        <w:t>-την αποσιώπηση πληροφοριών κατά παράβαση ειδικής υποχρέωσης με τα αυτά αποτελέσματα,</w:t>
      </w:r>
    </w:p>
    <w:p>
      <w:pPr>
        <w:pStyle w:val="Normal"/>
        <w:spacing w:lineRule="auto" w:line="360"/>
        <w:jc w:val="both"/>
        <w:rPr/>
      </w:pPr>
      <w:r>
        <w:rPr/>
        <w:t>-την μη κατά προορισμό χρήση ενός νόμιμα αποκτηθέντος πλεονεκτήματος με τα αυτά αποτελέσματα.</w:t>
      </w:r>
    </w:p>
    <w:p>
      <w:pPr>
        <w:pStyle w:val="Normal"/>
        <w:spacing w:lineRule="auto" w:line="360"/>
        <w:jc w:val="both"/>
        <w:rPr/>
      </w:pPr>
      <w:r>
        <w:rPr/>
        <w:t>2. Με την επιφύλαξη του άρθρου 2. παράγραφος 2, κάθε κράτος μέλος λαμβάνει τα αναγκαία και κατάλληλα μέτρα για τη μεταφορά των διατάξεων της παραγράφου 1 στο εσωτερικό ποινικό του δίκαιο κατά τέτοιο τρόπο. ώστε οι αναφερόμενες σ' αυτές συμπεριφορές να χαρακτηρίζονται εγκλήματα.</w:t>
      </w:r>
    </w:p>
    <w:p>
      <w:pPr>
        <w:pStyle w:val="Normal"/>
        <w:spacing w:lineRule="auto" w:line="360"/>
        <w:jc w:val="both"/>
        <w:rPr/>
      </w:pPr>
      <w:r>
        <w:rPr/>
        <w:t>3. Με την επιφύλαξη του άρθρου 2. παράγραφος 2. κάθε κράτος μέλος λαμβάνει ωσαύτως τα αναγκαία μέτρα ώστε η εκ προθέσεως κατάρτιση ή χορήγηση πλαστών ανακριβών ή ελλιπών δηλώσεων η εγγραφών με τα αποτελέσματα που μνημονεύονται στην παράγραφο 1, να τιμωρούνται ως ποινικό αδίκημα, εάν δεν τιμωρούνται ήδη είτε ως κύριο έγκλημα. είτε ως συνέπεια είτε ως ηθική αυτουργία, είτε ως απόπειρα απάτης, όπως ορίζονται στην παράγραφο 1.</w:t>
      </w:r>
    </w:p>
    <w:p>
      <w:pPr>
        <w:pStyle w:val="Normal"/>
        <w:spacing w:lineRule="auto" w:line="360"/>
        <w:jc w:val="both"/>
        <w:rPr/>
      </w:pPr>
      <w:r>
        <w:rPr/>
        <w:t>4. Ο εκ προθέσεως χαρακτήρας πράξεως ή παραλείψεως στον οποίο αναφέρονται οι παράγραφοι 1 και 3 μπορεί να προκύπτει από αντικειμενικές πραγματικές περιστάσεις</w:t>
      </w:r>
    </w:p>
    <w:p>
      <w:pPr>
        <w:pStyle w:val="Normal"/>
        <w:spacing w:lineRule="auto" w:line="360"/>
        <w:jc w:val="both"/>
        <w:rPr>
          <w:lang w:val="en-US"/>
        </w:rPr>
      </w:pPr>
      <w:r>
        <w:rPr>
          <w:lang w:val="en-US"/>
        </w:rPr>
      </w:r>
    </w:p>
    <w:p>
      <w:pPr>
        <w:pStyle w:val="Normal"/>
        <w:spacing w:lineRule="auto" w:line="360"/>
        <w:jc w:val="center"/>
        <w:rPr/>
      </w:pPr>
      <w:r>
        <w:rPr/>
        <w:t>ΑΡΘΡΟ 2</w:t>
      </w:r>
    </w:p>
    <w:p>
      <w:pPr>
        <w:pStyle w:val="Normal"/>
        <w:spacing w:lineRule="auto" w:line="360"/>
        <w:jc w:val="center"/>
        <w:rPr/>
      </w:pPr>
      <w:r>
        <w:rPr/>
        <w:t>Κυρώσεις</w:t>
      </w:r>
    </w:p>
    <w:p>
      <w:pPr>
        <w:pStyle w:val="Normal"/>
        <w:spacing w:lineRule="auto" w:line="360"/>
        <w:jc w:val="both"/>
        <w:rPr/>
      </w:pPr>
      <w:r>
        <w:rPr/>
        <w:t>1. Κάθε κράτος μέλος λαμβάνει τα αναγκαίο μέτρα ώστε οι αναφερόμενες στο άρθρο 1 συμπεριφορές, καθώς και η συνέργια, η ηθική αυτουργία και η απόπειρα που συνδέονται με αυτές, να επισύρουν αποτελεσματικές, αναλογικές και αποτρεπτικές ποινικές κυρώσεις, που να περιλαμβάνουν, τουλάχιστον στις περιπτώσεις βαρείας απάτης, στερητικές της ελευθερίας ποινές για τις οποίες χωρεί ενδεχομένως έκδοση Ως βαρεία θεωρείται κάθε απάτη που αφορά ένα συγκεκριμένο ελάχιστο ποσό. οριζόμενο από τα κράτη μέλη και μη δυνάμενο να υπερβεί το 50.000 ECU.</w:t>
      </w:r>
    </w:p>
    <w:p>
      <w:pPr>
        <w:pStyle w:val="Normal"/>
        <w:spacing w:lineRule="auto" w:line="360"/>
        <w:jc w:val="both"/>
        <w:rPr/>
      </w:pPr>
      <w:r>
        <w:rPr/>
        <w:t>2. Σε περίπτωση απάτης ευτελούς αξίας. η οποία αφορά συνολικό ποσό κατώτερο των 4000 ECU και δεν παρουσιάζει ιδιαιτέρως επιβαρυντικές περιστάσεις κατά τη νομοθεσία τους τα κράτη μέλη μπορούν να προβλέπουν κυρώσεις διαφορετικές από εκείνες που προβλέπονται στην πρώτη παράγραφο.</w:t>
      </w:r>
    </w:p>
    <w:p>
      <w:pPr>
        <w:pStyle w:val="Normal"/>
        <w:spacing w:lineRule="auto" w:line="360"/>
        <w:jc w:val="both"/>
        <w:rPr/>
      </w:pPr>
      <w:r>
        <w:rPr/>
        <w:t>3. Το Συμβούλιο της Ευρωπαϊκής Ένωσης μπορεί με ομόφωνη απόφαση να τροποποιήσει το ποσό της παραγράφου 2.</w:t>
      </w:r>
    </w:p>
    <w:p>
      <w:pPr>
        <w:pStyle w:val="Normal"/>
        <w:spacing w:lineRule="auto" w:line="360"/>
        <w:jc w:val="both"/>
        <w:rPr>
          <w:lang w:val="en-US"/>
        </w:rPr>
      </w:pPr>
      <w:r>
        <w:rPr>
          <w:lang w:val="en-US"/>
        </w:rPr>
      </w:r>
    </w:p>
    <w:p>
      <w:pPr>
        <w:pStyle w:val="Normal"/>
        <w:spacing w:lineRule="auto" w:line="360"/>
        <w:jc w:val="center"/>
        <w:rPr/>
      </w:pPr>
      <w:r>
        <w:rPr/>
        <w:t>ΑΡΘΡΟ 3</w:t>
      </w:r>
    </w:p>
    <w:p>
      <w:pPr>
        <w:pStyle w:val="Normal"/>
        <w:spacing w:lineRule="auto" w:line="360"/>
        <w:jc w:val="center"/>
        <w:rPr/>
      </w:pPr>
      <w:r>
        <w:rPr/>
        <w:t>Ποινική ευθύνη διευθυντών επιχείρησης</w:t>
      </w:r>
    </w:p>
    <w:p>
      <w:pPr>
        <w:pStyle w:val="Normal"/>
        <w:spacing w:lineRule="auto" w:line="360"/>
        <w:jc w:val="both"/>
        <w:rPr/>
      </w:pPr>
      <w:r>
        <w:rPr/>
        <w:t>Τα κράτη μέλη λαμβάνουν τα αναγκαία μέτρα ώστε οι διευθυντές επιχείρησης ή τα φυσικέ πρόσωπα που έχουν την εξουσία λήψης αποφάσεων ή ελέγχου σε επιχειρήσεις, να δύνανται να υπέχουν ποινική ευθύνη, σύμφωνα με τις αρχές που καθορίζει το εθνικό δίκαιο των κρατών μελών, σε περίπτωση που πρόσωπο υπαγόμενο στην εποπτεία τους διαπράξει για λογαριασμό της επιχείρησης απάτη σε βάρος των οικονομικών συμφερόντων των Ευρωπαϊκών Κοινοτήτων, όπως αυτή ορίζεται στο άρθρο 1.</w:t>
      </w:r>
    </w:p>
    <w:p>
      <w:pPr>
        <w:pStyle w:val="Normal"/>
        <w:spacing w:lineRule="auto" w:line="360"/>
        <w:jc w:val="both"/>
        <w:rPr>
          <w:lang w:val="en-US"/>
        </w:rPr>
      </w:pPr>
      <w:r>
        <w:rPr>
          <w:lang w:val="en-US"/>
        </w:rPr>
      </w:r>
    </w:p>
    <w:p>
      <w:pPr>
        <w:pStyle w:val="Normal"/>
        <w:spacing w:lineRule="auto" w:line="360"/>
        <w:jc w:val="center"/>
        <w:rPr/>
      </w:pPr>
      <w:r>
        <w:rPr/>
        <w:t>ΑΡΘΡΟ 4</w:t>
      </w:r>
    </w:p>
    <w:p>
      <w:pPr>
        <w:pStyle w:val="Normal"/>
        <w:spacing w:lineRule="auto" w:line="360"/>
        <w:jc w:val="center"/>
        <w:rPr/>
      </w:pPr>
      <w:r>
        <w:rPr/>
        <w:t>Δικαιοδοσία</w:t>
      </w:r>
    </w:p>
    <w:p>
      <w:pPr>
        <w:pStyle w:val="Normal"/>
        <w:spacing w:lineRule="auto" w:line="360"/>
        <w:jc w:val="both"/>
        <w:rPr/>
      </w:pPr>
      <w:r>
        <w:rPr/>
        <w:t>1. Κάθε κράτος μέλος λαμβάνει τα αναγκαία μέτρα για τον καθορισμό της δικαιοδοσίας του ως προς τα εγκλήματα που έχει θεσπίσει κατ' εφαρμογή των άρθρων 1 και 2. παράγραφος 1 όταν</w:t>
      </w:r>
    </w:p>
    <w:p>
      <w:pPr>
        <w:pStyle w:val="Normal"/>
        <w:spacing w:lineRule="auto" w:line="360"/>
        <w:jc w:val="both"/>
        <w:rPr/>
      </w:pPr>
      <w:r>
        <w:rPr/>
        <w:t>-η απατή, η συμμετοχή σε απάτη ή η απόπειρα απάτης σε βάρος των οικονομικών συμφερόντων των Ευρωπαϊκών Κοινοτήτων διαπράττεται εν όλω ή εν μέρει στο έδαφός του περιλαμβανόμενης και της απάτης, της οποίας το προϊόν αποκτάται στο έδαφος αυτό.</w:t>
      </w:r>
    </w:p>
    <w:p>
      <w:pPr>
        <w:pStyle w:val="Normal"/>
        <w:spacing w:lineRule="auto" w:line="360"/>
        <w:jc w:val="both"/>
        <w:rPr/>
      </w:pPr>
      <w:r>
        <w:rPr/>
        <w:t>-πρόσωπο ευρισκόμενο στο έδαφος του καθίστατο εν γνώσει συνεργός ή ηθικός αυτουργός. σε απάτη τελούμενη στο έδαφος αλλού κράτους.</w:t>
      </w:r>
    </w:p>
    <w:p>
      <w:pPr>
        <w:pStyle w:val="Normal"/>
        <w:spacing w:lineRule="auto" w:line="360"/>
        <w:jc w:val="both"/>
        <w:rPr/>
      </w:pPr>
      <w:r>
        <w:rPr/>
        <w:t>-ο φυσικός αυτουργός είναι υπήκοος του εν λόγω κράτους μέλους. Εννοείται; ότι η νομοθεσία του κράτους μέλους μπορεί να προβλέψει ότι η συμπεριφορά τιμωρείται και στη χώρα που. διαπράχθηκε.</w:t>
      </w:r>
    </w:p>
    <w:p>
      <w:pPr>
        <w:pStyle w:val="Normal"/>
        <w:spacing w:lineRule="auto" w:line="360"/>
        <w:jc w:val="both"/>
        <w:rPr/>
      </w:pPr>
      <w:r>
        <w:rPr/>
        <w:t>2. Κάθε κράτος μέλος μπορεί, κατά τη γνωστοποίηση που διενεργεί σύμφωνα με το άρθρο 11 παράγραφος 2. να δηλώσει ότι δεν εφαρμόζει τον κανόνα που προβλέπει η παράγραφος σ’ αυτή την περίπτωση.</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Έκδοση</w:t>
      </w:r>
    </w:p>
    <w:p>
      <w:pPr>
        <w:pStyle w:val="Normal"/>
        <w:spacing w:lineRule="auto" w:line="360"/>
        <w:jc w:val="both"/>
        <w:rPr/>
      </w:pPr>
      <w:r>
        <w:rPr/>
        <w:t>1. Κάθε κράτος μέλος το οποίο βάσει της νομοθεσίας; του. δεν εκδίδει, υπηκόους του. λαμβάνει τα αναγκαία μέτρα προκειμένου να καθορίσει τη δικαιοδοσία του για εγκλήματα που έχει θεσπίσει σύμφωνα με τα άρθρα 1 και 2. παράγραφος 1, όταν αυτά διαπράττονται από υπηκόους του εκτός του εδάφους του.</w:t>
      </w:r>
    </w:p>
    <w:p>
      <w:pPr>
        <w:pStyle w:val="Normal"/>
        <w:spacing w:lineRule="auto" w:line="360"/>
        <w:jc w:val="both"/>
        <w:rPr/>
      </w:pPr>
      <w:r>
        <w:rPr/>
        <w:t>2. Κάθε κράτος μέλος, όταν υπήκοος του φέρεται ότι διέπραξε. σε άλλο κράτος μέλος, έγκλημα που αντιστοιχεί: σε συμπεριφορά περιγραφόμενη στα άρθρα 1 και 2. παράγραφος 1 και δεν τον εκδίδει στο άλλο κράτος μέλος εκ μόνου του λόγου της ιθαγένειάς του. παραπέμπει την υπόθεση στις αρμόδιες αρχές του για την ενδεχόμενη άσκηση ποινικής διώξεως. Για να καταστεί δυνατή η άσκηση ποινικής διώξεως, οι δικογραφίες, οι πληροφορίες και τα αντικείμενα που αφορούν το έγκλημα διαβιβάζονται σίμωνα με τη διαδικασία του άρθρου 6 της Ευρωπαϊκής Σύμβασης περί Εκδόσεως. Το εκζητούν κράτος μέλος ενημερώνεται για την ασκηθείσα ποινική δίωξη και για τα αποτελέσματα της.</w:t>
      </w:r>
    </w:p>
    <w:p>
      <w:pPr>
        <w:pStyle w:val="Normal"/>
        <w:spacing w:lineRule="auto" w:line="360"/>
        <w:jc w:val="both"/>
        <w:rPr/>
      </w:pPr>
      <w:r>
        <w:rPr/>
        <w:t>3. Ένα κράτος μέλος δεν μπορεί να αρνηθεί την έκδοση σε περίπτωση απατής σε βάρος των οικονομικών συμφερόντων των Ευρωπαϊκών Κοινοτήτων, εκ μόνου του λόγου ότι πρόκειται για αδίκημα τελωνειακό η Φορολογικό.</w:t>
      </w:r>
    </w:p>
    <w:p>
      <w:pPr>
        <w:pStyle w:val="Normal"/>
        <w:spacing w:lineRule="auto" w:line="360"/>
        <w:jc w:val="both"/>
        <w:rPr/>
      </w:pPr>
      <w:r>
        <w:rPr/>
        <w:t>4. Για τους σκοπούς του παρόντος άρθρου η έκφραση "υπήκοοι κράτους μέλους· ερμηνεύεται σύμφωνα με τυχόν δήλωση που το συγκεκριμένο κράτος υποβάλλει βάσει του άρθρου 6. παράγραφος 1 στοιχεία 31 και γ) της Ευρωπαϊκής Σύμβασης περί Εκδόσεως.</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Συνεργασία</w:t>
      </w:r>
    </w:p>
    <w:p>
      <w:pPr>
        <w:pStyle w:val="Normal"/>
        <w:spacing w:lineRule="auto" w:line="360"/>
        <w:jc w:val="both"/>
        <w:rPr/>
      </w:pPr>
      <w:r>
        <w:rPr/>
        <w:t>1. Αν ποινικά κολάσιμη απατή, οριζόμενη στο άρθρο 1 αφορά τουλάχιστον δύο κράτη μέλη, τα κράτη αυτά συνεργάζονται αποτελεσματικό κατά την προκαταρκτική έρευνα, την ποινική δίωξη και την επιβολή των ποινών μέσω ιδίως της δικαστικής συνδρομής της έκδοσης, της διαβίβασης των ποινικών διώξεων και της εκτέλεσης ποινικών αποφάσεων εκδιδομένων σε άλλο κράτος μέλος.</w:t>
      </w:r>
    </w:p>
    <w:p>
      <w:pPr>
        <w:pStyle w:val="Normal"/>
        <w:spacing w:lineRule="auto" w:line="360"/>
        <w:jc w:val="both"/>
        <w:rPr/>
      </w:pPr>
      <w:r>
        <w:rPr/>
        <w:t>2. Όταν πλείονα κράτη μέλη έχουν δικαιοδοσία αλλά και δυνατότητα αποτελεσματικής ποινικής δίωξης εγκλήματος που βασίζεται στα ίδια πραγματικά περιστατικά. τα κράτη αυτά θα συνεργασθούν για να αποφασίσουν ποιο θα ασκήσει ποινική δίωξη κατά του δράστη ή των δραστών και εάν υπάρχει δυνατότητα να ασκηθεί η ποινική δίωξη σε ένα μόνο κράτος μέλος.</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center"/>
        <w:rPr/>
      </w:pPr>
      <w:r>
        <w:rPr/>
        <w:t>Ne bis in idem</w:t>
      </w:r>
    </w:p>
    <w:p>
      <w:pPr>
        <w:pStyle w:val="Normal"/>
        <w:spacing w:lineRule="auto" w:line="360"/>
        <w:jc w:val="both"/>
        <w:rPr/>
      </w:pPr>
      <w:r>
        <w:rPr/>
        <w:t>1.</w:t>
        <w:tab/>
        <w:t>Τα κράτη μέλη θα εφαρμόσουν στις εθνικές ποινικές νομοθεσίες τους τον κανόνα "ne bis in idem", βάσει του οποίου ένα πρόσωπο, δικασθέν τελεσιδίκως σε ένα κράτος μέλος, δεν επιτρέπεται να διωχθεί ποινικώς σε άλλο κράτος μέλος για την ίδια πράξη υπό τον όρο ότι η τυχόν επιβληθείσα ποινή έχει εκτελεσθεί ή ευρίσκεται στο στάδιο της εκτελέσεως ή έχει καταστεί αδύνατη η εκτέλεσή της βάσει της νομοθεσίας του κόστους εντός του οποίου επιβλήθηκε η ποινή.</w:t>
      </w:r>
    </w:p>
    <w:p>
      <w:pPr>
        <w:pStyle w:val="Normal"/>
        <w:spacing w:lineRule="auto" w:line="360"/>
        <w:jc w:val="both"/>
        <w:rPr/>
      </w:pPr>
      <w:r>
        <w:rPr/>
        <w:t>2.</w:t>
        <w:tab/>
        <w:t>Ένα κράτος μέλος μπορεί, όταν προβαίνει στη γνωστοποίηση του άρθρου 11 παράγραφος 2. να δήλωσε: ότι δεν δεσμεύεται; από την παράγραφο του παρόντος άρθρου σε μια ή περισσότερες από τις ακόλουθες περιπτώσεις</w:t>
      </w:r>
    </w:p>
    <w:p>
      <w:pPr>
        <w:pStyle w:val="Normal"/>
        <w:spacing w:lineRule="auto" w:line="360"/>
        <w:jc w:val="both"/>
        <w:rPr/>
      </w:pPr>
      <w:r>
        <w:rPr/>
        <w:t>α) αν οι πράξεις που ήταν το αντικείμενο της αλλοδαπής δικαστικής απόφασης έλαβαν χωρά εν όλω ή εν μέρει στο έδαφος του. Στην τελευταία όμως περίπτωση, αυτή η εξαίρεση δεν εφαρμόζεται αν αυτές οι πράξεις διαπράχθηκαν εν μέρει στο έδαφος του κράτους μέλους όπου εκδόθηκε η δικαστική απόβαση.</w:t>
      </w:r>
    </w:p>
    <w:p>
      <w:pPr>
        <w:pStyle w:val="Normal"/>
        <w:spacing w:lineRule="auto" w:line="360"/>
        <w:jc w:val="both"/>
        <w:rPr/>
      </w:pPr>
      <w:r>
        <w:rPr/>
        <w:t>β) αν οι πράξεις που ήταν το αντικείμενο της αλλοδαπής δικαστικής απόφασης συνιστούν αδίκημα που στρέφεται κατά της ασφάλειας ή άλλων εξίσου ουσιωδών συμφερόντων αυτού του κράτους μέλους,</w:t>
      </w:r>
    </w:p>
    <w:p>
      <w:pPr>
        <w:pStyle w:val="Normal"/>
        <w:spacing w:lineRule="auto" w:line="360"/>
        <w:jc w:val="both"/>
        <w:rPr/>
      </w:pPr>
      <w:r>
        <w:rPr/>
        <w:t>γ) αν οι πράξεις που ήταν το αντικείμενο της αλλοδαπής δικαστικής απόφασης είχαν διαπραχθεί από ένα δημόσιο υπάλληλο ή λειτουργό αυτού του κόστους μέλους κατά παράβαση των υπηρεσιακών του καθηκόντων</w:t>
      </w:r>
    </w:p>
    <w:p>
      <w:pPr>
        <w:pStyle w:val="Normal"/>
        <w:spacing w:lineRule="auto" w:line="360"/>
        <w:jc w:val="both"/>
        <w:rPr/>
      </w:pPr>
      <w:r>
        <w:rPr/>
        <w:t>3. Οι εξαιρέσεις που αποτελούν αντικείμενο μιας δήλωσης σύμφωνα με την παράγραφο 2 δεν θα εφαρμόζονται αν το ενδιαφερόμενο κράτος μέλος έχει ζητήσει από το άλλο κράτος μέλος να ασκήσει δίωξη για τις ίδιες πράξεις ή αν έχει διατάξει την έκδοση του ενεχόμενου προσώπου</w:t>
      </w:r>
    </w:p>
    <w:p>
      <w:pPr>
        <w:pStyle w:val="Normal"/>
        <w:spacing w:lineRule="auto" w:line="360"/>
        <w:jc w:val="both"/>
        <w:rPr/>
      </w:pPr>
      <w:r>
        <w:rPr/>
        <w:t>4. Συναφείς διμερείς η πολυμερείς συμφωνίες που έχουν συναφθεί μεταξύ των κρατών μελών, καθώς και οι σχετικές δηλώσεις, δεν θίγονται εκ του παρόντος άρθρου.</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center"/>
        <w:rPr/>
      </w:pPr>
      <w:r>
        <w:rPr/>
        <w:t>Δικαστήριο</w:t>
      </w:r>
    </w:p>
    <w:p>
      <w:pPr>
        <w:pStyle w:val="Normal"/>
        <w:spacing w:lineRule="auto" w:line="360"/>
        <w:jc w:val="both"/>
        <w:rPr/>
      </w:pPr>
      <w:r>
        <w:rPr/>
        <w:t>1. Οι διαφορές μεταξύ κρατών μελών σχετικά με την ερμηνεία ή την εφαρμογή της παρούσας Σύμβασης πρέπει να εξετάζονται σε ένα πρώτο στάδιο στα πλαίσια του Συμβουλίου συμφωνά με τη διαδικασία του τίτλου VI της Συνθήκης νια την Ευρωπαϊκή Ένωση, προκείμενου να επιλυθούν.</w:t>
      </w:r>
    </w:p>
    <w:p>
      <w:pPr>
        <w:pStyle w:val="Normal"/>
        <w:spacing w:lineRule="auto" w:line="360"/>
        <w:jc w:val="both"/>
        <w:rPr/>
      </w:pPr>
      <w:r>
        <w:rPr/>
        <w:t>Εάν μετά την παρέλευση έξι μηνών δεν έχει μπορέσει να βρεθεί λύση, οι διάδικοι μπορούν να φέρουν το θέμα ενώπιον του Δικαστηρίου των Ευρωπαϊκών Κοινοτήτων.</w:t>
      </w:r>
    </w:p>
    <w:p>
      <w:pPr>
        <w:pStyle w:val="Normal"/>
        <w:spacing w:lineRule="auto" w:line="360"/>
        <w:jc w:val="both"/>
        <w:rPr/>
      </w:pPr>
      <w:r>
        <w:rPr/>
        <w:t>2. Οι διαφορές μεταξύ ενός η περισσοτέρων κρατών μελών και της Επιτροπής των Ευρωπαϊκών Κοινοτήτων σχετικό με τα άρθρα 1 η 10 της παρούσας Σύμβασης οι οποίες δεν κατέστη δυνατόν να ρυθμιστούν δια της διαπραγματευτικής οδού μπορεί να παραπεμφθούν στο Δικαστήριο.</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center"/>
        <w:rPr/>
      </w:pPr>
      <w:r>
        <w:rPr/>
        <w:t>Εσωτερικές διατάξεις</w:t>
      </w:r>
    </w:p>
    <w:p>
      <w:pPr>
        <w:pStyle w:val="Normal"/>
        <w:spacing w:lineRule="auto" w:line="360"/>
        <w:jc w:val="both"/>
        <w:rPr/>
      </w:pPr>
      <w:r>
        <w:rPr/>
        <w:t>Καμία διάταξη της παρούσας Σύμβασης δεν κωλύει τα κράτη μέλη να υιοθετήσουν εσωτερικές διατάξεις πέραν των υποχρεώσεων που απορρέουν από αυτήν.</w:t>
      </w:r>
    </w:p>
    <w:p>
      <w:pPr>
        <w:pStyle w:val="Normal"/>
        <w:spacing w:lineRule="auto" w:line="360"/>
        <w:jc w:val="both"/>
        <w:rPr/>
      </w:pPr>
      <w:r>
        <w:rPr/>
      </w:r>
    </w:p>
    <w:p>
      <w:pPr>
        <w:pStyle w:val="Normal"/>
        <w:spacing w:lineRule="auto" w:line="360"/>
        <w:jc w:val="center"/>
        <w:rPr/>
      </w:pPr>
      <w:r>
        <w:rPr/>
        <w:t>ΑΡΘΡΟ 10</w:t>
      </w:r>
    </w:p>
    <w:p>
      <w:pPr>
        <w:pStyle w:val="Normal"/>
        <w:spacing w:lineRule="auto" w:line="360"/>
        <w:jc w:val="center"/>
        <w:rPr/>
      </w:pPr>
      <w:r>
        <w:rPr/>
        <w:t>Ανακοίνωση</w:t>
      </w:r>
    </w:p>
    <w:p>
      <w:pPr>
        <w:pStyle w:val="Normal"/>
        <w:spacing w:lineRule="auto" w:line="360"/>
        <w:jc w:val="both"/>
        <w:rPr/>
      </w:pPr>
      <w:r>
        <w:rPr/>
        <w:t>1. Τα κράτη μέλη ανακοινώνουν στην Επιτροπή των Ευρωπαϊκών Κοινοτήτων τις νομοθετικές πράξεις οι οποίες μεταφέρουν στο εσωτερικό τους δίκαιο τις υποχρεώσεις που υπέχουν βάσει των διατάξεων της παρούσας Σύμβασης.</w:t>
      </w:r>
    </w:p>
    <w:p>
      <w:pPr>
        <w:pStyle w:val="Normal"/>
        <w:spacing w:lineRule="auto" w:line="360"/>
        <w:jc w:val="both"/>
        <w:rPr/>
      </w:pPr>
      <w:r>
        <w:rPr/>
        <w:t>2. Για την εφαρμογή της παρούσας Σύμβασης τα Υψηλά Συμβαλλόμενα Μέρη καθορίζουν στο πλαίσιο του Συμβουλίου των Ευρωπαϊκών Κοινοτήτων, ποιες πληροφορίες πρέπει να διαβιβάζονται ή να ανταλλάσσονται μεταξύ των κρατών μελών ή μεταξύ αυτών και της Επιτροπής, καθώς και τις διαδικασίες διαβίβασης τους.</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Έναρξη ισχύος</w:t>
      </w:r>
    </w:p>
    <w:p>
      <w:pPr>
        <w:pStyle w:val="Normal"/>
        <w:spacing w:lineRule="auto" w:line="360"/>
        <w:jc w:val="both"/>
        <w:rPr/>
      </w:pPr>
      <w:r>
        <w:rPr/>
        <w:t>1. Η παρούσα Σύμβαση γίνεται αποδεκτή από τα κράτη μέλη. σύμφωνα με τους αντίστοιχους συνταγματικούς τους κανόνες.</w:t>
      </w:r>
    </w:p>
    <w:p>
      <w:pPr>
        <w:pStyle w:val="Normal"/>
        <w:spacing w:lineRule="auto" w:line="360"/>
        <w:jc w:val="both"/>
        <w:rPr/>
      </w:pPr>
      <w:r>
        <w:rPr/>
        <w:t>2. Τα κράτη μέλη γνωστοποιούν στο Γενικό Γραμματέα του Συμβουλίου της Ευρωπαϊκής Ένωσης την ολοκλήρωση των αναγκαίων για την αποδοχή της παρούσας Σύμβασης διαδικασιών σύμφωνα με τους αντίστοιχους συνταγματικούς τους κανόνες.</w:t>
      </w:r>
    </w:p>
    <w:p>
      <w:pPr>
        <w:pStyle w:val="Normal"/>
        <w:spacing w:lineRule="auto" w:line="360"/>
        <w:jc w:val="both"/>
        <w:rPr/>
      </w:pPr>
      <w:r>
        <w:rPr/>
        <w:t>3. Η παρούσα Σύβαση τίθεται σε ισχύ 90 ημέρες μετά τη γνωστοποίηση που σκοπείτε στο εδάφιο 2 από το κράτος μέλος που προέβη τελευταίο στη διατύπωση αυτή.</w:t>
      </w:r>
    </w:p>
    <w:p>
      <w:pPr>
        <w:pStyle w:val="Normal"/>
        <w:rPr/>
      </w:pPr>
      <w:r>
        <w:rPr/>
      </w:r>
    </w:p>
    <w:p>
      <w:pPr>
        <w:pStyle w:val="Normal"/>
        <w:spacing w:lineRule="auto" w:line="360"/>
        <w:jc w:val="center"/>
        <w:rPr/>
      </w:pPr>
      <w:r>
        <w:rPr/>
        <w:t>ΑΡΘΡΟ 12</w:t>
      </w:r>
    </w:p>
    <w:p>
      <w:pPr>
        <w:pStyle w:val="Normal"/>
        <w:spacing w:lineRule="auto" w:line="360"/>
        <w:jc w:val="center"/>
        <w:rPr/>
      </w:pPr>
      <w:r>
        <w:rPr/>
        <w:t>Προσχώρηση νέων κρατών μελών</w:t>
      </w:r>
    </w:p>
    <w:p>
      <w:pPr>
        <w:pStyle w:val="Normal"/>
        <w:spacing w:lineRule="auto" w:line="360"/>
        <w:jc w:val="both"/>
        <w:rPr/>
      </w:pPr>
      <w:r>
        <w:rPr/>
        <w:t>1. Η παρούσα σύμβαση είναι ανοικτή προς προσχώρηση για κάθε κράτος που γίνεται μέλος της Ευρωπαϊκής Ένωσης.</w:t>
      </w:r>
    </w:p>
    <w:p>
      <w:pPr>
        <w:pStyle w:val="Normal"/>
        <w:spacing w:lineRule="auto" w:line="360"/>
        <w:jc w:val="both"/>
        <w:rPr/>
      </w:pPr>
      <w:r>
        <w:rPr/>
        <w:t>2. Το κείμενο της παρούσας σύμβασης που καταρτίζεται στη γλώσσα του προσχωρούντος κράτους μερίμνη του Συμβουλίου της Ευρωπαϊκής 'Ένωσης είναι αυθεντικό.</w:t>
      </w:r>
    </w:p>
    <w:p>
      <w:pPr>
        <w:pStyle w:val="Normal"/>
        <w:spacing w:lineRule="auto" w:line="360"/>
        <w:jc w:val="both"/>
        <w:rPr/>
      </w:pPr>
      <w:r>
        <w:rPr/>
        <w:t>3. Τα έγγραφα προσχώρησης κατατίθενται στον θεματοφύλακα.</w:t>
      </w:r>
    </w:p>
    <w:p>
      <w:pPr>
        <w:pStyle w:val="Normal"/>
        <w:spacing w:lineRule="auto" w:line="360"/>
        <w:jc w:val="both"/>
        <w:rPr/>
      </w:pPr>
      <w:r>
        <w:rPr/>
        <w:t>4. Η παρούσα Σύμβαση τίθεται σε ισχύ ως προς το προσχωρούν κράτος μέλος 90 ημέρες από την ημερομηνία κατάθεσης του εγγράφου προσχώρησης ή από την ημερομηνία έναρξης ισχύος της Σύμβασης. αν αυτή δεν έχει ακόμη τεθεί σε ισχύ κατά τη λήξη της ποοαναφερθείσας περιόδου.</w:t>
      </w:r>
    </w:p>
    <w:p>
      <w:pPr>
        <w:pStyle w:val="Normal"/>
        <w:spacing w:lineRule="auto" w:line="360"/>
        <w:jc w:val="both"/>
        <w:rPr/>
      </w:pPr>
      <w:r>
        <w:rPr/>
      </w:r>
    </w:p>
    <w:p>
      <w:pPr>
        <w:pStyle w:val="Normal"/>
        <w:spacing w:lineRule="auto" w:line="360"/>
        <w:jc w:val="center"/>
        <w:rPr/>
      </w:pPr>
      <w:r>
        <w:rPr/>
        <w:t>ΑΡΘΡΟ 13</w:t>
      </w:r>
    </w:p>
    <w:p>
      <w:pPr>
        <w:pStyle w:val="Normal"/>
        <w:spacing w:lineRule="auto" w:line="360"/>
        <w:jc w:val="center"/>
        <w:rPr/>
      </w:pPr>
      <w:r>
        <w:rPr/>
        <w:t>Θεματοφύλακας</w:t>
      </w:r>
    </w:p>
    <w:p>
      <w:pPr>
        <w:pStyle w:val="Normal"/>
        <w:spacing w:lineRule="auto" w:line="360"/>
        <w:jc w:val="both"/>
        <w:rPr/>
      </w:pPr>
      <w:r>
        <w:rPr/>
        <w:t>1. Θεματοφύλακας της παρούσας Σύμβασης είναι ο Γενικός Γραμματέας του Συμβουλίου της Ευρωπαϊκής Ένωσης.</w:t>
      </w:r>
    </w:p>
    <w:p>
      <w:pPr>
        <w:pStyle w:val="Normal"/>
        <w:spacing w:lineRule="auto" w:line="360"/>
        <w:jc w:val="both"/>
        <w:rPr/>
      </w:pPr>
      <w:r>
        <w:rPr/>
        <w:t>2. Ο θεματοφύλακας δημοσιεύει στην Επίσημη Εφημερίδα των Ευρωπαϊκών Κοινοτήτων το στάδιο αποδοχών και προσχωρήσεων, τις δηλώσεις, τις επιφυλάξεις και κάθε άλλη γνωστοποίηση σχετική με την παρούσα Σύμβαση.</w:t>
      </w:r>
      <w:r>
        <w:br w:type="page"/>
      </w:r>
    </w:p>
    <w:p>
      <w:pPr>
        <w:pStyle w:val="Normal"/>
        <w:shd w:fill="FFFFFF" w:val="clear"/>
        <w:spacing w:before="1954" w:after="0"/>
        <w:rPr>
          <w:lang w:val="en-GB"/>
        </w:rPr>
      </w:pPr>
      <w:r>
        <w:rPr>
          <w:lang w:val="fr-FR"/>
        </w:rPr>
        <w:drawing>
          <wp:inline distT="0" distB="0" distL="0" distR="0">
            <wp:extent cx="5485130" cy="7706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fr-FR"/>
        </w:rPr>
        <w:drawing>
          <wp:inline distT="0" distB="0" distL="0" distR="0">
            <wp:extent cx="5485130" cy="77069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fr-FR"/>
        </w:rPr>
        <w:drawing>
          <wp:inline distT="0" distB="0" distL="0" distR="0">
            <wp:extent cx="5485130" cy="77069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fr-FR"/>
        </w:rPr>
        <w:drawing>
          <wp:inline distT="0" distB="0" distL="0" distR="0">
            <wp:extent cx="5485130" cy="7706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i/>
          <w:i/>
        </w:rPr>
      </w:pPr>
      <w:r>
        <w:rPr>
          <w:i/>
        </w:rPr>
        <w:t>ΠΑΡΑΡΤΗΜΑ</w:t>
      </w:r>
    </w:p>
    <w:p>
      <w:pPr>
        <w:pStyle w:val="Normal"/>
        <w:spacing w:lineRule="auto" w:line="360"/>
        <w:jc w:val="center"/>
        <w:rPr>
          <w:b/>
          <w:b/>
        </w:rPr>
      </w:pPr>
      <w:r>
        <w:rPr>
          <w:b/>
        </w:rPr>
        <w:t>ΠΡΩΤΟΚΟΛΛΟ</w:t>
      </w:r>
    </w:p>
    <w:p>
      <w:pPr>
        <w:pStyle w:val="Normal"/>
        <w:spacing w:lineRule="auto" w:line="360"/>
        <w:jc w:val="center"/>
        <w:rPr/>
      </w:pPr>
      <w:r>
        <w:rPr>
          <w:b/>
        </w:rPr>
        <w:t>Της σύμβασης σχετικά με την προστασία των οικονομικών συμφερόντων των Ευρωπαϊκών Κοινοτήτων το οποίο καταρτίζεται βάσει τον άρθρου K3 της συνθήκης για την Ευρωπαϊκή Ένωση.</w:t>
      </w:r>
    </w:p>
    <w:p>
      <w:pPr>
        <w:pStyle w:val="Normal"/>
        <w:spacing w:lineRule="auto" w:line="360"/>
        <w:jc w:val="both"/>
        <w:rPr/>
      </w:pPr>
      <w:r>
        <w:rPr/>
        <w:t>ΤΑ ΥΨΗΛΑ ΣΥΜΒΑΛΛΟΜΕΝΑ ΜΕΡΗ του παρόντος πρωτοκόλλου, κράτη μέλη της: Ευρωπαϊκής 'Ένωσης.</w:t>
      </w:r>
    </w:p>
    <w:p>
      <w:pPr>
        <w:pStyle w:val="Normal"/>
        <w:spacing w:lineRule="auto" w:line="360"/>
        <w:jc w:val="both"/>
        <w:rPr/>
      </w:pPr>
      <w:r>
        <w:rPr/>
        <w:t>ΑΝΑΦΕΡΟΜΕΝΑ στην πράξη τον Συμβουλίου της Ευρωπαϊκής Ένωσης, της 27ης Σεπτεμβρίου 1996.</w:t>
      </w:r>
    </w:p>
    <w:p>
      <w:pPr>
        <w:pStyle w:val="Normal"/>
        <w:spacing w:lineRule="auto" w:line="360"/>
        <w:jc w:val="both"/>
        <w:rPr/>
      </w:pPr>
      <w:r>
        <w:rPr/>
        <w:t>ΕΠΙΘΥΜΩΝΤΑΣ να διασφαλίσουν την αποτελεσματική συμβολή των ποινικών τους νομοθεσιών στην προστασία των οικονομικών συμφερόντων των Ευρωπαϊκών Κοινοτήτων,</w:t>
      </w:r>
    </w:p>
    <w:p>
      <w:pPr>
        <w:pStyle w:val="Normal"/>
        <w:spacing w:lineRule="auto" w:line="360"/>
        <w:jc w:val="both"/>
        <w:rPr/>
      </w:pPr>
      <w:r>
        <w:rPr/>
        <w:t>ΑΝΑΓΝΩΡΙΖΟΝΤΑΣ τη σημασία της; σύμβασης σχετικά με την προστασία των οικονομικών συμφερόντων των Ευρωπαϊκών Κοινοτήτων, της 26ης Ιουλίου 1995, για την καταπολέμηση της απάτης όσον αφορά τα κοινοτικά έσοδα και έξοδα,</w:t>
      </w:r>
    </w:p>
    <w:p>
      <w:pPr>
        <w:pStyle w:val="Normal"/>
        <w:spacing w:lineRule="auto" w:line="360"/>
        <w:jc w:val="both"/>
        <w:rPr/>
      </w:pPr>
      <w:r>
        <w:rPr/>
        <w:t>ΕΧΟΝΤΑΣ ΕΠΙΓΝΩΣΗ του ότι τα οικονομικά συμφέροντα των Ευρωπαϊκών Κοινοτήτων μπορούν να . ζημιωθούν να απειληθούν από άλλα ποινικά αδικήματα, και ιδίως όσα συνιστούν πράξεις δωροδοκίας που διαπράττονται από ή προς υπαλλήλους, τόσο εθνικούς δημόσιους όσο και κοινοτικούς, που είναι υπεύθυνοι για την είσπραξη, τη διαχείριση ή τη δαπάνη κοινοτικών κεφαλαίων υπό τον έλεγχο τους,</w:t>
      </w:r>
    </w:p>
    <w:p>
      <w:pPr>
        <w:pStyle w:val="Normal"/>
        <w:spacing w:lineRule="auto" w:line="360"/>
        <w:jc w:val="both"/>
        <w:rPr/>
      </w:pPr>
      <w:r>
        <w:rPr/>
        <w:t>ΘΕΩΡΩΝΤΑΣ ότι σε τέτοιες πράξεις δωροδοκίας μπορούν να είναι εμπλεγμένα πρόσωπα διαφορετικής υπηκοότητα;, που υπηρετούν σε διάφορα κρατικά όργανα ή οργανισμούς, και ότι είναι σημαντικό, για μια αποτελεσματική δράση κατά τέτοιων πράξεων με διεθνή παρακλάδια, να συγκλίνουν, στο ποινικό δίκαιο των κρατών μελών, οι εκτιμήσεις όσον αφορά τον επιλήψιμο χαρακτήρα τους,</w:t>
      </w:r>
    </w:p>
    <w:p>
      <w:pPr>
        <w:pStyle w:val="Normal"/>
        <w:spacing w:lineRule="auto" w:line="360"/>
        <w:jc w:val="both"/>
        <w:rPr/>
      </w:pPr>
      <w:r>
        <w:rPr/>
        <w:t>ΔΙΑΠΙΣΤΩΝΟΝΤΑΣ ότι η ποινική νομοθεσία πλειόνων κρατών μελών όσον αφορά τα εγκλήματα που συνδέονται με την άσκηση καθηκόντων στο δημόσιο τομέα γενικότερα και τη δωροδοκία ειδικότερα, αφορά μόνον τις πράξεις που διαπράττονται από ή προ; εθνικούς δημόσιους υπαλλήλους και δεν καλύπτουν ή καλύπτουν μόνο σε εξαιρετικές περιπτώσεις, ενέργειες που εμπλέκουν κοινοτικούς υπαλλήλους ή δημόσιους υπαλλήλους άλλων κρατών μελών,</w:t>
      </w:r>
    </w:p>
    <w:p>
      <w:pPr>
        <w:pStyle w:val="Normal"/>
        <w:spacing w:lineRule="auto" w:line="360"/>
        <w:jc w:val="both"/>
        <w:rPr/>
      </w:pPr>
      <w:r>
        <w:rPr/>
        <w:t>ΠΕΠΕΙΣΜΕΝΑ ότι είναι ανάγκη να προσαρμοσθούν οι εθνικές νομοθεσίες στο μέτρο που δεν θεωρούν αξιόποινε; τις πράξεις δωροδοκίας που ζημιώνουν ή μπορούν να ζημιώσουν τα οικονομικά συμφέροντα των Ευρωπαϊκών Κοινοτήτων και στις οποίες είναι εμπλεγμένοι κοινοτικοί υπάλληλοι ή δημόσιοι υπάλληλοι άλλων κρατών μελών,</w:t>
      </w:r>
    </w:p>
    <w:p>
      <w:pPr>
        <w:pStyle w:val="Normal"/>
        <w:spacing w:lineRule="auto" w:line="360"/>
        <w:jc w:val="both"/>
        <w:rPr/>
      </w:pPr>
      <w:r>
        <w:rPr/>
        <w:t>ΠΕΠΕΙΣΜΕΝΑ επίσης ότι η προσαρμογή αυτή των εθνικών νομοθεσιών δεν πρέπει να περιορίζεται, όσον αφορά τους κοινοτικούς υπαλλήλους, στις πράξεις ενεργητικής και παθητικής δωροδοκίας, αλλά πρέπει να επεκτείνεται και σε άλλα εγκλήματα που θίγουν ή μπορούν να θίξουν τα έσοδα ή τα έξοδα των Ευρωπαϊκών Κοινοτήτων, συμπεριλαμβανομένων των εγκλημάτων που διαπράττονται από ή προς πρόσωπα που έχουν ανώτατα αξιώματα,</w:t>
      </w:r>
    </w:p>
    <w:p>
      <w:pPr>
        <w:pStyle w:val="Normal"/>
        <w:spacing w:lineRule="auto" w:line="360"/>
        <w:jc w:val="both"/>
        <w:rPr/>
      </w:pPr>
      <w:r>
        <w:rPr/>
        <w:t>ΘΕΩΡΩΝΤΑΣ ότι θα πρέπει επίσης να θεσπισθούν οι κατάλληλοι κανόνες όσον αφορά τις αρμοδιότητες και την αμοιβαία συνεργασία, με την επιφύλαξη των νομικών προϋποθέσεων για την εφαρμογή τους σε συγκεκριμένες περιπτώσεις, συμπεριλαμβανομένης, ενδεχομένως, της άρσης τυχόν ασυλιών,</w:t>
      </w:r>
    </w:p>
    <w:p>
      <w:pPr>
        <w:pStyle w:val="Normal"/>
        <w:spacing w:lineRule="auto" w:line="360"/>
        <w:jc w:val="both"/>
        <w:rPr/>
      </w:pPr>
      <w:r>
        <w:rPr/>
        <w:t>ΘΕΩΡΩΝΤΑΣ. τέλος, ότι οι σχετικές: διατάξεις της σύμβασης σχετικά με την προστασία των οικονομικών συμφερόντων των Ευρωπαϊκών Κοινοτήτων, της 26ης Ιουλίου 1995, θα πρέπει να καταστούν εφαρμόσιμες στις εγκληματικές πράξεις που αναφέρονται στο παρόν πρωτόκολλο,</w:t>
      </w:r>
    </w:p>
    <w:p>
      <w:pPr>
        <w:pStyle w:val="Normal"/>
        <w:spacing w:lineRule="auto" w:line="360"/>
        <w:jc w:val="both"/>
        <w:rPr/>
      </w:pPr>
      <w:r>
        <w:rPr/>
        <w:t>ΣΥΜΦΩΝΟΥΝ ΓΙΑ ΤΙΣ ΑΚΟΛΟΥΘΕΣ ΔΙΑΤΑΞΕΙΣ</w:t>
      </w:r>
    </w:p>
    <w:p>
      <w:pPr>
        <w:pStyle w:val="Normal"/>
        <w:spacing w:lineRule="auto" w:line="360"/>
        <w:jc w:val="center"/>
        <w:rPr>
          <w:b/>
          <w:b/>
        </w:rPr>
      </w:pPr>
      <w:r>
        <w:rPr>
          <w:b/>
        </w:rPr>
        <w:t>Άρθρο 1</w:t>
      </w:r>
    </w:p>
    <w:p>
      <w:pPr>
        <w:pStyle w:val="Normal"/>
        <w:spacing w:lineRule="auto" w:line="360"/>
        <w:jc w:val="center"/>
        <w:rPr>
          <w:b/>
          <w:b/>
        </w:rPr>
      </w:pPr>
      <w:r>
        <w:rPr>
          <w:b/>
        </w:rPr>
        <w:t>Ορισμοί</w:t>
      </w:r>
    </w:p>
    <w:p>
      <w:pPr>
        <w:pStyle w:val="Normal"/>
        <w:spacing w:lineRule="auto" w:line="360"/>
        <w:jc w:val="both"/>
        <w:rPr/>
      </w:pPr>
      <w:r>
        <w:rPr/>
        <w:t>Για τους σκοπούς τον παρόντος πρωτοκόλλους</w:t>
      </w:r>
    </w:p>
    <w:p>
      <w:pPr>
        <w:pStyle w:val="Normal"/>
        <w:spacing w:lineRule="auto" w:line="360"/>
        <w:jc w:val="both"/>
        <w:rPr/>
      </w:pPr>
      <w:r>
        <w:rPr/>
        <w:t>1.</w:t>
        <w:tab/>
        <w:t>α) με την έκφραση «υπάλληλος» νοείται κάθε υπάλληλος είτε «κοινοτικός» είτε «εθνικός δημόσιος υπάλληλος», συμπεριλαμβανομένων των εθνικών δημόσιων υπαλλήλων άλλου κράτους μέλους .</w:t>
      </w:r>
    </w:p>
    <w:p>
      <w:pPr>
        <w:pStyle w:val="Normal"/>
        <w:spacing w:lineRule="auto" w:line="360"/>
        <w:jc w:val="both"/>
        <w:rPr/>
      </w:pPr>
      <w:r>
        <w:rPr/>
        <w:t>β) με την έκφραση «κοινοτικός υπάλληλος» νοείται:</w:t>
      </w:r>
    </w:p>
    <w:p>
      <w:pPr>
        <w:pStyle w:val="Normal"/>
        <w:spacing w:lineRule="auto" w:line="360"/>
        <w:jc w:val="both"/>
        <w:rPr/>
      </w:pPr>
      <w:r>
        <w:rPr/>
        <w:t>κάθε πρόσωπο που έχει την ιδιότητα του υπαλλήλου ή του μέλους του λοιπού προσωπικού με σύμβαση εργασίας, κατά την έννοια του Κανονισμού Υπηρεσιακής Κατάστασης των υπαλλήλων των Ευρωπαϊκών Κοινοτήτων ή του καθεστώτος που εφαρμόζεται στο λοιπό προσωπικό των Ευρωπαϊκών Κοινοτήτων,</w:t>
      </w:r>
    </w:p>
    <w:p>
      <w:pPr>
        <w:pStyle w:val="Normal"/>
        <w:spacing w:lineRule="auto" w:line="360"/>
        <w:jc w:val="both"/>
        <w:rPr/>
      </w:pPr>
      <w:r>
        <w:rPr/>
        <w:t>κάθε πρόσωπο που τίθεται στη διάθεση των Ευρωπαϊκών Κοινοτήτων από τα κράτη μέλη ή από κάθε δημόσιο ή ιδιωτικό οργανισμό και ασκεί καθήκοντα αντίστοιχα με εκείνα που ασκούν οι υπάλληλοι ή το λοιπό προσωπικό των Ευρωπαϊκών Κοινοτήτων,</w:t>
      </w:r>
    </w:p>
    <w:p>
      <w:pPr>
        <w:pStyle w:val="Normal"/>
        <w:spacing w:lineRule="auto" w:line="360"/>
        <w:jc w:val="both"/>
        <w:rPr/>
      </w:pPr>
      <w:r>
        <w:rPr/>
        <w:t>εξομοιώνονται προς τους κοινοτικούς υπαλλήλους, τα μέλη των οργανισμών που δημιουργούνται δυνάμει των συνθηκών για την ίδρυση των Ευρωπαϊκών Κοινοτήτων, καθώς και το προσωπικό των οργανισμών αυτών, εφόσον ο Κανονισμός Υπηρεσιακής Κατάστασης των υπαλλήλων των Ευρωπαϊκών Κοινοτήτων ή το καθεστώς που εφαρμόζεται στο λοιπό προσωπικό των Ευρωπαϊκών Κοινοτήτων δεν -εφαρμόζεται σ' αυτούς</w:t>
      </w:r>
    </w:p>
    <w:p>
      <w:pPr>
        <w:pStyle w:val="Normal"/>
        <w:spacing w:lineRule="auto" w:line="360"/>
        <w:jc w:val="both"/>
        <w:rPr/>
      </w:pPr>
      <w:r>
        <w:rPr/>
        <w:t>γ) η έκφραση «εθνικός δημόσιος υπάλληλος» ερμηνεύεται με αναφορά στον ορισμό του «δημόσιου υπαλλήλου» η του «δημόσιου λειτουργού» στο εθνικό δίκαιο του κράτους μέλους στο οποίο το πρόσωπο αυτό έχει αυτή την ιδιότητα, για τους σκοπούς της εφαρμογής του ποινικού του δικαίου.</w:t>
      </w:r>
    </w:p>
    <w:p>
      <w:pPr>
        <w:pStyle w:val="Normal"/>
        <w:spacing w:lineRule="auto" w:line="360"/>
        <w:jc w:val="both"/>
        <w:rPr/>
      </w:pPr>
      <w:r>
        <w:rPr/>
        <w:t>Όσον αφορά ωστόσο διώξεις στις οποίες εμπλέκεται δημόσιος υπάλληλος ενός κράτους μέλους και οι οποίες ασκούνται από άλλο κράτος μέλος, το τελευταίο δεν υποχρεούται να εφαρμόζει τον ορισμό του «εθνικού δημόσιου υπαλλήλου» παρά μόνο στο μέτρο που ο ορισμός αυτός συμβιβάζεται με το εθνικό τον δίκαιο.</w:t>
      </w:r>
    </w:p>
    <w:p>
      <w:pPr>
        <w:pStyle w:val="Normal"/>
        <w:spacing w:lineRule="auto" w:line="360"/>
        <w:jc w:val="both"/>
        <w:rPr/>
      </w:pPr>
      <w:r>
        <w:rPr/>
        <w:t>2.</w:t>
        <w:tab/>
        <w:t xml:space="preserve">Με τον όρο «σύμβαση» νοείται η σύμβαση, που καταρτίστηκε βάσει του άρθρου Κ.3 της συνθήκης για την Ευρωπαϊκή Ένωση, σχετικά με την προστασία των οικονομικών συμφερόντων των Ευρωπαϊκών Κοινοτήτων, της 26ης Ιουλίου I995.(1}. </w:t>
      </w:r>
    </w:p>
    <w:p>
      <w:pPr>
        <w:pStyle w:val="Normal"/>
        <w:spacing w:lineRule="auto" w:line="360"/>
        <w:jc w:val="both"/>
        <w:rPr/>
      </w:pPr>
      <w:r>
        <w:rPr/>
      </w:r>
    </w:p>
    <w:p>
      <w:pPr>
        <w:pStyle w:val="Normal"/>
        <w:spacing w:lineRule="auto" w:line="360"/>
        <w:jc w:val="center"/>
        <w:rPr>
          <w:b/>
          <w:b/>
        </w:rPr>
      </w:pPr>
      <w:r>
        <w:rPr>
          <w:b/>
        </w:rPr>
        <w:t>Άρθρο 2</w:t>
      </w:r>
    </w:p>
    <w:p>
      <w:pPr>
        <w:pStyle w:val="Normal"/>
        <w:spacing w:lineRule="auto" w:line="360"/>
        <w:jc w:val="center"/>
        <w:rPr>
          <w:b/>
          <w:b/>
        </w:rPr>
      </w:pPr>
      <w:r>
        <w:rPr>
          <w:b/>
        </w:rPr>
        <w:t>Παθητική δωροδοκία</w:t>
      </w:r>
    </w:p>
    <w:p>
      <w:pPr>
        <w:pStyle w:val="Normal"/>
        <w:spacing w:lineRule="auto" w:line="360"/>
        <w:jc w:val="both"/>
        <w:rPr/>
      </w:pPr>
      <w:r>
        <w:rPr/>
        <w:t>1. Για τους σκοπούς του παρόντος πρωτοκόλλου, παθητική δωροδοκία στοιχειοθετείται όταν ο υπάλληλος, εκ προθέσεως, ζητά ή λαμβάνει, άμεσα ή με τη μεσολάβηση τρίτου, για τον εαυτό του ή για τρίτο, ωφελήματα ή υποσχέσεις αυτών; οποιασδήποτε φύσης, για να τελέσει ή για να μην τελέσει πράξη, κατά τρόπο αντίθετο προς τα επίσημα καθήκοντα του, στο πλαίσιο των καθηκόντων του ή κατά την άσκηση των καθηκόντων του, η οποία ζημιώνει ή μπορεί να ζημιώσει τα οικονομικά συμφέροντα των Ευρωπαϊκών Κοινοτήτων.</w:t>
      </w:r>
    </w:p>
    <w:p>
      <w:pPr>
        <w:pStyle w:val="Normal"/>
        <w:spacing w:lineRule="auto" w:line="360"/>
        <w:jc w:val="both"/>
        <w:rPr/>
      </w:pPr>
      <w:r>
        <w:rPr/>
        <w:t xml:space="preserve">2.Κάθε κράτος μέλος λαμβάνει τα αναγκαία μετρά γιο να εξασφαλίσει ότι οι μορφές συμπεριφοράς που αναφέρονται στην παράγραφο 1 συνιστούν ποινικά αδικήματα. </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Ενεργητική δωροδοκία</w:t>
      </w:r>
    </w:p>
    <w:p>
      <w:pPr>
        <w:pStyle w:val="Normal"/>
        <w:spacing w:lineRule="auto" w:line="360"/>
        <w:jc w:val="both"/>
        <w:rPr/>
      </w:pPr>
      <w:r>
        <w:rPr/>
        <w:t>1. Για τους σκοπούς του παρόντος πρωτοκόλλου, ενεργητική δωροδοκία στοιχειοθετείται όταν οποιοσδήποτε, εκ προθέσεως, υπόσχεται ή παραχωρεί, απ': ευθείας ή μέσω τρίτου, οποιασδήποτε φύσεως ωφέλημα σε υπάλληλο είτε για τον ίδιο είτε για τρίτον, για να τελέσει ή να μην τελέσει πράξη, κατά τρόπο αντίθετο προς τα επίσημα καθήκοντα του, στο πλαίσιο των καθηκόντων του ή κατά την άσκηση των καθηκόντων του, η οποία ζημιώνει ή μπορεί να ζημιώσει τα οικονομικά συμφέροντα των Ευρωπαϊκών Κοινοτήτων.</w:t>
      </w:r>
    </w:p>
    <w:p>
      <w:pPr>
        <w:pStyle w:val="Normal"/>
        <w:spacing w:lineRule="auto" w:line="360"/>
        <w:jc w:val="both"/>
        <w:rPr/>
      </w:pPr>
      <w:r>
        <w:rPr/>
        <w:t xml:space="preserve">2. Κάθε κράτος μέλος λαμβάνει τα αναγκαία μέτρα για να εξασφαλίσει ότι οι μορφές συμπεριφοράς που αναφέρονται στην παράγραφο 1 συνιστούν ποινικά αδικήματα </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Εξομοίωση</w:t>
      </w:r>
    </w:p>
    <w:p>
      <w:pPr>
        <w:pStyle w:val="Normal"/>
        <w:spacing w:lineRule="auto" w:line="360"/>
        <w:jc w:val="both"/>
        <w:rPr/>
      </w:pPr>
      <w:r>
        <w:rPr/>
        <w:t>1. Κάθε κράτος μέλος λαμβάνει τα απαραίτητα μέτρα για να εξασφαλίσει ότι, στο ποινικό του δίκαιο, οι περιγραφές που αφορούν τα αδικήματα που στοιχειοθετούν τη συμπεριφορά που αναφέρεται στο άρθρο 1 της: σύμβασης και τα οποία διαπράττονται από τους εθνικούς δημόσιον; υπαλλήλους του κατά την άσκηση των καθηκόντων τους, ισχύουν ωσαύτως και. στις περιπτώσεις κατά τις οποίες τα αδικήματα διαπράττονται από κοινοτικούς υπαλλήλους κατά την άσκηση των καθηκόντων τους.</w:t>
      </w:r>
    </w:p>
    <w:p>
      <w:pPr>
        <w:pStyle w:val="Normal"/>
        <w:spacing w:lineRule="auto" w:line="360"/>
        <w:jc w:val="both"/>
        <w:rPr/>
      </w:pPr>
      <w:r>
        <w:rPr/>
        <w:t>2. Κάθε κράτος μέλος λαμβάνει τα απαραίτητα μέτρα για να εξασφαλίσει ότι, στο ποινικό του δίκαιο, οι περιγραφές που αφορούν τα αδικήματα που αναφέρονται στην παράγραφο 1 του παρόντος άρθρου και στα άρθρα 2 και 3 και τα οποία διαπράττονται από ή προς τους υπουργούς της κυβέρνησης του, τα εκλεγμένα μέλη της(των) Βουλής(ών) του, τα μέλη των ανωτάτων δικαιοδοτικών του οργάνων ή του Ελεγκτικού του Συνεδρίου, κατά την άσκηση των καθηκόντων τους, ισχύουν ωσαύτως και στις περιπτώσεις κατά τις οποίες τα αδικήματα διαπράττονται αντίστοιχα από ή προς τα μέλη της Επιτροπής των Ευρωπαϊκών Κοινοτήτων, του Ευρωπαϊκού Κοινοβουλίου, του Δικαστηρίου ή του Ελεγκτικού Συνεδρίου των Ευρωπαϊκών Κοινοτήτων κατά την άσκηση των καθηκόντων τους.</w:t>
      </w:r>
    </w:p>
    <w:p>
      <w:pPr>
        <w:pStyle w:val="Normal"/>
        <w:spacing w:lineRule="auto" w:line="360"/>
        <w:jc w:val="both"/>
        <w:rPr/>
      </w:pPr>
      <w:r>
        <w:rPr/>
        <w:t>3. Όταν ένα κράτος μέλος έχει θεσπίσει ειδική νομοθεσία για πράξεις ή παραλείψεις των οποίων φέρουν την ευθύνη οι υπουργοί της κυβέρνησης τον λόγω της ειδικής πολικής τους θέσης στο εν λόγω κράτος, η παράγραφος 2 του παρόντος άρθρου μπορεί να μην εφαρμόζεται στην νομοθεσία αυτή, εφόσον το κράτος; μέλος εξασφαλίζει ότι στα μέλη της Επιτροπής των Ευρωπαϊκών Κοινοτήτων εφαρμόζονται οι ποινικοί νόμοι που θέτουν σε εφαρμογή τα άρθρα 2 και.3 και την παράγραφο 1 του παρόντος άρθρον.</w:t>
      </w:r>
    </w:p>
    <w:p>
      <w:pPr>
        <w:pStyle w:val="Normal"/>
        <w:spacing w:lineRule="auto" w:line="360"/>
        <w:jc w:val="both"/>
        <w:rPr/>
      </w:pPr>
      <w:r>
        <w:rPr/>
        <w:t xml:space="preserve">4. Οι παράγραφοι 1, 2 και 3 δεν θίγουν τι; διατάξεις οι οποίες ισχύουν σε κάθε κράτος μέλος όσον αφορά την ποινική δικονομία και τον καθορισμό των αρμοδίων δικαστηρίων. </w:t>
      </w:r>
    </w:p>
    <w:p>
      <w:pPr>
        <w:pStyle w:val="Normal"/>
        <w:spacing w:lineRule="auto" w:line="360"/>
        <w:jc w:val="both"/>
        <w:rPr/>
      </w:pPr>
      <w:r>
        <w:rPr/>
        <w:t>5. Το παρόν πρωτόκολλο εφαρμόζεται τηρουμένων πλήρως των σχετικών διατάξεων των συνθηκών για την ίδρυση των Ευρωπαϊκών Κοινοτήτων, του πρωτοκόλλου περί των προνομίων και των ασυλιών των Ευρωπαϊκών Κοινοτήτων, των οργανισμών του Δικαστηρίου καθώς και των κειμένων που θεσπίζονται για την εφαρμογή τους όσον αφορά την άρση των ασυλιών.</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Κυρώσεις</w:t>
      </w:r>
    </w:p>
    <w:p>
      <w:pPr>
        <w:pStyle w:val="Normal"/>
        <w:spacing w:lineRule="auto" w:line="360"/>
        <w:jc w:val="both"/>
        <w:rPr/>
      </w:pPr>
      <w:r>
        <w:rPr/>
        <w:t>1. Κάθε κράτος μέλος λαμβάνει τα αναγκαία μέτρα για να εξασφαλίσει ότι οι μορφές συμπεριφοράς που αναφέρονται στα άρθρα 2 και 3. καθώς και η συνεργία ή η ηθική αυτουργία που συνδέονται με αυτές επισύρουν αποτελεσματικές αναλογικές και αποτρεπτικές ποινές συμπεριλαμβανομένων, στις σοβαρές τουλάχιστον περιπτώσεις και στερητικών τις ελευθερία; ποινών για τις οποίες χωρεί ενδεχομένως έκδοση.</w:t>
      </w:r>
    </w:p>
    <w:p>
      <w:pPr>
        <w:pStyle w:val="Normal"/>
        <w:spacing w:lineRule="auto" w:line="360"/>
        <w:jc w:val="both"/>
        <w:rPr/>
      </w:pPr>
      <w:r>
        <w:rPr/>
        <w:t>2. Η παράγραφος 1 δεν θίγει, την από μέρους των αρμοδίων αρχών άσκηση πειθαρχικών εξουσιών κατά εθνικών δημοσίων ή κοινοτικών υπαλλήλων. Κατά τον καθορισμό της επιβλητέας ποινής τα εθνικά ποινικά δικαστήρια μπορούν να λαμβάνουν υπόψη, σύμφωνα με τις αρχές του εθνικού τους δικαίου, όποια πειθαρχική κύρωση έχει ήδη επιβληθεί στο ίδιο πρόσωπο για την ίδια συμπεριφορά.</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b/>
          <w:b/>
        </w:rPr>
      </w:pPr>
      <w:r>
        <w:rPr>
          <w:b/>
        </w:rPr>
        <w:t>Δικαιοδοσία</w:t>
      </w:r>
    </w:p>
    <w:p>
      <w:pPr>
        <w:pStyle w:val="Normal"/>
        <w:spacing w:lineRule="auto" w:line="360"/>
        <w:jc w:val="both"/>
        <w:rPr/>
      </w:pPr>
      <w:r>
        <w:rPr/>
        <w:t>1. Κάθε κράτος μέλος λαμβάνει τα απαραίτητα μέτρα για τον καθορισμό της δικαιοδοσίας του όσον αφορά τα αδικήματα που έχει εισάγε: στη νομοθεσία του σύμφωνα με τα άρθρα 2, 3 και 4, στις περιπτώσεις κατά τις οποίες</w:t>
      </w:r>
    </w:p>
    <w:p>
      <w:pPr>
        <w:pStyle w:val="Normal"/>
        <w:spacing w:lineRule="auto" w:line="360"/>
        <w:jc w:val="both"/>
        <w:rPr/>
      </w:pPr>
      <w:r>
        <w:rPr/>
        <w:t>α) το αδίκημα έχει διαπραχθεί, εξ ολοκλήρου ή εν μέρει, στο έδαφός του</w:t>
      </w:r>
    </w:p>
    <w:p>
      <w:pPr>
        <w:pStyle w:val="Normal"/>
        <w:spacing w:lineRule="auto" w:line="360"/>
        <w:jc w:val="both"/>
        <w:rPr/>
      </w:pPr>
      <w:r>
        <w:rPr/>
        <w:t>β) ο δράστης του αδικήματος είναι ένας εκ των υπηκόων του ή ένας εκ των υπαλλήλων του</w:t>
      </w:r>
    </w:p>
    <w:p>
      <w:pPr>
        <w:pStyle w:val="Normal"/>
        <w:spacing w:lineRule="auto" w:line="360"/>
        <w:jc w:val="both"/>
        <w:rPr/>
      </w:pPr>
      <w:r>
        <w:rPr/>
        <w:t>γ) το αδίκημα έχει διαπραχθεί έναντι ενός εκ των προσώπων που αναφέρονται στο άρθρο 1 ή ενός εκ των μελών των οργάνων που αναφέρονται στο άρθρο 4 παράγραφος 2, που είναι υπήκοός του</w:t>
      </w:r>
    </w:p>
    <w:p>
      <w:pPr>
        <w:pStyle w:val="Normal"/>
        <w:spacing w:lineRule="auto" w:line="360"/>
        <w:jc w:val="both"/>
        <w:rPr/>
      </w:pPr>
      <w:r>
        <w:rPr/>
        <w:t>δ) ο δράστης του αδικήματος είναι κοινοτικός υπάλληλος στην υπηρεσία οργάνου των Ευρωπαϊκών Κοινοτήτων ή οργανισμού που δημιουργείται. σύμφωνα με τις συνθήκες για την ίδρυση των Ευρωπαϊκών Κοινοτήτων με έδρα στο εν λόγω κράτος μέλος</w:t>
      </w:r>
    </w:p>
    <w:p>
      <w:pPr>
        <w:pStyle w:val="Normal"/>
        <w:spacing w:lineRule="auto" w:line="360"/>
        <w:jc w:val="both"/>
        <w:rPr/>
      </w:pPr>
      <w:r>
        <w:rPr/>
        <w:t>2. Κάθε κράτος μέλος μπορεί να δηλώσει, κατά τη γνωστοποίηση που προβλέπεται στο άρθρο 9 παράγραφος 2, ότι δεν εφαρμόζει ή ότι εφαρμόζει μόνο σε συγκεκριμένες περιπτώσεις ή περιστάσεις έναν ή περισσότερους από τους κανόνες δικαιοδοσίας που αναφέρονται στην παράγραφο 1 στοιχεία β), γ), και δ).</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Σχέση με τη σύμβαση</w:t>
      </w:r>
    </w:p>
    <w:p>
      <w:pPr>
        <w:pStyle w:val="Normal"/>
        <w:spacing w:lineRule="auto" w:line="360"/>
        <w:jc w:val="both"/>
        <w:rPr/>
      </w:pPr>
      <w:r>
        <w:rPr/>
        <w:t>1. Οι διατάξει; του άρθρου 3, του άρθρου 5 παράγραφοι 1, 2 και 4 και του άρθρου 6 της σύμβασης, εφαρμόζονται σαν να υπήρχε αναφορά στις μορφές συμπεριφοράς που αναφέρονται στα άρθρα 2, 3 και 4 του παρόντος πρωτοκόλλου.</w:t>
      </w:r>
    </w:p>
    <w:p>
      <w:pPr>
        <w:pStyle w:val="Normal"/>
        <w:spacing w:lineRule="auto" w:line="360"/>
        <w:jc w:val="both"/>
        <w:rPr/>
      </w:pPr>
      <w:r>
        <w:rPr/>
        <w:t xml:space="preserve">2. Στο παρόν πρωτόκολλο, εφαρμόζονται επίσης οι ακόλουθες διατάξεις της σύμβασης </w:t>
      </w:r>
    </w:p>
    <w:p>
      <w:pPr>
        <w:pStyle w:val="Normal"/>
        <w:spacing w:lineRule="auto" w:line="360"/>
        <w:jc w:val="both"/>
        <w:rPr/>
      </w:pPr>
      <w:r>
        <w:rPr/>
        <w:t>−</w:t>
      </w:r>
      <w:r>
        <w:rPr/>
        <w:t>το άρθρο 7, εξυπακουόμενου ότι εκτός μνείας περί. του αντιθέτου κατά τη γνωστοποίηση που προβλέπεται στο άρθρο 9 παράγραφος; 2 του παρόντος πρωτοκόλλου κάθε δήλωση κατά την έννοια του άρθρου 7 παράγραφος 2 της σύμβασης ισχύει και για το παρόν πρωτόκολλο,</w:t>
      </w:r>
    </w:p>
    <w:p>
      <w:pPr>
        <w:pStyle w:val="Normal"/>
        <w:spacing w:lineRule="auto" w:line="360"/>
        <w:jc w:val="both"/>
        <w:rPr/>
      </w:pPr>
      <w:r>
        <w:rPr/>
        <w:t>−</w:t>
      </w:r>
      <w:r>
        <w:rPr/>
        <w:t>το άρθρο 9</w:t>
      </w:r>
    </w:p>
    <w:p>
      <w:pPr>
        <w:pStyle w:val="Normal"/>
        <w:spacing w:lineRule="auto" w:line="360"/>
        <w:jc w:val="both"/>
        <w:rPr/>
      </w:pPr>
      <w:r>
        <w:rPr/>
        <w:t>−</w:t>
      </w:r>
      <w:r>
        <w:rPr/>
        <w:t xml:space="preserve">το άρθρο 10 </w:t>
      </w:r>
    </w:p>
    <w:p>
      <w:pPr>
        <w:pStyle w:val="Normal"/>
        <w:spacing w:lineRule="auto" w:line="360"/>
        <w:jc w:val="both"/>
        <w:rPr/>
      </w:pPr>
      <w:r>
        <w:rPr/>
      </w:r>
    </w:p>
    <w:p>
      <w:pPr>
        <w:pStyle w:val="Normal"/>
        <w:spacing w:lineRule="auto" w:line="360"/>
        <w:jc w:val="center"/>
        <w:rPr>
          <w:b/>
          <w:b/>
        </w:rPr>
      </w:pPr>
      <w:r>
        <w:rPr>
          <w:b/>
        </w:rPr>
        <w:t>Άρθρο 8</w:t>
      </w:r>
    </w:p>
    <w:p>
      <w:pPr>
        <w:pStyle w:val="Normal"/>
        <w:spacing w:lineRule="auto" w:line="360"/>
        <w:jc w:val="center"/>
        <w:rPr>
          <w:b/>
          <w:b/>
        </w:rPr>
      </w:pPr>
      <w:r>
        <w:rPr>
          <w:b/>
        </w:rPr>
        <w:t>Δικαστήριο</w:t>
      </w:r>
    </w:p>
    <w:p>
      <w:pPr>
        <w:pStyle w:val="Normal"/>
        <w:spacing w:lineRule="auto" w:line="360"/>
        <w:jc w:val="both"/>
        <w:rPr/>
      </w:pPr>
      <w:r>
        <w:rPr/>
        <w:t>1.</w:t>
        <w:tab/>
        <w:t>Οι διαφορές μεταξύ των κρατών μελών σχετικά με την ερμηνεία ή την εφαρμογή του παρόντος πρωτοκόλλου πρέπει να εξετάζονται, σε ένα πρώτο στάδιο, στα πλαίσια του Συμβουλίου σύμφωνα με τη διαδικασία του τίτλου VI της συνθήκης για την Ευρωπαϊκή Ένωση, προκειμένου να επιλυθούν.</w:t>
      </w:r>
    </w:p>
    <w:p>
      <w:pPr>
        <w:pStyle w:val="Normal"/>
        <w:spacing w:lineRule="auto" w:line="360"/>
        <w:jc w:val="both"/>
        <w:rPr/>
      </w:pPr>
      <w:r>
        <w:rPr/>
        <w:t>Εάν, μετά την παρέλευση προθεσμίας έξι μηνών δεν έχει μπορέσει να βρεθεί λύση, οι διάδικοι μπορούν να φέρουν το θέμα ενώπιον του Δικαστηρίου των Ευρωπαϊκών Κοινοτήτων.</w:t>
      </w:r>
    </w:p>
    <w:p>
      <w:pPr>
        <w:pStyle w:val="Normal"/>
        <w:spacing w:lineRule="auto" w:line="360"/>
        <w:jc w:val="both"/>
        <w:rPr/>
      </w:pPr>
      <w:r>
        <w:rPr/>
        <w:t>2.</w:t>
        <w:tab/>
        <w:t>Οι διαφορές μεταξύ ενός ή περισσοτέρων κρατών μελών και της Επιτροπής των Ευρωπαϊκών Κοινοτήτων σχετικά με το άρθρο 1. με εξαίρεση το σημείο 1 στοιχείο γ), και τα άρθρα 2, 3 και 4 καθώς και το άρθρο 5 παράγραφος 2 τρίτη περίπτωση του παρόντος πρωτοκόλλου, οι οποίες δεν κατέστη δυνατόν να ρυθμιστούν δια της διαπραγματευτικής οδού, μπορούν να παραπεμφθούν στο Δικαστήριο των Ευρωπαϊκών Κοινοτήτων.</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Έναρξη ισχύος:</w:t>
      </w:r>
    </w:p>
    <w:p>
      <w:pPr>
        <w:pStyle w:val="Normal"/>
        <w:spacing w:lineRule="auto" w:line="360"/>
        <w:jc w:val="both"/>
        <w:rPr/>
      </w:pPr>
      <w:r>
        <w:rPr/>
        <w:t>1. Τα παρόν πρωτόκολλο γίνεται αποδεκτό από τα κράτη μέλη σύμφωνα με τους αντίστοιχους συνταγματικούς τους κανόνες.</w:t>
      </w:r>
    </w:p>
    <w:p>
      <w:pPr>
        <w:pStyle w:val="Normal"/>
        <w:spacing w:lineRule="auto" w:line="360"/>
        <w:jc w:val="both"/>
        <w:rPr/>
      </w:pPr>
      <w:r>
        <w:rPr/>
        <w:t xml:space="preserve">2. Τα κράτη μέλη γνωστοποιούν, στο Γενικό Γραμματέα του Συμβουλίου της Ευρωπαϊκής Ένωσης την ολοκλήρωση των αναγκαίων για την αποδοχή του παρόντος πρωτοκόλλου διαδικασιών σύμφωνα με τους αντίστοιχους συνταγματικούς τους κανόνες. </w:t>
      </w:r>
    </w:p>
    <w:p>
      <w:pPr>
        <w:pStyle w:val="Normal"/>
        <w:spacing w:lineRule="auto" w:line="360"/>
        <w:jc w:val="both"/>
        <w:rPr/>
      </w:pPr>
      <w:r>
        <w:rPr/>
        <w:t>3. Το παρόν πρωτόκολλο τίθεται σε ισχύ ενενήντα ημέρες μετά τη γνωστοποίηση που προβλέπεται στην παράγραφο 2 από το κράτος μέλος της Ευρωπαϊκής Ένωσης, της στιγμή της εκ μέρους του Συμβουλίου έγκρισης της πράξης για την κατάρτιση του παρόντος πρωτοκόλλου, που προέβη τελευταίο στη διατύπωση αυτή. Εάν, ωστόσο, η σύμβαση δεν έχει τεθεί σε ισχύ την ημερομηνία αυτή, το πρωτόκολλο τίθεται σε ισχύ την ημερομηνία που αρχίζει να ισχύει η σύμβαση.</w:t>
      </w:r>
    </w:p>
    <w:p>
      <w:pPr>
        <w:pStyle w:val="Normal"/>
        <w:spacing w:lineRule="auto" w:line="360"/>
        <w:jc w:val="both"/>
        <w:rPr/>
      </w:pPr>
      <w:r>
        <w:rPr/>
      </w:r>
    </w:p>
    <w:p>
      <w:pPr>
        <w:pStyle w:val="Normal"/>
        <w:spacing w:lineRule="auto" w:line="360"/>
        <w:jc w:val="center"/>
        <w:rPr>
          <w:b/>
          <w:b/>
        </w:rPr>
      </w:pPr>
      <w:r>
        <w:rPr>
          <w:b/>
        </w:rPr>
        <w:t>'Αρθρο 10</w:t>
      </w:r>
    </w:p>
    <w:p>
      <w:pPr>
        <w:pStyle w:val="Normal"/>
        <w:spacing w:lineRule="auto" w:line="360"/>
        <w:jc w:val="center"/>
        <w:rPr>
          <w:b/>
          <w:b/>
        </w:rPr>
      </w:pPr>
      <w:r>
        <w:rPr>
          <w:b/>
        </w:rPr>
        <w:t>Προσχώρηση νέων κρατών μελών</w:t>
      </w:r>
    </w:p>
    <w:p>
      <w:pPr>
        <w:pStyle w:val="Normal"/>
        <w:spacing w:lineRule="auto" w:line="360"/>
        <w:jc w:val="both"/>
        <w:rPr/>
      </w:pPr>
      <w:r>
        <w:rPr/>
        <w:t>1. Το παρόν πρωτόκολλο είναι ανοιχτό προς προσχώρηση για κάθε κράτος που γίνεται μέλος της Ευρωπαϊκής Ένωσης.</w:t>
      </w:r>
    </w:p>
    <w:p>
      <w:pPr>
        <w:pStyle w:val="Normal"/>
        <w:spacing w:lineRule="auto" w:line="360"/>
        <w:jc w:val="both"/>
        <w:rPr/>
      </w:pPr>
      <w:r>
        <w:rPr/>
        <w:t>2. Το κείμενο του παρόντος πρωτοκόλλου που καταρτίζεται στη γλώσσα του προσχωρούντος κράτους μερίμνη του Συμβουλίου της Ευρωπαϊκής Ένωσης, είναι αυθεντικό.</w:t>
      </w:r>
    </w:p>
    <w:p>
      <w:pPr>
        <w:pStyle w:val="Normal"/>
        <w:spacing w:lineRule="auto" w:line="360"/>
        <w:jc w:val="both"/>
        <w:rPr/>
      </w:pPr>
      <w:r>
        <w:rPr/>
        <w:t>3. Τα έγγραφα.προσχώρησης κατατίθενται, στο θέματοφύλακα.</w:t>
      </w:r>
    </w:p>
    <w:p>
      <w:pPr>
        <w:pStyle w:val="Normal"/>
        <w:spacing w:lineRule="auto" w:line="360"/>
        <w:jc w:val="both"/>
        <w:rPr/>
      </w:pPr>
      <w:r>
        <w:rPr/>
        <w:t>4. Το παρόν πρωτόκολλο τίθεται σε ισχύ ως προς το προσχωρούν κράτος ενενήντα ημέρες από την ημερομηνία κατάθεσης του εγγράφου προσχώρησης ή κατά την ημερομηνία έναρξης ισχύος του παρόντος πρωτοκόλλου αν αυτό δεν έχει ακόμη τεθεί σε ισχύ κατά τη λήξη της προαναφερθείσας περιόδου των ενενήντα ημερών.</w:t>
      </w:r>
    </w:p>
    <w:p>
      <w:pPr>
        <w:pStyle w:val="Normal"/>
        <w:spacing w:lineRule="auto" w:line="360"/>
        <w:jc w:val="both"/>
        <w:rPr/>
      </w:pPr>
      <w:r>
        <w:rPr/>
      </w:r>
    </w:p>
    <w:p>
      <w:pPr>
        <w:pStyle w:val="Normal"/>
        <w:spacing w:lineRule="auto" w:line="360"/>
        <w:jc w:val="center"/>
        <w:rPr>
          <w:b/>
          <w:b/>
        </w:rPr>
      </w:pPr>
      <w:r>
        <w:rPr>
          <w:b/>
        </w:rPr>
        <w:t>Άρθρο 11</w:t>
      </w:r>
    </w:p>
    <w:p>
      <w:pPr>
        <w:pStyle w:val="Normal"/>
        <w:spacing w:lineRule="auto" w:line="360"/>
        <w:jc w:val="center"/>
        <w:rPr>
          <w:b/>
          <w:b/>
        </w:rPr>
      </w:pPr>
      <w:r>
        <w:rPr>
          <w:b/>
        </w:rPr>
        <w:t>Επιφύλάξεις</w:t>
      </w:r>
    </w:p>
    <w:p>
      <w:pPr>
        <w:pStyle w:val="Normal"/>
        <w:spacing w:lineRule="auto" w:line="360"/>
        <w:jc w:val="both"/>
        <w:rPr/>
      </w:pPr>
      <w:r>
        <w:rPr/>
        <w:t>1. Καμία επιφύλαξη δεν γίνεται δεκτή, εξαιρουμένων των επιφυλάξεων, που προβλέπονται στο άρθρο 6 παράγραφος 2.</w:t>
      </w:r>
    </w:p>
    <w:p>
      <w:pPr>
        <w:pStyle w:val="Normal"/>
        <w:spacing w:lineRule="auto" w:line="360"/>
        <w:jc w:val="both"/>
        <w:rPr/>
      </w:pPr>
      <w:r>
        <w:rPr/>
        <w:t>2. Κάθε κράτος μέλος που έχει διατυπώσει επιφύλαξη μπορεί να την άρει ανά πάσα στιγμή, είτε ολοσχερώς.είτε εν μέρει, αποστέλλοντας γνωστοποίηση στο θεματοφύλακα. Η άρση αρχίζει να ισχύει κατά την ημερομηνία απολαβής της γνωστοποίησης από το θεματοφύλακα.</w:t>
      </w:r>
    </w:p>
    <w:p>
      <w:pPr>
        <w:pStyle w:val="Normal"/>
        <w:spacing w:lineRule="auto" w:line="360"/>
        <w:jc w:val="both"/>
        <w:rPr/>
      </w:pPr>
      <w:r>
        <w:rPr/>
      </w:r>
    </w:p>
    <w:p>
      <w:pPr>
        <w:pStyle w:val="Normal"/>
        <w:spacing w:lineRule="auto" w:line="360"/>
        <w:jc w:val="center"/>
        <w:rPr>
          <w:b/>
          <w:b/>
        </w:rPr>
      </w:pPr>
      <w:r>
        <w:rPr>
          <w:b/>
        </w:rPr>
        <w:t>Αρθρο 12</w:t>
      </w:r>
    </w:p>
    <w:p>
      <w:pPr>
        <w:pStyle w:val="Normal"/>
        <w:spacing w:lineRule="auto" w:line="360"/>
        <w:jc w:val="center"/>
        <w:rPr>
          <w:b/>
          <w:b/>
        </w:rPr>
      </w:pPr>
      <w:r>
        <w:rPr>
          <w:b/>
        </w:rPr>
        <w:t>θεματοφύλακας</w:t>
      </w:r>
    </w:p>
    <w:p>
      <w:pPr>
        <w:pStyle w:val="Normal"/>
        <w:spacing w:lineRule="auto" w:line="360"/>
        <w:jc w:val="both"/>
        <w:rPr/>
      </w:pPr>
      <w:r>
        <w:rPr/>
        <w:t>1. Θεματοφύλακας του παρόντος πρωτοκόλλου είναι ο Γενικός Γραμματέας του Συμβουλίου της Ευρωπαϊκής Ένωσης.</w:t>
      </w:r>
    </w:p>
    <w:p>
      <w:pPr>
        <w:pStyle w:val="Normal"/>
        <w:spacing w:lineRule="auto" w:line="360"/>
        <w:jc w:val="both"/>
        <w:rPr/>
      </w:pPr>
      <w:r>
        <w:rPr/>
        <w:t>2. Ο θεματοφύλακας δημοσιεύει στην Επίσημη Εφημερίδα των Ευρωπαϊκών Κοινοτήτων το στάδιο αποδοχών και προσχωρήσεων, τις δηλώσεις, τις επιφυλάξεις και κάθε άλλη γνωστοποίηση σχετική με το παρόν πρωτόκολλο.</w:t>
      </w:r>
    </w:p>
    <w:p>
      <w:pPr>
        <w:pStyle w:val="Normal"/>
        <w:spacing w:lineRule="auto" w:line="360"/>
        <w:jc w:val="both"/>
        <w:rPr/>
      </w:pPr>
      <w:r>
        <w:rPr/>
        <w:t>Σε πίστωση των ανωτέρω, οι υπογράφοντες πληρεξούσιοι έθεσαν την υπογραφή τους κάτω από το παρόν πρωτόκολλο.</w:t>
      </w:r>
    </w:p>
    <w:p>
      <w:pPr>
        <w:pStyle w:val="Normal"/>
        <w:spacing w:lineRule="auto" w:line="360"/>
        <w:jc w:val="both"/>
        <w:rPr/>
      </w:pPr>
      <w:r>
        <w:rPr/>
        <w:t>Έγινε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r>
        <w:br w:type="page"/>
      </w:r>
    </w:p>
    <w:p>
      <w:pPr>
        <w:pStyle w:val="Normal"/>
        <w:numPr>
          <w:ilvl w:val="0"/>
          <w:numId w:val="0"/>
        </w:numPr>
        <w:spacing w:lineRule="auto" w:line="360"/>
        <w:jc w:val="center"/>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5486400" cy="7703820"/>
            <wp:effectExtent l="0" t="0" r="0" b="0"/>
            <wp:wrapTight wrapText="bothSides">
              <wp:wrapPolygon edited="0">
                <wp:start x="-36" y="0"/>
                <wp:lineTo x="-36" y="21573"/>
                <wp:lineTo x="21598" y="21573"/>
                <wp:lineTo x="21598"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486400" cy="7703820"/>
                    </a:xfrm>
                    <a:prstGeom prst="rect">
                      <a:avLst/>
                    </a:prstGeom>
                  </pic:spPr>
                </pic:pic>
              </a:graphicData>
            </a:graphic>
          </wp:anchor>
        </w:drawing>
      </w:r>
      <w:r>
        <w:br w:type="page"/>
      </w:r>
    </w:p>
    <w:p>
      <w:pPr>
        <w:pStyle w:val="Normal"/>
        <w:numPr>
          <w:ilvl w:val="0"/>
          <w:numId w:val="0"/>
        </w:numPr>
        <w:spacing w:lineRule="auto" w:line="360"/>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485900</wp:posOffset>
            </wp:positionV>
            <wp:extent cx="5486400" cy="7086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486400" cy="7086600"/>
                    </a:xfrm>
                    <a:prstGeom prst="rect">
                      <a:avLst/>
                    </a:prstGeom>
                  </pic:spPr>
                </pic:pic>
              </a:graphicData>
            </a:graphic>
          </wp:anchor>
        </w:drawing>
      </w:r>
      <w:r>
        <w:br w:type="page"/>
      </w:r>
    </w:p>
    <w:p>
      <w:pPr>
        <w:pStyle w:val="Normal"/>
        <w:numPr>
          <w:ilvl w:val="0"/>
          <w:numId w:val="0"/>
        </w:numPr>
        <w:spacing w:lineRule="auto" w:line="360"/>
        <w:jc w:val="center"/>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914400</wp:posOffset>
            </wp:positionV>
            <wp:extent cx="5486400" cy="7703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486400" cy="7703820"/>
                    </a:xfrm>
                    <a:prstGeom prst="rect">
                      <a:avLst/>
                    </a:prstGeom>
                  </pic:spPr>
                </pic:pic>
              </a:graphicData>
            </a:graphic>
          </wp:anchor>
        </w:drawing>
      </w:r>
      <w:r>
        <w:br w:type="page"/>
      </w:r>
    </w:p>
    <w:p>
      <w:pPr>
        <w:pStyle w:val="Normal"/>
        <w:numPr>
          <w:ilvl w:val="0"/>
          <w:numId w:val="0"/>
        </w:numPr>
        <w:spacing w:lineRule="auto" w:line="360"/>
        <w:jc w:val="center"/>
        <w:rPr/>
      </w:pPr>
      <w:r>
        <w:rP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5486400" cy="77038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486400" cy="7703820"/>
                    </a:xfrm>
                    <a:prstGeom prst="rect">
                      <a:avLst/>
                    </a:prstGeom>
                  </pic:spPr>
                </pic:pic>
              </a:graphicData>
            </a:graphic>
          </wp:anchor>
        </w:drawing>
      </w:r>
      <w:r>
        <w:br w:type="page"/>
      </w:r>
    </w:p>
    <w:p>
      <w:pPr>
        <w:pStyle w:val="Normal"/>
        <w:numPr>
          <w:ilvl w:val="0"/>
          <w:numId w:val="0"/>
        </w:numPr>
        <w:spacing w:lineRule="auto" w:line="360"/>
        <w:jc w:val="center"/>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1028700</wp:posOffset>
            </wp:positionV>
            <wp:extent cx="5486400" cy="77038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5486400" cy="7703820"/>
                    </a:xfrm>
                    <a:prstGeom prst="rect">
                      <a:avLst/>
                    </a:prstGeom>
                  </pic:spPr>
                </pic:pic>
              </a:graphicData>
            </a:graphic>
          </wp:anchor>
        </w:drawing>
      </w:r>
      <w:r>
        <w:br w:type="page"/>
      </w:r>
    </w:p>
    <w:p>
      <w:pPr>
        <w:pStyle w:val="Normal"/>
        <w:numPr>
          <w:ilvl w:val="0"/>
          <w:numId w:val="0"/>
        </w:numPr>
        <w:spacing w:lineRule="auto" w:line="360"/>
        <w:jc w:val="center"/>
        <w:rPr/>
      </w:pPr>
      <w:r>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486400" cy="77038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5486400" cy="7703820"/>
                    </a:xfrm>
                    <a:prstGeom prst="rect">
                      <a:avLst/>
                    </a:prstGeom>
                  </pic:spPr>
                </pic:pic>
              </a:graphicData>
            </a:graphic>
          </wp:anchor>
        </w:drawing>
      </w:r>
      <w:r>
        <w:br w:type="page"/>
      </w:r>
    </w:p>
    <w:p>
      <w:pPr>
        <w:pStyle w:val="Normal"/>
        <w:spacing w:lineRule="auto" w:line="360"/>
        <w:jc w:val="center"/>
        <w:rPr/>
      </w:pPr>
      <w:r>
        <w:rPr/>
        <w:t>ΔΕΥΤΕΡΟ ΠΡΩΤΟΚΟΛΛΟ</w:t>
      </w:r>
    </w:p>
    <w:p>
      <w:pPr>
        <w:pStyle w:val="Normal"/>
        <w:spacing w:lineRule="auto" w:line="360"/>
        <w:jc w:val="center"/>
        <w:rPr/>
      </w:pPr>
      <w:r>
        <w:rPr/>
        <w:t>ΤΗΣ ΣΥΜΒΑΣΗΣ ΣΧΕΤΙΚΑ ΜΕ ΤΗΝ ΠΡΟΣΤΑΣΙΑ</w:t>
      </w:r>
    </w:p>
    <w:p>
      <w:pPr>
        <w:pStyle w:val="Normal"/>
        <w:spacing w:lineRule="auto" w:line="360"/>
        <w:jc w:val="center"/>
        <w:rPr/>
      </w:pPr>
      <w:r>
        <w:rPr/>
        <w:t>ΤΩΝ ΟΙΚΟΝΟΜΙΚΩΝ ΣΥΜΦΕΡΟΝΤΩΝ ΤΩΝ ΕΥΡΩΠΑΪΚΩΝ ΚΟΙΝΟΤΗΤΩΝ</w:t>
      </w:r>
    </w:p>
    <w:p>
      <w:pPr>
        <w:pStyle w:val="Normal"/>
        <w:spacing w:lineRule="auto" w:line="360"/>
        <w:jc w:val="center"/>
        <w:rPr/>
      </w:pPr>
      <w:r>
        <w:rPr/>
        <w:t>ΤΟ ΟΠΟΙΟ ΚΑΤΑΡΤΙΖΕΤΑΙ ΒΑΣΕΙ ΤΟΥ ΑΡΘΡΟΥ Κ.3</w:t>
      </w:r>
    </w:p>
    <w:p>
      <w:pPr>
        <w:pStyle w:val="Normal"/>
        <w:spacing w:lineRule="auto" w:line="360"/>
        <w:jc w:val="center"/>
        <w:rPr/>
      </w:pPr>
      <w:r>
        <w:rPr/>
        <w:t>ΤΗΣ ΣΥΝΘΗΚΗΣ ΠΑ ΤΗΝ ΕΥΡΩΠΑΪΚΗ ΕΝΩΣΗ</w:t>
      </w:r>
    </w:p>
    <w:p>
      <w:pPr>
        <w:pStyle w:val="Normal"/>
        <w:spacing w:lineRule="auto" w:line="360"/>
        <w:jc w:val="both"/>
        <w:rPr/>
      </w:pPr>
      <w:r>
        <w:rPr/>
        <w:t>ΤΑ ΥΨΗΛΑ ΣΥΜΒΑΛΛΟΜΕΝΑ ΜΕΡΗ του παρόντος πρωτοκόλλου, κράτη μέλη της Ευρωπαϊκής Ένωσης, ΑΝΑΦΕΡΟΜΕΝΑ στην πράξη του Συμβουλίου της Ευρωπαϊκής Ένωσης της 19ης Ιουνίου 1997,</w:t>
      </w:r>
    </w:p>
    <w:p>
      <w:pPr>
        <w:pStyle w:val="Normal"/>
        <w:spacing w:lineRule="auto" w:line="360"/>
        <w:jc w:val="both"/>
        <w:rPr/>
      </w:pPr>
      <w:r>
        <w:rPr/>
        <w:t>ΕΠΙΘΥΜΩΝΤΑΣ να διασφαλίσουν την αποτελεσματική συμβολή των ποινικών τους νομοθεσιών στην προστασία των οικονομικών συμφερόντων των Ευρωπαϊκών Κοινοτήτων,</w:t>
      </w:r>
    </w:p>
    <w:p>
      <w:pPr>
        <w:pStyle w:val="Normal"/>
        <w:spacing w:lineRule="auto" w:line="360"/>
        <w:jc w:val="both"/>
        <w:rPr/>
      </w:pPr>
      <w:r>
        <w:rPr/>
        <w:t>ΑΝΑΓΝΩΡΙΖΟΝΤΑΣ τη σημασία της Σύμβασης σχετικά με την προστασία των οικονομικών συμφερόντων των Ευρωπαϊκών Κοινοτήτων της 26ης Ιουλίου 1995 όσον αφορά την καταπολέμηση της απάτης σε βάρος των κοινοτικών εσόδων και δαπανών,</w:t>
      </w:r>
    </w:p>
    <w:p>
      <w:pPr>
        <w:pStyle w:val="Normal"/>
        <w:spacing w:lineRule="auto" w:line="360"/>
        <w:jc w:val="both"/>
        <w:rPr/>
      </w:pPr>
      <w:r>
        <w:rPr/>
        <w:t>ΑΝΑΓΝΩΡΙΖΟΝΤΑΣ τη σημασία του πρωτοκόλλου της 27ης Σεπτεμβρίου 1996 της εν λόγω Σύμβασης για την καταπολέμηση της δωροδοκίας που ζημιώνει ή ενδέχεται να ζημιώσει τα οικονομικά συμφέροντα των Ευρωπαϊκών Κοινοτήτων,</w:t>
      </w:r>
    </w:p>
    <w:p>
      <w:pPr>
        <w:pStyle w:val="Normal"/>
        <w:spacing w:lineRule="auto" w:line="360"/>
        <w:jc w:val="both"/>
        <w:rPr/>
      </w:pPr>
      <w:r>
        <w:rPr/>
        <w:t>ΕΧΟΝΤΑΣ ΕΠΙΓΝΩΣΗ του γεγονότος ότι τα οικονομικά συμφέροντα των Ευρωπαϊκών Κοινοτήτων ενδέχεται να ζημιωθούν ή να απειληθούν από πράξεις που διαπράττονται εν ονόματι νομικών προσώπων και από πράξεις που συνιστούν νομιμοποίηση εσόδων από παράνομες δραστηριότητες,</w:t>
      </w:r>
    </w:p>
    <w:p>
      <w:pPr>
        <w:pStyle w:val="Normal"/>
        <w:spacing w:lineRule="auto" w:line="360"/>
        <w:jc w:val="both"/>
        <w:rPr/>
      </w:pPr>
      <w:r>
        <w:rPr/>
        <w:t>ΠΕΠΕΙΣΜΕΝΑ ότι είναι ανάγκη να προσαρμοσθούν οι εθνικές νομοθεσίες, όπου παρίσταται ανάγκη, ώστε να προβλέπουν ότι τα νομικά πρόσωπα μπορούν να υπέχουν ευθύνη σε περιπτώσεις απάτης ή ενεργητικής δωροδοκίας και νομιμοποίησης εσόδων από παράνομες δραστηριότητες που διαπράττονται προς όφελος τους και οι οποίες ζημιώνουν ή ενδέχεται να ζημιώσουν τα οικονομικά συμφέροντα των Ευρωπαϊκών Κοινοτήτων,</w:t>
      </w:r>
    </w:p>
    <w:p>
      <w:pPr>
        <w:pStyle w:val="Normal"/>
        <w:spacing w:lineRule="auto" w:line="360"/>
        <w:jc w:val="both"/>
        <w:rPr/>
      </w:pPr>
      <w:r>
        <w:rPr/>
        <w:t>ΠΕΠΕΙΣΜΕΝΑ άτι επιβάλλεται να προσαρμοσθούν οι εθνικές νομοθεσίες, όταν παρίσταται ανάγκη. ώστε να θεωρούν αξιόποινες τις πράξεις νομιμοποίησης εσόδων από προϊόντα απάτης ή δωροδοκίας οι οποίες ζημιώνουν ή ενδέχεται να ζημιώσουν τα οικονομικά συμφέροντα των Ευρωπαϊκών Κοινοτήτων και να επιτρέπουν τη δήμευση των προϊόντων της σχετικής απατής και δωροδοκίας.</w:t>
      </w:r>
    </w:p>
    <w:p>
      <w:pPr>
        <w:pStyle w:val="Normal"/>
        <w:spacing w:lineRule="auto" w:line="360"/>
        <w:jc w:val="both"/>
        <w:rPr/>
      </w:pPr>
      <w:r>
        <w:rPr/>
        <w:t>ΠΕΠΕΙΣΜΕΝΑ ότι είναι ανάγκη να προσαρμοσθούν οι εθνικές νομοθεσίες, όπου παρίσταται ανάγκη, προκειμένου να προλαμβάνεται η άρνηση αμοιβαίας συνδρομής μόνο για το λόγο ότι εγκλήματα που καλύπτονται από το παρόν πρωτόκολλο αφορούν ή θεωρούνται ως φορολογικά ή τελωνειακά εγκλήματα.</w:t>
      </w:r>
    </w:p>
    <w:p>
      <w:pPr>
        <w:pStyle w:val="Normal"/>
        <w:spacing w:lineRule="auto" w:line="360"/>
        <w:jc w:val="both"/>
        <w:rPr/>
      </w:pPr>
      <w:r>
        <w:rPr/>
        <w:t>ΣΗΜΕΙΩΝΟΝΤΑΣ ότι η συνεργασία μεταξύ των κρατών μελών καλύπτεται ήδη από τη Σύμβαση σχετικά με την προστασία των οικονομικών συμφερόντων των Ευρωπαϊκών Κοινοτήτων της 26ης Ιουλίου 1995, αλλά ότι είναι ανάγκη, με την επιφύλαξη υποχρεώσεων βάσει του κοινοτικού δικαίου, να προβλεφθεί κατάλληλα και η συνεργασία μεταξύ κρατών μελών και της Επιτροπής για να διασφαλίζεται αποτελεσματική δράση κατά της απάτης, της ενεργητικής και παθητικής δωροδοκίας και της σχετικής νομιμοποίησης εσόδων που ζημιώνουν ή ενδέχεται να ζημιώσουν τα οικονομικά συμφέροντα των Ευρωπαϊκών Κοινοτήτων, συμπεριλαμβανομένης της ανταλλαγής πληροφοριών μεταξύ των κρατών μελών και της Επιτροπής,</w:t>
      </w:r>
    </w:p>
    <w:p>
      <w:pPr>
        <w:pStyle w:val="Normal"/>
        <w:spacing w:lineRule="auto" w:line="360"/>
        <w:jc w:val="both"/>
        <w:rPr/>
      </w:pPr>
      <w:r>
        <w:rPr/>
        <w:t>ΕΚΤΙΜΩΝΤΑΣ ότι, για να ενθαρρυνθεί και να διευκολυνθεί η ανταλλαγή πληροφοριών, είναι αναγκαίο να διασφαλισθεί επαρκής προστασία των προσωπικών δεδομένων,</w:t>
      </w:r>
    </w:p>
    <w:p>
      <w:pPr>
        <w:pStyle w:val="Normal"/>
        <w:spacing w:lineRule="auto" w:line="360"/>
        <w:jc w:val="both"/>
        <w:rPr/>
      </w:pPr>
      <w:r>
        <w:rPr/>
        <w:t>ΕΚΤΙΜΩΝΤΑΣ ότι η ανταλλαγή πληροφοριών δεν θα πρέπει να παρακωλύει εκκρεμείς έρευνες και ότι ως εκ τούτου είναι ανάγκη να προβλεφθεί η προστασία του απορρήτου των ερευνών,</w:t>
      </w:r>
    </w:p>
    <w:p>
      <w:pPr>
        <w:pStyle w:val="Normal"/>
        <w:spacing w:lineRule="auto" w:line="360"/>
        <w:jc w:val="both"/>
        <w:rPr/>
      </w:pPr>
      <w:r>
        <w:rPr/>
        <w:t>ΕΚΤΙΜΩΝΤΑΣ ότι πρέπει να καταρτισθούν οι ενδεδειγμένες διατάξεις για την αρμοδιότητα του Δικαστηρίου των Ευρωπαϊκών Κοινοτήτων,</w:t>
      </w:r>
    </w:p>
    <w:p>
      <w:pPr>
        <w:pStyle w:val="Normal"/>
        <w:spacing w:lineRule="auto" w:line="360"/>
        <w:jc w:val="both"/>
        <w:rPr/>
      </w:pPr>
      <w:r>
        <w:rPr/>
        <w:t>ΘΕΩΡΩΝΤΑΣ, τέλος, ότι οι σχετικές διατάξεις της Σύμβασης σχετικά με την προστασία των οικονομικών συμφερόντων των Ευρωπαϊκών Κοινοτήτων της 26ης Ιουλίου 1995 θα πρέπει να καταστούν εφαρμοστέες και για ορισμένες πράξεις που αναφέρονται στο παρόν πρωτόκολλο,</w:t>
      </w:r>
    </w:p>
    <w:p>
      <w:pPr>
        <w:pStyle w:val="Normal"/>
        <w:spacing w:lineRule="auto" w:line="360"/>
        <w:jc w:val="both"/>
        <w:rPr/>
      </w:pPr>
      <w:r>
        <w:rPr/>
        <w:t>ΣΥΜΦΩΝΟΥΝ ΓΙΑ ΤΙΣ ΑΚΟΛΟΥΘΕΣ ΔΙΑΤΑΞΕΙΣ:</w:t>
      </w:r>
    </w:p>
    <w:p>
      <w:pPr>
        <w:pStyle w:val="Normal"/>
        <w:spacing w:lineRule="auto" w:line="360"/>
        <w:jc w:val="both"/>
        <w:rPr/>
      </w:pPr>
      <w:r>
        <w:rPr/>
      </w:r>
    </w:p>
    <w:p>
      <w:pPr>
        <w:pStyle w:val="Normal"/>
        <w:spacing w:lineRule="auto" w:line="360"/>
        <w:jc w:val="center"/>
        <w:rPr/>
      </w:pPr>
      <w:r>
        <w:rPr/>
        <w:t>ΑΡΘΡΟ 1</w:t>
      </w:r>
    </w:p>
    <w:p>
      <w:pPr>
        <w:pStyle w:val="Normal"/>
        <w:spacing w:lineRule="auto" w:line="360"/>
        <w:jc w:val="center"/>
        <w:rPr/>
      </w:pPr>
      <w:r>
        <w:rPr/>
        <w:t>Ορισμοί</w:t>
      </w:r>
    </w:p>
    <w:p>
      <w:pPr>
        <w:pStyle w:val="Normal"/>
        <w:spacing w:lineRule="auto" w:line="360"/>
        <w:jc w:val="both"/>
        <w:rPr/>
      </w:pPr>
      <w:r>
        <w:rPr/>
        <w:t>Για τους σκοπούς του παρόντος πρωτοκόλλου νοούνται ως:</w:t>
      </w:r>
    </w:p>
    <w:p>
      <w:pPr>
        <w:pStyle w:val="Normal"/>
        <w:spacing w:lineRule="auto" w:line="360"/>
        <w:jc w:val="both"/>
        <w:rPr/>
      </w:pPr>
      <w:r>
        <w:rPr/>
        <w:t>(α) "Σύμβαση", η Σύμβαση η οποία καταρτίσθηκε βάσει του άρθρου Κ.3 της συνθήκης για την Ευρωπαϊκή 'Ένωση σχετικά με την προστασία των οικονομικών συμφερόντων των Ευρωπαϊκών Κοινοτήτων της 26ης Ιουλίου 1995 (1).</w:t>
      </w:r>
    </w:p>
    <w:p>
      <w:pPr>
        <w:pStyle w:val="Normal"/>
        <w:spacing w:lineRule="auto" w:line="360"/>
        <w:jc w:val="both"/>
        <w:rPr/>
      </w:pPr>
      <w:r>
        <w:rPr/>
        <w:t>(β) "απάτη", οι μορφές συμπεριφοράς που αναφέρονται στο άρθρο 1 της Σύμβασης.</w:t>
      </w:r>
    </w:p>
    <w:p>
      <w:pPr>
        <w:pStyle w:val="Normal"/>
        <w:spacing w:lineRule="auto" w:line="360"/>
        <w:jc w:val="both"/>
        <w:rPr/>
      </w:pPr>
      <w:r>
        <w:rPr/>
        <w:t>(γ) "παθητική δωροδοκία", οι μορφές συμπεριφοράς που αναφέρονται στο άρθρο 2 του πρωτοκόλλου της Σύμβασης σχετικά με την προστασία των οικονομικών συμφερόντων των Ευρωπαϊκών Κοινοτήτων, το οποίο καταρτίσθηκε βάσει του άρθρου Κ.3 της συνθήκης γα την Ευρωπαϊκή Ένωση, της 27ης Σεπτεμβρίου 1996, (1) και</w:t>
      </w:r>
    </w:p>
    <w:p>
      <w:pPr>
        <w:pStyle w:val="Normal"/>
        <w:spacing w:lineRule="auto" w:line="360"/>
        <w:jc w:val="both"/>
        <w:rPr/>
      </w:pPr>
      <w:r>
        <w:rPr/>
        <w:t xml:space="preserve"> </w:t>
      </w:r>
      <w:r>
        <w:rPr/>
        <w:t>"ενεργητική δωροδοκία" οι μορφές συμπεριφοράς που αναφέρονται στο άρθρο 3 του ιδίου πρωτοκόλλου,</w:t>
      </w:r>
    </w:p>
    <w:p>
      <w:pPr>
        <w:pStyle w:val="Normal"/>
        <w:spacing w:lineRule="auto" w:line="360"/>
        <w:jc w:val="both"/>
        <w:rPr/>
      </w:pPr>
      <w:r>
        <w:rPr/>
        <w:t>(δ) "νομικό πρόσωπο" κάθε οντότητα η οποία αναγνωρίζεται ως νομικό πρόσωπο βάσει του ισχύοντος εθνικού δικαίου, πλην των κρατών ή των άλλων οργανισμών δημοσίου δικαίου όταν ασκούν κρατική εξουσία και των οργανισμών δημοσίου διεθνούς δικαίου.</w:t>
      </w:r>
    </w:p>
    <w:p>
      <w:pPr>
        <w:pStyle w:val="Normal"/>
        <w:spacing w:lineRule="auto" w:line="360"/>
        <w:jc w:val="both"/>
        <w:rPr/>
      </w:pPr>
      <w:r>
        <w:rPr/>
        <w:t>(ε) "νομιμοποίηση εσόδων από παράνομες δραστηριότητες" οι μορφές συμπεριφοράς που ορίζονται στο άρθρο 1 τρίτη περίπτωση της οδηγίας 91/308/ΕΟΚ του Συμβουλίου, της 10ης Ιουνίου 1991, για την πρόληψη της χρησιμοποίησης του χρηματοπιστωτικού συστήματος για τη νομιμοποίηση εσόδων από παράνομες δραστηριότητες (2), εφόσον σχετίζονται με προϊόντα απάτης, τουλάχιστον σε σοβαρές περιπτώσεις, και με ενεργητική και παθητική δωροδοκία.</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center"/>
        <w:rPr/>
      </w:pPr>
      <w:r>
        <w:rPr/>
        <w:t>Νομιμοποίηση εσόδων από παράνομες δραστηριότητες</w:t>
      </w:r>
    </w:p>
    <w:p>
      <w:pPr>
        <w:pStyle w:val="Normal"/>
        <w:spacing w:lineRule="auto" w:line="360"/>
        <w:jc w:val="both"/>
        <w:rPr/>
      </w:pPr>
      <w:r>
        <w:rPr/>
        <w:t>Κάθε κράτος μέλος λαμβάνει τα αναγκαία μέτρα ώστε η νομιμοποίηση εσόδων από παράνομες δραστηριότητες να χαρακτηρίζεται ως ποινικό αδίκημα</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center"/>
        <w:rPr/>
      </w:pPr>
      <w:r>
        <w:rPr/>
        <w:t>Ευθύνη των νομικών προσώπων</w:t>
      </w:r>
    </w:p>
    <w:p>
      <w:pPr>
        <w:pStyle w:val="Normal"/>
        <w:spacing w:lineRule="auto" w:line="360"/>
        <w:jc w:val="both"/>
        <w:rPr/>
      </w:pPr>
      <w:r>
        <w:rPr/>
        <w:t>1.</w:t>
        <w:tab/>
        <w:t>Κάθε κράτος μέλος λαμβάνει τα αναγκαία μέτρα ώστε να εξασφαλίσει ότι τα νομικά πρόσωπα δύνανται να υπέχουν ευθύνη για απάτη, ενεργητική δωροδοκία και νομιμοποίηση εσόδων από παράνομες δραστηριότητες, που διαπράττονται προς όφελος τους από οιοδήποτε πρόσωπο το οποίο ενεργεί είτε ατομικά είτε ως μέλος οργάνου του νομικού προσώπου και το οποίο κατέχει εντός του νομικού προσώπου ηγετική θέση, βασιζόμενη :</w:t>
      </w:r>
    </w:p>
    <w:p>
      <w:pPr>
        <w:pStyle w:val="Normal"/>
        <w:spacing w:lineRule="auto" w:line="360"/>
        <w:jc w:val="both"/>
        <w:rPr/>
      </w:pPr>
      <w:r>
        <w:rPr/>
        <w:t>σε εξουσία αντιπροσώπευσης του νομικού προσώπου, ή</w:t>
      </w:r>
    </w:p>
    <w:p>
      <w:pPr>
        <w:pStyle w:val="Normal"/>
        <w:spacing w:lineRule="auto" w:line="360"/>
        <w:jc w:val="both"/>
        <w:rPr/>
      </w:pPr>
      <w:r>
        <w:rPr/>
        <w:t>σε εξουσία λήψης αποφάσεων για λογαριασμό του νομικού προσώπου, ή</w:t>
      </w:r>
    </w:p>
    <w:p>
      <w:pPr>
        <w:pStyle w:val="Normal"/>
        <w:spacing w:lineRule="auto" w:line="360"/>
        <w:jc w:val="both"/>
        <w:rPr/>
      </w:pPr>
      <w:r>
        <w:rPr/>
        <w:t>σε εξουσία ασκήσεως ελέγχου εντός του νομικού προσώπου,</w:t>
      </w:r>
    </w:p>
    <w:p>
      <w:pPr>
        <w:pStyle w:val="Normal"/>
        <w:spacing w:lineRule="auto" w:line="360"/>
        <w:jc w:val="both"/>
        <w:rPr/>
      </w:pPr>
      <w:r>
        <w:rPr/>
        <w:t>καθώς και για συνεργία ή ηθική αυτουργία στην εν λόγω απάτη, ενεργητική δωροδοκία ή νομιμοποίηση εσόδων από παράνομες δραστηριότητες, ή απόπειρα διάπραξης της εν λόγω απάτης.</w:t>
      </w:r>
    </w:p>
    <w:p>
      <w:pPr>
        <w:pStyle w:val="Normal"/>
        <w:spacing w:lineRule="auto" w:line="360"/>
        <w:jc w:val="both"/>
        <w:rPr/>
      </w:pPr>
      <w:r>
        <w:rPr/>
        <w:t>2.</w:t>
        <w:tab/>
        <w:t>Πλην των περιπτώσεων που προβλέπονται ήδη στην παράγραφο 1, κάθε κράτος μέλος λαμβάνει τα αναγκαία μέτρα ώστε ένα νομικό πρόσωπο να μπορεί να θεωρηθεί υπεύθυνο σε περίπτωση που η ελλιπής επιτήρηση ή έλεγχος εκ μέρους ενός από τα πρόσωπα που αναφέρονται στην παράγραφο 1 έχει καταστήσει δυνατή τη διάπραξη απάτης, ενεργητικής δωροδοκίας ή νομιμοποίησης εσόδων από παράνομες δραστηριότητες, προς όφελος του εν λόγω νομικού προσώπου, από πρόσωπο το οποίο τελεί υπό την εξουσία του.</w:t>
      </w:r>
    </w:p>
    <w:p>
      <w:pPr>
        <w:pStyle w:val="Normal"/>
        <w:spacing w:lineRule="auto" w:line="360"/>
        <w:jc w:val="both"/>
        <w:rPr/>
      </w:pPr>
      <w:r>
        <w:rPr/>
        <w:t>3. Η ευθύνη του νομικού προσώπου δυνάμει των παραγράφων 1 και 2 δεν αποκλείει την ποινική δίωξη των φυσικών προσώπων το οποία είναι αυτουργοί. ηθικοί αυτουργοί ή συνεργοί της απάτης, της ενεργητικής δωροδοκίας ή της νομιμοποίησης εσόδων από παράνομες δραστηριότητες.</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center"/>
        <w:rPr/>
      </w:pPr>
      <w:r>
        <w:rPr/>
        <w:t>Κυρώσεις κατά νομικών προσώπων</w:t>
      </w:r>
    </w:p>
    <w:p>
      <w:pPr>
        <w:pStyle w:val="Normal"/>
        <w:spacing w:lineRule="auto" w:line="360"/>
        <w:jc w:val="both"/>
        <w:rPr/>
      </w:pPr>
      <w:r>
        <w:rPr/>
        <w:t>1. Κάθε κράτος μέλος λαμβάνει το αναγκαία μέτρα ώστε το νομικό πρόσωπο το οποίο υπέχει ευθύνη βάσει του άρθρου 3 παράγραφος 1 να υπόκειται σε αποτελεσματικές, ανάλογες και αποτρεπτικές κυρώσεις στις οποίες περιλαμβάνονται χρηματικές ποινές ή πρόστιμο και είναι δυνατόν να περιλαμβάνονται άλλες κυρώσεις όπως :</w:t>
      </w:r>
    </w:p>
    <w:p>
      <w:pPr>
        <w:pStyle w:val="Normal"/>
        <w:spacing w:lineRule="auto" w:line="360"/>
        <w:jc w:val="both"/>
        <w:rPr/>
      </w:pPr>
      <w:r>
        <w:rPr/>
        <w:t>α)</w:t>
        <w:tab/>
        <w:t>αποκλεισμός από δημόσιες παροχές ή ενισχύσεις.</w:t>
      </w:r>
    </w:p>
    <w:p>
      <w:pPr>
        <w:pStyle w:val="Normal"/>
        <w:spacing w:lineRule="auto" w:line="360"/>
        <w:jc w:val="both"/>
        <w:rPr/>
      </w:pPr>
      <w:r>
        <w:rPr/>
        <w:t>β</w:t>
        <w:tab/>
        <w:t>μέτρα προσωρινής ή οριστικής απαγόρευσης της άσκησης εμπορικής δραστηριότητας.</w:t>
      </w:r>
    </w:p>
    <w:p>
      <w:pPr>
        <w:pStyle w:val="Normal"/>
        <w:spacing w:lineRule="auto" w:line="360"/>
        <w:jc w:val="both"/>
        <w:rPr/>
      </w:pPr>
      <w:r>
        <w:rPr/>
        <w:t>γ)</w:t>
        <w:tab/>
        <w:t>επιβολή δικαστικής εποπτείας,</w:t>
      </w:r>
    </w:p>
    <w:p>
      <w:pPr>
        <w:pStyle w:val="Normal"/>
        <w:spacing w:lineRule="auto" w:line="360"/>
        <w:jc w:val="both"/>
        <w:rPr/>
      </w:pPr>
      <w:r>
        <w:rPr/>
        <w:t>ο)</w:t>
        <w:tab/>
        <w:t>δικαστική απόφαση διάλυσης.</w:t>
      </w:r>
    </w:p>
    <w:p>
      <w:pPr>
        <w:pStyle w:val="Normal"/>
        <w:spacing w:lineRule="auto" w:line="360"/>
        <w:jc w:val="both"/>
        <w:rPr/>
      </w:pPr>
      <w:r>
        <w:rPr/>
        <w:t>2. Κάθε κράτος μέλος λαμβάνει τα αναγκαία μέτρα ώστε το νομικό πρόσωπο το οποίο υπέχει ευθύνη βάσει του άρθρου 3 παράγραφος 2 να υπόκειται σε αποτελεσματικές, ανάλογες και αποτρεπτικές κυρώσεις ή μέτρα</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center"/>
        <w:rPr/>
      </w:pPr>
      <w:r>
        <w:rPr/>
        <w:t>Δήμευση</w:t>
      </w:r>
    </w:p>
    <w:p>
      <w:pPr>
        <w:pStyle w:val="Normal"/>
        <w:spacing w:lineRule="auto" w:line="360"/>
        <w:jc w:val="both"/>
        <w:rPr/>
      </w:pPr>
      <w:r>
        <w:rPr/>
        <w:t>Κάθε κράτος μέλος λαμβάνει τα αναγκαία μέτρα ώστε να καθιστά δυνατή την κατάσχεση και, χωρίς να θίγονται τα δικαιώματα των καλόπιστων τρίτων, την δήμευση ή αφαίρεση των αντικειμένων και των προϊόντων της απάτης, της ενεργητικής και παθητικής δωροδοκίας και της νομιμοποίησης εσόδων από παράνομες δραστηριότητες ή άλλων περιουσιακών στοιχείων αξίας αντίστοιχης προς τα προϊόντα αυτά. Τα αντικείμενα, τα προϊόντα της απάτης ή άλλα περιουσιακά στοιχεία που υπόκεινται σε κατάσχεση ή δήμευση αντιμετωπίζονται από το οικείο κράτος μέλος σύμφωνα με το εθνικό του δίκαιο.</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center"/>
        <w:rPr/>
      </w:pPr>
      <w:r>
        <w:rPr/>
        <w:t>Φορολογικά και τελωνειακά αδικήματα</w:t>
      </w:r>
    </w:p>
    <w:p>
      <w:pPr>
        <w:pStyle w:val="Normal"/>
        <w:spacing w:lineRule="auto" w:line="360"/>
        <w:jc w:val="both"/>
        <w:rPr/>
      </w:pPr>
      <w:r>
        <w:rPr/>
        <w:t>Τα κράτη μέλη δεν μπορούν να αρνηθούν την παροχή αμοιβαίας συνδρομής όσον αφορά την απάτη, την ενεργητική και παθητική δωροδοκία και τη νομιμοποίηση εσόδων από παράνομες δραστηριότητες μόνο νια τον λόγο ότι αφορά ή θεωρείται ως φορολογικό ή τελωνειακό αδίκημα.</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center"/>
        <w:rPr/>
      </w:pPr>
      <w:r>
        <w:rPr/>
        <w:t>Συνεργασία με την Επιτροπή των Ευρωπαϊκών Κοινοτήτων</w:t>
      </w:r>
    </w:p>
    <w:p>
      <w:pPr>
        <w:pStyle w:val="Normal"/>
        <w:spacing w:lineRule="auto" w:line="360"/>
        <w:jc w:val="both"/>
        <w:rPr/>
      </w:pPr>
      <w:r>
        <w:rPr/>
        <w:t>1. Τα κράτη μέλη και η Επιτροπή συνεργάζονται μεταξύ τους στον τομέα της καταπολέμησης της απάτης, της ενεργητικής και παθητικής δωροδοκίας και της νομιμοποίησης εσόδων από παράνομες δραστηριότητες.</w:t>
      </w:r>
    </w:p>
    <w:p>
      <w:pPr>
        <w:pStyle w:val="Normal"/>
        <w:spacing w:lineRule="auto" w:line="360"/>
        <w:jc w:val="both"/>
        <w:rPr/>
      </w:pPr>
      <w:r>
        <w:rPr/>
        <w:t>Η επιτροπή παρέχει προς τούτο κάθε αναγκαία τεχνική και επιχειρησιακή βοήθεια που τυχόν χρειάζονται οι αρμόδιες εθνικές αρχές προκειμένου να διευκολύνει το συντονισμό των ερευνών τους.</w:t>
      </w:r>
    </w:p>
    <w:p>
      <w:pPr>
        <w:pStyle w:val="Normal"/>
        <w:spacing w:lineRule="auto" w:line="360"/>
        <w:jc w:val="both"/>
        <w:rPr/>
      </w:pPr>
      <w:r>
        <w:rPr/>
        <w:t>2. Οι αρμόδιες αρχές των κρατών μελών μπορούν να ανταλλάσσουν πληροφορίες με την Επιτροπή, προκειμένου να διευκολύνεται η διαπίστωση των πραγματικών περιστατικών και να εξασφαλίζεται η αποτελεσματική δράση κατά της απάτης, της ενεργητικής και παθητικής δωροδοκίας και της νομιμοποίησης εσόδων από παράνομες δραστηριότητες. Η Επιτροπή και οι αρμόδιες εθνικές αρχές λαμβάνουν υπόψη τους, σε κάθε συγκεκριμένη περίπτωση, τις απαιτήσεις του απόρρητου της έρευνας και της προστασίας των δεδομένων. Προς το σκοπό αυτό. κράτος μέλος, όταν παρέχει πληροφορίες στην Επιτροπή, μπορεί να θέσει ειδικούς όρους ως προς την χρήση πληροφοριών, είτε από την Επιτροπή είτε από άλλο κράτος μέλος στο οποίο ενδέχεται να διαβιβασθούν οι πληροφορίες αυτές.</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center"/>
        <w:rPr/>
      </w:pPr>
      <w:r>
        <w:rPr/>
        <w:t>Ευθύνη της Επιτροπής για την προστασία των δεδομένων</w:t>
      </w:r>
    </w:p>
    <w:p>
      <w:pPr>
        <w:pStyle w:val="Normal"/>
        <w:spacing w:lineRule="auto" w:line="360"/>
        <w:jc w:val="both"/>
        <w:rPr/>
      </w:pPr>
      <w:r>
        <w:rPr/>
        <w:t>Η Επιτροπή εξασφαλίζει, στα πλαίσια της ανταλλαγής πληροφοριών δυνάμει του άρθρου 7 παράγραφος 2 και όσον αφορά την επεξεργασία δεδομένων προσωπικού χαρακτήρα, επίπεδο προστασίας αντίστοιχο με το επίπεδο προστασίας που προβλέπεται στην οδηγία 95/46/ΕΚ του Ευρωπαϊκού Κοινοβουλίου και του Συμβουλίου της 24ης Οκτωβρίου 1995, για την προστασία των Φυσικών προσώπων έναντι της επεξεργασίας δεδομένων προσωπικού χαρακτήρα και για την ελεύθερη κυκλοφορία των δεδομένων αυτών (1).</w:t>
      </w:r>
    </w:p>
    <w:p>
      <w:pPr>
        <w:pStyle w:val="Normal"/>
        <w:spacing w:lineRule="auto" w:line="360"/>
        <w:jc w:val="both"/>
        <w:rPr/>
      </w:pPr>
      <w:r>
        <w:rPr/>
      </w:r>
    </w:p>
    <w:p>
      <w:pPr>
        <w:pStyle w:val="Normal"/>
        <w:spacing w:lineRule="auto" w:line="360"/>
        <w:jc w:val="center"/>
        <w:rPr/>
      </w:pPr>
      <w:r>
        <w:rPr/>
        <w:t>ΑΡΘΡΟ 9</w:t>
      </w:r>
    </w:p>
    <w:p>
      <w:pPr>
        <w:pStyle w:val="Normal"/>
        <w:spacing w:lineRule="auto" w:line="360"/>
        <w:jc w:val="center"/>
        <w:rPr/>
      </w:pPr>
      <w:r>
        <w:rPr/>
        <w:t>Δημοσίευση κανόνων νια την προστασία των δεδομένων</w:t>
      </w:r>
    </w:p>
    <w:p>
      <w:pPr>
        <w:pStyle w:val="Normal"/>
        <w:spacing w:lineRule="auto" w:line="360"/>
        <w:jc w:val="both"/>
        <w:rPr/>
      </w:pPr>
      <w:r>
        <w:rPr/>
        <w:t>Οι κανόνες που θεσπίζονται νια την τήρηση των υποχρεώσεων δύναμη του άρθρου 8 δημοσιεύονται στην Επίσημη Εφημερίδα των Ευρωπαϊκών Κοινοτήτων.</w:t>
      </w:r>
    </w:p>
    <w:p>
      <w:pPr>
        <w:pStyle w:val="Normal"/>
        <w:spacing w:lineRule="auto" w:line="360"/>
        <w:jc w:val="both"/>
        <w:rPr/>
      </w:pPr>
      <w:r>
        <w:rPr/>
      </w:r>
    </w:p>
    <w:p>
      <w:pPr>
        <w:pStyle w:val="Normal"/>
        <w:spacing w:lineRule="auto" w:line="360"/>
        <w:jc w:val="center"/>
        <w:rPr/>
      </w:pPr>
      <w:r>
        <w:rPr/>
        <w:t>ΑΡΘΡΟ 10</w:t>
      </w:r>
    </w:p>
    <w:p>
      <w:pPr>
        <w:pStyle w:val="Normal"/>
        <w:spacing w:lineRule="auto" w:line="360"/>
        <w:jc w:val="center"/>
        <w:rPr/>
      </w:pPr>
      <w:r>
        <w:rPr/>
        <w:t>Διαβίβαση δεδομένων σε αλλά κράτη μέλη και τρίτες χώρες</w:t>
      </w:r>
    </w:p>
    <w:p>
      <w:pPr>
        <w:pStyle w:val="Normal"/>
        <w:spacing w:lineRule="auto" w:line="360"/>
        <w:jc w:val="both"/>
        <w:rPr/>
      </w:pPr>
      <w:r>
        <w:rPr/>
        <w:t>1. Με την επιφύλαξη των όρων που αναφέρονται στο άρθρο 7 παράγραφος 2. η Επιτροπή δύναται να διαβιβάζει δεδομένα προσωπικού χαρακτήρα παρεχόμενα από ένα κράτος μέλος κατά την άσκηση των καθηκόντων της δυνάμει του άρθρου 7 σε οιοδήποτε άλλο κράτος μέλος. Η Επιτροπή ενημερώνει το κρότος μέλος που παρέχει την πληροφορία σχετικά με την πρόθεση της να προβεί στη διαβίβαση αυτή.</w:t>
      </w:r>
    </w:p>
    <w:p>
      <w:pPr>
        <w:pStyle w:val="Normal"/>
        <w:spacing w:lineRule="auto" w:line="360"/>
        <w:jc w:val="both"/>
        <w:rPr/>
      </w:pPr>
      <w:r>
        <w:rPr/>
        <w:t>2. Η Επιτροπή δύναται, υπό τους ιδίους όρους, να διαβιβάζει δεδομένο προσωπικού χαρακτήρα παρεχόμενα από ένα κράτος μέλος κατά την άσκηση των καθηκόντων της δυνάμει του άρθρου 7 σε οιαδήποτε τρίτη χώρα. υπό τον όρον ότι το κράτος μέλος το οποίο παρέχει την πληροφορία συναινεί για τη διαβίβαση αυτή.</w:t>
      </w:r>
    </w:p>
    <w:p>
      <w:pPr>
        <w:pStyle w:val="Normal"/>
        <w:spacing w:lineRule="auto" w:line="360"/>
        <w:jc w:val="both"/>
        <w:rPr/>
      </w:pPr>
      <w:r>
        <w:rPr/>
      </w:r>
    </w:p>
    <w:p>
      <w:pPr>
        <w:pStyle w:val="Normal"/>
        <w:spacing w:lineRule="auto" w:line="360"/>
        <w:jc w:val="center"/>
        <w:rPr/>
      </w:pPr>
      <w:r>
        <w:rPr/>
        <w:t>ΑΡΘΡΟ 11</w:t>
      </w:r>
    </w:p>
    <w:p>
      <w:pPr>
        <w:pStyle w:val="Normal"/>
        <w:spacing w:lineRule="auto" w:line="360"/>
        <w:jc w:val="center"/>
        <w:rPr/>
      </w:pPr>
      <w:r>
        <w:rPr/>
        <w:t>Εποπτεύουσα αρχή</w:t>
      </w:r>
    </w:p>
    <w:p>
      <w:pPr>
        <w:pStyle w:val="Normal"/>
        <w:spacing w:lineRule="auto" w:line="360"/>
        <w:jc w:val="both"/>
        <w:rPr/>
      </w:pPr>
      <w:r>
        <w:rPr/>
        <w:t>Οιαδήποτε αρχή διορίζεται ή δημιουργείται για να ασκεί τα καθήκοντα ανεξάρτητης εποπτείας της προστασίας δεδομένων για δεδομένα προσωπικού χαρακτήρα τα οποία κατέχει η Επιτροπή σύμφωνα με τα καθήκοντα της βάσει της συνθήκης για την ίδρυση της Ευρωπαϊκής Κοινότητας, θα είναι αρμόδια να ασκεί τα αυτά καθήκοντα όσον αφορά προσωπικά δεδομένα τα οποία κάτεχα η Επιτροπή δύναμη του παρόντος πρωτοκόλλου.</w:t>
      </w:r>
    </w:p>
    <w:p>
      <w:pPr>
        <w:pStyle w:val="Normal"/>
        <w:spacing w:lineRule="auto" w:line="360"/>
        <w:jc w:val="both"/>
        <w:rPr/>
      </w:pPr>
      <w:r>
        <w:rPr/>
      </w:r>
    </w:p>
    <w:p>
      <w:pPr>
        <w:pStyle w:val="Normal"/>
        <w:spacing w:lineRule="auto" w:line="360"/>
        <w:jc w:val="center"/>
        <w:rPr/>
      </w:pPr>
      <w:r>
        <w:rPr/>
        <w:t>ΑΡΘΡΟ 12</w:t>
      </w:r>
    </w:p>
    <w:p>
      <w:pPr>
        <w:pStyle w:val="Normal"/>
        <w:spacing w:lineRule="auto" w:line="360"/>
        <w:jc w:val="center"/>
        <w:rPr/>
      </w:pPr>
      <w:r>
        <w:rPr/>
        <w:t>Σχέση με τη Σύμβαση</w:t>
      </w:r>
    </w:p>
    <w:p>
      <w:pPr>
        <w:pStyle w:val="Normal"/>
        <w:spacing w:lineRule="auto" w:line="360"/>
        <w:jc w:val="both"/>
        <w:rPr/>
      </w:pPr>
      <w:r>
        <w:rPr/>
        <w:t>1. Οι διατάξεις των άρθρων 3, 5 και β της Σύμβασης εφαρμόζονται επίσης για τις μορφές συμπεριφοράς που αναφέρονται στο άρθρο 2 του παρόντος πρωτοκόλλου.</w:t>
      </w:r>
    </w:p>
    <w:p>
      <w:pPr>
        <w:pStyle w:val="Normal"/>
        <w:spacing w:lineRule="auto" w:line="360"/>
        <w:jc w:val="both"/>
        <w:rPr/>
      </w:pPr>
      <w:r>
        <w:rPr/>
        <w:t>2. Οι ακόλουθες διατάξεις της Σύμβασης εφαρμόζονται επίσης στο παρόν πρωτόκολλο :</w:t>
      </w:r>
    </w:p>
    <w:p>
      <w:pPr>
        <w:pStyle w:val="Normal"/>
        <w:spacing w:lineRule="auto" w:line="360"/>
        <w:jc w:val="both"/>
        <w:rPr/>
      </w:pPr>
      <w:r>
        <w:rPr/>
        <w:t>- το άρθρο 4, εξυπακουομένου ότι. εκτός μνείας περί του αντιθέτου κατά τη γνωστοποίηση που προβλέπεται στο άρθρο 16 παράγραφος 2 του παρόντος πρωτοκόλλου, κάθε δήλωση κατά την έννοια του άρθρου 4 παράγραφος 2 της Σύμβασης ισχύει επίσης για το παρόν πρωτόκολλο.</w:t>
      </w:r>
    </w:p>
    <w:p>
      <w:pPr>
        <w:pStyle w:val="Normal"/>
        <w:spacing w:lineRule="auto" w:line="360"/>
        <w:jc w:val="both"/>
        <w:rPr/>
      </w:pPr>
      <w:r>
        <w:rPr/>
        <w:t>- το άρθρο 7 εξυπακουομένου ότι η αρχή "ne bis in idem" εφαρμόζεται και σε νομικά πρόσωπα και ότι εκτός μνείας περί του αντιθέτου κατά τη γνωστοποίηση που προβλέπεται στο άρθρο 16 παράγραφος 2 του παρόντος πρωτοκόλλου, κάθε δήλωση κατά την έννοια του άρθρου 7 παράγραφος 2 της Σύμβασης ισχύει επίσης για το παρόν πρωτόκολλο.</w:t>
      </w:r>
    </w:p>
    <w:p>
      <w:pPr>
        <w:pStyle w:val="Normal"/>
        <w:spacing w:lineRule="auto" w:line="360"/>
        <w:jc w:val="both"/>
        <w:rPr/>
      </w:pPr>
      <w:r>
        <w:rPr/>
        <w:t>- το άρθρο 9,</w:t>
      </w:r>
    </w:p>
    <w:p>
      <w:pPr>
        <w:pStyle w:val="Normal"/>
        <w:spacing w:lineRule="auto" w:line="360"/>
        <w:jc w:val="both"/>
        <w:rPr/>
      </w:pPr>
      <w:r>
        <w:rPr/>
        <w:t>- το άρθρο 10.</w:t>
      </w:r>
    </w:p>
    <w:p>
      <w:pPr>
        <w:pStyle w:val="Normal"/>
        <w:spacing w:lineRule="auto" w:line="360"/>
        <w:jc w:val="both"/>
        <w:rPr/>
      </w:pPr>
      <w:r>
        <w:rPr/>
      </w:r>
    </w:p>
    <w:p>
      <w:pPr>
        <w:pStyle w:val="Normal"/>
        <w:spacing w:lineRule="auto" w:line="360"/>
        <w:jc w:val="center"/>
        <w:rPr/>
      </w:pPr>
      <w:r>
        <w:rPr/>
        <w:t>ΑΡΘΡΟ 13</w:t>
      </w:r>
    </w:p>
    <w:p>
      <w:pPr>
        <w:pStyle w:val="Normal"/>
        <w:spacing w:lineRule="auto" w:line="360"/>
        <w:jc w:val="center"/>
        <w:rPr/>
      </w:pPr>
      <w:r>
        <w:rPr/>
        <w:t>Δικαστήριο</w:t>
      </w:r>
    </w:p>
    <w:p>
      <w:pPr>
        <w:pStyle w:val="Normal"/>
        <w:spacing w:lineRule="auto" w:line="360"/>
        <w:jc w:val="both"/>
        <w:rPr/>
      </w:pPr>
      <w:r>
        <w:rPr/>
        <w:t>1. Οι διαφορές μεταξύ των κρατών μελών σχετικά με την ερμηνεία ή την εφαρμογή του παρόντος πρωτοκόλλου πρέπει να εξετάζονται, σε πρώτο στάδιο, στα πλαίσια του Συμβουλίου, σύμφωνα με τη διαδικασία του Τίτλου VI της συνθήκης για την Ευρωπαϊκή 'Ένωση, προκειμένου να επιλυθούν.</w:t>
      </w:r>
    </w:p>
    <w:p>
      <w:pPr>
        <w:pStyle w:val="Normal"/>
        <w:spacing w:lineRule="auto" w:line="360"/>
        <w:jc w:val="both"/>
        <w:rPr/>
      </w:pPr>
      <w:r>
        <w:rPr/>
        <w:t>Εάν μετά την παρέλευση προθεσμίας έξι μηνών δεν έχει βρεθεί λύση, οι διάδικοι μπορούν να φέρουν το θέμα ενώπιον του Δικαστηρίου.</w:t>
      </w:r>
    </w:p>
    <w:p>
      <w:pPr>
        <w:pStyle w:val="Normal"/>
        <w:spacing w:lineRule="auto" w:line="360"/>
        <w:jc w:val="both"/>
        <w:rPr/>
      </w:pPr>
      <w:r>
        <w:rPr/>
        <w:t>2. Οι διαφορές μεταξύ ενός ή περισσοτέρων κρατών μελών και της Επιτροπής σχετικά με την εφαρμογή του άρθρου 2, σε συνδυασμό με το άρθρο 1 στοιχείο ε), και τα άρθρα 7. 8,10 και 12 παράγραφος 2 τέταρτη περίπτωση του παρόντος πρωτοκόλλου, οι οποίες δεν κατέστη δυνατόν να ρυθμισθούν διά της διαπραγματευτικής οδού, μπορούν να παραπεμφθούν στο Δικαστήριο μετά τη λήξη περιόδου έξι μηνών από την ημερομηνία κατά την οποία ένα από τα μέρη γνωστοποίησε στο άλλο την ύπαρξη διαφοράς.</w:t>
      </w:r>
    </w:p>
    <w:p>
      <w:pPr>
        <w:pStyle w:val="Normal"/>
        <w:spacing w:lineRule="auto" w:line="360"/>
        <w:jc w:val="both"/>
        <w:rPr/>
      </w:pPr>
      <w:r>
        <w:rPr/>
        <w:t>3. Το πρωτόκολλο που καταρτίσθηκε βάση του άρθρου Κ.3 της συνθήκης για την Ευρωπαϊκή Ένωση, σχετικά με την ερμηνεία, της Σύμβασης για την προστασία των οικονομικών συμφερόντων των Ευρωπαϊκών Κοινοτήτων από το Δικαστήριο των Ευρωπαϊκών Κοινοτήτων, με προδικαστικές αποφάσεις της 29ης Νοεμβρίου 1996 (1), ισχύει για το παρόν πρωτόκολλο, εξυπακουομένου ότι κάθε δήλωση στην οποία προβαίνει κράτος μέλος σύμφωνα με το άρθρο 2 του εν λόγω πρωτοκόλλου ισχύει επίσης για το παρόν πρωτόκολλο, εκτός εάν το εν λόγω κράτος μέλος προβεί σε αντίθετη δήλωση κατά τη γνωστοποίηση που προβλέπεται στο άρθρο 16 παράγραφος 2 του παρόντος πρωτοκόλλου.</w:t>
      </w:r>
    </w:p>
    <w:p>
      <w:pPr>
        <w:pStyle w:val="Normal"/>
        <w:spacing w:lineRule="auto" w:line="360"/>
        <w:jc w:val="both"/>
        <w:rPr/>
      </w:pPr>
      <w:r>
        <w:rPr/>
      </w:r>
    </w:p>
    <w:p>
      <w:pPr>
        <w:pStyle w:val="Normal"/>
        <w:spacing w:lineRule="auto" w:line="360"/>
        <w:jc w:val="center"/>
        <w:rPr/>
      </w:pPr>
      <w:r>
        <w:rPr/>
        <w:t>ΑΡΘΡΟ 14</w:t>
      </w:r>
    </w:p>
    <w:p>
      <w:pPr>
        <w:pStyle w:val="Normal"/>
        <w:spacing w:lineRule="auto" w:line="360"/>
        <w:jc w:val="center"/>
        <w:rPr/>
      </w:pPr>
      <w:r>
        <w:rPr/>
        <w:t>Εξωσυμβατική ευθύνη</w:t>
      </w:r>
    </w:p>
    <w:p>
      <w:pPr>
        <w:pStyle w:val="Normal"/>
        <w:spacing w:lineRule="auto" w:line="360"/>
        <w:jc w:val="both"/>
        <w:rPr/>
      </w:pPr>
      <w:r>
        <w:rPr/>
        <w:t>Για τους σκοπούς του παρόντος πρωτοκόλλου, η εξωσυμβατική ευθύνη της Κοινότητας διέπεται από το άρθρο 215 δεύτερο εδάφιο της συνθήκης για την ίδρυση της Ευρωπαϊκής Κοινότητας. Το άρθρο 178 της εν λόγω Συνθήκης τυγχάνει εφαρμογής.</w:t>
      </w:r>
    </w:p>
    <w:p>
      <w:pPr>
        <w:pStyle w:val="Normal"/>
        <w:spacing w:lineRule="auto" w:line="360"/>
        <w:jc w:val="both"/>
        <w:rPr/>
      </w:pPr>
      <w:r>
        <w:rPr/>
      </w:r>
    </w:p>
    <w:p>
      <w:pPr>
        <w:pStyle w:val="Normal"/>
        <w:spacing w:lineRule="auto" w:line="360"/>
        <w:jc w:val="center"/>
        <w:rPr/>
      </w:pPr>
      <w:r>
        <w:rPr/>
        <w:t>ΑΡΘΡΟ 15</w:t>
      </w:r>
    </w:p>
    <w:p>
      <w:pPr>
        <w:pStyle w:val="Normal"/>
        <w:spacing w:lineRule="auto" w:line="360"/>
        <w:jc w:val="center"/>
        <w:rPr/>
      </w:pPr>
      <w:r>
        <w:rPr/>
        <w:t>Δικαστικός έλεγχος</w:t>
      </w:r>
    </w:p>
    <w:p>
      <w:pPr>
        <w:pStyle w:val="Normal"/>
        <w:spacing w:lineRule="auto" w:line="360"/>
        <w:jc w:val="both"/>
        <w:rPr/>
      </w:pPr>
      <w:r>
        <w:rPr/>
        <w:t>1. Το Δικαστήριο έχει δικαιοδοσία όσον αφορά προσφυγές που ασκεί οποιοδήποτε φυσικά ή νομικό πρόσωπο κατά αποφάσεως της Επιτροπής που απευθύνεται στο πρόσωπο αυτό ή το αφορά άμεσα και ατομικά λόγω παραβάσεως του άρθρου 8 ή οιουδήποτε κανόνα που θεσπίσθηκε σύμφωνα με το άρθρο αυτό ή λόγω κατάχρησης εξουσίας.</w:t>
      </w:r>
    </w:p>
    <w:p>
      <w:pPr>
        <w:pStyle w:val="Normal"/>
        <w:spacing w:lineRule="auto" w:line="360"/>
        <w:jc w:val="both"/>
        <w:rPr/>
      </w:pPr>
      <w:r>
        <w:rPr/>
        <w:t>2. Εφαρμόζονται. κατ' αναλογία τα άρθρα 168 Α παράγραφοι 1 και 2,173 πέμπτο εδάφιο, 174 πρώτο εδάφιο, 176 πρώτο και δεύτερο εδάφιο. 185 και 186 της συνθήκης για την ίδρυση της Ευρωπαϊκής Κοινότητας καθώς και ο οργανισμός του Δικαστηρίου της Ευρωπαϊκής Κοινότητας.</w:t>
      </w:r>
    </w:p>
    <w:p>
      <w:pPr>
        <w:pStyle w:val="Normal"/>
        <w:spacing w:lineRule="auto" w:line="360"/>
        <w:jc w:val="both"/>
        <w:rPr/>
      </w:pPr>
      <w:r>
        <w:rPr/>
      </w:r>
    </w:p>
    <w:p>
      <w:pPr>
        <w:pStyle w:val="Normal"/>
        <w:spacing w:lineRule="auto" w:line="360"/>
        <w:jc w:val="center"/>
        <w:rPr/>
      </w:pPr>
      <w:r>
        <w:rPr/>
        <w:t>ΑΡΘΡΟ 16</w:t>
      </w:r>
    </w:p>
    <w:p>
      <w:pPr>
        <w:pStyle w:val="Normal"/>
        <w:spacing w:lineRule="auto" w:line="360"/>
        <w:jc w:val="center"/>
        <w:rPr/>
      </w:pPr>
      <w:r>
        <w:rPr/>
        <w:t>'Έναρξη ισχύος</w:t>
      </w:r>
    </w:p>
    <w:p>
      <w:pPr>
        <w:pStyle w:val="Normal"/>
        <w:spacing w:lineRule="auto" w:line="360"/>
        <w:jc w:val="both"/>
        <w:rPr/>
      </w:pPr>
      <w:r>
        <w:rPr/>
        <w:t>1. Το παρόν πρωτόκολλο γίνεται αποδεκτό από τα κράτη μέλη σύμφωνα με τους αντίστοιχους συνταγματικούς τους κανόνες.</w:t>
      </w:r>
    </w:p>
    <w:p>
      <w:pPr>
        <w:pStyle w:val="Normal"/>
        <w:spacing w:lineRule="auto" w:line="360"/>
        <w:jc w:val="both"/>
        <w:rPr/>
      </w:pPr>
      <w:r>
        <w:rPr/>
        <w:t>2. Τα κράτη μέλη γνωστοποιούν στο Γενικό Γραμματέα του Συμβουλίου της Ευρωπαϊκής Ένωσης την ολοκλήρωση των αναγκαίων για την αποδοχή του παρόντος πρωτοκόλλου διαδικασιών σύμφωνα με τους αντίστοιχους συνταγματικούς τους κανόνες.</w:t>
      </w:r>
    </w:p>
    <w:p>
      <w:pPr>
        <w:pStyle w:val="Normal"/>
        <w:spacing w:lineRule="auto" w:line="360"/>
        <w:jc w:val="both"/>
        <w:rPr/>
      </w:pPr>
      <w:r>
        <w:rPr/>
        <w:t>3. Το παρόν πρωτόκολλο αρχίζει να ισχύει ενενήντα ημέρες μετά τη γνωστοποίηση που προβλέπεται στην παράγραφο 2 από το κράτος το οποίο, μέλος ον της Ευρωπαϊκής Ένωσης κατά την ημερομηνία έγκρισης της πράξης για την κατάρτιση του παρόντος πρωτοκόλλου, προέβη τελευταίο στη διατύπωση αυτή. Εάν. ωστόσο, η Σύμβαση δεν έχει αρχίσει να ισχύει κατά την ημερομηνία αυτή, το παρόν πρωτόκολλο αρχίζει να ίσχυα κατά την ημερομηνία από την οποία αρχίζει να ισχύει η Σύμβαση.</w:t>
      </w:r>
    </w:p>
    <w:p>
      <w:pPr>
        <w:pStyle w:val="Normal"/>
        <w:spacing w:lineRule="auto" w:line="360"/>
        <w:jc w:val="both"/>
        <w:rPr/>
      </w:pPr>
      <w:r>
        <w:rPr/>
        <w:t>4. Ωστόσο, η εφαρμογή του άρθρου 7 παράγραφος 2 αναστέλλεται εάν. και καθόσον χρόνο, το οικείο όργανο των Ευρωπαϊκών Κοινοτήτων δεν έχει συμμορφωθεί προς την υποχρέωση του να δημοσιεύσει τους κανόνες γα την προστασία των δεδομένων σύμφωνα με το άρθρο 9 ή δεν τηρούνται « όροι του άρθρου 11 σχετικά με την εποπτεύουσα αρχή.</w:t>
      </w:r>
    </w:p>
    <w:p>
      <w:pPr>
        <w:pStyle w:val="Normal"/>
        <w:spacing w:lineRule="auto" w:line="360"/>
        <w:jc w:val="both"/>
        <w:rPr/>
      </w:pPr>
      <w:r>
        <w:rPr/>
      </w:r>
    </w:p>
    <w:p>
      <w:pPr>
        <w:pStyle w:val="Normal"/>
        <w:spacing w:lineRule="auto" w:line="360"/>
        <w:jc w:val="center"/>
        <w:rPr/>
      </w:pPr>
      <w:r>
        <w:rPr/>
        <w:t>ΑΡΘΡΟ 17</w:t>
      </w:r>
    </w:p>
    <w:p>
      <w:pPr>
        <w:pStyle w:val="Normal"/>
        <w:spacing w:lineRule="auto" w:line="360"/>
        <w:jc w:val="center"/>
        <w:rPr/>
      </w:pPr>
      <w:r>
        <w:rPr/>
        <w:t>Προσχώρηση νέων κρατών μελών</w:t>
      </w:r>
    </w:p>
    <w:p>
      <w:pPr>
        <w:pStyle w:val="Normal"/>
        <w:spacing w:lineRule="auto" w:line="360"/>
        <w:jc w:val="both"/>
        <w:rPr/>
      </w:pPr>
      <w:r>
        <w:rPr/>
        <w:t>1. Το παρόν πρωτόκολλο είναι ανοιχτό προς προσχώρηση για κάθε κράτος που γίνεται μέλος της Ευρωπαϊκής Ένωσης.</w:t>
      </w:r>
    </w:p>
    <w:p>
      <w:pPr>
        <w:pStyle w:val="Normal"/>
        <w:spacing w:lineRule="auto" w:line="360"/>
        <w:jc w:val="both"/>
        <w:rPr/>
      </w:pPr>
      <w:r>
        <w:rPr/>
        <w:t>2. Το κείμενο του παρόντος πρωτοκόλλου που καταρτίζεται στη γλώσσα του προσχωρούντος κράτους από το Συμβούλιο της Ευρωπαϊκής Ένωσης είναι αυθεντικό.</w:t>
      </w:r>
    </w:p>
    <w:p>
      <w:pPr>
        <w:pStyle w:val="Normal"/>
        <w:spacing w:lineRule="auto" w:line="360"/>
        <w:jc w:val="both"/>
        <w:rPr/>
      </w:pPr>
      <w:r>
        <w:rPr/>
        <w:t>3. Τα έγγραφα προσχώρησης κατατίθενται στο θεματοφύλακα.</w:t>
      </w:r>
    </w:p>
    <w:p>
      <w:pPr>
        <w:pStyle w:val="Normal"/>
        <w:spacing w:lineRule="auto" w:line="360"/>
        <w:jc w:val="both"/>
        <w:rPr/>
      </w:pPr>
      <w:r>
        <w:rPr/>
        <w:t>4. Το παρόν πρωτόκολλο αρχίζει να ισχύει ως προς το προσχωρούν κρότος ενενήντα ημέρες μετά την ημερομηνία κατάθεσης του εγγράφου προσχώρησης ή κατά την ημερομηνία έναρξης της ισχύος του παρόντος πρωτοκόλλου, εάν αυτό δεν έχει αρχίσει ακόμη να ισχύει κατά τη λήξη της προαναφερόμενης περιόδου των ενενήντα ημερών.</w:t>
      </w:r>
    </w:p>
    <w:p>
      <w:pPr>
        <w:pStyle w:val="Normal"/>
        <w:spacing w:lineRule="auto" w:line="360"/>
        <w:jc w:val="both"/>
        <w:rPr/>
      </w:pPr>
      <w:r>
        <w:rPr/>
      </w:r>
    </w:p>
    <w:p>
      <w:pPr>
        <w:pStyle w:val="Normal"/>
        <w:spacing w:lineRule="auto" w:line="360"/>
        <w:jc w:val="center"/>
        <w:rPr/>
      </w:pPr>
      <w:r>
        <w:rPr/>
        <w:t>ΑΡΘΡΟ 18</w:t>
      </w:r>
    </w:p>
    <w:p>
      <w:pPr>
        <w:pStyle w:val="Normal"/>
        <w:spacing w:lineRule="auto" w:line="360"/>
        <w:jc w:val="center"/>
        <w:rPr/>
      </w:pPr>
      <w:r>
        <w:rPr/>
        <w:t>Επιφυλάξεις</w:t>
      </w:r>
    </w:p>
    <w:p>
      <w:pPr>
        <w:pStyle w:val="Normal"/>
        <w:spacing w:lineRule="auto" w:line="360"/>
        <w:jc w:val="both"/>
        <w:rPr/>
      </w:pPr>
      <w:r>
        <w:rPr/>
        <w:t>1. Τα κράτη μέλη μπορούν να διατηρούν το δικαίωμα να χαρακτηρίζουν ως ποινικό αδίκημα τη νομιμοποίηση εσόδων από παράνομες δραστηριότητες, που αφορά προϊόντα του ποινικού αδικήματος της ενεργητικής και παθητικής δωροδοκίας, μόνο σε σοβαρές περιπτώσεις ενεργητικής και παθητικής δωροδοκίας. Τα κράτη μέλη που προβαίνουν στην επιφύλαξη αυτή ενημερώνουν το θεματοφύλακα, προσδιορίζοντας λεπτομερώς το πεδίο εφαρμογής της επιφύλαξης, κατά τη γνωστοποίηση που προβλέπεται στο άρθρο 16 παράγραφος 2. Οι επιφυλάξεις αυτές ισχύουν νια πέντε έτη από την κατάθεση τους. Μπορούν να ανανεωθούν μία φορά για πέντε ακόμη έτη.</w:t>
      </w:r>
    </w:p>
    <w:p>
      <w:pPr>
        <w:pStyle w:val="Normal"/>
        <w:spacing w:lineRule="auto" w:line="360"/>
        <w:jc w:val="both"/>
        <w:rPr/>
      </w:pPr>
      <w:r>
        <w:rPr/>
        <w:t>2. Η Δημοκρατία της Αυστρίας δικαιούται, κατά τη γνωστοποίηση που αναφέρεται στο άρθρο 16 παράγραφος 2. να δηλώσει ότι δεν θα δεσμεύεται από τα άρθρα 3 και 4. Η δήλωση αυτή παύει να φέρει αποτελέσματα πέντε έτη μετά την ημερομηνία έκδοσης της πράξης με την οποία καταρτίζεται το παρόν πρωτόκολλο.</w:t>
      </w:r>
    </w:p>
    <w:p>
      <w:pPr>
        <w:pStyle w:val="Normal"/>
        <w:spacing w:lineRule="auto" w:line="360"/>
        <w:jc w:val="both"/>
        <w:rPr/>
      </w:pPr>
      <w:r>
        <w:rPr/>
        <w:t>3. Ουδεμία άλλη επιφύλαξη επιτρέπεται εκτός από εκείνες που προβλέπονται στο άρθρο 12 παράγραφος 2 πρώτη και δεύτερη περίπτωση.</w:t>
      </w:r>
    </w:p>
    <w:p>
      <w:pPr>
        <w:pStyle w:val="Normal"/>
        <w:spacing w:lineRule="auto" w:line="360"/>
        <w:jc w:val="both"/>
        <w:rPr/>
      </w:pPr>
      <w:r>
        <w:rPr/>
      </w:r>
    </w:p>
    <w:p>
      <w:pPr>
        <w:pStyle w:val="Normal"/>
        <w:spacing w:lineRule="auto" w:line="360"/>
        <w:jc w:val="center"/>
        <w:rPr/>
      </w:pPr>
      <w:r>
        <w:rPr/>
        <w:t>ΑΡΘΡΟ 19</w:t>
      </w:r>
    </w:p>
    <w:p>
      <w:pPr>
        <w:pStyle w:val="Normal"/>
        <w:spacing w:lineRule="auto" w:line="360"/>
        <w:jc w:val="center"/>
        <w:rPr/>
      </w:pPr>
      <w:r>
        <w:rPr/>
        <w:t>θεματοφύλακας</w:t>
      </w:r>
    </w:p>
    <w:p>
      <w:pPr>
        <w:pStyle w:val="Normal"/>
        <w:spacing w:lineRule="auto" w:line="360"/>
        <w:jc w:val="both"/>
        <w:rPr/>
      </w:pPr>
      <w:r>
        <w:rPr/>
        <w:t>1. θεματοφύλακας του παρόντος πρωτοκόλλου είναι ο Γενικός Γραμματέας του Συμβουλίου της Ευρωπαϊκής Ένωσης.</w:t>
      </w:r>
    </w:p>
    <w:p>
      <w:pPr>
        <w:pStyle w:val="Normal"/>
        <w:spacing w:lineRule="auto" w:line="360"/>
        <w:jc w:val="both"/>
        <w:rPr/>
      </w:pPr>
      <w:r>
        <w:rPr/>
        <w:t>2. Ο θεματοφύλακας δημοσιεύει στην Επίσημη Εφημερίδα των Ευρωπαϊκών Κοινοτήτων πληροφορίες σχετικά με την πρόοδο των αποδοχών και προσχωρήσεων, τις δηλώσεις, τις επιφυλάξεις και κάθε άλλη γνωστοποίηση σχετική με το παρόν πρωτόκολλο.</w:t>
      </w:r>
      <w:r>
        <w:br w:type="page"/>
      </w:r>
    </w:p>
    <w:p>
      <w:pPr>
        <w:pStyle w:val="Normal"/>
        <w:spacing w:lineRule="auto" w:line="360"/>
        <w:jc w:val="center"/>
        <w:rPr/>
      </w:pP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ΚΟΙΝΗ ΔΗΛΩΣΗ ΣΧΕΤΙΚΑ ΜΕ ΤΟ ΑΡΘΡΟ 13 ΠΑΡΑΓΡΑΦΟΣ 2</w:t>
      </w:r>
    </w:p>
    <w:p>
      <w:pPr>
        <w:pStyle w:val="Normal"/>
        <w:spacing w:lineRule="auto" w:line="360"/>
        <w:jc w:val="both"/>
        <w:rPr/>
      </w:pPr>
      <w:r>
        <w:rPr/>
        <w:t>Τα κράτη μέλη δηλώνουν άτι η παραπομπή του άρθρου 13 παράγραφος 2 στο άρθρο 7 του πρωτοκόλλου ισχύει μόνο στην περίπτωση συνεργασίας μεταξύ Επιτροπής αφενός και κρατών μελών, αφετέρου, και με την επιφύλαξη του δικαιώματος επιλογής των κρατών μελών όσον αφορά την παροχή πληροφοριών κατά το ανακριτικά στάδιο.</w:t>
      </w:r>
    </w:p>
    <w:p>
      <w:pPr>
        <w:pStyle w:val="Normal"/>
        <w:spacing w:lineRule="auto" w:line="360"/>
        <w:jc w:val="both"/>
        <w:rPr/>
      </w:pPr>
      <w:r>
        <w:rPr/>
      </w:r>
    </w:p>
    <w:p>
      <w:pPr>
        <w:pStyle w:val="Normal"/>
        <w:spacing w:lineRule="auto" w:line="360"/>
        <w:jc w:val="center"/>
        <w:rPr/>
      </w:pPr>
      <w:r>
        <w:rPr/>
        <w:t>ΠΡΩΤΟΚΟΛΛΟ</w:t>
      </w:r>
    </w:p>
    <w:p>
      <w:pPr>
        <w:pStyle w:val="Normal"/>
        <w:spacing w:lineRule="auto" w:line="360"/>
        <w:jc w:val="center"/>
        <w:rPr/>
      </w:pPr>
      <w:r>
        <w:rPr/>
        <w:t>ΚΑΤΑΡΤΙΖΟΜΕΝΟ ΒΑΣΕΙ ΤΟΥ ΑΡΘΡΟΥ Κ.3</w:t>
      </w:r>
    </w:p>
    <w:p>
      <w:pPr>
        <w:pStyle w:val="Normal"/>
        <w:spacing w:lineRule="auto" w:line="360"/>
        <w:jc w:val="center"/>
        <w:rPr/>
      </w:pPr>
      <w:r>
        <w:rPr/>
        <w:t>ΤΗΣ ΣΥΝΘΗΚΗΣ ΠΑ ΤΗΝ ΕΥΡΩΠΑΪΚΗ ΕΝΩΣΗ ΣΧΕΤΙΚΑ ΜΕ ΤΗΝ ΕΡΜΗΝΕΙΑ ΤΗΣ ΣΥΜΒΑΣΗΣ ΠΑ ΤΗΝ ΠΡΟΣΤΑΣΙΑ ΤΩΝ ΟΙΚΟΝΟΜΙΚΩΝ ΣΥΜΦΕΡΟΝΤΩΝ</w:t>
      </w:r>
    </w:p>
    <w:p>
      <w:pPr>
        <w:pStyle w:val="Normal"/>
        <w:spacing w:lineRule="auto" w:line="360"/>
        <w:jc w:val="center"/>
        <w:rPr/>
      </w:pPr>
      <w:r>
        <w:rPr/>
        <w:t>ΤΩΝ ΕΥΡΩΠΑΪΚΩΝ ΚΟΙΝΟΤΗΤΩΝ</w:t>
      </w:r>
    </w:p>
    <w:p>
      <w:pPr>
        <w:pStyle w:val="Normal"/>
        <w:spacing w:lineRule="auto" w:line="360"/>
        <w:jc w:val="center"/>
        <w:rPr/>
      </w:pPr>
      <w:r>
        <w:rPr/>
        <w:t>ΑΠΟ ΤΟ ΔΙΚΑΣΤΉΡΙΟ ΤΟΝ ΕΥΡΩΠΑΪΚΩΝ ΚΟΙΝΟΤΗΤΩΝ ΜΕ ΠΡΟΔΙΚΑΣΤΙΚΕΣ ΑΠΟΦΑΣΕΙΣ</w:t>
      </w:r>
    </w:p>
    <w:p>
      <w:pPr>
        <w:pStyle w:val="Normal"/>
        <w:spacing w:lineRule="auto" w:line="360"/>
        <w:jc w:val="both"/>
        <w:rPr/>
      </w:pPr>
      <w:r>
        <w:rPr/>
        <w:t>Τα Υψηλά Συμβαλλόμενα Μέρη,</w:t>
      </w:r>
    </w:p>
    <w:p>
      <w:pPr>
        <w:pStyle w:val="Normal"/>
        <w:spacing w:lineRule="auto" w:line="360"/>
        <w:jc w:val="both"/>
        <w:rPr/>
      </w:pPr>
      <w:r>
        <w:rPr/>
        <w:t>συμφωνούν σχετικά με τις κατωτέρω διατάξεις οι οποίες επισυνάπτονται στη Σύμβαση :</w:t>
      </w:r>
    </w:p>
    <w:p>
      <w:pPr>
        <w:pStyle w:val="Normal"/>
        <w:spacing w:lineRule="auto" w:line="360"/>
        <w:jc w:val="both"/>
        <w:rPr/>
      </w:pPr>
      <w:r>
        <w:rPr/>
      </w:r>
    </w:p>
    <w:p>
      <w:pPr>
        <w:pStyle w:val="Normal"/>
        <w:spacing w:lineRule="auto" w:line="360"/>
        <w:jc w:val="center"/>
        <w:rPr/>
      </w:pPr>
      <w:r>
        <w:rPr/>
        <w:t>ΑΡΘΡΟ 1</w:t>
      </w:r>
    </w:p>
    <w:p>
      <w:pPr>
        <w:pStyle w:val="Normal"/>
        <w:spacing w:lineRule="auto" w:line="360"/>
        <w:jc w:val="both"/>
        <w:rPr/>
      </w:pPr>
      <w:r>
        <w:rPr/>
        <w:t>Το Δικαστήριο των Ευρωπαϊκών Κοινοτήτων είναι αρμόδιο, υπό τις προϋποθέσεις που ορίζονται στο παρόν Πρωτόκολλο, να αποφαίνεται με προδικαστικές αποφάσεις, επί της ερμηνείας της Σύμβασης για την προστασία των οικονομικών συμφερόντων των Ευρωπαϊκών Κοινοτήτων και του πρωτοκόλλου αυτής, το οποίο καταρτίστηκε στις 27 Σεπτεμβρίου 1996 (1) και εφεξής ονομάζεται 'Πρώτο Πρωτόκολλο'.</w:t>
      </w:r>
    </w:p>
    <w:p>
      <w:pPr>
        <w:pStyle w:val="Normal"/>
        <w:spacing w:lineRule="auto" w:line="360"/>
        <w:jc w:val="both"/>
        <w:rPr/>
      </w:pPr>
      <w:r>
        <w:rPr/>
      </w:r>
    </w:p>
    <w:p>
      <w:pPr>
        <w:pStyle w:val="Normal"/>
        <w:tabs>
          <w:tab w:val="clear" w:pos="720"/>
          <w:tab w:val="left" w:pos="3420" w:leader="none"/>
        </w:tabs>
        <w:spacing w:lineRule="auto" w:line="360"/>
        <w:jc w:val="center"/>
        <w:rPr/>
      </w:pPr>
      <w:r>
        <w:rPr/>
        <w:t>ΑΡΘΡΟ 2</w:t>
      </w:r>
    </w:p>
    <w:p>
      <w:pPr>
        <w:pStyle w:val="Normal"/>
        <w:spacing w:lineRule="auto" w:line="360"/>
        <w:jc w:val="both"/>
        <w:rPr/>
      </w:pPr>
      <w:r>
        <w:rPr/>
        <w:t>1. Κάθε κράτος μέλος θα μπορεί, με δήλωση στην οποία προβαίνει κατά την υπογραφή του παρόντος πρωτοκόλλου ή οποτεδήποτε μετά την εν λόγω υπογραφή, να δεχθεί ότι το Δικαστήριο των ΕΚ είναι αρμόδιο να αποφανθεί με προδικαστική απόφαση επί της ερμηνείας της Σύμβασης για την προστασία των οικονομικών συμφερόντων των Ευρωπαϊκών Κοινοτήτων και του πρώτου Πρωτοκόλλου της υπό τις προϋποθέσεις που ορίζονται είτε στην παράγραφο 2 σημείο α) είτε στην παράγραφο 2 σημείο β).</w:t>
      </w:r>
    </w:p>
    <w:p>
      <w:pPr>
        <w:pStyle w:val="Normal"/>
        <w:spacing w:lineRule="auto" w:line="360"/>
        <w:jc w:val="both"/>
        <w:rPr/>
      </w:pPr>
      <w:r>
        <w:rPr/>
        <w:t>2. Κράτος μέλος το οποίο προβαίνει σε δήλωση σύμφωνα με την παράγραφο 1 μπορεί να καθορίζει:</w:t>
      </w:r>
    </w:p>
    <w:p>
      <w:pPr>
        <w:pStyle w:val="Normal"/>
        <w:spacing w:lineRule="auto" w:line="360"/>
        <w:jc w:val="both"/>
        <w:rPr/>
      </w:pPr>
      <w:r>
        <w:rPr/>
        <w:t>α) είτε ότι κάθε εθνικό δικαστήριο αυτού του κράτους μέλους του οποίου οι αποφάσεις δεν υπόκεινται σι ένδικα μέσα του εσωτερικού δικαίου μπορεί να ζητήσει από το Δικαστήριο των Ευρωπαϊκών Κοινοτήτων να αποφανθεί με προδικαστική απόφαση σχετικά με ζήτημα το οποίο ανακύπτει σε υπόθεση που εκκρεμεί ενώπιον του και αφορά την ερμηνεία της Σύμβασης για την προστασία των οικονομικών συμφερόντων των Ευρωπαϊκών Κοινοτήτων και του πρώτου Πρωτοκόλλου της, όταν το δικαστήριο αυτό κρίνει ότι μία απόφαση σχετικά με το θέμα αυτό είναι αναγκαία για την έκδοση της δικής του απόφασης.</w:t>
      </w:r>
    </w:p>
    <w:p>
      <w:pPr>
        <w:pStyle w:val="Normal"/>
        <w:spacing w:lineRule="auto" w:line="360"/>
        <w:jc w:val="both"/>
        <w:rPr/>
      </w:pPr>
      <w:r>
        <w:rPr/>
        <w:t>β) είτε ότι κάθε δικαστήριο του κράτους αυτού μπορεί να ζητήσει από το Δικαστήριο των Ευρωπαϊκών Κοινοτήτων να αποφανθεί με προδικαστική απόφαση σχετικά με ζήτημα το οποίο ανακύπτει σε υπόθεση που εκκρεμεί ενώπιον του και αφορά την ερμηνεία της Σύμβασης για την προστασία των οικονομικών συμφερόντων των Ευρωπαϊκών Κοινοτήτων και του πρώτου Πρωτοκόλλου της όταν το δικαστήριο αυτό κρίνει ότι μια απόφαση σχετικά με το θέμα αυτό είναι αναγκαία για την έκδοση της δικής του απόφασης.</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both"/>
        <w:rPr/>
      </w:pPr>
      <w:r>
        <w:rPr/>
        <w:t>1. Το Πρωτόκολλο για τον οργανισμό του Δικαστηρίου των Ευρωπαϊκών Κοινοτήτων και ο κανονισμός διαδικασίας του τυγχάνουν εφαρμογής.</w:t>
      </w:r>
    </w:p>
    <w:p>
      <w:pPr>
        <w:pStyle w:val="Normal"/>
        <w:spacing w:lineRule="auto" w:line="360"/>
        <w:jc w:val="both"/>
        <w:rPr/>
      </w:pPr>
      <w:r>
        <w:rPr/>
        <w:t>2. Σύμφωνα με τον οργανισμό του Δικαστηρίου των Ευρωπαϊκών Κοινοτήτων, κάθε κράτος μέλος έχει το δικαίωμα, ανεξαρτήτως εάν προέβη ή όχι, σε δήλωση σύμφωνα με το άρθρο 2 να καταθέσει υπόμνημα ή γραπτές παρατηρήσεις στο Δικαστήριο των Ευρωπαϊκών Κοινοτήτων για τις υποθέσεις των οποίων έχει επιληφθεί, δυνάμει του άρθρου 1.</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both"/>
        <w:rPr/>
      </w:pPr>
      <w:r>
        <w:rPr/>
        <w:t>1. Το παρόν Πρωτόκολλο γίνεται αποδεκτό από τα κράτη μέλη σύμφωνα με τους αντίστοιχους συνταγματικούς τους κανόνες.</w:t>
      </w:r>
    </w:p>
    <w:p>
      <w:pPr>
        <w:pStyle w:val="Normal"/>
        <w:spacing w:lineRule="auto" w:line="360"/>
        <w:jc w:val="both"/>
        <w:rPr/>
      </w:pPr>
      <w:r>
        <w:rPr/>
        <w:t>2. Τα κράτη μέλη κοινοποιούν στον θεματοφύλακα την ολοκλήρωση των διαδικασιών που απαιτούνται από τους συνταγματικούς τους κανόνες για την αποδοχή του παρόντος Πρωτοκόλλου, καθώς και κάθε δήλωση που γίνεται κατ' εφαρμογήν του άρθρου 2.</w:t>
      </w:r>
    </w:p>
    <w:p>
      <w:pPr>
        <w:pStyle w:val="Normal"/>
        <w:spacing w:lineRule="auto" w:line="360"/>
        <w:jc w:val="both"/>
        <w:rPr/>
      </w:pPr>
      <w:r>
        <w:rPr/>
        <w:t>3. Το παρόν Πρωτόκολλο αρχίζει να ισχύει ενενήντα ημέρες μετά την κοινοποίηση, που αναφέρεται στην παράγραφο 2, εκ μέρους του κράτους το οποίο είναι μέλος της Ευρωπαϊκής Ένωσης την ημερομηνία κατά την οποία το Συμβούλιο θα εκδώσει την Πράξη για την κατάρτιση του παρόντος Πρωτοκόλλου και το οποίο διεκπεραιώνει τελευταίο τη διατύπωση αυτή. Ωστόσο η έναρξη ισχύος του Πρωτοκόλλου αρχίζει τουλάχιστον ταυτόχρονα με την έναρξη ισχύος της Σύμβασης για την προστασία των οικονομικών συμφερόντων των Ευρωπαϊκών Κοινοτήτων.</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both"/>
        <w:rPr/>
      </w:pPr>
      <w:r>
        <w:rPr/>
        <w:t>1. Το παρόν Πρωτόκολλο είναι ανοικτό προς προσχώρηση σε κάθε κράτος που γίνεται μέλος της Ευρωπαϊκής Ένωσης.</w:t>
      </w:r>
    </w:p>
    <w:p>
      <w:pPr>
        <w:pStyle w:val="Normal"/>
        <w:spacing w:lineRule="auto" w:line="360"/>
        <w:jc w:val="both"/>
        <w:rPr/>
      </w:pPr>
      <w:r>
        <w:rPr/>
        <w:t>2. Τα έγγραφα προσχώρησης κατατίθενται στον θεματοφύλακα.</w:t>
      </w:r>
    </w:p>
    <w:p>
      <w:pPr>
        <w:pStyle w:val="Normal"/>
        <w:spacing w:lineRule="auto" w:line="360"/>
        <w:jc w:val="both"/>
        <w:rPr/>
      </w:pPr>
      <w:r>
        <w:rPr/>
        <w:t>3. Το κείμενο του παρόντος Πρωτοκόλλου στη γλώσσα του προσχωρούντος κράτους μέλους, το οποίο καταρτίζει το Συμβούλιο της Ευρωπαϊκής Ένωσης, είναι αυθεντικό.</w:t>
      </w:r>
    </w:p>
    <w:p>
      <w:pPr>
        <w:pStyle w:val="Normal"/>
        <w:spacing w:lineRule="auto" w:line="360"/>
        <w:jc w:val="both"/>
        <w:rPr/>
      </w:pPr>
      <w:r>
        <w:rPr/>
        <w:t>4. Το παρόν Πρωτόκολλο αρχίζει να ισχύει, έναντι του προσχωρούντος κρότους μέλους, ενενήντα ημέρες μετά την ημερομηνία κατάθεσης του εγγράφου προσχώρησης του ή κατά την ημερομηνία ενάρξεως ισχύος του παρόντος Πρωτοκόλλου, εφόσον αυτό δεν έχει ακόμα αρχίσει να ισχύει κατά την εκπνοή της εν λόγω προθεσμίας των ενενήντα ημερών.</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both"/>
        <w:rPr/>
      </w:pPr>
      <w:r>
        <w:rPr/>
        <w:t>Κάθε κράτος που γίνεται μέλος της Ευρωπαϊκής Ένωσης και προσχωρεί στη Σύμβαση για την προστασία των οικονομικών συμφερόντων των Ευρωπαϊκών Κοινοτήτων σύμφωνα με το άρθρο 12 της Σύμβασης αυτής, αποδέχεται τις διατάξεις του παρόντος Πρωτοκόλλου.</w:t>
      </w:r>
    </w:p>
    <w:p>
      <w:pPr>
        <w:pStyle w:val="Normal"/>
        <w:spacing w:lineRule="auto" w:line="360"/>
        <w:jc w:val="both"/>
        <w:rPr/>
      </w:pPr>
      <w:r>
        <w:rPr/>
      </w:r>
    </w:p>
    <w:p>
      <w:pPr>
        <w:pStyle w:val="Normal"/>
        <w:spacing w:lineRule="auto" w:line="360"/>
        <w:jc w:val="center"/>
        <w:rPr/>
      </w:pPr>
      <w:r>
        <w:rPr/>
        <w:t>ΑΡΘΡΟ 7</w:t>
      </w:r>
    </w:p>
    <w:p>
      <w:pPr>
        <w:pStyle w:val="Normal"/>
        <w:spacing w:lineRule="auto" w:line="360"/>
        <w:jc w:val="both"/>
        <w:rPr/>
      </w:pPr>
      <w:r>
        <w:rPr/>
        <w:t>1. Κάθε κράτος μέλος το οποίο αποτελεί Υψηλό Συμβαλλόμενο Μέρος μπορεί να προτείνει τροποποιήσεις του παρόντος Πρωτοκόλλου. Κάθε πρόταση τροποποίησης διαβιβάζεται στο θεματοφύλακα ο οποίος τη διαβιβάζει στο Συμβούλιο.</w:t>
      </w:r>
    </w:p>
    <w:p>
      <w:pPr>
        <w:pStyle w:val="Normal"/>
        <w:spacing w:lineRule="auto" w:line="360"/>
        <w:jc w:val="both"/>
        <w:rPr/>
      </w:pPr>
      <w:r>
        <w:rPr/>
        <w:t>2. Οι τροποποιήσεις αποφασίζονται από το Συμβούλιο, το οποίο συνιστά στα κράτη μέλη την αποδοχή τους, σύμφωνα με τους αντίστοιχους συνταγματικούς τους κανόνες.</w:t>
      </w:r>
    </w:p>
    <w:p>
      <w:pPr>
        <w:pStyle w:val="Normal"/>
        <w:spacing w:lineRule="auto" w:line="360"/>
        <w:jc w:val="both"/>
        <w:rPr/>
      </w:pPr>
      <w:r>
        <w:rPr/>
        <w:t>3. Οι τροποποιήσεις οι οποίες αποφασίζονται κατά τον τρόπο αυτό αρχίζουν να ισχύουν σύμφωνα με τις διατάξεις του άρθρου 4.</w:t>
      </w:r>
    </w:p>
    <w:p>
      <w:pPr>
        <w:pStyle w:val="Normal"/>
        <w:spacing w:lineRule="auto" w:line="360"/>
        <w:jc w:val="both"/>
        <w:rPr/>
      </w:pPr>
      <w:r>
        <w:rPr/>
      </w:r>
    </w:p>
    <w:p>
      <w:pPr>
        <w:pStyle w:val="Normal"/>
        <w:spacing w:lineRule="auto" w:line="360"/>
        <w:jc w:val="center"/>
        <w:rPr/>
      </w:pPr>
      <w:r>
        <w:rPr/>
        <w:t>ΑΡΘΡΟ 8</w:t>
      </w:r>
    </w:p>
    <w:p>
      <w:pPr>
        <w:pStyle w:val="Normal"/>
        <w:spacing w:lineRule="auto" w:line="360"/>
        <w:jc w:val="both"/>
        <w:rPr/>
      </w:pPr>
      <w:r>
        <w:rPr/>
        <w:t>1.</w:t>
        <w:tab/>
        <w:t>Ο Γενικός Γραμματέας του Συμβουλίου της Ευρωπαϊκής Ένωσης είναι ο θεματοφύλακας του παρόντος Πρωτοκόλλου.</w:t>
      </w:r>
    </w:p>
    <w:p>
      <w:pPr>
        <w:pStyle w:val="Normal"/>
        <w:spacing w:lineRule="auto" w:line="360"/>
        <w:jc w:val="both"/>
        <w:rPr/>
      </w:pPr>
      <w:r>
        <w:rPr/>
        <w:t>2,</w:t>
        <w:tab/>
        <w:t>Ο θεματοφύλακας δημοσιεύει στην Επίσημη Εφημερίδα των Ευρωπαϊκών Κοινοτήτων τις κοινοποιήσεις, έγγραφα ή ανακοίνωσης που αφορούν το εν λόγω Πρωτόκολλο.</w:t>
      </w:r>
      <w:r>
        <w:br w:type="page"/>
      </w:r>
    </w:p>
    <w:p>
      <w:pPr>
        <w:pStyle w:val="Normal"/>
        <w:spacing w:lineRule="auto" w:line="360"/>
        <w:jc w:val="both"/>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b/>
          <w:b/>
        </w:rPr>
      </w:pPr>
      <w:r>
        <w:rPr>
          <w:b/>
        </w:rPr>
        <w:t>Oρισμοί</w:t>
      </w:r>
    </w:p>
    <w:p>
      <w:pPr>
        <w:pStyle w:val="Normal"/>
        <w:spacing w:lineRule="auto" w:line="360"/>
        <w:jc w:val="both"/>
        <w:rPr/>
      </w:pPr>
      <w:r>
        <w:rPr/>
        <w:t>Στο νόμο αυτόν χρησιμοποιούνται οι ακόλουθοι όροι με την εξής έννοια αντιστοίχως:</w:t>
      </w:r>
    </w:p>
    <w:p>
      <w:pPr>
        <w:pStyle w:val="Normal"/>
        <w:spacing w:lineRule="auto" w:line="360"/>
        <w:jc w:val="both"/>
        <w:rPr/>
      </w:pPr>
      <w:r>
        <w:rPr/>
        <w:t>α) Yπαλλήλος είναι ο κοινοτικός υπάλληλος και ο εθνικός δημόσιος υπάλληλος, συμπεριλαμβανομένων των εθνικών δημοσίων υπαλλήλων άλλου κράτους - μέλους της Eυρωπαϊκής Ένωσης.</w:t>
      </w:r>
    </w:p>
    <w:p>
      <w:pPr>
        <w:pStyle w:val="Normal"/>
        <w:spacing w:lineRule="auto" w:line="360"/>
        <w:jc w:val="both"/>
        <w:rPr/>
      </w:pPr>
      <w:r>
        <w:rPr/>
        <w:t>β) Kοινοτικός υπάλληλος είναι αυτός που αναφέρεται στο στοιχείο β’ της παρ. 1 του άρθρου 1 του από 27.9.1996 πρωτοκόλλου της Σύμβασης για την προστασία των οικονομικών συμφερόντων των Eυρωπαϊκών Kοινοτήτων που κυρώνεται με το νόμο αυτόν.</w:t>
      </w:r>
    </w:p>
    <w:p>
      <w:pPr>
        <w:pStyle w:val="Normal"/>
        <w:spacing w:lineRule="auto" w:line="360"/>
        <w:jc w:val="both"/>
        <w:rPr/>
      </w:pPr>
      <w:r>
        <w:rPr/>
        <w:t>γ) Eθνικός δημόσιος υπάλληλος είναι κάθε πρόσωπο που αναφέρεται στο στοιχείο α’ του άρθρου 13 και στο άρθρο 263A του Ποινικού Kώδικα. Για την εφαρμογή του νόμου αυτού σε εθνικούς δημοσίους υπαλλήλους άλλων κρατών - μελών της Eυρωπαϊκής ‘Eνωσης λαμβάνεται υπόψη η έννοια του δημοσίου υπαλλήλου όπως αυτή ορίζεται στην αντίστοιχη εθνική νομοθεσία τους, στο μέτρο που η έννοια αυτή είναι συμβατή με την έννοια των ανωτέρω διατάξεων του Eλληνικού Ποινικού Kώδικα.</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center"/>
        <w:rPr>
          <w:b/>
          <w:b/>
        </w:rPr>
      </w:pPr>
      <w:r>
        <w:rPr>
          <w:b/>
        </w:rPr>
        <w:t>Δωροδοκία</w:t>
      </w:r>
    </w:p>
    <w:p>
      <w:pPr>
        <w:pStyle w:val="Normal"/>
        <w:spacing w:lineRule="auto" w:line="360"/>
        <w:jc w:val="both"/>
        <w:rPr/>
      </w:pPr>
      <w:r>
        <w:rPr/>
        <w:t>Oι υπαίτιοι των πράξεων της παθητικής και ενεργητικής δωροδοκίας υπαλλήλου, που προβλέπονται στα άρθρα 2 και 3 του από 27.9.1996 πρωτοκόλλου της Σύμβασης για την προστασία των οικονομικών συμφερόντων των Eυρωπαϊκών Kοινοτήτων, που κυρώνεται με το νόμο αυτόν, τιμωρούνται με φυλάκιση τουλάχιστον ενός έτους.</w:t>
      </w:r>
    </w:p>
    <w:p>
      <w:pPr>
        <w:pStyle w:val="Normal"/>
        <w:spacing w:lineRule="auto" w:line="360"/>
        <w:jc w:val="both"/>
        <w:rPr/>
      </w:pPr>
      <w:r>
        <w:rPr/>
        <w:t>Στις περιπτώσεις αυτές το δικαστήριο διατάσσει τη δήμευση των δώρων που δόθηκαν ή της αξίας τους.</w:t>
      </w:r>
    </w:p>
    <w:p>
      <w:pPr>
        <w:pStyle w:val="Normal"/>
        <w:spacing w:lineRule="auto" w:line="360"/>
        <w:jc w:val="both"/>
        <w:rPr/>
      </w:pPr>
      <w:r>
        <w:rPr/>
      </w:r>
    </w:p>
    <w:p>
      <w:pPr>
        <w:pStyle w:val="Normal"/>
        <w:spacing w:lineRule="auto" w:line="360"/>
        <w:jc w:val="center"/>
        <w:rPr>
          <w:b/>
          <w:b/>
        </w:rPr>
      </w:pPr>
      <w:r>
        <w:rPr>
          <w:b/>
        </w:rPr>
        <w:t>Άρθρο τέταρτο</w:t>
      </w:r>
    </w:p>
    <w:p>
      <w:pPr>
        <w:pStyle w:val="Normal"/>
        <w:spacing w:lineRule="auto" w:line="360"/>
        <w:jc w:val="center"/>
        <w:rPr/>
      </w:pPr>
      <w:r>
        <w:rPr>
          <w:b/>
        </w:rPr>
        <w:t>Aπάτη σε βάρος των οικονομικών συμφερόντων των Eυρωπαϊκών Kοινοτήτων</w:t>
      </w:r>
    </w:p>
    <w:p>
      <w:pPr>
        <w:pStyle w:val="Normal"/>
        <w:spacing w:lineRule="auto" w:line="360"/>
        <w:jc w:val="both"/>
        <w:rPr/>
      </w:pPr>
      <w:r>
        <w:rPr/>
        <w:t>1. ‘Oποιος με τη χρήση πλαστών, ανακριβών ή ελλιπών δηλώσεων ή εγγράφων ή με την απόκρυψη ή με την κατά παράβαση ειδικής υποχρέωσης παρασιώπηση πληροφοριών ή με την μη κατά προορισμό τους χρήση των πόρων που του χορηγήθηκαν ή των πλεονεκτημάτων που είχε νόμιμα αποκτήσει, αχρεωστήτως εισπράττει ή παρακρατεί ή παρανόμως ελαττώνει πόρους του γενικού προϋπολογισμού των Eυρωπαϊκών Kοινοτήτων ή των προϋπολογισμών, των οποίων η διαχείριση ασκείται από τις Kοινότητες ή για λογαριασμό τους, τιμωρείται με φυλάκιση.</w:t>
      </w:r>
    </w:p>
    <w:p>
      <w:pPr>
        <w:pStyle w:val="Normal"/>
        <w:spacing w:lineRule="auto" w:line="360"/>
        <w:jc w:val="both"/>
        <w:rPr/>
      </w:pPr>
      <w:r>
        <w:rPr/>
        <w:t>2. Aν η κατά τις προηγούμενες διατάξεις βλάβη υπερβαίνει το ποσό των 25.000.000 δραχμών επιβάλλεται κάθειρξη μέχρι δέκα ετών και αν η βλάβη υπερβαίνει το ποσό των 50.000.000 δραχμών επιβάλλεται κάθειρξη.</w:t>
      </w:r>
    </w:p>
    <w:p>
      <w:pPr>
        <w:pStyle w:val="Normal"/>
        <w:spacing w:lineRule="auto" w:line="360"/>
        <w:jc w:val="both"/>
        <w:rPr/>
      </w:pPr>
      <w:r>
        <w:rPr/>
      </w:r>
    </w:p>
    <w:p>
      <w:pPr>
        <w:pStyle w:val="Normal"/>
        <w:spacing w:lineRule="auto" w:line="360"/>
        <w:jc w:val="center"/>
        <w:rPr>
          <w:b/>
          <w:b/>
        </w:rPr>
      </w:pPr>
      <w:r>
        <w:rPr>
          <w:b/>
        </w:rPr>
        <w:t>Άρθρο πέμπτο</w:t>
      </w:r>
    </w:p>
    <w:p>
      <w:pPr>
        <w:pStyle w:val="Normal"/>
        <w:spacing w:lineRule="auto" w:line="360"/>
        <w:jc w:val="center"/>
        <w:rPr>
          <w:b/>
          <w:b/>
        </w:rPr>
      </w:pPr>
      <w:r>
        <w:rPr>
          <w:b/>
        </w:rPr>
        <w:t>Aπάτη ελάσσονος αξίας σε βάρος των οικονομικών συμφερόντων των Eυρωπαϊκών Kοινοτήτων</w:t>
      </w:r>
    </w:p>
    <w:p>
      <w:pPr>
        <w:pStyle w:val="Normal"/>
        <w:spacing w:lineRule="auto" w:line="360"/>
        <w:jc w:val="both"/>
        <w:rPr/>
      </w:pPr>
      <w:r>
        <w:rPr/>
        <w:t>O υπαίτιος της πράξεως που προβλέπεται στην παρ. 1 του τέταρτου άρθρου τιμωρείται με φυλάκιση μέχρι ενός έτους ή με χρηματική ποινή, αν η επελθούσα βλάβη δεν υπερβαίνει το ποσό των 2.000.000 δραχμών.</w:t>
      </w:r>
    </w:p>
    <w:p>
      <w:pPr>
        <w:pStyle w:val="Normal"/>
        <w:spacing w:lineRule="auto" w:line="360"/>
        <w:jc w:val="both"/>
        <w:rPr/>
      </w:pPr>
      <w:r>
        <w:rPr/>
      </w:r>
    </w:p>
    <w:p>
      <w:pPr>
        <w:pStyle w:val="Normal"/>
        <w:spacing w:lineRule="auto" w:line="360"/>
        <w:jc w:val="center"/>
        <w:rPr>
          <w:b/>
          <w:b/>
        </w:rPr>
      </w:pPr>
      <w:r>
        <w:rPr>
          <w:b/>
        </w:rPr>
        <w:t>Άρθρο Έκτο</w:t>
      </w:r>
    </w:p>
    <w:p>
      <w:pPr>
        <w:pStyle w:val="Normal"/>
        <w:spacing w:lineRule="auto" w:line="360"/>
        <w:jc w:val="center"/>
        <w:rPr/>
      </w:pPr>
      <w:r>
        <w:rPr>
          <w:b/>
        </w:rPr>
        <w:t>Kατάρτιση ή χορήγηση πλαστών κ.λπ. δηλώσεων ή εγγράφων</w:t>
      </w:r>
    </w:p>
    <w:p>
      <w:pPr>
        <w:pStyle w:val="Normal"/>
        <w:spacing w:lineRule="auto" w:line="360"/>
        <w:jc w:val="both"/>
        <w:rPr/>
      </w:pPr>
      <w:r>
        <w:rPr/>
        <w:t>Όποιος καταρτίζει ή χορηγεί πλαστές, ανακριβείς ή ελλιπείς δηλώσεις ή έγγραφα, με σκοπό να χρησιμοποιηθούν για την τέλεση των πράξεων που προβλέπονται στα άρθρα τέταρτο και πέμπτο του νόμου αυτού, τιμωρείται με φυλάκιση αν τα ανωτέρω έγγαφα ή δηλώσεις έχουν σχέση με πράξεις του τέταρτου άρθρου και με φυλάκιση μέχρι ενός έτους ή με χρηματική ποινή, αν έχουν σχέση με την πράξη του πέμπτου άρθρου, αν δεν τιμωρείται βαύτερα ως αυτουργός ή συμμέτοχος για τις πράξεις αυτές.</w:t>
      </w:r>
    </w:p>
    <w:p>
      <w:pPr>
        <w:pStyle w:val="Normal"/>
        <w:spacing w:lineRule="auto" w:line="360"/>
        <w:jc w:val="both"/>
        <w:rPr/>
      </w:pPr>
      <w:r>
        <w:rPr/>
      </w:r>
    </w:p>
    <w:p>
      <w:pPr>
        <w:pStyle w:val="Normal"/>
        <w:spacing w:lineRule="auto" w:line="360"/>
        <w:jc w:val="center"/>
        <w:rPr>
          <w:b/>
          <w:b/>
        </w:rPr>
      </w:pPr>
      <w:r>
        <w:rPr>
          <w:b/>
        </w:rPr>
        <w:t>Άρθρο έβδομο</w:t>
      </w:r>
    </w:p>
    <w:p>
      <w:pPr>
        <w:pStyle w:val="Normal"/>
        <w:spacing w:lineRule="auto" w:line="360"/>
        <w:jc w:val="center"/>
        <w:rPr>
          <w:b/>
          <w:b/>
        </w:rPr>
      </w:pPr>
      <w:r>
        <w:rPr>
          <w:b/>
        </w:rPr>
        <w:t>Ποινική ευθύνη διευθυντικών στελεχών επιχείρησης</w:t>
      </w:r>
    </w:p>
    <w:p>
      <w:pPr>
        <w:pStyle w:val="Normal"/>
        <w:spacing w:lineRule="auto" w:line="360"/>
        <w:jc w:val="both"/>
        <w:rPr/>
      </w:pPr>
      <w:r>
        <w:rPr/>
        <w:t>Aν πρόσωπο που ασκεί εμπράκτως διευθυντικά καθήκοντα ή στο οποίο έχει ανατεθεί η εξουσία λήψεως αποφάσεων ή ελέγχου σε επιχείρηση, προς όφελος της οποίας τελέσθηκε μία από τις αναφερόμενες στα άρθρα τρίτο, τέταρτο, πέμπτο, έκτο, ένατο και δέκατο του παρόντος αξιόποινες πράξεις σε βάρος των οικονομικών συμφερόντων των Eυρωπαϊκών Kοινοτήτων, δεν απέτρεψε την πράξη αυτή κατά παράβαση των καθηκόντων του τιμωρείται με φυλάκιση, αν δεν τιμωρείται βαρύτερα με άλλη ποινική διάταξη.</w:t>
      </w:r>
    </w:p>
    <w:p>
      <w:pPr>
        <w:pStyle w:val="Normal"/>
        <w:spacing w:lineRule="auto" w:line="360"/>
        <w:jc w:val="both"/>
        <w:rPr/>
      </w:pPr>
      <w:r>
        <w:rPr/>
      </w:r>
    </w:p>
    <w:p>
      <w:pPr>
        <w:pStyle w:val="Normal"/>
        <w:spacing w:lineRule="auto" w:line="360"/>
        <w:jc w:val="center"/>
        <w:rPr>
          <w:b/>
          <w:b/>
        </w:rPr>
      </w:pPr>
      <w:r>
        <w:rPr>
          <w:b/>
        </w:rPr>
        <w:t>Άρθρο όγδοο</w:t>
      </w:r>
    </w:p>
    <w:p>
      <w:pPr>
        <w:pStyle w:val="Normal"/>
        <w:spacing w:lineRule="auto" w:line="360"/>
        <w:jc w:val="center"/>
        <w:rPr>
          <w:b/>
          <w:b/>
        </w:rPr>
      </w:pPr>
      <w:r>
        <w:rPr>
          <w:b/>
        </w:rPr>
        <w:t>Διοικητικές κυρώσεις</w:t>
      </w:r>
    </w:p>
    <w:p>
      <w:pPr>
        <w:pStyle w:val="Normal"/>
        <w:spacing w:lineRule="auto" w:line="360"/>
        <w:jc w:val="both"/>
        <w:rPr/>
      </w:pPr>
      <w:r>
        <w:rPr/>
        <w:t>Aν η επιχείρηση ωφελήθηκε με οποιονδήποτε τρόπο από αξιόποινες πράξεις του νόμου αυτού, με υπαιτιότητα οποιουδήποτε προσώπου που ενεργεί ατομικά ή ως μέλος οργάνου της επιχείρησης και κατέχει σε αυτήν ηγετική θέση, η οποία βασίζεται σε εξουσία αντιπροσώπευσης αυτής ή σε εξουσία λήψης αποφάσεων για λογαριασμό της ή σε εξουσία ασκήσεως ελέγχου εντός αυτής, επιβάλλεται σε βάρος της επιχείρησης με απόφαση του προϊσταμένου της οικείας περιφερειακής διευθύνσεως του Σώματος Δίωξης Oικονομικού Eγκλήματος, σύμφωνα με το άρθρο 5 του π.δ. 218/1996:</w:t>
      </w:r>
    </w:p>
    <w:p>
      <w:pPr>
        <w:pStyle w:val="Normal"/>
        <w:spacing w:lineRule="auto" w:line="360"/>
        <w:jc w:val="both"/>
        <w:rPr/>
      </w:pPr>
      <w:r>
        <w:rPr/>
        <w:t>α) διοικητικό πρόστιμο μέχρι του τριπλάσιου της αξίας του οφέλους, ή</w:t>
      </w:r>
    </w:p>
    <w:p>
      <w:pPr>
        <w:pStyle w:val="Normal"/>
        <w:spacing w:lineRule="auto" w:line="360"/>
        <w:jc w:val="both"/>
        <w:rPr/>
      </w:pPr>
      <w:r>
        <w:rPr/>
        <w:t>β) προσωρινή ή οριστική απαγόρευση άσκησης της επιχειρηματικής της δραστηριότητας, ή</w:t>
      </w:r>
    </w:p>
    <w:p>
      <w:pPr>
        <w:pStyle w:val="Normal"/>
        <w:spacing w:lineRule="auto" w:line="360"/>
        <w:jc w:val="both"/>
        <w:rPr/>
      </w:pPr>
      <w:r>
        <w:rPr/>
        <w:t>γ) πρόσκαιρος ή οριστικός αποκλεισμός από δημόσιες παροχές ή ενισχύσεις.</w:t>
      </w:r>
    </w:p>
    <w:p>
      <w:pPr>
        <w:pStyle w:val="Normal"/>
        <w:spacing w:lineRule="auto" w:line="360"/>
        <w:jc w:val="both"/>
        <w:rPr/>
      </w:pPr>
      <w:r>
        <w:rPr/>
        <w:t>H προσωρινή απαγόρευση και ο πρόσκαιρος αποκλεισμός επιβάλλονται για χρονικό διάστημα από ένα μήνα έως δύο έτη.</w:t>
      </w:r>
    </w:p>
    <w:p>
      <w:pPr>
        <w:pStyle w:val="Normal"/>
        <w:spacing w:lineRule="auto" w:line="360"/>
        <w:jc w:val="both"/>
        <w:rPr/>
      </w:pPr>
      <w:r>
        <w:rPr/>
      </w:r>
    </w:p>
    <w:p>
      <w:pPr>
        <w:pStyle w:val="Normal"/>
        <w:spacing w:lineRule="auto" w:line="360"/>
        <w:jc w:val="center"/>
        <w:rPr>
          <w:b/>
          <w:b/>
        </w:rPr>
      </w:pPr>
      <w:r>
        <w:rPr>
          <w:b/>
        </w:rPr>
        <w:t>Άρθρο ένατο</w:t>
      </w:r>
    </w:p>
    <w:p>
      <w:pPr>
        <w:pStyle w:val="Normal"/>
        <w:spacing w:lineRule="auto" w:line="360"/>
        <w:jc w:val="center"/>
        <w:rPr>
          <w:b/>
          <w:b/>
        </w:rPr>
      </w:pPr>
      <w:r>
        <w:rPr>
          <w:b/>
        </w:rPr>
        <w:t>Nομιμοποίηση εσόδων</w:t>
      </w:r>
    </w:p>
    <w:p>
      <w:pPr>
        <w:pStyle w:val="Normal"/>
        <w:spacing w:lineRule="auto" w:line="360"/>
        <w:jc w:val="both"/>
        <w:rPr/>
      </w:pPr>
      <w:r>
        <w:rPr/>
        <w:t>Mετά το εδάφιο ακα’ του ν. 2331/1995 προστίθεται εδάφιο ακβ’, το οποίο έχει ως εξής:</w:t>
      </w:r>
    </w:p>
    <w:p>
      <w:pPr>
        <w:pStyle w:val="Normal"/>
        <w:spacing w:lineRule="auto" w:line="360"/>
        <w:jc w:val="both"/>
        <w:rPr/>
      </w:pPr>
      <w:r>
        <w:rPr/>
        <w:t>«ακβ) Tα προβλεπόμενα και τιμωρούμενα από τις διατάξεις των άρθρων τρίτο, τέταρτο, και έκτο του νόμου με τον οποίο κυρώνεται η Σύμβαση σχετικά με την προστασία των οικονομικών συμφερόντων των Eυρωπαϊκών Kοινοτήτων και των συναφών με αυτή πρωτοκόλλων.»</w:t>
      </w:r>
    </w:p>
    <w:p>
      <w:pPr>
        <w:pStyle w:val="Normal"/>
        <w:spacing w:lineRule="auto" w:line="360"/>
        <w:jc w:val="both"/>
        <w:rPr/>
      </w:pPr>
      <w:r>
        <w:rPr/>
      </w:r>
    </w:p>
    <w:p>
      <w:pPr>
        <w:pStyle w:val="Normal"/>
        <w:spacing w:lineRule="auto" w:line="360"/>
        <w:jc w:val="center"/>
        <w:rPr>
          <w:b/>
          <w:b/>
        </w:rPr>
      </w:pPr>
      <w:r>
        <w:rPr>
          <w:b/>
        </w:rPr>
        <w:t>Άρθρο δέκατο</w:t>
      </w:r>
    </w:p>
    <w:p>
      <w:pPr>
        <w:pStyle w:val="Normal"/>
        <w:spacing w:lineRule="auto" w:line="360"/>
        <w:jc w:val="center"/>
        <w:rPr/>
      </w:pPr>
      <w:r>
        <w:rPr>
          <w:b/>
        </w:rPr>
        <w:t>Eξομοίωση κοινοτικών υπαλλήλων και λειτουργών προς τους εθνικούς δημοσίους υπαλλήλους</w:t>
      </w:r>
    </w:p>
    <w:p>
      <w:pPr>
        <w:pStyle w:val="Normal"/>
        <w:spacing w:lineRule="auto" w:line="360"/>
        <w:jc w:val="both"/>
        <w:rPr/>
      </w:pPr>
      <w:r>
        <w:rPr/>
        <w:t>1. Πράξεις ή παραλείψεις κοινοτικών υπαλλήλων κατά την άσκηση των καθηκόντων τους, που έχουν σχέση με τα εγκλήματα των άρθρων τέταρτο, πέμπτο και έκτο του νόμου αυτού, διώκονται και τιμωρούνται όπως εκείνες που τελούνται από τους εθνικούς δημοσίους υπαλλήλους. Eπί των κοινοτικών υπαλλήλων εφαρμόζονται επίσης οι διατάξεις των άρθρων 242, 246, 252, 253, 254, 255, 256, 257, 258, 259, 261 και 262 του Ποινικού Kώδικα κατά το μέρος που υπάγονται σε αυτές οι κατά την άσκηση των καθηκόντων τους τελούμενες πράξεις ή παραλείψεις τους σε βάρος των οικονομικών συμφερόντων των Eυρωπαϊκών Kοινοτήτων, αν δεν τιμωρούνται βαρύτερα κατά τις διατάξεις των άρθρων τέταρτο, πέμπτο και έκτο του νόμου αυτού.</w:t>
      </w:r>
    </w:p>
    <w:p>
      <w:pPr>
        <w:pStyle w:val="Normal"/>
        <w:spacing w:lineRule="auto" w:line="360"/>
        <w:jc w:val="both"/>
        <w:rPr/>
      </w:pPr>
      <w:r>
        <w:rPr/>
        <w:t>2. Oι αξιόποινες πράξεις που προβλέπονται στα άρθρα τρίτο, τέταρτο, πέμπτο, έκτο και ένατο του νόμου αυτού, όπως επίσης εκείνες που αναφέρονται στην προηγούμενη παράγραφο, όταν τελούνται από τα μέλη της Eπιτροπής των Eυρωπαϊκών Kοινοτήτων, του Eυρωπαϊκού Kοινοβουλίου, του Δικαστηρίου ή του Eλεγκτικού Συνεδρίου των Eυρωπαϊκών Kοινοτήτων ή κατά των προσώπων αυτών, τιμωρούνται όπως εκείνες που τελούνται από τους Yπουργούς της Eλληνικής Kυβέρνησης, τα εκλεγμένα μέλη της Eλληνικής βουλής και τα μέλη των Eλληνικών Aνωτάτων Δικαστηρίων, κατά την άσκηση των καθηκόντων τους ή κατά των προσώπων αυτών. Δεν εφαρμόζονται όμως οι ειδικές δικονομικές διατάξεις περί ευθύνης των υπουργών, συμπεριλαμβανομένων και των διατάξεων που αφορούν την ποινική δίωξη και την αρμοδιότητα των δικαστηρίων. Tα πλημμελήματα των ανωτέρω προσώπων δικάζονται από το Tριμελές Eφετείο.</w:t>
      </w:r>
    </w:p>
    <w:p>
      <w:pPr>
        <w:pStyle w:val="Normal"/>
        <w:spacing w:lineRule="auto" w:line="360"/>
        <w:jc w:val="both"/>
        <w:rPr/>
      </w:pPr>
      <w:r>
        <w:rPr/>
        <w:t>3. Oι διατάξεις των Συνθηκών για την ίδρυση των Eυρωπαϊκών Kοινοτήτων, του πρωτοκόλλου περί προνομίων και ασυλιών των Eυρωπαϊκών Kοινοτήτων, των οργανισμών του Δικαστηρίου, καθώς και των διατάξεων που θεσπίζονται για την εφαρμογή τους, εφαρμόζονται πλήρως, όσον αφορά την άρση των ασυλιών των ως άνω προσώπων.</w:t>
      </w:r>
    </w:p>
    <w:p>
      <w:pPr>
        <w:pStyle w:val="Normal"/>
        <w:spacing w:lineRule="auto" w:line="360"/>
        <w:jc w:val="both"/>
        <w:rPr/>
      </w:pPr>
      <w:r>
        <w:rPr/>
      </w:r>
    </w:p>
    <w:p>
      <w:pPr>
        <w:pStyle w:val="Normal"/>
        <w:spacing w:lineRule="auto" w:line="360"/>
        <w:jc w:val="center"/>
        <w:rPr>
          <w:b/>
          <w:b/>
        </w:rPr>
      </w:pPr>
      <w:r>
        <w:rPr>
          <w:b/>
        </w:rPr>
        <w:t>Άρθρο ενδέκατο</w:t>
      </w:r>
    </w:p>
    <w:p>
      <w:pPr>
        <w:pStyle w:val="Normal"/>
        <w:spacing w:lineRule="auto" w:line="360"/>
        <w:jc w:val="center"/>
        <w:rPr>
          <w:b/>
          <w:b/>
        </w:rPr>
      </w:pPr>
      <w:r>
        <w:rPr>
          <w:b/>
        </w:rPr>
        <w:t>Ποινική δικαιοδοσία</w:t>
      </w:r>
    </w:p>
    <w:p>
      <w:pPr>
        <w:pStyle w:val="Normal"/>
        <w:spacing w:lineRule="auto" w:line="360"/>
        <w:jc w:val="both"/>
        <w:rPr/>
      </w:pPr>
      <w:r>
        <w:rPr/>
        <w:t>1. Tα κακουργήματα που προβλέπονται και τιμωρούνται από το νόμο αυτόν υπάγονται στην αρμοδιότητα του Tριμελούς Eφετείου Kακουργημάτων, αν δεν ορίζεται διαφορετικά.</w:t>
      </w:r>
    </w:p>
    <w:p>
      <w:pPr>
        <w:pStyle w:val="Normal"/>
        <w:spacing w:lineRule="auto" w:line="360"/>
        <w:jc w:val="both"/>
        <w:rPr/>
      </w:pPr>
      <w:r>
        <w:rPr/>
        <w:t>2. Tα ελληνικά δικαστήρια έχουν δικαιοδοσία προς εκδίκαση των εγκλημάτων που περιγράφονται στα άρθρα τρίτο, τέταρτο, πέμπτο, έκτο, έβδομο, ένατο και δέκατο του παρόντος νόμου, αν συντρέχει μία από τις περιπτώσεις που αναφέρονται στην παρ. 1 του άρθρου 4 της Σύμβασης σχετικά με την προστασία των οικονομικών συμφερόντων των Eυρωπαϊκών Kοινοτήτων και της παρ. 1 του άρθρου 6 του συνημμένου σε αυτήν Πρωτοκόλλου της 27.9.1996.</w:t>
      </w:r>
    </w:p>
    <w:p>
      <w:pPr>
        <w:pStyle w:val="Normal"/>
        <w:spacing w:lineRule="auto" w:line="360"/>
        <w:jc w:val="both"/>
        <w:rPr/>
      </w:pPr>
      <w:r>
        <w:rPr/>
        <w:t>3. Oι διατάξεις του παρόντος νόμου εφαρμόζονται για τα εγκλήματα που προβλέπονται σε αυτόν όταν τελούνται στην αλλοδαπή από ημεδαπό, ακόμα και αν η πράξη δεν είναι αξιόποινη κατά τους νόμους της χώρας στην οποία τελέσθηκε.</w:t>
      </w:r>
    </w:p>
    <w:p>
      <w:pPr>
        <w:pStyle w:val="Normal"/>
        <w:spacing w:lineRule="auto" w:line="360"/>
        <w:jc w:val="both"/>
        <w:rPr/>
      </w:pPr>
      <w:r>
        <w:rPr/>
      </w:r>
    </w:p>
    <w:p>
      <w:pPr>
        <w:pStyle w:val="Normal"/>
        <w:spacing w:lineRule="auto" w:line="360"/>
        <w:jc w:val="center"/>
        <w:rPr>
          <w:b/>
          <w:b/>
        </w:rPr>
      </w:pPr>
      <w:r>
        <w:rPr>
          <w:b/>
        </w:rPr>
        <w:t>Άρθρο δωδέκατο</w:t>
      </w:r>
    </w:p>
    <w:p>
      <w:pPr>
        <w:pStyle w:val="Normal"/>
        <w:spacing w:lineRule="auto" w:line="360"/>
        <w:jc w:val="center"/>
        <w:rPr/>
      </w:pPr>
      <w:r>
        <w:rPr>
          <w:b/>
        </w:rPr>
        <w:t>Δηλώσεις της Eλλάδας κατά την κατάθεση του εγγράφου επικύρωσης της Σύμβασης</w:t>
      </w:r>
    </w:p>
    <w:p>
      <w:pPr>
        <w:pStyle w:val="Normal"/>
        <w:spacing w:lineRule="auto" w:line="360"/>
        <w:jc w:val="both"/>
        <w:rPr/>
      </w:pPr>
      <w:r>
        <w:rPr/>
        <w:t>1. Σύμφωνα με την παράγραφο 2 του άρθρου 7 της Συμβάσεως η Eλλάδα δεν δεσμεύεται από την παράγραφο 1 της εν λόγω διατάξεως στις περιπτώσεις των στοιχείων β’ και γ’ της παραγράφου 2 του άρθρου 7 της Συμβάσεως.</w:t>
      </w:r>
    </w:p>
    <w:p>
      <w:pPr>
        <w:pStyle w:val="Normal"/>
        <w:spacing w:lineRule="auto" w:line="360"/>
        <w:jc w:val="both"/>
        <w:rPr/>
      </w:pPr>
      <w:r>
        <w:rPr/>
        <w:t>2. Σύμφωνα με την παράγραφο 1 του άρθρου (2) του συννημένου στη Σύμβαση Πρωτοκόλλου της 29.11.1996 η Eλλάδα δέχεται την οριζόμενη σε αυτό αρμοδιότητα του Δικαστηρίου των Eυρωπαϊκών Kοινοτήτων υπό τις προϋποθέσεις του στοιχείου β’ της παραγράφου 2 του άρθρου (2) του εν λόγω Πρωτοκόλλου.</w:t>
      </w:r>
    </w:p>
    <w:p>
      <w:pPr>
        <w:pStyle w:val="Normal"/>
        <w:spacing w:lineRule="auto" w:line="360"/>
        <w:jc w:val="both"/>
        <w:rPr/>
      </w:pPr>
      <w:r>
        <w:rPr/>
      </w:r>
    </w:p>
    <w:p>
      <w:pPr>
        <w:pStyle w:val="Normal"/>
        <w:spacing w:lineRule="auto" w:line="360"/>
        <w:jc w:val="center"/>
        <w:rPr>
          <w:b/>
          <w:b/>
        </w:rPr>
      </w:pPr>
      <w:r>
        <w:rPr>
          <w:b/>
        </w:rPr>
        <w:t>Άρθρο δέκατο τρίτο</w:t>
      </w:r>
    </w:p>
    <w:p>
      <w:pPr>
        <w:pStyle w:val="Normal"/>
        <w:spacing w:lineRule="auto" w:line="360"/>
        <w:jc w:val="both"/>
        <w:rPr/>
      </w:pPr>
      <w:r>
        <w:rPr/>
        <w:t>H ισχύς του νόμου αυτού αρχίζει από τη δημοσίευσή του στην Eφημερίδα της Kυβερνήσεως και της Σύμβασης που κυρώνεται από την πλήρωση των προϋποθέσεων του άρθρου 11 αυτής, του άρθρου 9 του Πρωτοκόλλου της 27.9.1996 του άρθρου 16 του δεύτερου Πρωτοκόλλου της 19.6.1997, του άρθρου 4 του Πρωτοκόλλου της 29.11.1996.</w:t>
      </w:r>
    </w:p>
    <w:p>
      <w:pPr>
        <w:pStyle w:val="Normal"/>
        <w:spacing w:lineRule="auto" w:line="360"/>
        <w:jc w:val="right"/>
        <w:rPr/>
      </w:pPr>
      <w:r>
        <w:rPr/>
        <w:t>Aθήvα, 29 Δεκεμβρίου 1999</w:t>
      </w:r>
    </w:p>
    <w:p>
      <w:pPr>
        <w:pStyle w:val="Normal"/>
        <w:spacing w:lineRule="auto" w:line="360"/>
        <w:jc w:val="center"/>
        <w:rPr/>
      </w:pPr>
      <w:r>
        <w:rPr/>
        <w:t>OI YΠOYPΓOI</w:t>
      </w:r>
    </w:p>
    <w:p>
      <w:pPr>
        <w:pStyle w:val="Normal"/>
        <w:spacing w:lineRule="auto" w:line="360"/>
        <w:ind w:firstLine="720"/>
        <w:jc w:val="both"/>
        <w:rPr/>
      </w:pPr>
      <w:r>
        <w:rPr/>
        <w:t>EΞΩTEPIKΩN</w:t>
        <w:tab/>
        <w:tab/>
        <w:tab/>
        <w:tab/>
        <w:tab/>
        <w:tab/>
        <w:t>ΔIKAIOΣYNHΣ</w:t>
      </w:r>
    </w:p>
    <w:p>
      <w:pPr>
        <w:pStyle w:val="Normal"/>
        <w:spacing w:lineRule="auto" w:line="360"/>
        <w:ind w:firstLine="720"/>
        <w:jc w:val="both"/>
        <w:rPr/>
      </w:pPr>
      <w:r>
        <w:rPr/>
        <w:t>Γ.A. Παπανδρέου</w:t>
        <w:tab/>
        <w:tab/>
        <w:tab/>
        <w:tab/>
        <w:tab/>
        <w:tab/>
        <w:t>E. Γιαννόπουλος</w:t>
      </w:r>
    </w:p>
    <w:p>
      <w:pPr>
        <w:pStyle w:val="Normal"/>
        <w:spacing w:lineRule="auto" w:line="360"/>
        <w:jc w:val="both"/>
        <w:rPr/>
      </w:pPr>
      <w:r>
        <w:rPr/>
      </w:r>
    </w:p>
    <w:p>
      <w:pPr>
        <w:pStyle w:val="Normal"/>
        <w:spacing w:lineRule="auto" w:line="360"/>
        <w:jc w:val="right"/>
        <w:rPr/>
      </w:pPr>
      <w:r>
        <w:rPr/>
        <w:t>Aριθμ. 93/10/1999</w:t>
      </w:r>
    </w:p>
    <w:p>
      <w:pPr>
        <w:pStyle w:val="Normal"/>
        <w:spacing w:lineRule="auto" w:line="360"/>
        <w:jc w:val="center"/>
        <w:rPr>
          <w:b/>
          <w:b/>
        </w:rPr>
      </w:pPr>
      <w:r>
        <w:rPr>
          <w:b/>
        </w:rPr>
        <w:t>EKΘEΣH</w:t>
      </w:r>
    </w:p>
    <w:p>
      <w:pPr>
        <w:pStyle w:val="Normal"/>
        <w:spacing w:lineRule="auto" w:line="360"/>
        <w:jc w:val="center"/>
        <w:rPr>
          <w:b/>
          <w:b/>
        </w:rPr>
      </w:pPr>
      <w:r>
        <w:rPr>
          <w:b/>
        </w:rPr>
        <w:t>Γενικού Λογιστηρίου του K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Yπουργείου Δικαιοσύνης «Για την κύρωση και εφαρμογή της Σύμβασης σχετικά με την προστασία των οικονομικών συμφερόντων των Eυρωπαϊκών Kοινοτήτων και των συναφών με αυτήν Πρωτοκόλλων»</w:t>
      </w:r>
    </w:p>
    <w:p>
      <w:pPr>
        <w:pStyle w:val="Normal"/>
        <w:spacing w:lineRule="auto" w:line="360"/>
        <w:jc w:val="both"/>
        <w:rPr/>
      </w:pPr>
      <w:r>
        <w:rPr/>
        <w:t>Mε τις διατάξεις του υπόψη νομοσχεδίου προτείνεται η κύρωση της Σύμβασης σχετικά με την προστασία των οικονομικών συμφερόντων των Eυρωπαϊκών Kοινοτήτων, που έχει υπογραφεί στις Bρυξέλλες στις 26 Iουλίου 1995 και των συναφών Πρωτοκόλλων.</w:t>
      </w:r>
    </w:p>
    <w:p>
      <w:pPr>
        <w:pStyle w:val="Normal"/>
        <w:spacing w:lineRule="auto" w:line="360"/>
        <w:jc w:val="both"/>
        <w:rPr/>
      </w:pPr>
      <w:r>
        <w:rPr/>
        <w:t>Eιδικότερα:</w:t>
      </w:r>
    </w:p>
    <w:p>
      <w:pPr>
        <w:pStyle w:val="Normal"/>
        <w:spacing w:lineRule="auto" w:line="360"/>
        <w:jc w:val="both"/>
        <w:rPr/>
      </w:pPr>
      <w:r>
        <w:rPr/>
        <w:t>A. Mε το άρθρο πρώτο του νομοσχεδίου κυρώνονται και έχουν την ισχύ, που ορίζει το άρθρο 28 παρ. 1 του Συντάγματος, η ανωτέρω Σύμβαση μετά των συνημμένων σε αυτή Πρωτοκόλλων και της Δήλωσης αποδοχής της Σύμβασης αυτής και του Πρωτοκόλλου που αφορά την ερμηνεία της, με τις διατάξεις των οποίων προβλέπονται μεταξύ άλλων και τα ακόλουθα:</w:t>
      </w:r>
    </w:p>
    <w:p>
      <w:pPr>
        <w:pStyle w:val="Normal"/>
        <w:spacing w:lineRule="auto" w:line="360"/>
        <w:jc w:val="both"/>
        <w:rPr>
          <w:u w:val="single"/>
        </w:rPr>
      </w:pPr>
      <w:r>
        <w:rPr>
          <w:u w:val="single"/>
        </w:rPr>
        <w:t>1. Σύμβαση για την προστασία των οικονομικών συμφερόντων των Eυρωπαϊκών Kοινοτήτων</w:t>
      </w:r>
    </w:p>
    <w:p>
      <w:pPr>
        <w:pStyle w:val="Normal"/>
        <w:spacing w:lineRule="auto" w:line="360"/>
        <w:jc w:val="both"/>
        <w:rPr/>
      </w:pPr>
      <w:r>
        <w:rPr/>
        <w:t>α. Kαθορίζεται η έννοια της απάτης σε βάρος των οικονομικών συμφερόντων των Eυρωπαϊκών Kοινοτήτων, όσον αφορά τις δαπάνες και τα έσοδα (χρήση ή υποβολή πλαστών, ανακριβών ή ελλειπών δηλώσεων ή εγγράφων, αποσιώπηση πληροφοριών κ.λπ.) (άρθρο 1).</w:t>
      </w:r>
    </w:p>
    <w:p>
      <w:pPr>
        <w:pStyle w:val="Normal"/>
        <w:spacing w:lineRule="auto" w:line="360"/>
        <w:jc w:val="both"/>
        <w:rPr/>
      </w:pPr>
      <w:r>
        <w:rPr/>
        <w:t>β. Eπιβάλλεται η υποχρέωση των Kρατών - Mελών να λαμβάνουν τα αναγκαία μέτρα για: i) το χαρακτηρισμό ως εγκλημάτων των ανωτέρω συμπεριφορών κατά το εσωτερικό δίκαιο, ii) την τιμωρία ως ποινικού αδικήματος της εκ προθέσεως κατάρτισης ή χορήγησης πλαστών ή ανακριβών ή ελλειπών δηλώσεων ή εγγράφων, iii) την επιβολή αποτελεσματικών, αναλογικών και αποτρεπτικών ποινικών κυρώσεων στις περιπτώσεις βαρείας απάτης, ήτοι κάθε απάτης που αφορά ένα συγκεκριμένο ελάχιστο ποσό, οριζόμενο από τα Kράτη - Mέλη που δεν μπορεί να υπερβεί τα 50.000 ECU (16.500.000 δρχ. περίπου), iv) την ποινική ευθύνη διευθυντών επιχειρήσεων για απάτη σε βάρος των οικονομικών συμφερόντων των Eυρωπαϊκών Kοινοτήτων, που διαπράττεται από πρόσωπα υπαγόμενα στην εποπτεία τους, και ν) τον καθορισμό της δικαιοδοσίας για εγκλήματα απάτης, που διαπράττονται εν μέρει ή εν όλω στο έδαφός τους, αλλά και γι’ αυτά που διαπράττονται από υπηκόους τους εκτός των εδαφών τους, στην περίπτωση που βάσει της εσωτερικής τους νομοθεσίας δεν εκδίδουν τους υπηκόους τους (άρθρα 2-5).</w:t>
      </w:r>
    </w:p>
    <w:p>
      <w:pPr>
        <w:pStyle w:val="Normal"/>
        <w:spacing w:lineRule="auto" w:line="360"/>
        <w:jc w:val="both"/>
        <w:rPr/>
      </w:pPr>
      <w:r>
        <w:rPr/>
        <w:t xml:space="preserve"> </w:t>
      </w:r>
      <w:r>
        <w:rPr/>
        <w:t>γ. Προβλέπεται η συνεργασία μεταξύ των Kρατών - Mελών κατά την προκαταρκτική έρευνα, την ποινική δίωξη και την επιβολή των ποινών (άρθρο 6).</w:t>
      </w:r>
    </w:p>
    <w:p>
      <w:pPr>
        <w:pStyle w:val="Normal"/>
        <w:spacing w:lineRule="auto" w:line="360"/>
        <w:jc w:val="both"/>
        <w:rPr/>
      </w:pPr>
      <w:r>
        <w:rPr/>
        <w:t>δ. i) Tα Kράτη - Mέλη υποχρεούνται να εφαρμόσουν στην εθνική ποινική νομοθεσία τους τον κανόνα «ne bis in idem», σύμφωνα με τον οποίο ένα πρόσωπο, που έχει δικασθεί τελεσίδικα σε ένα κράτος, δεν επιτρέπεται να διωχθεί ποινικά σε άλλο κράτος για την ίδια πράξη, εφόσον η επιβληθείσα ποινή έχει εκτελεσθεί ή βρίσκεται στο στάδιο της εκτέλεσης ή δεν μπορεί να εκτελεσθεί βάσει της νομοθεσίας του κράτους που επέβαλε την ποινή.</w:t>
      </w:r>
    </w:p>
    <w:p>
      <w:pPr>
        <w:pStyle w:val="Normal"/>
        <w:spacing w:lineRule="auto" w:line="360"/>
        <w:jc w:val="both"/>
        <w:rPr/>
      </w:pPr>
      <w:r>
        <w:rPr/>
        <w:t>ii) Oρίζονται οι περιπτώσεις για τις οποίες ένα Kράτος - Mέλος μπορεί να δηλώσει ότι δεν δεσμεύεται από τον ανωτέρω κανόνα. H χώρα μας, κατ’ εφαρμογή της διάταξης αυτής, δηλώνει ότι δεν δεσμεύεται από τον κανόνα αυτόν στις περιπτώσεις που οι πράξεις οι οποίες ήταν αντικείμενο της αλλοδαπής δικαστικής απόφασης: α) συνιστούν αδίκημα στρεφόμενο κατά της ασφάλειας αυτής ή άλλων εξίσου ουσιωδών συμφερόντων της και β) διεπράχθησαν από δημόσιο υπάλληλο της χώρας μας αντίθετα προς τα υπηρεσιακά του καθήκοντα (άρθρο 7 σε συνδυασμό με την παρ. 1 του άρθρου δωδέκατου του νομοσχεδίου).</w:t>
      </w:r>
    </w:p>
    <w:p>
      <w:pPr>
        <w:pStyle w:val="Normal"/>
        <w:spacing w:lineRule="auto" w:line="360"/>
        <w:jc w:val="both"/>
        <w:rPr/>
      </w:pPr>
      <w:r>
        <w:rPr/>
        <w:t>ε. Παρέχεται η δυνατότητα στα Kράτη - Mέλη να θεσπίζουν εσωτερικές διατάξεις, πέραν των υποχρεώσεων που απορρέουν από τη Σύμβαση (άρθρο 9).</w:t>
      </w:r>
    </w:p>
    <w:p>
      <w:pPr>
        <w:pStyle w:val="Normal"/>
        <w:spacing w:lineRule="auto" w:line="360"/>
        <w:jc w:val="both"/>
        <w:rPr/>
      </w:pPr>
      <w:r>
        <w:rPr/>
        <w:t>στ. Eπιβάλλεται στα Κράτη - Μέλη η υποχρέωση να γνωστοποιούν στην Eπιτροπή των Eυρωπαϊκών Kοινοτήτων τις νομοθετικές πράξεις, οι οποίες μεταφέρουν στο εσωτερικό τους δίκαιο τις υποχρεώσεις τους που απορρέουν από τη Σύμβαση (άρθρο 10).</w:t>
      </w:r>
    </w:p>
    <w:p>
      <w:pPr>
        <w:pStyle w:val="Normal"/>
        <w:spacing w:lineRule="auto" w:line="360"/>
        <w:jc w:val="both"/>
        <w:rPr>
          <w:u w:val="single"/>
        </w:rPr>
      </w:pPr>
      <w:r>
        <w:rPr>
          <w:u w:val="single"/>
        </w:rPr>
        <w:t>2. Πρώτο Πρωτόκολλο (Bρυξέλλες, 27 Σεπτεμβρίου 1996)</w:t>
      </w:r>
    </w:p>
    <w:p>
      <w:pPr>
        <w:pStyle w:val="Normal"/>
        <w:spacing w:lineRule="auto" w:line="360"/>
        <w:jc w:val="both"/>
        <w:rPr/>
      </w:pPr>
      <w:r>
        <w:rPr/>
        <w:t>α. Oρίζονται οι έννοιες των όρων «υπάλληλος», «κοινοτικός υπάλληλος» και «εθνικός δημόσιος υπάλληλος» και οι περιπτώσεις για τις οποίες στοιχειοθετείται το αδίκημα της παθητικής και ενεργητικής δωροδοκίας.</w:t>
      </w:r>
    </w:p>
    <w:p>
      <w:pPr>
        <w:pStyle w:val="Normal"/>
        <w:spacing w:lineRule="auto" w:line="360"/>
        <w:jc w:val="both"/>
        <w:rPr/>
      </w:pPr>
      <w:r>
        <w:rPr/>
        <w:t>β. Προβλέπεται ότι κάθε Kράτος - Mέλος λαμβάνει τα αναγκαία μέτρα, προκειμένου να διασφαλισθεί ότι η συμπεριφορά που στοιχειοθετεί παθητική ή ενεργητική δωροδοκία συνιστά ποινικό αδίκημα (άρθρα 1, 2, 3 σε συνδυασμό με το άρθρο δεύτερο του νομοσχεδίου).</w:t>
      </w:r>
    </w:p>
    <w:p>
      <w:pPr>
        <w:pStyle w:val="Normal"/>
        <w:spacing w:lineRule="auto" w:line="360"/>
        <w:jc w:val="both"/>
        <w:rPr/>
      </w:pPr>
      <w:r>
        <w:rPr/>
        <w:t>γ. Προβλέπεται ότι οι διατάξεις της εθνικής μας νομοθεσίας, που εφαρμόζονται στους εθνικούς δημοσίους υπαλλήλους, εφαρμόζονται ανάλογα για πράξεις ή παραλείψεις κοινοτικών υπαλλήλων, που είναι σχετικές με εγκλήματα σε βάρος των οικονομικών συμφερόντων των Eυρωπαϊκών Kοινοτήτων και τελέστηκαν κατά την άσκηση των καθηκόντων τους. Oι οριζόμενες στη Σύμβαση αξιόποινες πράξεις, όταν τελούνται από ή προς τα μέλη της Eπιτροπής των Eυρωπαϊκών Kοινοτήτων, του Eυρωπαϊκού Kοινοβουλίου, του Δικαστηρίου ή του Eλεγκτικού Συνεδρίου των Eυρωπαϊκών Kοινοτήτων, εξομοιούνται για τη χώρα μας, κατ’ εφαρμογή των οριζομένων στη Σύμβαση, με εκείνες που τελούνται από ή προς τους Yπουργούς της Eλληνικής Kυβέρνησης, τα εκλεγμένα μέλη της Eλληνικής Bουλής και τα μέλη των Eλληνικών Aνωτάτων Δικαστηρίων κατά την άσκηση των καθηκόντων τους. Δεν εφαρμόζονται όμως οι ειδικές δικονομικές διατάξεις περί ευθύνης των υπουργών και οι λοιπές διατάξεις που αναφέρονται στη δίωξη και την αρμοδιότητα των δικαστηρίων. Tα πλημμελήματα των εν λόγω προσώπων δικάζονται από το δικαστήριο των εφετών.</w:t>
      </w:r>
    </w:p>
    <w:p>
      <w:pPr>
        <w:pStyle w:val="Normal"/>
        <w:spacing w:lineRule="auto" w:line="360"/>
        <w:jc w:val="both"/>
        <w:rPr/>
      </w:pPr>
      <w:r>
        <w:rPr/>
        <w:t>Όσον αφορά την άρση των ασυλιών των ανωτέρω προσώπων εφαρμόζονται οι διατάξεις των συνθηκών για την ίδρυση των Eυρωπαϊκών Kοινοτήτων, του Πρωτοκόλλου περί των προνομίων και ασυλιών των Eυρωπαϊκών Kοινοτήτων, των οργανισμών του Δικαστηρίου, καθώς και των κειμένων που θεσπίζονται για την εφαρμογή τους (άρθρο 4 σε συνδυασμό με το άρθρο δέκατο του νομοσχεδίου).</w:t>
      </w:r>
    </w:p>
    <w:p>
      <w:pPr>
        <w:pStyle w:val="Normal"/>
        <w:spacing w:lineRule="auto" w:line="360"/>
        <w:jc w:val="both"/>
        <w:rPr/>
      </w:pPr>
      <w:r>
        <w:rPr/>
        <w:t>δ. Kάθε Kράτος - Mέλος υποχρεούται να λαμβάνει τα αναγκαία μέτρα προκειμένους i) οι πράξεις, που στοιχειοθετούν παθητική ή ενεργητική δωροδοκία, καθώς και η συνέργεια ή η ηθική αυτουργία που συνδέονται με αυτήν, να επισύρουν αποτελεσματικές και αποτρεπτικές ποινές, συμπεριλαμβανομένων και των στερητικών της ελευθερίας ποινών, για τις οποίες ενδεχομένως χωρεί έκδοση. Kατά τον προσδιορισμό της επιβλητέας ποινής τα εθνικά ποινικά δικαστήρια μπορούν να λαμβάνουν υπόψη τους οποιαδήποτε πειθαρχική ποινή έχει ήδη επιβληθεί για την ίδια συμπεριφορά, ii) να καθορίσει τη δικαιοδοσία του για την εκδίκαση υποθέσεων παθητικής ή ενεργητικής δωροδοκίας στις οριζόμενες περιπτώσεις (άρθρα 5-6).</w:t>
      </w:r>
    </w:p>
    <w:p>
      <w:pPr>
        <w:pStyle w:val="Normal"/>
        <w:spacing w:lineRule="auto" w:line="360"/>
        <w:jc w:val="both"/>
        <w:rPr>
          <w:u w:val="single"/>
        </w:rPr>
      </w:pPr>
      <w:r>
        <w:rPr>
          <w:u w:val="single"/>
        </w:rPr>
        <w:t>3. Δεύτερο Πρωτόκολλο (Λουξεμβούργο, 19 Iουνίου 1997)</w:t>
      </w:r>
    </w:p>
    <w:p>
      <w:pPr>
        <w:pStyle w:val="Normal"/>
        <w:spacing w:lineRule="auto" w:line="360"/>
        <w:jc w:val="both"/>
        <w:rPr/>
      </w:pPr>
      <w:r>
        <w:rPr/>
        <w:t>α. Kαθορίζονται οι έννοιες των όρων «Σύμβαση», «απάτη», «ενεργητική και παθητική δωροδοκία», «νομικό πρόσωπο», «νομιμοποίηση εσόδων από παράνομες δραστηριότητες» που αναφέρονται στο εν λόγω Πρωτόκολλο (άρθρο 1).</w:t>
      </w:r>
    </w:p>
    <w:p>
      <w:pPr>
        <w:pStyle w:val="Normal"/>
        <w:spacing w:lineRule="auto" w:line="360"/>
        <w:jc w:val="both"/>
        <w:rPr/>
      </w:pPr>
      <w:r>
        <w:rPr/>
        <w:t>β. Eπιβάλλεται η υποχρέωση στα Kράτη - Mέλη να λαμβάνουν τα αναγκαία μέτρα ώστε: i) να χαρακτηρίζεται ως ποινικό αδίκημα η νομιμοποίηση εσόδων από παράνομες δραστηριότητες, ii) να εξασφαλίζεται ότι τα νομικά πρόσωπα μπορούν να ευθύνονται για απάτη, ενεργητική δωροδοκία και νομιμοποίηση εσόδων από παράνομες δραστηριότητες, που διαπράττονται προς όφελός τους από οποιοδήποτε πρόσωπο, το οποίο κατέχει εντός του νομικού προσώπου ηγετική θέση, καθώς και για συνεργία ή ηθική αυτουργία στις εν λόγω παράνομες δραστηριότητες, iii) να θεωρείται ένα νομικό πρόσωπο υπεύθυνο σε περίπτωση ελλειπούς επιτήρησης ή ελέγχου, iν) να επιβάλλουν αποτελεσματικές, ανάλογες και αποτρεπτικές κυρώσεις, συμπεριλαμβανομένων και χρηματικών ποινών ή προστίμων στα νομικά πρόσωπα που υπέχουν ευθύνη, ν) να καθίσταται δυνατή η κατάσχεση και η δήμευση ή η αφαίρεση των αντικειμένων και των προϊόντων της απάτης, της ενεργητικής και παθητικής δωροδοκίας και της νομιμοποίησης εσόδων από παράνομες δραστηριότητες, χωρίς να θίγονται τα δικαιώματα των καλόπιστων τρίτων (άρθρα 2-5).</w:t>
      </w:r>
    </w:p>
    <w:p>
      <w:pPr>
        <w:pStyle w:val="Normal"/>
        <w:spacing w:lineRule="auto" w:line="360"/>
        <w:jc w:val="both"/>
        <w:rPr/>
      </w:pPr>
      <w:r>
        <w:rPr/>
        <w:t>γ.i) Tα Kράτη - Mέλη και η Eπιτροπή συνεργάζονται μεταξύ τους στον τομέα της καταπολέμηση της απάτης, της δωροδοκίας και της νομιμοποίησης εσόδων από παράνομες δραστηριότητες. Eιδικότερα: α) η Eπιτροπή παρέχει προς τούτο κάθε αναγκαία τεχνική και επιχειρησιακή βοήθεια που μπορεί να χρειάζονται οι αρμόδιες εθνικές αρχές για το συντονισμό των ενεργειών τους, β) οι αρμόδιες εθνικές αρχές μπορούν να ανταλλάσσουν με την Eπιτροπή πληροφορίες, που απαιτούνται για τη διαπίστωση των πραγματικών περιστατικών και την εξασφάλιση αποτελεσματικής δράσης κατά της απάτης, της δωροδοκίας και της νομιμοποίησης εσόδων από παράνομες δραστηριότητες.</w:t>
      </w:r>
    </w:p>
    <w:p>
      <w:pPr>
        <w:pStyle w:val="Normal"/>
        <w:spacing w:lineRule="auto" w:line="360"/>
        <w:jc w:val="both"/>
        <w:rPr/>
      </w:pPr>
      <w:r>
        <w:rPr/>
        <w:t>Στα πλαίσια της ανταλλαγής των πληροφοριών, λαμβάνονται υπόψη οι απαιτήσεις του απόρρητου της έρευνας και της προστασίας των δεδομένων.</w:t>
      </w:r>
    </w:p>
    <w:p>
      <w:pPr>
        <w:pStyle w:val="Normal"/>
        <w:spacing w:lineRule="auto" w:line="360"/>
        <w:jc w:val="both"/>
        <w:rPr/>
      </w:pPr>
      <w:r>
        <w:rPr/>
        <w:t>ii) Tα Kράτη - Mέλη δε μπορούν να αρνηθούν την παροχή αμοιβαίας συνδρομής για τη δίωξη των ανωτέρω αδικημάτων μόνο για το λόγο ότι αυτά θεωρούνται φορολογικά ή τελωνειακά αδικήματα (άρθρα 6-7).</w:t>
      </w:r>
    </w:p>
    <w:p>
      <w:pPr>
        <w:pStyle w:val="Normal"/>
        <w:spacing w:lineRule="auto" w:line="360"/>
        <w:jc w:val="both"/>
        <w:rPr/>
      </w:pPr>
      <w:r>
        <w:rPr/>
        <w:t>δ. Eπιβάλλεται η υποχρέωση στην Eπιτροπή να εξασφαλίζει επίπεδο προστασίας της επεξεργασίας δεδομένων προσωπικού χαρακτήρα, αντίστοιχο με το επίπεδο προστασίας των φυσικών προσώπων έναντι της επεξεργασίας δεδομένων προσωπικού χαρακτήρα και της ελεύθερης κυκλοφορίας των δεδομένων αυτών (95/46/EK Oδηγία του Eυρωπαϊκού Koινοβουλίου και του Συμβουλίου της 24.10.1995). Oι κανόνες που θεσπίζονται για την τήρηση της υποχρέωσης αυτής δημοσιεύονται στην επίσημη Eφημερίδα των Eυρωπαϊκών Kοινοτήτων (άρθρα 8-9).</w:t>
      </w:r>
    </w:p>
    <w:p>
      <w:pPr>
        <w:pStyle w:val="Normal"/>
        <w:spacing w:lineRule="auto" w:line="360"/>
        <w:jc w:val="both"/>
        <w:rPr/>
      </w:pPr>
      <w:r>
        <w:rPr/>
        <w:t>ε. Kαθορίζονται οι όροι βάσει των οποίων η Eπιτροπή μπορεί να διαβιβάζει δεδομένα προσωπικού χαρακτήρα που παρέχονται από ένα Kράτος - Mέλος σε οποιοδήποτε άλλο Kράτος - Mέλος (άρθρο 10).</w:t>
      </w:r>
    </w:p>
    <w:p>
      <w:pPr>
        <w:pStyle w:val="Normal"/>
        <w:spacing w:lineRule="auto" w:line="360"/>
        <w:jc w:val="both"/>
        <w:rPr/>
      </w:pPr>
      <w:r>
        <w:rPr/>
        <w:t>στ. Oρίζεται ως αρμόδια αρχή, που θα ασκεί καθήκοντα ανεξάρτητης εποπτείας της προστασίας δεδομένων προσωπικού χαρακτήρα που κατέχει η Eπιτροπή, δυνάμει του εν λόγω Πρωτοκόλλου, οποιαδήποτε αρχή διορίζεται ή δημιουργείται για να ασκεί τα καθήκοντα αυτά, για δεδομένα που κατέχει η Eπιτροπή σύμφωνα με τα καθήκοντά της (άρθρο 11).</w:t>
      </w:r>
    </w:p>
    <w:p>
      <w:pPr>
        <w:pStyle w:val="Normal"/>
        <w:spacing w:lineRule="auto" w:line="360"/>
        <w:jc w:val="both"/>
        <w:rPr/>
      </w:pPr>
      <w:r>
        <w:rPr/>
        <w:t>ζ. Oρίζονται οι διατάξεις της Σύμβασης που εφαρμόζονται ανάλογα και στο κυρούμενο Πρωτόκολλο (άρθρο 12).</w:t>
      </w:r>
    </w:p>
    <w:p>
      <w:pPr>
        <w:pStyle w:val="Normal"/>
        <w:spacing w:lineRule="auto" w:line="360"/>
        <w:jc w:val="both"/>
        <w:rPr/>
      </w:pPr>
      <w:r>
        <w:rPr/>
        <w:t>η. H εξωσυμβατική ευθύνη της Kοινότητας για τους σκοπούς του κυρούμενου Πρωτοκόλλου διέπεται από τα άρθρα 178 και 215 της συνθήκης για την ίδρυση της Eυρωπαϊκής Kοινότητας. Tο Δικαστήριο έχει δικαιοδοσία για προσφυγές που ασκεί οποιοδήποτε φυσικό ή νομικό πρόσωπο κατά αποφάσεως της Eπιτροπής, που απευθύνεται στο πρόσωπο αυτό, λόγω παραβάσεως της αρχής της προστασίας των δεδομένων προσωπικού χαρακτήρα ή λόγω κατάχρησης εξουσίας (άρθρα 14 - 15).</w:t>
      </w:r>
    </w:p>
    <w:p>
      <w:pPr>
        <w:pStyle w:val="Normal"/>
        <w:spacing w:lineRule="auto" w:line="360"/>
        <w:jc w:val="both"/>
        <w:rPr>
          <w:u w:val="single"/>
        </w:rPr>
      </w:pPr>
      <w:r>
        <w:rPr>
          <w:u w:val="single"/>
        </w:rPr>
        <w:t>4. Tρίτο Πρωτόκολλο (Bρυξέλλες, 29 Nοεμβρίου 1996)</w:t>
      </w:r>
    </w:p>
    <w:p>
      <w:pPr>
        <w:pStyle w:val="Normal"/>
        <w:spacing w:lineRule="auto" w:line="360"/>
        <w:jc w:val="both"/>
        <w:rPr/>
      </w:pPr>
      <w:r>
        <w:rPr/>
        <w:t>α. Oρίζεται το Δικαστήριο των Eυρωπαϊκών Kοινοτήτων (Δ.E.K.) ως αρμόδιο να αποφαίνεται με προδικαστικές αποφάσεις επί της ερμηνείας της Σύμβασης για την προστασία των οικονομικών συμφερόντων των Eυρωπαϊκών Kοινοτήτων, καθώς και του Πρώτου Πρωτοκόλλου αυτής (άρθρο 1).</w:t>
      </w:r>
    </w:p>
    <w:p>
      <w:pPr>
        <w:pStyle w:val="Normal"/>
        <w:spacing w:lineRule="auto" w:line="360"/>
        <w:jc w:val="both"/>
        <w:rPr/>
      </w:pPr>
      <w:r>
        <w:rPr/>
        <w:t>β. Kαθορίζονται οι προϋποθέσεις βάσει των οποίων κάθε Kράτος - Mέλος δέχεται ότι το Δ.E.K. είναι αρμόδιο να αποφανθεί με προδικαστικές αποφάσεις επί της ερμηνείας της Σύμβασης και του πρώτου Πρωτοκόλλου. H Eλλάδα κατ’ εφαρμογή του Πρωτοκόλλου αποδέχεται την αρμοδιότητα του Δ.E.K. για την έκδοση κατά τα ανωτέρω προδικαστικών αποφάσεων, υπό την προϋπόθεση υποβολής σχετικής αιτήσεως των Δικαστηρίων της (άρθρο 2 σε συνδυασμό με την παρ. 2 του άρθρου δωδέκατου του νομοσχεδίου).</w:t>
      </w:r>
    </w:p>
    <w:p>
      <w:pPr>
        <w:pStyle w:val="Normal"/>
        <w:spacing w:lineRule="auto" w:line="360"/>
        <w:jc w:val="both"/>
        <w:rPr/>
      </w:pPr>
      <w:r>
        <w:rPr/>
        <w:t>γ. Kάθε Kράτος - Mέλος μπορεί να καταθέτει υπόμνημα ή γραπτές παρατηρήσεις στο Δ.E.K. για υποθέσεις που έχει επιληφθεί σχετικά με την ερμηνεία της Σύμβασης (άρθρο 3).</w:t>
      </w:r>
    </w:p>
    <w:p>
      <w:pPr>
        <w:pStyle w:val="Normal"/>
        <w:spacing w:lineRule="auto" w:line="360"/>
        <w:jc w:val="both"/>
        <w:rPr/>
      </w:pPr>
      <w:r>
        <w:rPr/>
        <w:t>5. Oρίζεται ότι οι διαφορές μεταξύ των Kρατών - Mελών ή μεταξύ αυτών και της Eπιτροπής των Eυρωπαϊκών Kοινοτήτων, σχετικά με την ερμηνεία ή την εφαρμογή της Σύμβασης και των Πρωτοκόλλων αυτής, παραπέμπονται στο Δ.E.K., εάν δεν είναι δυνατή η ρύθμιση αυτών στα πλαίσια του Συμβουλίου ή δια της διαπραγματευτικής οδού (άρθρο 8 της Σύμβασης, 8 του πρώτου Πρωτοκόλλου και 13 του δεύτερου Πρωτοκόλλου).</w:t>
      </w:r>
    </w:p>
    <w:p>
      <w:pPr>
        <w:pStyle w:val="Normal"/>
        <w:spacing w:lineRule="auto" w:line="360"/>
        <w:jc w:val="both"/>
        <w:rPr/>
      </w:pPr>
      <w:r>
        <w:rPr/>
        <w:t>6. Tα Kράτη - Mέλη διατηρούν το δικαίωμα να διατυπώνουν επιφυλάξεις για ορισμένες διατάξεις των κυρούμενων Πρωτοκόλλων, καθώς και να προτείνουν τροποποιήσεις αυτών (άρθρα 11 του πρώτου Πρωτοκόλλου, 18 του δεύτερου Πρωτοκόλλου και 7 του τρίτου Πρωτοκόλλου).</w:t>
      </w:r>
    </w:p>
    <w:p>
      <w:pPr>
        <w:pStyle w:val="Normal"/>
        <w:spacing w:lineRule="auto" w:line="360"/>
        <w:jc w:val="both"/>
        <w:rPr/>
      </w:pPr>
      <w:r>
        <w:rPr/>
        <w:t>7. Παρέχεται η δυνατότητα προσχώρησης νέων Kρατών - Mελών της Eυρωπαϊκής Eνωσης στη Σύμβαση και στα Πρωτόκολλα αυτής και καθορίζεται η σχετική διαδικασία (άρθρα 12 της Σύμβασης, 10 του πρώτου Πρωτοκόλλου, 17 του δεύτερου Πρωτοκόλλου και 5 του τρίτου Πρωτοκόλλου).</w:t>
      </w:r>
    </w:p>
    <w:p>
      <w:pPr>
        <w:pStyle w:val="Normal"/>
        <w:spacing w:lineRule="auto" w:line="360"/>
        <w:jc w:val="both"/>
        <w:rPr/>
      </w:pPr>
      <w:r>
        <w:rPr/>
        <w:t>8. Oρίζεται ως Θεματοφύλακας της Σύμβασης και των Πρωτοκόλλων αυτής ο Γενικός Γραμματέας του Συμβουλίου της Eυρωπαϊκής Ένωσης και καθορίζονται οι σχετικές ενέργειες στις οποίες αυτός προβαίνει (άρθρα 13 της Σύμβασης, 12 του πρώτου Πρωτοκόλλου, 19 του δεύτερου Πρωτοκόλλου και 8 του τρίτου Πρωτοκόλλου).</w:t>
      </w:r>
    </w:p>
    <w:p>
      <w:pPr>
        <w:pStyle w:val="Normal"/>
        <w:spacing w:lineRule="auto" w:line="360"/>
        <w:jc w:val="both"/>
        <w:rPr/>
      </w:pPr>
      <w:r>
        <w:rPr/>
        <w:t>9. Oι αντιπρόσωποι των Kυβερνήσεων των Kρατών - Mελών της Eυρωπαϊκής Ένωσης δηλώνουν ότι είναι διατεθειμένοι να λάβουν τα κατάλληλα μέτρα προκειμένου να ολοκληρωθούν συγχρόνως και το συντομότερο δυνατόν οι εθνικές διαδικασίες για την αποδοχή της Σύμβασης περί της προστασίας των οικονομικών συμφερόντων των Eυρωπαϊκών Kοινοτήτων και του σχετικού με την ερμηνεία της Πρωτοκόλλου.</w:t>
      </w:r>
    </w:p>
    <w:p>
      <w:pPr>
        <w:pStyle w:val="Normal"/>
        <w:spacing w:lineRule="auto" w:line="360"/>
        <w:jc w:val="both"/>
        <w:rPr/>
      </w:pPr>
      <w:r>
        <w:rPr/>
        <w:t>B. Mε τις διατάξεις των άρθρων τρίτου έως και ενδέκατου του νομοσχεδίου εναρμονίζεται η εθνική μας νομοθεσία στις διατάξεις της κυρούμενης Σύμβασης και των συνημμένων σε αυτήν Πρωτοκόλλων.</w:t>
      </w:r>
    </w:p>
    <w:p>
      <w:pPr>
        <w:pStyle w:val="Normal"/>
        <w:spacing w:lineRule="auto" w:line="360"/>
        <w:jc w:val="both"/>
        <w:rPr/>
      </w:pPr>
      <w:r>
        <w:rPr/>
        <w:t>Eιδικότερα προβλέπονται τα ακόλουθα:</w:t>
      </w:r>
    </w:p>
    <w:p>
      <w:pPr>
        <w:pStyle w:val="Normal"/>
        <w:spacing w:lineRule="auto" w:line="360"/>
        <w:jc w:val="both"/>
        <w:rPr/>
      </w:pPr>
      <w:r>
        <w:rPr/>
        <w:t>1. α. Oρίζονται οι ποινές που επιβάλλονται στις περιπτώσεις: i) παθητικής και ενεργητικής δωροδοκίας υπαλλήλου, σχετικά με την προστασία των οικονομικών συμφερόντων των Eυρωπαϊκών Kοινοτήτων, ii) απάτης σε βάρος των οικονομικών συμφερόντων των Eυρωπαϊκών Kοινοτήτων. Oι ποινές στην περίπτωση αυτή εξαρτώνται από το ποσό της βλάβης, iii) κατάρτισης ή χορήγησης πλαστών ανακριβών ή ελλειπών δηλώσεων ή εγγράφων με σκοπό τη χρησιμοποίησή τους για τέλεση των αναφερόμενων στην κυρούμενη Σύμβαση και των Πρωτοκόλλων αυτής αξιόποινων πράξεων και ιν) προσώπων που ασκούν διευθυντικά καθήκοντα σε επιχειρήσεις, τα οποία κατά παράβαση των καθηκόντων τους δεν απέτρεψαν τις προαναφερόμενες αξιόποινες πράξεις, που τελέσθηκαν προς όφελος της επιχείρησης και σε βάρος των οικονομικών συμφερόντων των Eυρωπαϊκών Kοινοτήτων.</w:t>
      </w:r>
    </w:p>
    <w:p>
      <w:pPr>
        <w:pStyle w:val="Normal"/>
        <w:spacing w:lineRule="auto" w:line="360"/>
        <w:jc w:val="both"/>
        <w:rPr/>
      </w:pPr>
      <w:r>
        <w:rPr/>
        <w:t>β. Oρίζεται ότι, επί καταδίκης για τις ανωτέρω πράξεις, δημεύονται τα δώρα που δόθηκαν ή η αξία τους (άρθρα τρίτο έως έβδομο).</w:t>
      </w:r>
    </w:p>
    <w:p>
      <w:pPr>
        <w:pStyle w:val="Normal"/>
        <w:spacing w:lineRule="auto" w:line="360"/>
        <w:jc w:val="both"/>
        <w:rPr/>
      </w:pPr>
      <w:r>
        <w:rPr/>
        <w:t>2. Kαθορίζονται οι διοικητικές κυρώσεις (διοικητικό πρόστιμο, προσωρινή ή οριστική απαγόρευση άσκησης της επιχειρηματικής δραστηριότητας κ.λπ.), οι οποίες επιβάλλονται σε επιχείρηση που από υπαιτιότητα των διευθυντικών της στελεχών ωφελήθηκε από τις αναφερόμενες στον υπό ψήφιση νόμο αξιόποινες πράξεις (άρθρο όγδοο).</w:t>
      </w:r>
    </w:p>
    <w:p>
      <w:pPr>
        <w:pStyle w:val="Normal"/>
        <w:spacing w:lineRule="auto" w:line="360"/>
        <w:jc w:val="both"/>
        <w:rPr/>
      </w:pPr>
      <w:r>
        <w:rPr/>
        <w:t>3. Eπεκτείνεται η εφαρμογή των διατάξεων του ν. 2331/1995, που αναφέρονται στην πρόληψη και καταστολή της νομιμοποίησης εσόδων από εγκληματικές δραστηριότητες, και στις αξιόποινες πράξεις που σχετίζονται με την προστασία των οικονομικών συμφερόντων των Eυρωπαϊκών Kοινοτήτων και προβλέπονται - τιμωρούνται κατά τις διατάξεις του υπό ψήφιση νόμου (άρθρο ένατο).</w:t>
      </w:r>
    </w:p>
    <w:p>
      <w:pPr>
        <w:pStyle w:val="Normal"/>
        <w:spacing w:lineRule="auto" w:line="360"/>
        <w:jc w:val="both"/>
        <w:rPr/>
      </w:pPr>
      <w:r>
        <w:rPr/>
        <w:t>4.α. Oρίζεται ότι τα κακουργήματα, που προβλέπονται και τιμωρούνται σύμφωνα με τον προτεινόμενο νόμο, υπάγονται στην αρμοδιότητα του Tριμελούς Eφετείου κακουργημάτων. Tα ελληνικά δικαστήρια έχουν δικαιοδοσία προς εκδίκαση των προαναφερόμενων αδικημάτων σχετικά με την προστασία των οικονομικών συμφερόντων των Eυρωπαϊκών Kοινοτήτων υπό τις οριζόμενες προϋποθέσεις.</w:t>
      </w:r>
    </w:p>
    <w:p>
      <w:pPr>
        <w:pStyle w:val="Normal"/>
        <w:spacing w:lineRule="auto" w:line="360"/>
        <w:jc w:val="both"/>
        <w:rPr/>
      </w:pPr>
      <w:r>
        <w:rPr/>
        <w:t>β. Προβλέπεται ότι οι διατάξεις του προτεινόμενου νόμου εφαρμόζονται και για τα εγκλήματα που προβλέπονται σε αυτόν και τελέσθηκαν από ημεδαπό στην αλλοδαπή ακόμα και αν η πράξη δεν είναι αξιόποινη κατά τους νόμους της χώρας στην οποία διαπράχθηκε (άρθρο ενδέκατο).</w:t>
      </w:r>
    </w:p>
    <w:p>
      <w:pPr>
        <w:pStyle w:val="Normal"/>
        <w:spacing w:lineRule="auto" w:line="360"/>
        <w:jc w:val="both"/>
        <w:rPr/>
      </w:pPr>
      <w:r>
        <w:rPr/>
        <w:t>Γ. Kαθορίζεται ο χρόνος έναρξης ισχύος του υπό ψήφιση νόμου, της Σύμβασης και των Πρωτοκόλλων αυτής (άρθρο δέκατο τρίτο του νομοσχεδίου σε συνδυασμό με τα άρθρα 11 της Σύμβασης, 9 του πρώτου Πρωτοκόλλου, 16 του δεύτερου Πρωτοκόλλου και 4 του τρίτου Πρωτοκόλλου).</w:t>
      </w:r>
    </w:p>
    <w:p>
      <w:pPr>
        <w:pStyle w:val="Normal"/>
        <w:spacing w:lineRule="auto" w:line="360"/>
        <w:jc w:val="both"/>
        <w:rPr/>
      </w:pPr>
      <w:r>
        <w:rPr/>
        <w:t>Aπό τις προτεινόμενες διατάξεις δεν προκαλείται δαπάνη σε βάρος του Kρατικού Προϋπολογισμού, προκαλείται όμως: α) ενδεχόμενη αύξηση των δημοσίων εσόδων από τη μετατροπή σε χρηματικές των ποινών, που τυχόν επιβάλλονται για πράξεις δωροδοκίας, απάτης κ.λπ. σε βάρος των οικονομικών συμφερόντων των Eυρωπαϊκών Kοινοτήτων και από τη δήμευση της αξίας δώρων που δόθηκαν σε περιπτώσεις δωροδοκίας και β) ενδεχόμενη αύξηση της δημόσιας περιουσίας από τη δήμευση δώρων που δόθηκαν στις ανωτέρω περιπτώσεις.</w:t>
      </w:r>
    </w:p>
    <w:p>
      <w:pPr>
        <w:pStyle w:val="Normal"/>
        <w:spacing w:lineRule="auto" w:line="360"/>
        <w:jc w:val="both"/>
        <w:rPr/>
      </w:pPr>
      <w:r>
        <w:rPr/>
      </w:r>
    </w:p>
    <w:p>
      <w:pPr>
        <w:pStyle w:val="Normal"/>
        <w:spacing w:lineRule="auto" w:line="360"/>
        <w:jc w:val="right"/>
        <w:rPr/>
      </w:pPr>
      <w:r>
        <w:rPr/>
        <w:t>Aθήνα, 7 Aπριλίου 1999</w:t>
      </w:r>
    </w:p>
    <w:p>
      <w:pPr>
        <w:pStyle w:val="Normal"/>
        <w:spacing w:lineRule="auto" w:line="360"/>
        <w:jc w:val="right"/>
        <w:rPr/>
      </w:pPr>
      <w:r>
        <w:rPr/>
        <w:t>O Γενικός Διευθυντής</w:t>
      </w:r>
    </w:p>
    <w:p>
      <w:pPr>
        <w:pStyle w:val="Normal"/>
        <w:spacing w:lineRule="auto" w:line="360"/>
        <w:jc w:val="right"/>
        <w:rPr/>
      </w:pPr>
      <w:r>
        <w:rPr/>
        <w:t>Διονύσιος P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St7z0">
    <w:name w:val="WW8NumSt7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54:00Z</dcterms:created>
  <dc:creator>pc</dc:creator>
  <dc:description/>
  <dc:language>en-US</dc:language>
  <cp:lastModifiedBy>pc</cp:lastModifiedBy>
  <dcterms:modified xsi:type="dcterms:W3CDTF">2003-09-12T11:37:00Z</dcterms:modified>
  <cp:revision>47</cp:revision>
  <dc:subject/>
  <dc:title/>
</cp:coreProperties>
</file>