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tabs>
          <w:tab w:val="clear" w:pos="720"/>
          <w:tab w:val="left" w:pos="3650" w:leader="none"/>
        </w:tabs>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Κύρωση της Συμφωνίας αεροπορικών μεταφορών μεταξύ της Κυβέρνησης της Ελληνικής Δημοκρατίας και της Κυβέρνησης του Βασιλείου του Μαρόκου"</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Στις 10 Μαΐου 1999 υπογράφηκε στο Μαρόκο μεταξύ της Κυβέρνησης της Ελληνικής Δημοκρατίας και της Κυβέρνησης του Βασιλείου του Μαρόκου Συμφωνία, η οποία ρυθμίζει τα θέματα εγκατάστασης και λειτουργίας Διεθνών Αεροπορικών Γραμμών μεταξύ των αντίστοιχων εδαφών των δύο χωρών, σύμφωνα με τις διατάξεις του Παραρτήματος της Συμφωνίας αυτ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βασικές διατάξεις της Συμφωνίας αναφέρονται στο διορισμό μιας αεροπορικής εταιρείας από κάθε χώρα για την εκτέλεση τακτικών διεθνών αεροπορικών δρομολογίων μεταξύ Μαρόκου και Ελλάδας, στην αεροπορική ασφάλεια, στις εμπορικές ευκαιρίες των αεροπορικών εταιρειών των δύο χωρών, στην αμοιβαία απαλλαγή των αεροπορικών εταιρειών από τελωνειακούς δασμούς και λοιπούς φόρους, στα εφαρμοζόμενα από τις εταιρείες τιμολόγια και κόμιστρα για τη μεταφορά επιβατών και εμπορευμάτων και τέλος στην επίλυση αναφυόμενων διαφορών και στην έναρξη ισχύος της Συμφων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ιδικότερα δικαιώματα αεροπορικής εκμετάλλευσης που παρέχονται αμοιβαία, από τα Συμβαλλόμενα Μέρη με τις διατάξεις της Συμφωνίας και του Παραρτήματος αυτής, είναι τα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ικαίωμα υπέρπτησης του εδάφους του άλλου Συμβαλλόμενου Μέρ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ικαίωμα προσγείωσης αεροσκαφών στο έδαφος του άλλου Συμβαλλόμενου Μέρους, για σκοπούς μη εμπορικού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ικαίωμα στάθμευσης αεροσκαφών στο έδαφος του άλλου Συμβαλλόμενου Μέρους και ειδικότερα στα σημεία που καθορίζονται στο Παράρτημα της Συμφωνίας (Αθήνα-Καζαμπλάνκα για αποβίβαση και επιβίβαση διεθνούς αεροπορικής κίνησης επιβατών, εμπορευμάτων και ταχυδρομε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ύρωση της υπόψη Συμφωνίας και του Παραρτήματός της κρίνεται αναγκαία γιατί προορίζεται να εξυπηρετήσει τα γενικότερα (τουρισμός-εμπορευματική κίνηση κ.λπ.), αλλά και τα ειδικότερα αεροπορικά συμφέροντα της Χώρας μας.</w:t>
      </w:r>
    </w:p>
    <w:p>
      <w:pPr>
        <w:pStyle w:val="Style15"/>
        <w:spacing w:lineRule="auto" w:line="360"/>
        <w:ind w:left="57" w:right="57" w:firstLine="720"/>
        <w:rPr/>
      </w:pPr>
      <w:r>
        <w:rPr>
          <w:rFonts w:eastAsia="MS Mincho;ＭＳ 明朝" w:cs="Times New Roman" w:ascii="Times New Roman" w:hAnsi="Times New Roman"/>
          <w:sz w:val="24"/>
          <w:szCs w:val="24"/>
          <w:lang w:val="el-GR"/>
        </w:rPr>
        <w:t>Η υλοποίηση των διατάξεων της Συμφωνίας αυτής ενδέχεται να προκαλέσει ακαθόριστη δαπάνη σε βάρος του Κρατικού Προϋπολογισμού σύμφωνα με τα αναφερόμενα στην Ειδική Έκθεση, αλλά θα έχει και θετικές επιπτώσεις σε πολλούς τομείς της εθνικής μας οικονομίας, όπως προαναφέρεται στην παρούσα Έκθε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2 Οκτωβρίου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ΟΙΚΟΝΟΜΙΑΣ</w:t>
        <w:tab/>
        <w:tab/>
        <w:tab/>
        <w:tab/>
        <w:tab/>
        <w:tab/>
        <w:tab/>
        <w:t xml:space="preserve">ΕΞΩΤΕΡΙΚΩΝ </w:t>
      </w:r>
    </w:p>
    <w:p>
      <w:pPr>
        <w:pStyle w:val="Style15"/>
        <w:spacing w:lineRule="auto" w:line="360"/>
        <w:ind w:left="57" w:right="57" w:firstLine="720"/>
        <w:rPr/>
      </w:pPr>
      <w:r>
        <w:rPr>
          <w:rFonts w:eastAsia="MS Mincho;ＭＳ 明朝" w:cs="Times New Roman" w:ascii="Times New Roman" w:hAnsi="Times New Roman"/>
          <w:sz w:val="24"/>
          <w:szCs w:val="24"/>
          <w:lang w:val="el-GR"/>
        </w:rPr>
        <w:t>ΚΑΙ ΟΙΚΟΝΟΜΙΚΩΝ</w:t>
      </w:r>
    </w:p>
    <w:p>
      <w:pPr>
        <w:pStyle w:val="Style15"/>
        <w:spacing w:lineRule="auto" w:line="360"/>
        <w:ind w:left="57" w:right="57" w:firstLine="720"/>
        <w:rPr/>
      </w:pPr>
      <w:r>
        <w:rPr>
          <w:rFonts w:eastAsia="MS Mincho;ＭＳ 明朝" w:cs="Times New Roman" w:ascii="Times New Roman" w:hAnsi="Times New Roman"/>
          <w:sz w:val="24"/>
          <w:szCs w:val="24"/>
          <w:lang w:val="el-GR"/>
        </w:rPr>
        <w:t>Γ. Παπαντωνίου</w:t>
        <w:tab/>
        <w:tab/>
        <w:tab/>
        <w:tab/>
        <w:tab/>
        <w:tab/>
        <w:tab/>
        <w:tab/>
        <w:t>Γ. Α. Παπανδρέ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b/>
          <w:sz w:val="24"/>
          <w:szCs w:val="24"/>
          <w:lang w:val="el-GR"/>
        </w:rPr>
        <w:t>Κύρωση της Συμφωνίας αεροπορικών μεταφορών μεταξύ της Κυβέρνησης της Ελληνικής Δημοκρατίας και της Κυβέρνησης του Βασιλείου του Μαρόκου</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πρώτ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αεροπορικών μεταφορών μεταξύ της Κυβέρνησης της Ελληνικής Δημοκρατίας και της Κυβέρνησης του Βασιλείου του Μαρόκου που υπογράφηκε στο Ραμπάτ στις 10 Μαΐου 1999, της οποίας το κείμενο σε πρωτότυπο στην ελληνική και αγγλική γλώσσα έχε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ΩΝ ΜΕΤΑΦΟΡ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έρνησης της Ελληνικής Δημοκρατίας κα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έρνησης του Βασιλείου του Μαρόκ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ΙΜΙΟ</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ου Βασιλείου του Μαρόκ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ΟΥΣΕΣ Μέρη της Σύμβασης για τη Διεθνή Πολιτική Αεροπορία, η οποία ετέθη προς υπογραφή στο Σικάγο στις 7.12.1944,</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ΟΥΣΕΣ εξίσου τη σύναψη Συμφωνίας με σκοπό την εγκατάσταση και λειτουργία τακτικών αεροπορικών δρομολογίων μεταξύ και πέραν των αντίστοιχων εδαφών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παρούσας Συμφωνίας, εκτός εάν το κείμενο προβλέπει διαφορετικ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όρος "Αεροπορικές Αρχές" στην περίπτωση της Ελληνικής Δημοκρατίας σημαίνει το Διοικητή της Υπηρεσίας Πολιτικής Αεροπορίας και κάθε άλλο πρόσωπο ή σώμα εξουσιοδοτημένο να ασκεί τις αρμοδιότητες οι οποίες προς το παρόν ασκούνται από την ως άνω Υπηρεσία ή συναφείς αρμοδιότητες, στη δε περίπτωση του Βασιλείου του Μαρόκου τον Διοικητή της Πολιτικής Αεροπορίας του Βασιλείου του Μαρόκου και κάθε άλλο πρόσωπο ή σώμα εξουσιοδοτημένο να ασκεί τις αρμοδιότητες οι οποίες προς το παρόν ασκούνται από τον ως άνω Οργανισμό ή συναφείς αρμοδιότη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όρος "η Σύμβαση" σημαίνει τη Σύμβαση για Διεθνή Πολιτική Αεροπορία, η οποία ετέθη προς υπογραφή στο Σικάγο στις 7 Δεκεμβρίου 1944 και περιλαμβάν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οποιαδήποτε τροποποίηση επ' αυτής ετέθη σε ισχύ σύμφωνα με το Άρθρο 94 (α) αυτής και έχει κυρωθεί και από τα δύο Συμβαλλόμενα Μέρη και</w:t>
      </w:r>
    </w:p>
    <w:p>
      <w:pPr>
        <w:pStyle w:val="Style15"/>
        <w:spacing w:lineRule="auto" w:line="360"/>
        <w:ind w:left="57" w:right="57"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οποιοδήποτε Παράρτημα ή οποιεσδήποτε τροποποιήσεις οι οποίες υιοθετήθηκαν σύμφωνα με το Άρθρο 90 της Σύμβασης και εφόσον παρόμοια τροποποίηση ή παράρτημα είναι σε δεδομένη στιγμή σε ισχύ για τα Συμβαλλόμενα Μέρ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όρος "Συμφωνία" σημαίνει την παρούσα Συμφωνία, το συνημμένο σε αυτήν Παράρτημα και οποιαδήποτε Πρωτόκολλα ή συναφή έγγραφα τα οποία τροποποιούν τη Συμφωνία αυτή ή το Παράρτημα.</w:t>
      </w:r>
    </w:p>
    <w:p>
      <w:pPr>
        <w:pStyle w:val="Style15"/>
        <w:spacing w:lineRule="auto" w:line="360"/>
        <w:ind w:left="57" w:right="57" w:firstLine="720"/>
        <w:rPr/>
      </w:pPr>
      <w:r>
        <w:rPr>
          <w:rFonts w:eastAsia="MS Mincho;ＭＳ 明朝" w:cs="Times New Roman" w:ascii="Times New Roman" w:hAnsi="Times New Roman"/>
          <w:sz w:val="24"/>
          <w:szCs w:val="24"/>
          <w:lang w:val="el-GR"/>
        </w:rPr>
        <w:t>δ) Ο όρος "Διορισμένη Αεροπορική Εταιρεία" σημαίνει την αεροπορική εταιρεία που έχει διοριστεί και εξουσιοδοτηθεί σύμφωνα με τις διατάξεις του Άρθρου 3 της παρούσας Συμφων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 όρος "συμφωνημένα δρομολόγια" σημαίνει τα τακτικά αεροπορικά δρομολόγια στις διαδρομές, οι οποίες αναφέρονται στο Παράρτημα της παρούσας Συμφωνίας, για τη μεταφορά επιβατών, φορτίου και ταχυδρομείου, χωριστά ή σε συνδυασμ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 όρος "χωρητικότης", σε σχέση με αεροσκάφος, σημαίνει τη διαθέσιμη δυνατότητα χωρητικότητας του αεροσκάφους σε μία διαδρομή ή τμήματος της διαδρομής και ο όρος "χωρητικότης" σε σχέση με "ένα συμφωνημένο δρομολόγιο" σημαίνει τη δυνατότητα του χρησιμοποιούμενου αεροσκάφους για την εκτέλεση τέτοιου δρομολογίου, πολλαπλασιαζόμενη επί τη συχνότητα των δρομολογίων του αεροσκάφους σε δεδομένη περίοδο και σε μία διαδρομή ή τμήμα διαδρομής.</w:t>
      </w:r>
    </w:p>
    <w:p>
      <w:pPr>
        <w:pStyle w:val="Style15"/>
        <w:spacing w:lineRule="auto" w:line="360"/>
        <w:ind w:left="57" w:right="57" w:firstLine="720"/>
        <w:rPr/>
      </w:pPr>
      <w:r>
        <w:rPr>
          <w:rFonts w:eastAsia="MS Mincho;ＭＳ 明朝" w:cs="Times New Roman" w:ascii="Times New Roman" w:hAnsi="Times New Roman"/>
          <w:sz w:val="24"/>
          <w:szCs w:val="24"/>
          <w:lang w:val="el-GR"/>
        </w:rPr>
        <w:t>ζ) Ο όρος "επικράτεια" σε σχέση με ένα Κράτος έχει την έννοια του Άρθρου 2 της Σύμβα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όροι "αεροπορικό δρομολόγιο", "διεθνές αεροπορικό δρομολόγιο", "αεροπορική εταιρεία" και "στάθμευση για μη εμπορικούς σκοπούς" θα έχουν την έννοια η οποία τους αποδίδεται αντίστοιχα στο Άρθρο 96 της Σύμβαση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Ο όρος "τιμολόγιο" σημαίνει τα καταβαλλόμενα ποσά για τη μεταφορά επιβατών, αποσκευών και φορτίου, καθώς και τους όρους υπό τους οποίους το τιμολόγιο αυτό εφαρμόζεται, συμπεριλαμβανομένων των τιμών και όρων για πρακτόρευση και άλλες βοηθητικές υπηρεσίες οι οποίες εκτελούνται από το μεταφορέα, σχετικά με τις αερομεταφορές, εξαιρουμένων των αμοιβών και όρων για τη μεταφορά ταχυδρομε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Ο όρος "τέλος χρήστη" σημαίνει το τέλος το οποίο επιβάλλεται σε αεροπορικές εταιρείες για την παροχή αερολιμενικών, αεροναυτιλιακών ή αεροπορικής ασφάλειας εξυπηρετήσεων ή διευκολύν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Ο όρος "ανταλλακτικά" σημαίνει υλικά επισκευής ή αντικατάστασης για ενσωμάτωση στο αεροσκάφος συμπεριλαμβανομένων των κινητήρων και των ελίκ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 Ο όρος "καθορισμένες διαδρομές" σημαίνει τις διαδρομές που καθορίζονται στο Παράρτημα της Συμφων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Ο όρος "εφόδια" σημαίνει άμεσα καταναλώσιμα υλικά για χρήση ή πώληση επί του αεροσκάφους κατά τη διάρκεια πτήσης, συμπεριλαμβανομένων και αυτών του αεροσκάφ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νοείται ότι οι τίτλοι οι οποίοι δίδονται στα Άρθρα της παρούσας Συμφωνίας δεν περιορίζουν ή διευρύνουν με κανέναν τρόπο τις έννοιες οποιωνδήποτε διατάξεων της Συμφων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 Δικαιωμάτων Εκμετάλλευ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παρέχει στο άλλο Συμβαλλόμενο Μέρος τα δικαιώματα τα οποία καθορίζονται στην παρούσα Συμφωνία, για την εκτέλεση τακτικών διεθνών αεροπορικών δρομολογίων από την ορισθείσα αεροπορική εταιρεία του άλλου Συμβαλλόμενου Μέρους ως ακολούθ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υπερίπταται, χωρίς προσγείωση, της επικράτειας του άλλου Συμβαλλόμενου Μέρ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σταθμεύει για λόγους μη εμπορικούς στην ως άνω επικράτεια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σταθμεύει στην ως άνω επικράτεια σε συγκεκριμένα σημεία της διαδρομής, η οποία αναφέρεται στον πίνακα διαδρομών, ο οποίος επισυνάπτεται ως Παράρτημα στην παρούσα Συμφωνία, με σκοπό την επιβίβαση και αποβίβαση επιβατών, φορτίου και ταχυδρομείου χωριστά ή σε συνδυασμ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υδεμία επίκληση των διατάξεων της παραγράφου 1 μπορεί να θεωρηθεί ότι παρέχει στην αεροπορική εταιρεία του ενός Συμβαλλόμενου Μέρους το δικαίωμα να επιβιβάζει, στην επικράτεια του άλλου Συμβαλλόμενου Μέρους, επιβάτες, φορτίο ή ταχυδρομείο με αμοιβή ή μίσθωση και έχοντας προορισμό άλλο σημείο εντός της επικράτειας του άλλου Συμβαλλόμενου Μέρ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ς και Εξουσιοδοτή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θα έχει το δικαίωμα να διορίζει και να πληροφορεί, μέσω της διπλωματικής οδού το άλλο Συμβαλλόμενο Μέρος, μία αεροπορική εταιρεία για την εκτέλεση των συμφωνηθέντων δρομολογίων στις συγκεκριμένες διαδρομές, καθώς και να αποσύρει ή τροποποιεί τους διορισμούς αυτού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ά τη λήψη τέτοιου διορισμού, οι αρμόδιες αρχές του άλλου Συμβαλλόμενου Μέρους θα χορηγούν χωρίς καθυστέρηση και σύμφωνα με τις διατάξεις των παραγράφων 3 και 4 του παρόντος Άρθρου, τη σχετική άδεια λειτουργίας στην αεροπορική εταιρεία η οποία διορίστηκ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εροπορικές αρχές ενός Συμβαλλόμενου Μέρους μπορούν να ζητήσουν από την αεροπορική εταιρεία, η οποία έχει διοριστεί από το άλλο Συμβαλλόμενο Μέρος, να αποδείξει ότι πληροί τις προϋποθέσεις οι οποίες προβλέπονται από τους νόμους και τις διατάξεις, οι οποίες διέπουν συνήθως τη λειτουργία διεθνών αεροπορικών δρομολογίων, σύμφωνα με τις διατάξεις της Σύμβα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άθε Συμβαλλόμενο Μέρος θα έχει το δικαίωμα να αρνηθεί τη χορήγηση άδειας λειτουργίας, όπως αναφέρεται στην παράγραφο 2 του παρόντος Άρθρου ή να επιβάλλει όρους, τους οποίους θεωρεί απαραίτητους για την άσκηση, από την ορισθείσα αεροπορική εταιρεία των δικαιωμάτων τα οποία αναφέρονται στο Άρθρο 2 της παρούσας Συμφωνίας σε κάθε περίπτωση που το συγκεκριμένο Συμβαλλόμενο Μέρος δεν πείθεται ότι η ουσιαστική κυριότητα και ο αποτελεσματικός έλεγχος αυτής της εταιρείας ανήκουν στο Συμβαλλόμενο Μέρος που διόρισε την αεροπορική εταιρεία ή στους υπηκόους αυτού του Συμβαλλόμενου Μέρους ή αμφότερ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οποιονδήποτε χρόνο και μετά τη συμμόρφωση με τις διατάξεις των παραγράφων 1 και 2 του παρόντος Άρθρου, η διορισθείσα και εξουσιοδοτηθείσα αεροπορική εταιρεία μπορεί να αρχίσει την εκτέλεση των συμφωνηθέντων δρομολογίων, υπό την προϋπόθεση ότι τα εν λόγω συμφωνημένα δρομολόγια δεν θα εκτελεσθούν εφόσον δεν έχει καθορισθεί και ισχύει σχετικό τιμολόγιο, σύμφωνα με τις διατάξεις του Άρθρου 13 της παρούσας Συμφωνί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ολή και Ανάκλη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θα έχει το δικαίωμα να ανακαλεί την άδεια λειτουργίας ή να αναστέλλει την άσκηση των δικαιωμάτων, τα οποία ορίζονται στο Άρθρο 2 της παρούσας Συμφωνίας, από την αεροπορική εταιρεία του άλλου Συμβαλλόμενου Μέρους ή να επιβάλλει όρους οι οποίοι κρίνονται αναγκαίοι για την άσκηση των δικαιωμάτων αυτών σε κάθε περίπτωση ότα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αεροπορική εταιρεία δεν δύναται να αποδείξει ότι πληροί τις προϋποθέσεις, οι οποίες προβλέπονται συνήθως από τους νόμους και τους κανονισμούς των Αρχών αυτών σχετικά με την εκτέλεση διεθνών αεροπορικών δρομολογίων σύμφωνα με τη Σύμβαση 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ν ικανοποιείται από το ότι η ουσιαστική κυριότητα και ο αποτελεσματικός έλεγχος της αεροπορικής εταιρείας δεν ανήκουν στο Συμβαλλόμενο Μέρος, το οποίο διορίζει την αεροπορική εταιρεία ή τους υπηκόους του εν λόγω Συμβαλλόμενου Μέρ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αεροπορική εταιρεία δεν μπορεί να ανταποκριθεί στις διατάξεις των νόμων και/ή κανονισμών του Συμβαλλόμενου Μέρους, το οποίο εκχωρεί τα εν λόγω δικαιώματα 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αεροπορική εταιρεία δεν λειτουργεί σύμφωνα με τους όρους, οι οποίοι καθορίζονται στην παρούσα Συμφων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κτός από την περίπτωση που η άμεση ανάκληση ή αναστολή ή επιβολή των όρων, οι οποίοι αναφέρονται στην παράγραφο 1 του παρόντος Άρθρου, είναι ζωτικής σημασίας για την πρόληψη περαιτέρω παραβιάσεων των νόμων και/ή των κανονισμών, η άσκηση παρόμοιου δικαιώματος θα ασκείται μόνο μετά από διαβουλεύσεις με το άλλο Συμβαλλόμενο Μέρος, σύμφωνα με το Άρθρο 15 της παρούσας Συμφων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Νόμων και Κανονισμ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νόμοι, οι κανονισμοί και οι διαδικασίες του ενός Συμβαλλόμενου Μέρους σχετικά με την είσοδο, την παραμονή και την αναχώρηση από την επικράτειά του, αεροσκαφών τα οποία εκτελούν διεθνή αεροπορικά δρομολόγια ή σχετικά με τα δρομολόγια και τις πτήσεις αεροσκαφών θα τηρούνται από τα αεροσκάφη τη διορισθείσας αεροπορικής εταιρείας του άλλου Συμβαλλόμενου Μέρους κατά την είσοδο, παραμονή και αναχώρηση από την ανωτέρω επικράτ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νόμοι και κανονισμοί ενός Συμβαλλόμενου Μέρους σχετικά με την άφιξη, ελευθεροκοινωνία, παραμονή, διέλευση, αποδημία, μετανάστευση, τα διαβατήρια, τα τελωνεία και τα μέτρα υγειονομικής προστασίας θα τηρούνται από τη διορισθείσα αεροπορική εταιρεία του άλλου Συμβαλλόμενου Μέρους και από τους επιβάτες, πληρώματα, φορτίο και ταχυδρομείο των αεροσκαφών της διορισθείσας αεροπορικής εταιρείας του άλλου Συμβαλλόμενου Μέρους κατά το χρόνο διέλευσης, εισόδου, παραμονής και αναχώρησής τους από την εν λόγω επικράτ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ιβάτες, αποσκευές και φορτία απευθείας διερχόμενα από την επικράτεια ενός Συμβαλλόμενου Μέρους και μη απομακρυνόμενα από το χώρο του αεροδρομίου, ο οποίος χρησιμοποιείται για το σκοπό αυτόν θα υπόκεινται σε απλοποιημένο έλεγχο. Αποσκευές και φορτίο σε απευθείας διέλευση θα απαλλάσσονται από τελωνειακούς δασμούς και άλλους συναφείς φόρου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ώριση Πτυχίων και Αδε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ιστοποιητικά πλοϊμότητας, πιστοποιητικά ικανότητας και άδειες που εκδόθηκαν ή αναγνωρίστηκαν έγκυρες από ένα Συμβαλλόμενο Μέρος και παραμένουν σε ισχύ, θα αναγνωρίζονται ως έγκυρες από το άλλο Συμβαλλόμενο Μέρος, για το σκοπό εκτέλεσης των δρομολογίων τα οποία καθορίζονται στη Συμφωνία, υπό την προϋπόθεση ότι τα δικαιολογητικά, βάσει των οποίων εκδόθηκαν ή αναγνωρίστηκαν έγκυρα τα πιστοποιητικά και οι άδειες, είναι ισότιμα ή ανώτερα των ελάχιστων κριτηρίων τα οποία έχουν τεθεί ή πρόκειται να τεθούν σε ισχύ σύμφωνα με τη Σύμβαση. Κάθε Συμβαλλόμενο Μέρος διατηρεί εν τούτοις το δικαίωμα να αρνηθεί να αναγνωρίσει, με σκοπό πτήσεις υπεράνω του εδάφους του, πιστοποιητικά ικανότητας και άδειες που χορηγήθηκαν σε υπηκόους του ή αναγνωρίστηκαν έγκυρες γι' αυτούς από το άλλο Συμβαλλόμενο Μέρος ή οποιοδήποτε άλλο Κρά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άν τα προνόμια ή οι όροι των αδειών ή πιστοποιητικών που αναφέρονται στην ανωτέρω παράγραφο 1 και τα οποία εκδίδονται από τις αεροπορικές αρχές του ενός Συμβαλλόμενου Μέρους σε οποιοδήποτε πρόσωπο ή διορισθείσα αεροπορική εταιρεία ή αναφορικά με αεροσκάφος το οποίο εκτελεί τα συμφωνημένα δρομολόγια στις καθορισμένες διαδρομές, επιτρέπουν διαφοροποίηση των κριτηρίων τα οποία καθιερώνονται από τη Σύμβαση και εφόσον η διαφοροποίηση αυτή έχει καταχωρισθεί στο Διεθνή Οργανισμό Πολιτικής Αεροπορίας, οι αεροπορικές αρχές του άλλου Συμβαλλόμενου Μέρους μπορούν να ζητήσουν διαβουλεύσεις σύμφωνα με το Άρθρο 15 της Συμφωνίας, με τις αεροπορικές αρχές του εν λόγω Συμβαλλόμενου Μέρους, με σκοπό την ικανοποίησή τους, ώστε η αμφισβητούμενη πρακτική να γίνει αποδεκτή από αυτούς. Σε περίπτωση αποτυχίας επίτευξης ικανοποιητικής συμφωνίας, θα έχει εφαρμογή το Άρθρο 4 της Συμφων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Ασφάλειας Πτή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δύναται να ζητήσει, σε οποιονδήποτε χρόνο, διαβουλεύσεις, σχετικά με πρότυπα ασφάλειας που υιοθετούνται επί οιουδήποτε θέματος που αφορά τα πληρώματα, τα αεροσκάφη ή τα δρομολόγιά τους. Οι διαβουλεύσεις αυτές θα λαμβάνουν χώρα εντός τριάντα (30) ημερών από την υποβολή του υπόψη αιτ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που, ως αποτέλεσμα των διαβουλεύσεων αυτών, ένα Συμβαλλόμενο Μέρος διαπιστώνει ότι το άλλο Συμβαλλόμενο Μέρος δεν διατηρεί ούτε ουσιαστικά εφαρμόζει πρότυπα ασφάλειας, σε κανέναν από τους ανωτέρω τομείς, τα οποία να είναι τουλάχιστον ισότιμα με τα ελάχιστα πρότυπα που ισχύουν κατά το χρόνο αυτόν, σύμφωνα με τη Σύμβαση του Σικάγου, το πρώτο Συμβαλλόμενο Μέρος θα γνωστοποιεί στο άλλο Συμβαλλόμενο Μέρος τις διαπιστώσεις αυτές και τα μέτρα που θεωρούνται αναγκαία προκειμένου να συμβαδίζει με τα ελάχιστα αυτά κριτήρια, το δε άλλο Συμβαλλόμενο Μέρος θα προβαίνει στις κατάλληλες διορθωτικές ενέργειες. Μη συμμόρφωση του άλλου Συμβαλλόμενου Μέρους προς την υποχρέωση ανάληψης διορθωτικών ενεργειών εντός δεκαπέντε (15) ημερών ή μεγαλύτερου διαστήματος εφόσον συμφωνηθεί, θα συνιστά λόγο για την εφαρμογή του Άρθρου 4 της παρούσας Συμφων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επιφύλαξη των υποχρεώσεων που αναφέρονται στο Άρθρο 33 της Σύμβασης του Σικάγου, συμφωνείται ότι οποιοδήποτε αεροσκάφος της αεροπορικής εταιρείας του ενός Συμβαλλόμενου Μέρους που εκτελεί δρομολόγια από και προς την επικράτεια ενός άλλου Μέρους μπορεί κατά το χρόνο παραμονής του στην επικράτεια του άλλου Συμβαλλόμενου Μέρους να υποστεί έλεγχο από τους εξουσιοδοτημένους εκπροσώπους του άλλου Συμβαλλόμενου Μέρους, μέσα και γύρω από το αεροσκάφος, προκειμένου να ελεγχθεί η ισχύς των αεροναυτιλιακών εγγράφων, καθώς και αυτών του πληρώματος και η εμφανής κατάσταση του αεροσκάφους και του εξοπλισμού του (καλούμενο σύμφωνα με το παρόν Άρθρο "επιθεώρηση πίστας") υπό τον όρο ότι δεν θα προκληθεί αδικαιολόγητη καθυστέρη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που μια επιθεώρηση πίστας ή σειρά τέτοιων επιθεωρήσεων δημιουργήσου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οβαρές υπόνοιες ως προς ένα αεροσκάφος ή τα δρομολόγιά του για τη μη τήρηση των ελάχιστων εκάστοτε ισχυόντων προτύπων σύμφωνα με τη Σύμβαση του Σικάγου 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οβαρές υπόνοιες έλλειψης ουσιαστικής τήρησης και εφαρμογής των εκάστοτε ισχυόντων προτύπων ασφαλείας σύμφωνα με τη Σύμβαση του Σικάγ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αλλόμενο Μέρος που διεξάγει την επιθεώρηση δύναται να συμπεράνει, για τους σκοπούς του Άρθρου 33 της Σύμβασης του Σικάγου, ότι τα δικαιολογητικά βάσει των οποίων εκδόθηκαν ή αναγνωρίστηκαν ως έγκυρα τα πιστοποιητικά και οι άδειες που αφορούν το υπόψη αεροσκάφος ή το πλήρωμά του ή οι απαιτήσεις υπό τις οποίες το υπόψη αεροσκάφος λειτουργεί δεν είναι ισότιμα ή ανώτερα των ελάχιστων κριτηρίων τα οποία έχουν τεθεί σε ισχύ σύμφωνα με τη Σύμβα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ίπτωση κατά την οποία επί σκοπώ διεξαγωγής επιθεώρησης πίστας επί αεροσκάφους, της εταιρείας ή των εταιρειών του ενός Συμβαλλόμενου Μέρους σύμφωνα με την ανωτέρω παράγραφο 3, υπάρχει άρνηση πρόσβασης από τους αντιπροσώπους της εταιρείας αυτής ή των εταιρειών αυτών, το άλλο Συμβαλλόμενο Μέρος δύναται να συμπεράνει ότι οι σοβαρές υπόνοιες που αναφέρονται στην παράγραφο (4) ανωτέρω επαληθεύονται και οδηγούν στα συμπεράσματα που αναφέρονται στην υπόψη παράγραφ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άθε Συμβαλλόμενο Μέρος διατηρεί το δικαίωμα, να ανακαλέσει ή να τροποποιήσει αμέσως την άδεια εκτέλεσης δρομολογίων της εταιρείας ή των εταιρειών του άλλου Συμβαλλόμενου Μέρους, σε περίπτωση που το άλλο Συμβαλλόμενο Μέρος, ως αποτέλεσμα είτε μιας επιθεώρησης πίστας ή σειράς τέτοιων επιθεωρήσεων ή άρνησης πρόσβασης για τη διεξαγωγή τέτοιας επιθεώρησης ή διαβουλεύσεων ή άλλης αιτίας, καταλήξει στο συμπέρασμα ότι η λήψη άμεσων μέτρων κρίνεται απαραίτητη για την ασφαλή λειτουργία της εταιρε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άθε μέτρο το οποίο λαμβάνεται από ένα Συμβαλλόμενο Μέρος, σύμφωνα με τις παραγράφους (2) ή (6) ανωτέρω, θα αίρεται μόλις το αίτιο λήψης των υπόψη μέτρων παύσει να ισχύε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ή Ασφάλει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ύμφωνα με τα δικαιώματα και τις υποχρεώσεις τους από το Διεθνές Δίκαιο, τα Συμβαλλόμενα Μέρη επιβεβαιώνουν ότι η υποχρέωσή τους μεταξύ τους να προστατεύουν την ασφάλεια της πολιτικής αεροπορίας εναντίον πράξεων παράνομης επέμβασης αποτελεί αναπόσπαστο μέρος της παρούσας Συμφωνίας, χωρίς να περιορίζουν τη γενικότητα των δικαιωμάτων και υποχρεώσεών τους, σύμφωνα με το Διεθνές Δίκαιο, τα Συμβαλλόμενα Μέρη θα ενεργούν ιδιαίτερα, σύμφωνα με τις διατάξεις της Σύμβασης Παραβάσεων και Ορισμένων Άλλων Πράξεων, οι οποίες διενεργούνται επί αεροσκαφών, η οποία υπεγράφη στο Τόκυο στις 14 Σεπτεμβρίου 1963, της Σύμβασης για την Καταστολή της Παράνομης Κατακράτησης Αεροσκάφους, η οποία υπεγράφη στη Χάγη στις 16 Δεκεμβρίου 1970 και της Σύμβασης για την Καταστολή Παρανόμων Πράξεων εναντίον της Ασφάλειας της Πολιτικής Αεροπορίας, η οποία υπεγράφη στο Μόντρεαλ στις 23 Σεπτεμβρίου 1971, το πρωτόκολλο για την καταστολή των παράνομων ενεργειών βίας στα αεροδρόμια που εξυπηρετούν τη Διεθνή Πολιτική Αεροπορία, το οποίο υπεγράφη στο Μόντρεαλ στις 24 Φεβρουαρίου 1988, καθώς και με οποιοδήποτε άλλο διεθνές κείμενο επί του αυτού θέματος που θα κυρωθεί στο μέλλον από τα Συμβαλλόμενα Μέρ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σε περίπτωση σχετικού αιτήματος, θα παρέχουν αμοιβαίως κάθε απαραίτητη βοήθεια για την πρόληψη πράξεων παράνομης κατακράτησης πολιτικών αεροσκαφών και άλλων παράνομων πράξεων κατά της ασφάλειας αεροσκαφών, των επιβατών και του πληρώματός τους, αεροδρομίων και εγκαταστάσεων αεροναυτιλίας, καθώς και κάθε άλλης απειλής της ασφάλειας της πολιτικής αεροπορ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ις αμοιβαίες σχέσεις τους, τα Μέρη θα ενεργούν σύμφωνα με τις διατάξεις για την αεροπορική ασφάλεια, οι οποίες έχουν καθιερωθεί από το Διεθνή Οργανισμό Πολιτικής Αεροπορίας και ορίσθηκαν ως Παραρτήματα στη Σύμβαση για τη Διεθνή Πολιτική Αεροπορία στο μέτρο που οι εν λόγω διατάξεις είναι εφαρμοστέες στα Μέρη. Θα απαιτούν, όμως, οι εκμεταλλευόμενοι αεροσκάφη τα οποία είναι εγγεγραμμένα στα μητρώα τους ή οι εκμεταλλευόμενοι αεροσκάφη οι οποίοι έχουν την κύρια εγκατάσταση των εργασιών τους ή τη μόνιμη κατοικία στην επικράτειά τους, καθώς και το προσωπικό των αεροδρομίων στην επικράτειά τους να ενεργούν σύμφωνα με τις ανωτέρω διατάξεις αεροπορικής ασφάλ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άθε Συμβαλλόμενο Μέρος συμφωνεί ότι από τους ανωτέρω εκμεταλλευόμενους αεροσκάφη μπορεί να ζητηθεί η τήρηση των διατάξεων για την αεροπορική ασφάλεια, οι οποίες αναφέρονται στην παράγραφο 3 ανωτέρω, οι οποίες απαιτούνται από το άλλο Συμβαλλόμενο Μέρος για την είσοδο, παραμονή ή αναχώρηση από την επικράτεια του άλλου Συμβαλλόμενου Μέρους. Κάθε Συμβαλλόμενο Μέρος θα διασφαλίζει ότι στο έδαφός του εφαρμόζονται κατάλληλα και αποτελεσματικά μέτρα για την προστασία των αεροσκαφών και τον έλεγχο των επιβατών και των χειραποσκευών τους, καθώς και τη διενέργεια των ενδεδειγμένων ελέγχων στα πληρώματα, τις αποσκευές, το φορτίο και τα εφόδια αεροσκαφών, πριν, από και κατά τη διάρκεια της επιβίβασης και της φόρτωσης. Κάθε Συμβαλλόμενο Μέρος θα ανταποκρίνεται θετικά σε κάθε αίτημα του άλλου Συμβαλλόμενου Μέρους για τη λήψη λογικών ειδικών μέτρων ασφάλειας για την αντιμετώπιση συγκεκριμένης απειλ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ίπτωση συμβάντος ή απειλής συμβάντος παράνομης κατακράτησης πολιτικού αεροσκάφους ή άλλων παράνομων πράξεων εναντίον της ασφάλειας του αεροσκάφους, των επιβατών και του πληρώματός του, αεροδρομίων ή εγκαταστάσεων αεροναυτιλίας, τα Συμβαλλόμενα Μέρη θα αλληλοβοηθούνται, διευκολύνοντας τις συνεννοήσεις και άλλα κατάλληλα μέτρα με σκοπό να τερματίσουν γρήγορα και με ασφάλεια παρόμοιο συμβάν ή απειλή παρόμοιου συμβάν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ές ευκαιρί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ορισθείσα αεροπορική εταιρεία του ενός Συμβαλλόμενου Μέρους θα έχει το δικαίωμα να διατηρεί στην επικράτεια του άλλου Συμβαλλόμενου Μέρους τη δική της εκπροσώπη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ορισθείσα αεροπορική εταιρεία του ενός Συμβαλλόμενου Μέρους δύναται σύμφωνα με τους νόμους και τους κανονισμούς του άλλου Μέρους, σχετικά με την είσοδο, παραμονή και απασχόληση, να φέρει και να διατηρεί στην επικράτεια του άλλου Συμβαλλόμενου Μέρους διευθυντικό, πωλήσεων, τεχνικό, λειτουργικό, καθώς και άλλο εξειδικευμένο προσωπικό, το οποίο είναι απαραίτητο για την εκτέλεση αεροπορικών δρομολογί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διορισμού γενικού πράκτορα ή πράκτορα γενικών πωλήσεων, ο εν λόγω πράκτορας θα διορίζεται σύμφωνα με τους εφαρμοζόμενους σχετικά νόμους και κανονισμούς κάθε Συμβαλλόμενου Μέρ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άθε διοριζόμενη αεροπορική εταιρεία θα έχει το δικαίωμα να πωλεί υπηρεσίες αερομεταφοράς, στην επικράτεια του άλλου Συμβαλλόμενου Μέρους, απευθείας ή μέσω των πρακτόρων της και κάθε πρόσωπο θα μπορεί να αγοράσει τις εν λόγω υπηρεσίες αερομεταφοράς, σύμφωνα με την εθνική νομοθεσία και τους κανονισμούς της. Οι πωλήσεις αυτές θα πρέπει να πραγματοποιούνται σε τοπικό νόμισμα.</w:t>
      </w:r>
    </w:p>
    <w:p>
      <w:pPr>
        <w:pStyle w:val="Style15"/>
        <w:spacing w:lineRule="auto" w:line="360"/>
        <w:ind w:left="57" w:right="57" w:firstLine="720"/>
        <w:rPr/>
      </w:pPr>
      <w:r>
        <w:rPr>
          <w:rFonts w:eastAsia="MS Mincho;ＭＳ 明朝" w:cs="Times New Roman" w:ascii="Times New Roman" w:hAnsi="Times New Roman"/>
          <w:sz w:val="24"/>
          <w:szCs w:val="24"/>
          <w:lang w:val="el-GR"/>
        </w:rPr>
        <w:t>5. Κάθε Συμβαλλόμενο Μέρος θα παρέχει το δικαίωμα στην ορισθείσα αεροπορική εταιρεία του άλλου Συμβαλλόμενου Μέρους να μεταφέρει στη χώρα της, κατόπιν αιτήσεως, σύμφωνα με τους ισχύοντες κανονισμούς περί ξένου συναλλάγματος, το πλεόνασμα μεταξύ εσόδων και εξόδων, που πραγματοποιήθηκε από τη μεταφορά επιβατών, φορτίου και ταχυδρομείου στα συμφωνηθέντα δρομολόγια στο έδαφος του άλλου Συμβαλλόμενου Μέρ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άν το ένα Συμβαλλόμενο Μέρος επιβάλλει περιορισμούς, όσον αφορά τη μεταφορά του πλεονάσματος που πραγματοποιήθηκε από την ορισθείσα εταιρεία του άλλου Συμβαλλόμενου Μέρους, το άλλο Συμβαλλόμενο Μέρος θα έχει επίσης το δικαίωμα να επιβάλλει τους ίδιους περιορισμούς στην αεροπορική εταιρεία του άλλου Συμβαλλόμενου Μέρ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ίρεση από τελωνειακούς και άλλους δασμού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Συμβαλλόμενο Μέρος, με βάση την αμοιβαιότητα, θα απαλλάσσει την ορισθείσα αεροπορική εταιρεία του άλλου Συμβαλλόμενου Μέρους, σύμφωνα με την εθνική του νομοθεσία, από περιορισμούς εισαγωγών, τελωνειακούς δασμούς, άλλους φόρους, τέλη επιθεωρήσεων και άλλες εθνικές επιβαρύνσεις και τέλη επί των αεροσκαφών, καυσίμων, λιπαντικών, αναλώσιμων τεχνικών εφοδίων, ανταλλακτικών, συμπεριλαμβανομένων των κινητήρων, συνήθους εξοπλισμού αεροσκάφους, εφοδίων αεροσκαφών και άλλων αντικειμένων, τα οποία προορίζονται για χρήση ή χρησιμοποιήθηκαν αποκλειστικά σε συνδυασμό με τη λειτουργία και την εξυπηρέτηση του αεροσκάφους της ορισθείσας αεροπορικής εταιρείας του άλλου Συμβαλλόμενου Μέρους, το οποίο εκτελεί τα συμφωνηθέντα δρομολόγια, καθώς επίσης και επί των αποθεμάτων εισιτηρίων, των φορτωτικών και πάσης φύσεως έντυπου υλικού, το οποίο φέρει τα διακριτικά της εταιρείας, ως και του συνήθους διαφημιστικού υλικού, το οποίο διανέμεται δωρεάν από την ορισθείσα αεροπορική εταιρε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παλλαγές οι οποίες χορηγούνται με το παρόν Άρθρο θα εφαρμόζονται για τα αντικείμενα τα αναφερόμενα στην παράγραφο 1 του παρόντος Άρθρου τα οπο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ισάγονται στην επικράτεια του ενός Συμβαλλόμενου Μέρους από ή για λογαριασμό της ορισθείσας αεροπορικής εταιρείας του άλλου Συμβαλλόμενου Μέρ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ραμένουν επί του αεροσκάφους της ορισθείσας αεροπορικής εταιρείας του ενός Συμβαλλόμενου Μέρους κατά την άφιξη ή αναχώρηση από την επικράτεια του άλλου Συμβαλλόμενου Μέρους.</w:t>
      </w:r>
    </w:p>
    <w:p>
      <w:pPr>
        <w:pStyle w:val="Style15"/>
        <w:spacing w:lineRule="auto" w:line="360"/>
        <w:ind w:left="57" w:right="57" w:firstLine="720"/>
        <w:rPr/>
      </w:pPr>
      <w:r>
        <w:rPr>
          <w:rFonts w:eastAsia="MS Mincho;ＭＳ 明朝" w:cs="Times New Roman" w:ascii="Times New Roman" w:hAnsi="Times New Roman"/>
          <w:sz w:val="24"/>
          <w:szCs w:val="24"/>
          <w:lang w:val="el-GR"/>
        </w:rPr>
        <w:t>γ) Παραλαμβάνονται από το αεροσκάφος της ορισθείσας αεροπορικής εταιρείας του άλλου Συμβαλλόμενου Μέρους και προορίζονται να χρησιμοποιηθούν για την εκτέλεση των συμφωνηθέντων δρομολογίων, ανεξαρτήτως εάν τα είδη αυτά χρησιμοποιήθηκαν ή καταναλώθηκαν πλήρως ή μη εντός της επικράτειας του ενός Συμβαλλόμενου Μέρους, το οποίο χορηγεί την απαλλαγή, υπό την προϋπόθεση ότι τα εν λόγω είδη δεν εκποιούνται στην επικράτεια του εν λόγω Συμβαλλόμενου Μέρ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κανονικός αεροπορικός εξοπλισμός, καθώς και τα υλικά και εφόδια, τα οποία συνήθως βρίσκονται επί του αεροσκάφους κάθε Συμβαλλόμενου Μέρους, μπορεί να εκφορτωθούν στην επικράτεια του άλλου Συμβαλλόμενου Μέρους μόνο με την έγκριση των τελωνειακών αρχών αυτού του Συμβαλλόμενου Μέρους. Στην περίπτωση αυτήν, τα εν λόγω είδη τίθενται υπό τον έλεγχο των εν λόγω αρχών, μέχρις ότου επανεξαχθούν ή διατεθούν κατ' άλλον τρόπο, σύμφωνα με τους τελωνειακούς κανονισμού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η Χρήσε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υμβαλλόμενο Μέρος μπορεί να επιβάλλει ή να επιτρέψει την επιβολή δίκαιων και λογικών τελών για τη χρήση αερολιμένων και άλλων εγκαταστάσεων υπό τον έλεγχό του.</w:t>
      </w:r>
    </w:p>
    <w:p>
      <w:pPr>
        <w:pStyle w:val="Style15"/>
        <w:spacing w:lineRule="auto" w:line="360"/>
        <w:ind w:left="57" w:right="57" w:firstLine="720"/>
        <w:rPr/>
      </w:pPr>
      <w:r>
        <w:rPr>
          <w:rFonts w:eastAsia="MS Mincho;ＭＳ 明朝" w:cs="Times New Roman" w:ascii="Times New Roman" w:hAnsi="Times New Roman"/>
          <w:sz w:val="24"/>
          <w:szCs w:val="24"/>
          <w:lang w:val="el-GR"/>
        </w:rPr>
        <w:t>Κάθε Συμβαλλόμενο Μέρος συμφωνεί, εν τούτοις, ότι παρόμοια τέλη δεν θα είναι υψηλότερα από αυτά τα οποία θα καταβάλλονταν για τη χρήση αερολιμένων και εγκαταστάσεων από τα εθνικά του αεροσκάφη, τα οποία εκτελούν συναφή διεθνή δρομολόγ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οί χωρητικότητας και έγκριση δρομολογί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οριζόμενες αεροπορικές εταιρείες των Συμβαλλόμενων Μερών θα έχουν δίκαιη και ισότιμη μεταχείριση, ώστε να είναι σε θέση να απολαμβάνουν ίσων ευκαιριών κατά την εκτέλεση των συμφωνηθέντων δρομολογίων στις καθορισμένες διαδρομέ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ν εκτέλεση των συμφωνηθέντων δρομολογίων, οι διοριζόμενες αεροπορικές εταιρείες κάθε Συμβαλλόμενου Μέρους θα λαμβάνουν υπόψη τους τα συμφέροντα της αεροπορικής εταιρείας του άλλου Συμβαλλόμενου Μέρους, έτσι ώστε να μην επηρεασθούν δυσμενώς τα δρομολόγια, τα οποία η τελευταία εκτελεί στο σύνολο ή τμήμα των αυτών διαδρομ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συμφωνηθέντα δρομολόγια, τα οποία εκτελούν οι διοριζόμενες από τα Συμβαλλόμενα Μέρη αεροπορικές εταιρείες, θα έχουν ως πρωταρχικό τους στόχο την παροχή, σε λογικό συντελεστή πληρότητας ή επαρκούς χωρητικότητας για τη μεταφορά της παρούσας και των λογικά προβλεπόμενων απαιτήσεων για τη μεταφορά επιβατών, φορτίου και ταχυδρομείου μεταξύ της επικράτειας του διορίζοντος την αεροπορική εταιρεία Συμβαλλόμενου Μέρους και της επικράτειας του άλλου Συμβαλλόμενου Μέρ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ροϋπόθεση για τη μεταφορά επιβατών, φορτίου και ταχυδρομείου, επιβιβαζομένων και αποβιβαζομένων σε σημεία διαδρομών, τα οποία θα καθορισθούν στις επικράτειες άλλων κρατών από αυτό που διορίζει την αεροπορική εταιρεία, θα συμφωνηθούν μεταξύ των δύο Συμβαλλόμενων Μερ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χωρητικότητα η οποία θα διατεθεί, συμπεριλαμβανομένης της συχνότητας των δρομολογίων και του τύπου των αεροσκαφών, τα οποία θα χρησιμοποιούνται από τις διορισμένες αεροπορικές εταιρείες των Συμβαλλόμενων Μερών για τα συμφωνηθέντα δρομολόγια, θα συμφωνηθούν από τις αεροπορικές αρχές, ύστερα από πρόταση των διορισμένων αεροπορικών εταιρειών. Οι διορισμένες αεροπορικές εταιρείες θα υποβάλλουν τις προτάσεις ύστερα από σχετικές διαβουλεύσεις μεταξύ τους, λαμβανομένων υπόψη των αρχών, οι οποίες αναφέρονται στις παραγράφους 1, 2 και 3 του παρόντος Άρθρου.</w:t>
      </w:r>
    </w:p>
    <w:p>
      <w:pPr>
        <w:pStyle w:val="Style15"/>
        <w:tabs>
          <w:tab w:val="clear" w:pos="720"/>
          <w:tab w:val="left" w:pos="8840" w:leader="none"/>
        </w:tabs>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περίπτωση διαφωνίας μεταξύ των διορισμένων αεροπορικών εταιρειών των Συμβαλλόμενων Μερών, τα θέματα τα οποία αναφέρονται στην ανωτέρω παράγραφο 5 θα επιλύονται με συμφωνία μεταξύ των αεροπορικών αρχών των δύο Συμβαλλόμενων Μερών. Μέχρις ότου επιτευχθεί παρόμοια συμφωνία, η χωρητικότητα η οποία διατίθεται από τις διορισμένες αεροπορικές εταιρείες θα παραμένει αμετάβλητ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διορισμένη αεροπορική εταιρεία κάθε Συμβαλλόμενου Μέρους θα υποβάλλει για έγκριση τους πίνακες δρομολογίων στις αεροπορικές αρχές του άλλου Συμβαλλόμενου Μέρους όχι αργότερα από τριάντα (30) ημέρες πριν από την έναρξη των δρομολογίων στις συγκεκριμένες διαδρομές. Η διαδικασία αυτή θα εφαρμόζεται επίσης και σε περίπτωση μεταγενέστερων αλλαγών των δρομολογίων. Σε ειδικές περιπτώσεις το χρονικό αυτό όριο μπορεί να μειωθεί ύστερα από έγκριση των εν λόγω αρχ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ά τιμολόγ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τιμολόγια τα οποία εφαρμόζονται από τις αεροπορικές εταιρείες των Συμβαλλόμενων Μερών για τα συμφωνηθέντα δρομολόγια θα καθορίζονται σε λογικά επίπεδα, λαμβάνοντας υπόψη όλους τους σχετικούς παράγοντες, συμπεριλαμβανομένου του κόστους λειτουργίας, λογικού κέρδους, των χαρακτηριστικών των δρομολογίων και, όπου κρίνεται σκόπιμο, τα τιμολόγια άλλων αεροπορικών εταιρειών, οι οποίες εκτελούν τακτικά δρομολόγια στις ίδιες διαδρομές ή μέρη αυ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τιμολόγια τα οποία αναφέρονται στην παράγραφο 1 του παρόντος Άρθρου θα καθορισθούν σύμφωνα με τους κατωτέρω κανόνες:</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φόσον οι διορισμένες αεροπορικές εταιρείες αμφότερων των Συμβαλλόμενων Μερών είναι μέλη διεθνούς ένωσης αεροπορικών εταιρειών π.χ. της Διεθνούς Ένωσης Αεροπορικών Μεταφορών, η οποία διαθέτει μηχανισμό καθορισμού ναύλων και υπάρχει ήδη απόφαση σχετική με τα συμφωνημένα δρομολόγια, τα τιμολόγια θα καθορίζονται από τις διορισμένες αεροπορικές εταιρείες των Συμβαλλόμενων Μερών, σύμφωνα με την ήδη υπάρχουσα απόφαση. Σε διαφορετική περίπτωση, κατά την εφαρμογή του παρόντος Άρθρου, κάθε διορισμένη αεροπορική εταιρεία θα είναι υπεύθυνη μόνο έναντι των αεροπορικών της αρχών για τη δικαιολόγηση και τη λογικότητα των τιμολογίων, τα οποία θα συμφωνηθούν κατ' αυτόν τον τρόπ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ταν δεν υπάρχει τιμολόγιο για τα συμφωνηθέντα δρομολόγια και όταν η μία ή και οι δύο διορισμένες αεροπορικές εταιρείες δεν είναι μέλη της ίδιας Ένωσης Αεροπορικών Εταιρειών, η οποία αναφέρεται στην ανωτέρω παράγραφο (α), οι διορισμένες αεροπορικές εταιρείες των Συμβαλλόμενων Μερών θα συμφωνούν μεταξύ τους τα τιμολόγια τα σχετικά με τα συμφωνηθέντα δρομολόγ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συμφωνηθέντα κατ' αυτόν τον τρόπο τιμολόγια θα υποβάλλονται στις αεροπορικές αρχές των Συμβαλλόμενων Μερών για έγκριση, τουλάχιστον τριάντα (30) ημέρες πριν από την προτεινόμενη ημερομηνία εφαρμογής τους. Το χρονικό τούτο διάστημα μπορεί να μειωθεί ύστερα από συγκατάθεση των εν λόγω αρχ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 περίπτωση κατά την οποία οι διορισμένες αεροπορικές εταιρείες των Συμβαλλόμενων Μερών δεν συμφωνήσουν για τα τιμολόγια ή όταν ένα Συμβαλλόμενο Μέρος δεν έχει διορίσει αεροπορική εταιρεία για την εκτέλεση των συμφωνηθέντων δρομολογίων ή όταν κατά τη διάρκεια των δεκαπέντε (15) πρώτων ημερών της περιόδου των τριάντα (30) ημερών, οι οποίες μνημονεύονται στην ανωτέρω υποπαράγραφο (γ), οι αεροπορικές αρχές του ενός Συμβαλλόμενου Μέρους επιδίδουν στις αεροπορικές αρχές του άλλου Συμβαλλόμενου Μέρους ειδοποίηση για τη δυσαρέσκειά τους για οποιοδήποτε τιμολόγιο, το οποίο συμφωνήθηκε μεταξύ των διορισμένων αεροπορικών εταιρειών των Συμβαλλόμενων Μερών, σύμφωνα με τις ανωτέρω υποπαραγράφους (α) και (β), οι αεροπορικές αρχές των Συμβαλλόμενων Μερών θα καταβάλλουν προσπάθεια για την επίτευξη συμφωνίας για τα ενδεδειγμένα τιμολόγια τα οποία θα εφαρμοσθού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Κανένα τιμολόγιο δεν τίθεται σε ισχύ, εφόσον οι αεροπορικές αρχές των Συμβαλλόμενων Μερών δεν το έχουν εγκρίν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τιμολόγια τα οποία καθορίσθηκαν σύμφωνα με τις διατάξεις του παρόντος Άρθρου θα παραμένουν σε ισχύ μέχρις ότου ορισθούν νέα τιμολόγ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άν οι αεροπορικές αρχές δεν μπορέσουν να συμφωνήσουν για τα τιμολόγια, τα οποία τους υποβλήθηκαν σύμφωνα με τις διατάξεις του παρόντος Άρθρου, ή για τον καθορισμό οποιουδήποτε τιμολογίου, η διαφορά θα διακανονισθεί σύμφωνα με τις διατάξεις του Άρθρου 16 της παρούσας Συμφων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άν οι αεροπορικές αρχές ενός Συμβαλλόμενου Μέρους δεν ικανοποιηθούν από τα καθορισμένα τιμολόγια, θα το γνωστοποιήσουν στις αεροπορικές αρχές του άλλου Συμβαλλόμενου Μέρους και οι διορισθείσες αεροπορικές εταιρείες θα προσπαθήσουν, όταν απαιτείται, να καταλήξουν σε συμφωνία. Εάν εντός περιόδου ενενήντα (90) ημερών από την ημέρα λήψης της γνωστοποίησης δεν είναι δυνατόν να καθορισθεί νέο τιμολόγιο, σύμφωνα με τις διατάξεις των παραγράφων (2) και (3) του παρόντος Άρθρου, θα εφαρμοσθούν οι διαδικασίες που καθορίζονται από την παράγραφο (4) του Άρθρου τού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ρήγηση στατιστικ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εροπορικές αρχές κάθε Συμβαλλόμενου Μέρους θα χορηγούν στις αεροπορικές αρχές του άλλου Συμβαλλόμενου Μέρους, ύστερα από αίτημά τους, πληροφορίες και στατιστικές, σχετικά με την κίνηση των συμφωνηθέντων δρομολογίων της διορισθείσας αεροπορικής εταιρείας του πρώτου Συμβαλλόμενου Μέρους προς και από την επικράτεια του άλλου Συμβαλλόμενου Μέρους, που τηρούνται και υποβάλλονται συνήθως από τη διορισθείσα αεροπορική εταιρεία προς τις εθνικές της αεροπορικές αρχές. Κάθε συμπληρωματικό στατιστικό στοιχείο κίνησης, το οποίο οι αεροπορικές αρχές του ενός Συμβαλλόμενου Μέρους επιθυμούν να ζητήσουν με αίτησή τους από τις αεροπορικές αρχές του άλλου Συμβαλλόμενου Μέρους, θα αποτελεί αντικείμενο αμοιβαίας συζήτησης και συμφωνίας μεταξύ των δύο Συμβαλλόμενων Μερ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ουλεύσεις και τροποποιή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ή οι αεροπορικές αρχές του δύνανται οποτεδήποτε να ζητήσουν διαβουλεύσεις με το άλλο Συμβαλλόμενο Μέρος ή τις αεροπορικές αρχές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ία διαβούλευση που ζητήθηκε από ένα των Συμβαλλόμενων Μερών ή τις αεροπορικές αρχές του, πρέπει να αρχίσει μέσα σε τριάντα (30) ημέρες από την ημερομηνία λήψης του αιτ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τροποποίηση της παρούσας Συμφωνίας θα τεθεί σε ισχύ όταν τα δύο Συμβαλλόμενα Μέρη γνωστοποιήσουν αμοιβαία ότι ολοκληρώθηκαν οι συνταγματικές διαδικασίες τους σχετικά με τη σύναψη και θέση σε ισχύ διεθνών συμφων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έραν από τα οριζόμενα στις διατάξεις της παραγράφου 3, τροποποιήσεις στον πίνακα δρομολογίων, ο οποίος επισυνάπτεται στην παρούσα Συμφωνία, μπορούν να συμφωνηθούν απευθείας μεταξύ των αεροπορικών αρχών των Συμβαλλόμενων Μερών. Θα τεθούν δε σε ισχύ αφού επιβεβαιωθούν με την ανταλλαγή διπλωματικών διακοινώσε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έτηση διαφορ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άν προκύψει οποιαδήποτε διαφορά μεταξύ των Συμβαλλόμενων Μερών σχετικά με την ερμηνεία ή την εφαρμογή της παρούσας Συμφωνίας και του Παραρτήματός της, τα Συμβαλλόμενα Μέρη αρχικά θα προσπαθήσουν να τη διευθετήσουν με διαπραγματεύ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άν τα Συμβαλλόμενα Μέρη αποτύχουν να καταλήξουν σε μία διευθέτηση με διαπραγματεύσεις, μπορούν να συμφωνήσουν να παραπέμψουν τη διαφορά για συμβουλευτική γνώμη σε κάποιο πρόσωπο ή σώμα, κοινά αποδεκτ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άν τα Συμβαλλόμενα Μέρη αποτύχουν να διευθετήσουν τη διαφορά σύμφωνα με τις ανωτέρω παραγράφους 1 και 2, η διαφορά θα παραπεμφθεί σε δικαστήριο τριών (3) διαιτητών, από τους οποίους έναν διορίζει κάθε Συμβαλλόμενο Μέρος και ο τρίτος συμφωνείται να ορισθεί από κοινού από τους δύο άλλ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υμβαλλόμενο Μέρος θα διορίσει ένα διαιτητή εντός περιόδου εξήντα (60) ημερών, από την ημερομηνία λήψης, δια της διπλωματικής οδού, από κάθε Συμβαλλόμενο Μέρος, της γνωστοποίησης προς το άλλο, με την οποία θα ζητείται διαιτησία για τη διαφορά από παρόμοιο δικαστήριο, ο δε τρίτος διαιτητής θα διορισθεί εντός περιόδου εξήντα (60) πρόσθετων ημερών. Εάν οποιοδήποτε από τα Συμβαλλόμενα Μέρη δεν προβεί στο διορισμό του διαιτητή του εντός της καθορισθείσας περιόδου, κάθε Συμβαλλόμενο Μέρος μπορεί να ζητήσει από τον Πρόεδρο του Συμβουλίου του Διεθνούς Οργανισμού Πολιτικής Αεροπορίας να διορίζει διαιτητή ή διαιτητές κατά περίπτωση. Σε περίπτωση κατά την οποία ο Πρόεδρος του Συμβουλίου του Διεθνούς Οργανισμού Πολιτικής Αεροπορίας είναι υπήκοος ενός των Συμβαλλόμενων Μερών, δύναται να ζητηθεί από τον Α' Αντιπρόεδρο του Συμβουλίου ή, αν και αυτός είναι υπήκοος παρομοίως το αρχαιότερο μέλος του Συμβουλίου, το οποίο δεν έχει παρόμοια υπηκοότητα, να προβεί στους διορισμούς κατά περίπτωση. Εν τούτοις ο τρίτος διαιτητής θα είναι υπήκοος τρίτης χώρας και θα ενεργεί ως Πρόεδρος του Δικαστηρίου, ορίζοντας τον τόπο όπου θα διεξαχθεί η διαιτησ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ικαστήριο θα καθορίσει τις διαδικασίες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έξοδα του Δικαστηρίου θα επιμερισθούν εξίσου μεταξύ των Συμβαλλόμενων Μερ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Συμβαλλόμενα Μέρη αναλαμβάνουν να συμμορφωθούν με κάθε απόφαση η οποία θα εκδοθεί σε εφαρμογή του παρόντος Άρθρ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φόσον και για όσο χρόνο οποιοδήποτε από τα Συμβαλλόμενα Μέρη ή η διορισθείσα από αυτό αεροπορική εταιρεία δεν συμμορφώνεται με την απόφαση, η οποία θα εκδοθεί σύμφωνα με την παράγραφο 3 του παρόντος Άρθρου, το άλλο Συμβαλλόμενο Μέρος δύναται να περιορίσει, παρακρατήσει ή ανακαλέσει οποιαδήποτε δικαιώματα ή προνόμια έχει εκχωρήσει με βάση την παρούσα Συμφων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ξη ισχύ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υμβαλλόμενο Μέρος δύναται οποτεδήποτε να γνωστοποιήσει εγγράφως, δια της διπλωματικής οδού, προς το άλλο Συμβαλλόμενο Μέρος, την πρόθεσή του να τερματίσει την ισχύ της παρούσας Συμφωνίας. Ανάλογη γνωστοποίηση θα διαβιβαστεί ταυτόχρονα στο Διεθνή Οργανισμό Πολιτικής Αεροπορ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ν, η Συμφωνία θα παύσει να ισχύει δώδεκα (12) μήνες μετά τη λήψη της γνωστοποίησης από το άλλο Συμβαλλόμενο Μέρος, εκτός εάν η γνωστοποίηση καταγγελίας ανακληθεί με συμφωνία πριν την εκπνοή της ανωτέρω περιόδου. Σε περίπτωση μη γνωστοποίησης της λήψης από το άλλο Συμβαλλόμενο Μέρος, θα λογίζεται ότι η γνωστοποίηση παρελήφθη δεκατέσσερις (14) ημέρες μετά τη λήψη της γνωστοποίησης από το Διεθνή Οργανισμό Πολιτικής Αεροπορ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όρφωση προς πολυμερείς συμβάσ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τεθεί σε ισχύ γενική πολυμερής σύμβαση ή συμφωνία αεροπορικών μεταφορών, έχουσα σχέση με αμφότερα τα Συμβαλλόμενα Μέρη, η παρούσα Συμφωνία και το Παράρτημά της θα τροποποιηθούν αναλόγ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χώρη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το Παράρτημά της, καθώς και όλες οι τυχόν τροποποιήσεις θα καταχωρίζονται στο Διεθνή Οργανισμό Πολιτικής Αεροπορ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τεθεί σε ισχύ από την ημερομηνία της τελευταίας γνωστοποίησης, δια της διπλωματικής οδού, του ενός των Συμβαλλόμενων Μερών προς το άλλο ότι έχει συμμορφωθεί με τις απαιτούμενες συνταγματικές διαδικασίες, προκειμένου να τεθεί σε ισχύ η παρούσα Συμφων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ίστωση των ανωτέρω υπεγράφη η παρούσα Συμφωνία από τους κατωτέρω υπογεγραμμένους πληρεξουσίους, οι οποίοι έχουν εξουσιοδοτηθεί για το σκοπό αυτόν από τις αντίστοιχες Κυβερνήσεις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Έγινε στο Ραμπάτ στις 10 Μαΐου 1999 σε δύο (2) αντίτυπα στην ελληνική, αραβική και αγγλική γλώσσα και τα τρία κείμενα θεωρούμενα εξίσου αυθεντικ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αφοράς στην ερμηνεία θα υπερισχύει το αγγλικό κείμεν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ΓΙΑ ΤΗΝ ΚΥΒΕΡΝΗΣΗ</w:t>
        <w:tab/>
        <w:tab/>
        <w:tab/>
        <w:t>ΓΙΑ ΤΗΝ ΚΥΒΕΡΝΗΣΗ</w:t>
      </w:r>
    </w:p>
    <w:p>
      <w:pPr>
        <w:pStyle w:val="Style15"/>
        <w:spacing w:lineRule="auto" w:line="360"/>
        <w:ind w:left="57" w:right="57" w:firstLine="720"/>
        <w:rPr/>
      </w:pPr>
      <w:r>
        <w:rPr>
          <w:rFonts w:eastAsia="MS Mincho;ＭＳ 明朝" w:cs="Times New Roman" w:ascii="Times New Roman" w:hAnsi="Times New Roman"/>
          <w:sz w:val="24"/>
          <w:szCs w:val="24"/>
          <w:lang w:val="el-GR"/>
        </w:rPr>
        <w:t>ΤΗΣ ΕΛΛΗΝΙΚΗΣ</w:t>
        <w:tab/>
        <w:tab/>
        <w:tab/>
        <w:tab/>
        <w:t xml:space="preserve">ΤΟΥ ΒΑΣΙΛΕΙΟΥ  </w:t>
      </w:r>
    </w:p>
    <w:p>
      <w:pPr>
        <w:pStyle w:val="Style15"/>
        <w:spacing w:lineRule="auto" w:line="360"/>
        <w:ind w:left="57" w:right="57" w:firstLine="720"/>
        <w:rPr/>
      </w:pPr>
      <w:r>
        <w:rPr>
          <w:rFonts w:eastAsia="MS Mincho;ＭＳ 明朝" w:cs="Times New Roman" w:ascii="Times New Roman" w:hAnsi="Times New Roman"/>
          <w:sz w:val="24"/>
          <w:szCs w:val="24"/>
          <w:lang w:val="el-GR"/>
        </w:rPr>
        <w:t>ΔΗΜΟΚΡΑΤΙΑΣ</w:t>
        <w:tab/>
        <w:tab/>
        <w:tab/>
        <w:tab/>
        <w:t>ΤΟΥ ΜΑΡΟΚΟΥ</w:t>
      </w:r>
    </w:p>
    <w:p>
      <w:pPr>
        <w:pStyle w:val="Style15"/>
        <w:spacing w:lineRule="auto" w:line="360"/>
        <w:ind w:left="57" w:right="57" w:firstLine="720"/>
        <w:rPr/>
      </w:pPr>
      <w:r>
        <w:rPr>
          <w:rFonts w:eastAsia="MS Mincho;ＭＳ 明朝" w:cs="Times New Roman" w:ascii="Times New Roman" w:hAnsi="Times New Roman"/>
          <w:sz w:val="24"/>
          <w:szCs w:val="24"/>
          <w:lang w:val="el-GR"/>
        </w:rPr>
        <w:t>Ο Υπουργός Μεταφορών</w:t>
        <w:tab/>
        <w:tab/>
        <w:tab/>
        <w:t>Ο Υπουργός Μεταφορών</w:t>
      </w:r>
    </w:p>
    <w:p>
      <w:pPr>
        <w:pStyle w:val="Style15"/>
        <w:spacing w:lineRule="auto" w:line="360"/>
        <w:ind w:left="57" w:right="57" w:firstLine="720"/>
        <w:rPr/>
      </w:pPr>
      <w:r>
        <w:rPr>
          <w:rFonts w:eastAsia="MS Mincho;ＭＳ 明朝" w:cs="Times New Roman" w:ascii="Times New Roman" w:hAnsi="Times New Roman"/>
          <w:sz w:val="24"/>
          <w:szCs w:val="24"/>
          <w:lang w:val="el-GR"/>
        </w:rPr>
        <w:t>και Επικοινωνιών</w:t>
        <w:tab/>
        <w:tab/>
        <w:tab/>
        <w:tab/>
        <w:t>και Εμπορικής Ναυτιλ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υπογραφή)</w:t>
        <w:tab/>
        <w:tab/>
        <w:tab/>
        <w:tab/>
        <w:tab/>
        <w:t>(υπογραφ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άσιος Μαντέλης</w:t>
        <w:tab/>
        <w:tab/>
        <w:tab/>
      </w:r>
      <w:r>
        <w:rPr>
          <w:rFonts w:eastAsia="MS Mincho;ＭＳ 明朝" w:cs="Times New Roman" w:ascii="Times New Roman" w:hAnsi="Times New Roman"/>
          <w:sz w:val="24"/>
          <w:szCs w:val="24"/>
        </w:rPr>
        <w:t>Mustaph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NSOURI</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ΝΑΚΑΣ ΔΙΑΔΡΟΜ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ΑΔΡΟΜΗ 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ρομές που θα εκμεταλλεύεται η διορισμένη αεροπορική εταιρεία του Βασιλείου του Μαρόκ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στο Μαρόκο-Αθήνα, Ελλάδ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ΑΔΡΟΜΗ Ι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ρομές που θα εκμεταλλεύεται η διορισμένη αεροπορική εταιρεία της Ελληνικής Δημοκρατ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στην Ελλάδα-Καζαμπλάνκα, Μαρόκ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διάμεσα σημεία και σημεία πέραν θα μπορούν να εξυπηρετούνται από τις διορισμένες αεροπορικές εταιρείες. Δικαιώματα 5ης ελευθερίας θα ασκούνται μεταξύ τέτοιων σημείων και της επικράτειας του άλλου Συμβαλλόμενου Μέρους, μετά από συμφωνία που θα επιτευχθεί για το σκοπό αυτό μεταξύ των διορισμένων αεροπορικών εταιρειών και θα εγκριθεί από τις αντίστοιχες αεροπορικές αρχές των δύο Συμβαλλόμενων Μερ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607935" cy="10689590"/>
                    </a:xfrm>
                    <a:prstGeom prst="rect">
                      <a:avLst/>
                    </a:prstGeom>
                  </pic:spPr>
                </pic:pic>
              </a:graphicData>
            </a:graphic>
          </wp:inline>
        </w:drawing>
      </w:r>
      <w:r>
        <w:br w:type="page"/>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0 αυτ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2 Οκτωβρίου 199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rPr/>
      </w:pPr>
      <w:r>
        <w:rPr>
          <w:rFonts w:eastAsia="MS Mincho;ＭＳ 明朝" w:cs="Times New Roman" w:ascii="Times New Roman" w:hAnsi="Times New Roman"/>
          <w:sz w:val="24"/>
          <w:szCs w:val="24"/>
          <w:lang w:val="el-GR"/>
        </w:rPr>
        <w:t>ΕΘΝΙΚΗΣ ΟΙΚΟΝΟΜΙΑΣ</w:t>
        <w:tab/>
        <w:tab/>
        <w:tab/>
        <w:tab/>
        <w:t xml:space="preserve">ΕΞΩΤΕΡΙΚΩΝ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ΩΝ </w:t>
      </w:r>
    </w:p>
    <w:p>
      <w:pPr>
        <w:pStyle w:val="Style15"/>
        <w:spacing w:lineRule="auto" w:line="360"/>
        <w:ind w:left="57" w:right="57" w:firstLine="720"/>
        <w:rPr/>
      </w:pPr>
      <w:r>
        <w:rPr>
          <w:rFonts w:eastAsia="MS Mincho;ＭＳ 明朝" w:cs="Times New Roman" w:ascii="Times New Roman" w:hAnsi="Times New Roman"/>
          <w:sz w:val="24"/>
          <w:szCs w:val="24"/>
          <w:lang w:val="el-GR"/>
        </w:rPr>
        <w:t>Γ. Παπαντωνίου</w:t>
        <w:tab/>
        <w:tab/>
        <w:tab/>
        <w:tab/>
        <w:tab/>
        <w:t>Γ. Α. Παπανδρέ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του Υπουργείου Μεταφορών και Επικοινωνιών "Κύρωση της Συμφωνίας Αεροπορικών Μεταφορών μεταξύ της Κυβέρνησης της Ελληνικής Δημοκρατίας και του Βασιλείου του Μαρόκου"</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ης κυρούμενης Συμφωνίας προκαλούνται τα ακόλουθα οικονομικά αποτελέσματα επί του Κρατικού Προϋπολογι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νδεχόμενη δαπάνη στις περιπτώσεις που η χώρα μας καταβάλλ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απάνες για συμμετοχή σε διαβουλεύσεις μεταξύ Συμβαλλόμενων Μερών για την επίλυση ανακυπτόντων θεμάτων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καστικές δαπάνες λόγω προσφυγής σε δικαστήριο για διευθέτηση διαφορών που θα προκύψουν κατά την ερμηνεία ή εφαρμογή της Συμφωνίας αυτ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αυτή δεν μπορεί να προσδιορισθεί εκ των προτέρων γιατί εξαρτάται από τη συχνότητα των διαβουλεύσεων και τις συγκλήσεις διαιτητών, τον αριθμό των ατόμων που μετέχουν σε αυτές κ.λπ.. Πάντως, στην περίπτωση που χρειαστεί να γίνει παραπομπή σε διαιτησία (γεγονός που μέχρι σήμερα στην Ελλάδα ουδέποτε έχει συμβεί για διαφορές από αεροπορικές συμφωνίες) εκτιμάται ότι η δαπάνη αυτή θα είναι της τάξεως των 5.000.000 δρχ. περίπου και θα καλυφθεί από τις εγγεγραμμένες πιστώσεις στον Προϋπολογισμό του Υπουργείου Μεταφορών και Επικοινων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ώλεια εσόδων ακαθόριστη, πάντως μη σημαντική, από την απαλλαγή υποχρέωσης καταβολής δασμών, φόρων, τελών επιθεωρήσεων και λοιπών επιβαρύνσεων επί: α) των αποσκευών και φορτίων που διέρχονται απευθείας από την Ελληνική Επικράτεια και β) των αεροσκαφών, καυσίμων, εφοδίων, ανταλλακτικών, αποθεμάτων εισιτηρίων, παντός εντύπου υλικού κ.λπ. της αεροπορικής εταιρείας του Μαρόκου, κατά την εκτέλεση των συμφωνημένων δρομολογίων της προς τη χώρα μας, με αντίστοιχη ωφέλεια του εθνικού μας αερομεταφορέα για τις πτήσεις προς Μαρόκο. Η ανωτέρω απώλεια θα αντιμετωπισθεί με την αναμενόμενη αύξηση των εσόδων του Δημοσίου από το εισαγόμενο συνάλλαγμα και την αύξηση της τουριστικής κίνησης προς την Ελλάδα και αντιρροπείται από την παροχή αντίστοιχων δασμοφοροαπαλλαγών από πλευράς Μαρόκου. </w:t>
      </w:r>
    </w:p>
    <w:p>
      <w:pPr>
        <w:pStyle w:val="Style15"/>
        <w:spacing w:lineRule="auto" w:line="360"/>
        <w:ind w:left="504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2 Οκτωβρίου 199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ΕΘΝΙΚΗΣ ΟΙΚΟΝΟΜΙΑΣ</w:t>
        <w:tab/>
        <w:tab/>
        <w:tab/>
        <w:tab/>
        <w:tab/>
        <w:tab/>
        <w:t>ΜΕΤΑΦΟΡΩΝ ΚΑΙ</w:t>
      </w:r>
    </w:p>
    <w:p>
      <w:pPr>
        <w:pStyle w:val="Style15"/>
        <w:spacing w:lineRule="auto" w:line="360"/>
        <w:ind w:left="57" w:right="57" w:firstLine="720"/>
        <w:rPr/>
      </w:pPr>
      <w:r>
        <w:rPr>
          <w:rFonts w:eastAsia="MS Mincho;ＭＳ 明朝" w:cs="Times New Roman" w:ascii="Times New Roman" w:hAnsi="Times New Roman"/>
          <w:sz w:val="24"/>
          <w:szCs w:val="24"/>
          <w:lang w:val="el-GR"/>
        </w:rPr>
        <w:t>ΚΑΙ ΟΙΚΟΝΟΜΙΚΩΝ</w:t>
        <w:tab/>
        <w:tab/>
        <w:tab/>
        <w:tab/>
        <w:tab/>
        <w:tab/>
        <w:t>ΕΠΙΚΟΙΝΩΝΙΩΝ</w:t>
      </w:r>
    </w:p>
    <w:p>
      <w:pPr>
        <w:pStyle w:val="Style15"/>
        <w:spacing w:lineRule="auto" w:line="360"/>
        <w:ind w:left="57" w:right="57" w:firstLine="720"/>
        <w:rPr/>
      </w:pPr>
      <w:r>
        <w:rPr>
          <w:rFonts w:eastAsia="MS Mincho;ＭＳ 明朝" w:cs="Times New Roman" w:ascii="Times New Roman" w:hAnsi="Times New Roman"/>
          <w:sz w:val="24"/>
          <w:szCs w:val="24"/>
          <w:lang w:val="el-GR"/>
        </w:rPr>
        <w:t>Γ. Παπαντωνίου</w:t>
        <w:tab/>
        <w:tab/>
        <w:tab/>
        <w:tab/>
        <w:tab/>
        <w:tab/>
        <w:tab/>
        <w:t>Α. Μαντέλ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6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266/3/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ου Βασιλείου του Μαρόκ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Με τις διατάξεις του ανωτέρω νομοσχεδίου προτείνεται η κύρωση της Συμφωνίας μεταξύ των Κυβερνήσεων της Ελληνικής Δημοκρατίας και του Βασιλείου του Μαρόκου για τις αεροπορικές μεταφορές, που υπογράφηκε στο Ραμπάτ στις 10 Μαΐου 1999. Ειδικότερ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ο άρθρο πρώτο του νομοσχεδίου κυρώνεται και έχει την ισχύ, που ορίζει το άρθρο 28 παρ. 1 του Συντάγματος, η ανωτέρω Συμφωνία, με τις διατάξεις της οποίας προβλέπονται μεταξύ άλλων και τα ακόλουθ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ορίζεται η έννοια των όρων που αναφέρονται σε αυτήν (άρθρο 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Ρυθμίζονται θέματα που αναφέρονται στις αεροπορικές μεταφορές και συγκεκριμένα ορίζονται τα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άθε Συμβαλλόμενο Μέρος παρέχει στο άλλο Μέρος τα κατωτέρω δικαιώματα για την εκτέλεση τακτικών διεθνών αεροπορικών δρομολογίων από την αεροπορική εταιρεία του άλλου Μέρους:</w:t>
      </w:r>
    </w:p>
    <w:p>
      <w:pPr>
        <w:pStyle w:val="Style15"/>
        <w:spacing w:lineRule="auto" w:line="360"/>
        <w:ind w:left="57" w:right="57" w:firstLine="720"/>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Να υπερίπταται, χωρίς προσγείωση, της επικράτειας του άλλου Μέρους.</w:t>
      </w:r>
    </w:p>
    <w:p>
      <w:pPr>
        <w:pStyle w:val="Style15"/>
        <w:spacing w:lineRule="auto" w:line="360"/>
        <w:ind w:left="57" w:right="57" w:firstLine="720"/>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Να σταθμεύει για λόγους μη εμπορικούς στο έδαφος του άλλου Μέρους.</w:t>
      </w:r>
    </w:p>
    <w:p>
      <w:pPr>
        <w:pStyle w:val="Style15"/>
        <w:spacing w:lineRule="auto" w:line="360"/>
        <w:ind w:left="57" w:right="57" w:firstLine="720"/>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Να σταθμεύει στην ανωτέρω επικράτεια σε συγκεκριμένα σημεία των διαδρομών, που αναγράφονται στο Παράρτημα της Συμφωνίας, με σκοπό την επιβίβαση και αποβίβαση επιβατών, φορτίου και ταχυδρομείου (άρθρο 2 Συμφωνίας σε συνδυασμό με το Παράρτημ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Συμβαλλόμενο Μέρος έχει το δικαίωμα να διορίζει μία αεροπορική εταιρεία για την εκτέλεση των συμφωνημένων δρομολογίων στις ανωτέρω διαδρομές και να αποσύρει ή να τροποποιεί το διορισμό αυτόν. Έχει επίσης το δικαίωμα να αρνηθεί τη χορήγηση άδειας λειτουργίας ή να επιβάλλει όρους τους οποίους θεωρεί απαραίτητους για την άσκηση των προαναφερόμενων δικαιωμάτων, σε κάθε περίπτωση που δεν πείθεται ότι η ουσιαστική κυριότητα και ο αποτελεσματικός έλεγχος της διορισμένης εταιρείας ανήκουν στο άλλο Μέρος ή στους υπηκόους αυτού.</w:t>
      </w:r>
    </w:p>
    <w:p>
      <w:pPr>
        <w:pStyle w:val="Style15"/>
        <w:spacing w:lineRule="auto" w:line="360"/>
        <w:ind w:left="57" w:right="57" w:firstLine="720"/>
        <w:rPr/>
      </w:pPr>
      <w:r>
        <w:rPr>
          <w:rFonts w:eastAsia="MS Mincho;ＭＳ 明朝" w:cs="Times New Roman" w:ascii="Times New Roman" w:hAnsi="Times New Roman"/>
          <w:sz w:val="24"/>
          <w:szCs w:val="24"/>
          <w:lang w:val="el-GR"/>
        </w:rPr>
        <w:t>γ. Καθορίζονται οι περιπτώσεις κατά τις οποίες κάθε Συμβαλλόμενο Μέρος μπορεί να ανακαλεί τη χορηγηθείσα άδεια ή/και να αναστέλλει την άσκηση των δικαιωμάτων από την ορισθείσα αεροπορική εταιρεία του άλλου Μέρους ή να επιβάλλει όρους που κρίνονται αναγκαίοι για την άσκηση των δικαιωμάτων αυτών (άρθρα 3 και 4).</w:t>
      </w:r>
    </w:p>
    <w:p>
      <w:pPr>
        <w:pStyle w:val="Style15"/>
        <w:spacing w:lineRule="auto" w:line="360"/>
        <w:ind w:left="57" w:right="57" w:firstLine="720"/>
        <w:rPr/>
      </w:pPr>
      <w:r>
        <w:rPr>
          <w:rFonts w:eastAsia="MS Mincho;ＭＳ 明朝" w:cs="Times New Roman" w:ascii="Times New Roman" w:hAnsi="Times New Roman"/>
          <w:sz w:val="24"/>
          <w:szCs w:val="24"/>
          <w:lang w:val="el-GR"/>
        </w:rPr>
        <w:t>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Κατά την είσοδο αεροσκαφών της διορισθείσας αεροπορικής εταιρείας ενός Συμβαλλόμενου Μέρους στην επικράτεια του άλλου Μέρους, καθώς και κατά την παραμονή και κατά την αναχώρησή τους εξ αυτής, εφαρμόζονται οι σχετικοί νόμοι, κανονισμοί και διαδικασίες του Μέρους, στην επικράτεια του οποίου κινείται το αεροσκάφος.</w:t>
      </w:r>
    </w:p>
    <w:p>
      <w:pPr>
        <w:pStyle w:val="Style15"/>
        <w:spacing w:lineRule="auto" w:line="360"/>
        <w:ind w:left="57" w:right="57" w:firstLine="720"/>
        <w:rPr/>
      </w:pPr>
      <w:r>
        <w:rPr>
          <w:rFonts w:eastAsia="MS Mincho;ＭＳ 明朝" w:cs="Times New Roman" w:ascii="Times New Roman" w:hAnsi="Times New Roman"/>
          <w:sz w:val="24"/>
          <w:szCs w:val="24"/>
          <w:lang w:val="el-GR"/>
        </w:rPr>
        <w:t>Επίσης, κατά το χρόνο διέλευσης, εισόδου, παραμονής και αναχώρησης των αεροσκαφών της διορισθείσας αεροπορικής εταιρείας ενός των Συμβαλλόμενων Μερών από την επικράτεια του άλλου Μέρους, τηρούνται από τα αεροσκάφη αυτά, τους επιβάτες, τα πληρώματα, το φορτίο και το ταχυδρομείο των αεροσκαφών της εταιρείας αυτής, οι νόμοι και οι κανονισμοί του άλλου Συμβαλλόμενου Μέρους, που ρυθμίζουν θέματα σχετικά με την άφιξη, ελευθεροκοινωνία, παραμονή, διέλευση, αποδημία, μετανάστευση, διαβατήρια, τελωνεία και τα μέτρα υγειονομικής προστασίας. Αποσκευές και φορτία απευθείας διερχόμενα από την επικράτεια ενός Συμβαλλόμενου Μέρους και μη απομακρυνόμενα από τον καθορισμένο χώρο του αεροδρομίου, υπόκεινται σε απλοποιημένο έλεγχο και απαλλάσσονται από τελωνειακούς δασμούς και άλλους συναφείς φόρους.</w:t>
      </w:r>
    </w:p>
    <w:p>
      <w:pPr>
        <w:pStyle w:val="Style15"/>
        <w:spacing w:lineRule="auto" w:line="360"/>
        <w:ind w:left="57" w:right="57" w:firstLine="720"/>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α εν ισχύει πιστοποιητικά πλοϊμότητας, ικανότητας και οι άδειες, που εκδόθηκαν ή αναγνωρίστηκαν ως έγκυρες από ένα Συμβαλλόμενο Μέρος, αναγνωρίζονται υπό προϋποθέσεις ως έγκυρα και από το άλλο Μέρος (άρθρα 5 και 6).</w:t>
      </w:r>
    </w:p>
    <w:p>
      <w:pPr>
        <w:pStyle w:val="Style15"/>
        <w:spacing w:lineRule="auto" w:line="360"/>
        <w:ind w:left="57" w:right="57" w:firstLine="720"/>
        <w:rPr/>
      </w:pPr>
      <w:r>
        <w:rPr>
          <w:rFonts w:eastAsia="MS Mincho;ＭＳ 明朝" w:cs="Times New Roman" w:ascii="Times New Roman" w:hAnsi="Times New Roman"/>
          <w:sz w:val="24"/>
          <w:szCs w:val="24"/>
          <w:lang w:val="el-GR"/>
        </w:rPr>
        <w:t>ε.</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Κάθε Συμβαλλόμενο Μέρος μπορεί να ζητήσει οποτεδήποτε διαβουλεύσεις σχετικά με τα πρότυπα ασφάλειας που υιοθετούνται επί παντός θέματος που αφορά τα πληρώματα, τα αεροσκάφη ή τα δρομολόγιά τους. Σε περίπτωση που διαπιστωθεί ότι κάποιο Συμβαλλόμενο Μέρος δεν διατηρεί ούτε ουσιαστικά εφαρμόζει πρότυπα ασφάλειας, γνωστοποιούνται στο άλλο Μέρος οι διαπιστώσεις αυτές και τα μέτρα που θεωρούνται αναγκαία προκειμένου αυτό να προβεί στις κατάλληλες διορθωτικές ενέργειες. Η μη συμμόρφωση του άλλου Μέρους προς την υποχρέωση ανάληψης των ενεργειών αυτών συνιστά λόγο αναστολής ή ανάκλησης της άδειας λειτουργίας της αεροπορικής εταιρείας αυτού.</w:t>
      </w:r>
    </w:p>
    <w:p>
      <w:pPr>
        <w:pStyle w:val="Style15"/>
        <w:spacing w:lineRule="auto" w:line="360"/>
        <w:ind w:left="57" w:right="57" w:firstLine="720"/>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Οποιοδήποτε αεροσκάφος της αεροπορικής εταιρείας του ενός Συμβαλλόμενου Μέρους μπορεί κατά το χρόνο παραμονής του στην επικράτεια του άλλου Μέρους να υποστεί έλεγχο από εξουσιοδοτημένους εκπροσώπους του Μέρους αυτού, προκειμένου να ελεγχθεί η ισχύς των αεροναυτιλιακών εγγράφων αυτού και του πληρώματος, καθώς και η εμφανής κατάσταση του αεροσκάφους και του εξοπλισμού του (επιθεώρηση πίστας). Σε περίπτωση δε που κάποια επιθεώρηση δημιουργήσει σοβαρές υπόνοιες για τη μη τήρηση από το αεροσκάφος των εκάστοτε ισχυόντων ελάχιστων πρότυπων ασφάλειας ή όταν υπάρχει άρνηση πρόσβασης από τους αντιπροσώπους της εταιρείας αυτής, τότε το άλλο Συμβαλλόμενο Μέρος μπορεί να συμπεράνει ότι τα δικαιολογητικά, βάσει των οποίων εκδόθηκαν τα πιστοποιητικά και οι άδειες που αφορούν το αεροσκάφος ή το πλήρωμά του δεν είναι ισότιμα ή ανώτερα των ελάχιστων κριτηρίων της Σύμβασης του Σικάγου.</w:t>
      </w:r>
    </w:p>
    <w:p>
      <w:pPr>
        <w:pStyle w:val="Style15"/>
        <w:spacing w:lineRule="auto" w:line="360"/>
        <w:ind w:left="57" w:right="57" w:firstLine="720"/>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Κάθε Συμβαλλόμενο Μέρος πάντως έχει το δικαίωμα να ανακαλέσει ή να τροποποιήσει την άδεια εκτέλεσης δρομολογίων της αεροπορικής εταιρείας του άλλου Μέρους, σε περίπτωση που το άλλο Μέρος μετά την επιθεώρηση πίστας ή μετά από άλλες επιθεωρήσεις κρίνει απαραίτητη τη λήψη άμεσων μέτρων για την ασφαλή λειτουργία της εταιρείας (άρθρο 7).</w:t>
      </w:r>
    </w:p>
    <w:p>
      <w:pPr>
        <w:pStyle w:val="Style15"/>
        <w:spacing w:lineRule="auto" w:line="360"/>
        <w:ind w:left="57" w:right="57" w:firstLine="720"/>
        <w:rPr/>
      </w:pPr>
      <w:r>
        <w:rPr>
          <w:rFonts w:eastAsia="MS Mincho;ＭＳ 明朝" w:cs="Times New Roman" w:ascii="Times New Roman" w:hAnsi="Times New Roman"/>
          <w:sz w:val="24"/>
          <w:szCs w:val="24"/>
          <w:lang w:val="el-GR"/>
        </w:rPr>
        <w:t>στ. Τα Συμβαλλόμενα Μέρη επιβεβαιώνουν ότι η υποχρέωση τους να προστατεύουν την ασφάλεια της πολιτικής αεροπορίας εναντίον πράξεων παράνομης επέμβασης, αποτελεί αναπόσπαστο μέρος της Συμφωνίας χωρίς να περιορίζουν τη γενικότητα των δικαιωμάτων και υποχρεώσεών τους σύμφωνα με το διεθνές δίκαιο. Τα Μέρη παρέχουν αμοιβαία κάθε απαραίτητη βοήθεια για την πρόληψη πράξεων παράνομης κατακράτησης πολιτικών αεροσκαφών και άλλων παράνομων πράξεων κατά της ασφάλειας των αεροσκαφών, των επιβατών, του πληρώματος αυτών και των αεροδρομίων και εγκαταστάσεων αεροναυτιλίας και κάθε άλλης απειλής της ασφάλειας της πολιτικής αεροπορίας. Επίσης τα Μέρη θα αλληλοβοηθούνται διευκολύνοντας τις συνεννοήσεις και λαμβάνοντας τα κατάλληλα μέτρα στην περίπτωση που συντελούνται οι ανωτέρω παράνομες πράξεις (άρθρο 8).</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διορισμένη αεροπορική εταιρεία κάθε Μέρους έχει δικαίωμα να διατηρεί στην επικράτεια του άλλου Μέρους τη δική της εκπροσώπηση και το δικό της προσωπικό που είναι απαραίτητο για την εκτέλεση αεροπορικών δρομολογίων. Επίσης δικαιούται να πωλεί υπηρεσίες αερομεταφοράς απευθείας ή μέσω των πρακτόρων της και να μεταφέρει στη χώρα της το πλεόνασμα μεταξύ εσόδων και εξόδων, που πραγματοποιήθηκε από τη μεταφορά των επιβατών, φορτίου κ.λπ. στα συμφωνηθέντα δρομολόγια που διεξάγονται στο έδαφος του άλλου Συμβαλλόμενου Μέρους (άρθρο 9).</w:t>
      </w:r>
    </w:p>
    <w:p>
      <w:pPr>
        <w:pStyle w:val="Style15"/>
        <w:spacing w:lineRule="auto" w:line="360"/>
        <w:ind w:left="57" w:right="57" w:firstLine="720"/>
        <w:rPr/>
      </w:pPr>
      <w:r>
        <w:rPr>
          <w:rFonts w:eastAsia="MS Mincho;ＭＳ 明朝" w:cs="Times New Roman" w:ascii="Times New Roman" w:hAnsi="Times New Roman"/>
          <w:sz w:val="24"/>
          <w:szCs w:val="24"/>
          <w:lang w:val="el-GR"/>
        </w:rPr>
        <w:t>η. Κάθε Συμβαλλόμενο Μέρος απαλλάσσει με αμοιβαιότητα την ορισθείσα αεροπορική εταιρεία του άλλου Μέρους από περιορισμούς εισαγωγών, τελωνειακούς δασμούς, άλλους φόρους, τέλη επιθεωρήσεων, τέλη επί των αεροσκαφών, καυσίμων, λιπαντικών, εφοδίων, ανταλλακτικών και άλλων αντικειμένων, τα οποία προορίζονται για χρήση ή χρησιμοποιήθηκαν για την εξυπηρέτηση αεροσκαφών της ανωτέρω εταιρείας, καθώς επίσης και επί των αποθεμάτων εισιτηρίων, των φορτωτικών, πάσης φύσεως εντύπου υλικού κ.λπ., που διανέμεται δωρεάν από την εταιρεία (άρθρο 1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Επίσης κάθε Μέρος μπορεί να επιβάλλει δίκαια και λογικά τέλη για τη χρήση των αερολιμένων του και άλλων εγκαταστάσεών του, όχι όμως σε υψηλότερο επίπεδο από αυτά που καταβάλλονται για τη χρήση των προαναφερόμενων χώρων από τα εθνικά του αεροσκάφη που εκτελούν συναφή διεθνή δρομολόγια (άρθρο 1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Κατά την εκτέλεση των συμφωνημένων δρομολογίων οι διοριζόμενες αεροπορικές εταιρείες έχουν δίκαιη και ισότιμη μεταχείριση και λαμβάνουν υπόψη τους τα συμφέροντα της εταιρείας του άλλου Μέρους έτσι ώστε να μην επηρεασθούν δυσμενώς τα δρομολόγια τα οποία εκτελούνται από αυτήν (άρθρο 12).</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Τα τιμολόγια που εφαρμόζονται από τις αεροπορικές εταιρείες των Συμβαλλόμενων Μερών για τα συμφωνηθέντα δρομολόγια, καθορίζονται με βάση τους οριζόμενους κανόνες σε λογικά επίπεδα και αφού ληφθούν υπόψη το κόστος λειτουργίας, τα χαρακτηριστικά των δρομολογίων και τα τιμολόγια άλλων εταιρειών που εκτελούν τακτικά δρομολόγια στις ίδιες διαδρομές ή σε μέρη αυτών (άρθρο 1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Οι αεροπορικές αρχές κάθε Συμβαλλόμενου Μέρους χορηγούν στις αεροπορικές αρχές του άλλου Μέρους στατιστικά στοιχεία και πληροφορίες σχετικά με την κίνηση των συμφωνηθέντων δρομολογίων των διορισμένων αεροπορικών εταιρειών (άρθρο 14).</w:t>
      </w:r>
    </w:p>
    <w:p>
      <w:pPr>
        <w:pStyle w:val="Style15"/>
        <w:spacing w:lineRule="auto" w:line="360"/>
        <w:ind w:left="57" w:right="57" w:firstLine="720"/>
        <w:rPr/>
      </w:pPr>
      <w:r>
        <w:rPr>
          <w:rFonts w:eastAsia="MS Mincho;ＭＳ 明朝" w:cs="Times New Roman" w:ascii="Times New Roman" w:hAnsi="Times New Roman"/>
          <w:sz w:val="24"/>
          <w:szCs w:val="24"/>
          <w:lang w:val="el-GR"/>
        </w:rPr>
        <w:t>ιγ.</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Καθορίζεται η διαδικασία και ο τρόπος διαβουλεύσεων και διευθέτησης των διαφορών που ανακύπτουν κατά την εφαρμογή της Συμφωνίας.</w:t>
      </w:r>
    </w:p>
    <w:p>
      <w:pPr>
        <w:pStyle w:val="Style15"/>
        <w:spacing w:lineRule="auto" w:line="360"/>
        <w:ind w:left="57" w:right="57" w:firstLine="720"/>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Ορίζεται ότι στην περίπτωση που οι διαπραγματεύσεις εν τέλει αποτυγχάνουν, η διαφορά παραπέμπεται σε δικαστήριο τριών διαιτητών κατά την οριζόμενη διαδικασία. Τα έξοδα του δικαστηρίου επιμερίζονται εξίσου μεταξύ των Μερών (άρθρα 15, 1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αρέχεται η δυνατότητα στα Συμβαλλόμενα Μέρη να καταγγείλουν την εν λόγω Συμφωνία, η οποία καταχωρείται μετά του Παραρτήματος και των τροποποιήσεων αυτής στο Διεθνή Οργανισμό Πολιτικής Αεροπορίας (άρθρα 17-1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ο άρθρο δεύτερο του νομοσχεδίου, σε συνδυασμό με το άρθρο 20 της Συμφωνίας, ορίζεται ο χρόνος έναρξης ισχύος της ανωτέρω Συμφωνίας και του υπό ψήφιση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ης κυρούμενης Συμφωνίας προκαλούνται επί του Κρατικού Προϋπολογισμού τα ακόλουθα οικονομικά αποτελέσμα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νδεχόμενη δαπάνη ακαθόριστη στις περιπτώσεις που η χώρα μας ως Συμβαλλόμενο Μέρος καταβάλλ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απάνες από τη συμμετοχή σε διαβουλεύσεις για την επίλυση θεμάτων της Συμφωνίας, που θα ανακύψουν (φιλοξενία εκ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 (άρθρο 1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καστικές δαπάνες (κατά το ποσό που της αναλογεί) λόγω προσφυγής στη διαιτησία για τη διευθέτηση διαφορών που θα ανακύψουν κατά την εφαρμογή της Συμφωνίας. Το ύψος της δαπάνης εκ της αιτίας αυτής εξαρτάται από πραγματικά γεγονότα και εκτιμάται ότι θα ανέρχεται στο ποσό των 5.000.000 δρχ. περίπου για κάθε περίπτωση διαιτησίας (άρθρο 1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ώλεια εσόδων ακαθόριστη από:</w:t>
      </w:r>
    </w:p>
    <w:p>
      <w:pPr>
        <w:pStyle w:val="Style15"/>
        <w:spacing w:lineRule="auto" w:line="360"/>
        <w:ind w:left="57" w:right="57" w:firstLine="720"/>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ν απαλλαγή των αποσκευών και φορτίων που διέρχονται απευθείας από την ελληνική επικράτεια από τελωνειακούς δασμούς και άλλους συναφείς φόρους (άρθρο 5 παρ. 3).</w:t>
      </w:r>
    </w:p>
    <w:p>
      <w:pPr>
        <w:pStyle w:val="Style15"/>
        <w:spacing w:lineRule="auto" w:line="360"/>
        <w:ind w:left="57" w:right="57" w:firstLine="720"/>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ν απαλλαγή της διοριζόμενης αεροπορικής εταιρείας του Μαρόκου από την υποχρέωση καταβολής δασμών, φόρων, τελών και λοιπών επιβαρύνσεων επί των αεροσκαφών, καυσίμων, λιπαντικών αναλώσιμων τεχνικών εφοδίων, ανταλλακτικών, αποθεμάτων εισιτηρίων, παντός εντύπου υλικού κ.λπ. (άρθρο 10 παρ. 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απώλεια εσόδων αντιρροπείται από την παροχή αντίστοιχων δασμοφοροαπαλλαγών από πλευράς Μαρόκ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δεχόμενη αύξηση εσόδων από τυχόν επιβολή τελών για τη χρήση αερολιμένων και άλλων εγκαταστάσεων από την αεροπορική εταιρεία του Μαρόκου (άρθρο 11).</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4 Σεπτεμβρίου 1999</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spacing w:lineRule="auto" w:line="360"/>
        <w:ind w:left="57" w:right="57" w:firstLine="720"/>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43:00Z</dcterms:created>
  <dc:creator>pc</dc:creator>
  <dc:description/>
  <dc:language>en-US</dc:language>
  <cp:lastModifiedBy>pc</cp:lastModifiedBy>
  <dcterms:modified xsi:type="dcterms:W3CDTF">2003-09-22T08:43:00Z</dcterms:modified>
  <cp:revision>2</cp:revision>
  <dc:subject/>
  <dc:title>ΕΙΣΗΓΗΤΙΚΗ ΕΚΘΕΣΗ</dc:title>
</cp:coreProperties>
</file>