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rPr>
      </w:pPr>
      <w:r>
        <w:rPr>
          <w:rFonts w:cs="Arial"/>
          <w:b/>
          <w:color w:val="000000"/>
        </w:rPr>
        <w:t>ΕΙΣΗΓΗΤΙΚΗ ΕΚΘΕΣΗ</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Κύρωση της Συμφωνίας αεροπορικών μεταφορών μεταξύ της Κυβέρνησης της Ελληνικής Δημοκρατίας και της Κυβέρνησης της Δημοκρατίας της Κούβα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τις 17 Νοεμβρίου 1998 υπογράφηκε στην Αθήνα μεταξύ της Κυβέρνησης της Ελληνικής Δημοκρατίας και της Κυβέρνησης της Δημοκρατίας της Κούβας Συμφωνία, η οποία ρυθμίζει τα θέματα εγκατάστασης και λειτουργίας διεθνών αεροπορικών γραμμών μεταξύ των αντίστοιχων εδαφών των δύο χωρών, σύμφωνα με τις διατάξεις του Παραρτήματος της Συμφωνίας αυτής.</w:t>
      </w:r>
    </w:p>
    <w:p>
      <w:pPr>
        <w:pStyle w:val="Normal"/>
        <w:widowControl w:val="false"/>
        <w:autoSpaceDE w:val="false"/>
        <w:spacing w:lineRule="auto" w:line="360"/>
        <w:ind w:left="57" w:right="57" w:firstLine="720"/>
        <w:jc w:val="both"/>
        <w:rPr>
          <w:rFonts w:cs="Arial"/>
          <w:color w:val="000000"/>
        </w:rPr>
      </w:pPr>
      <w:r>
        <w:rPr>
          <w:rFonts w:cs="Arial"/>
          <w:color w:val="000000"/>
        </w:rPr>
        <w:t>Οι βασικές διατάξεις της Συμφωνίας αναφέρονται στο διορισμό μιας αεροπορικής εταιρείας από κάθε χώρα για την εκτέλεση τακτικών διεθνών αεροπορικών δρομολογίων μεταξύ Κούβας και Ελλάδας, στην αεροπορική ασφάλεια, στι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όμενων διαφορών και στην έναρξη ισχύο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Τα ειδικότερα δικαιώματα αεροπορικής εκμετάλλευσης, που παρέχονται αμοιβαία, από τα Συμβαλλόμενα Μέρη με τις διατάξεις της Συμφωνίας και του Παραρτήματος αυτής, είν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α) Το δικαίωμα υπέρπτησης του εδάφου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Το δικαίωμα προσγείωσης αεροσκαφών στο έδαφος του άλλου Συμβαλλόμενου Μέρους, για σκοπούς μη εμπορικούς.</w:t>
      </w:r>
    </w:p>
    <w:p>
      <w:pPr>
        <w:pStyle w:val="Normal"/>
        <w:widowControl w:val="false"/>
        <w:autoSpaceDE w:val="false"/>
        <w:spacing w:lineRule="auto" w:line="360"/>
        <w:ind w:left="57" w:right="57" w:firstLine="720"/>
        <w:jc w:val="both"/>
        <w:rPr>
          <w:rFonts w:cs="Arial"/>
          <w:color w:val="000000"/>
        </w:rPr>
      </w:pPr>
      <w:r>
        <w:rPr>
          <w:rFonts w:cs="Arial"/>
          <w:color w:val="000000"/>
        </w:rPr>
        <w:t>γ) Το δικαίωμα στάθμευσης αεροσκαφών στο έδαφος του άλλου Συμβαλλόμενου Μέρους και ειδικότερα στα σημεία που καθορίζονται στο Παράρτημα της Συμφωνίας (Αθήνα — Αβάνα για αποβίβαση και επιβίβαση διεθνούς αεροπορικής κίνησης επιβατών, εμπορευμάτων και ταχυδρομείου).</w:t>
      </w:r>
    </w:p>
    <w:p>
      <w:pPr>
        <w:pStyle w:val="Normal"/>
        <w:widowControl w:val="false"/>
        <w:autoSpaceDE w:val="false"/>
        <w:spacing w:lineRule="auto" w:line="360"/>
        <w:ind w:left="57" w:right="57" w:firstLine="720"/>
        <w:jc w:val="both"/>
        <w:rPr>
          <w:rFonts w:cs="Arial"/>
          <w:color w:val="000000"/>
        </w:rPr>
      </w:pPr>
      <w:r>
        <w:rPr>
          <w:rFonts w:cs="Arial"/>
          <w:color w:val="000000"/>
        </w:rPr>
        <w:t>Η κύρωση της υπόψη Συμφωνίας και του Παραρτήματος της κρίνεται αναγκαία γιατί προορίζεται να εξυπηρετήσει τα γενικότερα (τουρισμός — εμπορευματική κίνηση κ.λπ.) αλλά και τα ειδικότερα αεροπορικά συμφέροντα της Χώρας μας.</w:t>
      </w:r>
    </w:p>
    <w:p>
      <w:pPr>
        <w:pStyle w:val="Normal"/>
        <w:widowControl w:val="false"/>
        <w:autoSpaceDE w:val="false"/>
        <w:spacing w:lineRule="auto" w:line="360"/>
        <w:ind w:left="57" w:right="57" w:firstLine="720"/>
        <w:jc w:val="both"/>
        <w:rPr/>
      </w:pPr>
      <w:r>
        <w:rPr>
          <w:rFonts w:cs="Arial"/>
          <w:color w:val="000000"/>
        </w:rPr>
        <w:t>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νομίας, όπως προαναφέρεται στην παρούσα Έκθεση.</w:t>
      </w:r>
    </w:p>
    <w:p>
      <w:pPr>
        <w:pStyle w:val="Normal"/>
        <w:widowControl w:val="false"/>
        <w:autoSpaceDE w:val="false"/>
        <w:spacing w:lineRule="auto" w:line="360"/>
        <w:ind w:left="57" w:right="57" w:firstLine="720"/>
        <w:jc w:val="right"/>
        <w:rPr>
          <w:rFonts w:cs="Arial"/>
          <w:color w:val="000000"/>
        </w:rPr>
      </w:pPr>
      <w:r>
        <w:rPr>
          <w:rFonts w:cs="Arial"/>
          <w:color w:val="000000"/>
        </w:rPr>
        <w:t>Αθήνα, 31 Δεκεμβρίου 1999</w:t>
      </w:r>
    </w:p>
    <w:p>
      <w:pPr>
        <w:pStyle w:val="Normal"/>
        <w:widowControl w:val="false"/>
        <w:autoSpaceDE w:val="false"/>
        <w:spacing w:lineRule="auto" w:line="360"/>
        <w:ind w:left="57" w:right="57" w:firstLine="720"/>
        <w:jc w:val="center"/>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pPr>
      <w:r>
        <w:rPr>
          <w:rFonts w:cs="Arial"/>
          <w:color w:val="000000"/>
        </w:rPr>
        <w:t>ΕΘΝΙΚΗΣ ΟΙΚΟΝΟΜΙΑΣ</w:t>
        <w:tab/>
        <w:tab/>
        <w:tab/>
        <w:tab/>
        <w:tab/>
        <w:t>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tab/>
        <w:tab/>
        <w:tab/>
        <w:tab/>
        <w:tab/>
        <w:tab/>
        <w:t>Γ. Α. Παπανδρέ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ν. Μαντέλ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αεροπορικών μεταφορών μεταξύ της Κυβέρνησης της Ελληνικής Δημοκρατίας και της Κυβέρνησης της Δημοκρατίας της Κούβα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ης Κούβας, που υπογράφηκε στην Αθήνα στις 17 Νοεμβρίου 1998, το κείμενο της οποίας σε πρωτότυπο στην ελληνική και αγγλική γλώσσα έχει ως εξή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ΩΝ ΜΕΤΑΦΟΡΩΝ</w:t>
      </w:r>
    </w:p>
    <w:p>
      <w:pPr>
        <w:pStyle w:val="Normal"/>
        <w:widowControl w:val="false"/>
        <w:autoSpaceDE w:val="false"/>
        <w:spacing w:lineRule="auto" w:line="360"/>
        <w:ind w:left="57" w:right="57" w:firstLine="720"/>
        <w:jc w:val="center"/>
        <w:rPr>
          <w:rFonts w:cs="Arial"/>
          <w:color w:val="000000"/>
        </w:rPr>
      </w:pPr>
      <w:r>
        <w:rPr>
          <w:rFonts w:cs="Arial"/>
          <w:color w:val="000000"/>
        </w:rPr>
        <w:t>ΜΕΤΑΞΥ ΤΗΣ ΚΥΒΕΡΝΗΣΗΣ ΤΗΣ ΕΛΛΗΝΙΚ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ΑΙ ΤΗΣ ΚΥΒΕΡΝΗΣΗΣ ΤΗΣ ΔΗΜΟΚΡΑΤΙΑΣ ΤΗΣ ΚΟΥΒΑ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ΡΟΟΙΜΙΟ</w:t>
      </w:r>
    </w:p>
    <w:p>
      <w:pPr>
        <w:pStyle w:val="Normal"/>
        <w:widowControl w:val="false"/>
        <w:autoSpaceDE w:val="false"/>
        <w:spacing w:lineRule="auto" w:line="360"/>
        <w:ind w:left="57" w:right="57" w:firstLine="720"/>
        <w:jc w:val="center"/>
        <w:rPr>
          <w:rFonts w:cs="Arial"/>
          <w:color w:val="000000"/>
        </w:rPr>
      </w:pPr>
      <w:r>
        <w:rPr>
          <w:rFonts w:cs="Arial"/>
          <w:color w:val="000000"/>
        </w:rPr>
        <w:t>Η Κυβέρνηση της Ελληνικής Δημοκρατί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rPr>
      </w:pPr>
      <w:r>
        <w:rPr>
          <w:rFonts w:cs="Arial"/>
          <w:color w:val="000000"/>
        </w:rPr>
        <w:t>Η Κυβέρνηση της Δημοκρατίας της Κούβα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ΠΟΤΕΛΟΥΣΕΣ Μέρη της Σύμβασης για τη Διεθνή Πολιτική Αεροπορία, η οποία ετέθη προς υπογραφή στο Σικάγο στις 7.12.194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ΠΙΘΥΜΟΥΣΕΣ εξί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όλουθ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rPr>
      </w:pPr>
      <w:r>
        <w:rPr>
          <w:rFonts w:cs="Arial"/>
          <w:color w:val="000000"/>
        </w:rPr>
        <w:t>Ορισμοί</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ης παρούσας Συμφωνίας, εκτός εάν το κείμενο προβλέπει διαφορετικά:</w:t>
      </w:r>
    </w:p>
    <w:p>
      <w:pPr>
        <w:pStyle w:val="Normal"/>
        <w:widowControl w:val="false"/>
        <w:autoSpaceDE w:val="false"/>
        <w:spacing w:lineRule="auto" w:line="360"/>
        <w:ind w:left="57" w:right="57" w:firstLine="720"/>
        <w:jc w:val="both"/>
        <w:rPr>
          <w:rFonts w:cs="Arial"/>
          <w:color w:val="000000"/>
        </w:rPr>
      </w:pPr>
      <w:r>
        <w:rPr>
          <w:rFonts w:cs="Arial"/>
          <w:color w:val="000000"/>
        </w:rPr>
        <w:t>α) Ο όρος «Αεροπορ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Δημοκρατίας της Κούβας τον Πρόεδρο του Ινστιτούτου Πολιτικής Αεροπορίας της Κούβας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Normal"/>
        <w:widowControl w:val="false"/>
        <w:autoSpaceDE w:val="false"/>
        <w:spacing w:lineRule="auto" w:line="360"/>
        <w:ind w:left="57" w:right="57" w:firstLine="720"/>
        <w:jc w:val="both"/>
        <w:rPr/>
      </w:pPr>
      <w:r>
        <w:rPr>
          <w:rFonts w:cs="Arial"/>
          <w:color w:val="000000"/>
        </w:rPr>
        <w:t>β) Ο όρος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Normal"/>
        <w:widowControl w:val="false"/>
        <w:autoSpaceDE w:val="false"/>
        <w:spacing w:lineRule="auto" w:line="360"/>
        <w:ind w:left="57" w:right="57" w:firstLine="720"/>
        <w:jc w:val="both"/>
        <w:rPr/>
      </w:pPr>
      <w:r>
        <w:rPr>
          <w:rFonts w:cs="Arial"/>
          <w:color w:val="000000"/>
        </w:rPr>
        <w:t>(i) οποιαδήποτε τροποποίηση επ' αυτής ετέθη σε ισχύ σύμφωνα με το Άρθρο 94 (α) αυτής και έχει κυρωθεί και από τα δύο Συμβαλλόμενα Μέρη και</w:t>
      </w:r>
    </w:p>
    <w:p>
      <w:pPr>
        <w:pStyle w:val="Normal"/>
        <w:widowControl w:val="false"/>
        <w:autoSpaceDE w:val="false"/>
        <w:spacing w:lineRule="auto" w:line="360"/>
        <w:ind w:left="57" w:right="57" w:firstLine="720"/>
        <w:jc w:val="both"/>
        <w:rPr/>
      </w:pPr>
      <w:r>
        <w:rPr>
          <w:rFonts w:cs="Arial"/>
          <w:color w:val="000000"/>
        </w:rPr>
        <w:t>(ii)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Normal"/>
        <w:widowControl w:val="false"/>
        <w:autoSpaceDE w:val="false"/>
        <w:spacing w:lineRule="auto" w:line="360"/>
        <w:ind w:left="57" w:right="57" w:firstLine="720"/>
        <w:jc w:val="both"/>
        <w:rPr/>
      </w:pPr>
      <w:r>
        <w:rPr>
          <w:rFonts w:cs="Arial"/>
          <w:color w:val="000000"/>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Normal"/>
        <w:widowControl w:val="false"/>
        <w:autoSpaceDE w:val="false"/>
        <w:spacing w:lineRule="auto" w:line="360"/>
        <w:ind w:left="57" w:right="57" w:firstLine="720"/>
        <w:jc w:val="both"/>
        <w:rPr>
          <w:rFonts w:cs="Arial"/>
          <w:color w:val="000000"/>
        </w:rPr>
      </w:pPr>
      <w:r>
        <w:rPr>
          <w:rFonts w:cs="Arial"/>
          <w:color w:val="000000"/>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widowControl w:val="false"/>
        <w:autoSpaceDE w:val="false"/>
        <w:spacing w:lineRule="auto" w:line="360"/>
        <w:ind w:left="57" w:right="57" w:firstLine="720"/>
        <w:jc w:val="both"/>
        <w:rPr/>
      </w:pPr>
      <w:r>
        <w:rPr>
          <w:rFonts w:cs="Arial"/>
          <w:color w:val="000000"/>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Normal"/>
        <w:widowControl w:val="false"/>
        <w:autoSpaceDE w:val="false"/>
        <w:spacing w:lineRule="auto" w:line="360"/>
        <w:ind w:left="57" w:right="57" w:firstLine="720"/>
        <w:jc w:val="both"/>
        <w:rPr/>
      </w:pPr>
      <w:r>
        <w:rPr>
          <w:rFonts w:cs="Arial"/>
          <w:color w:val="000000"/>
        </w:rPr>
        <w:t>στ) Ο όρος «χωρητικότης», σε σχέση με αεροσκάφος, σημαίνει τη διαθέσιμη δυνατότητα χωρητικότητας του αεροσκάφους σε μία διαδρομή ή τμήματος της διαδρομής 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Normal"/>
        <w:widowControl w:val="false"/>
        <w:autoSpaceDE w:val="false"/>
        <w:spacing w:lineRule="auto" w:line="360"/>
        <w:ind w:left="57" w:right="57" w:firstLine="720"/>
        <w:jc w:val="both"/>
        <w:rPr/>
      </w:pPr>
      <w:r>
        <w:rPr>
          <w:rFonts w:cs="Arial"/>
          <w:color w:val="000000"/>
        </w:rPr>
        <w:t>ζ) Ο όρος «επικράτεια» σε σχέση με οποιοδήποτε από τα Συμβαλλόμενα Μέρη σημαίνει τις εδαφικές περιοχές και τα χωρικά ύδατα που συνορεύουν με αυτές που ευρίσκονται υπό την κυριαρχία των ανωτέρω Συμβαλλόμενων Μερών.</w:t>
      </w:r>
    </w:p>
    <w:p>
      <w:pPr>
        <w:pStyle w:val="Normal"/>
        <w:widowControl w:val="false"/>
        <w:autoSpaceDE w:val="false"/>
        <w:spacing w:lineRule="auto" w:line="360"/>
        <w:ind w:left="57" w:right="57" w:firstLine="720"/>
        <w:jc w:val="both"/>
        <w:rPr/>
      </w:pPr>
      <w:r>
        <w:rPr>
          <w:rFonts w:cs="Arial"/>
          <w:color w:val="000000"/>
        </w:rPr>
        <w:t>η) Οι όροι «αεροπορικό δρομολόγιο», «διεθνές αεροπορικό δρομολόγιο »,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widowControl w:val="false"/>
        <w:autoSpaceDE w:val="false"/>
        <w:spacing w:lineRule="auto" w:line="360"/>
        <w:ind w:left="57" w:right="57" w:firstLine="720"/>
        <w:jc w:val="both"/>
        <w:rPr/>
      </w:pPr>
      <w:r>
        <w:rPr>
          <w:rFonts w:cs="Arial"/>
          <w:color w:val="000000"/>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Normal"/>
        <w:widowControl w:val="false"/>
        <w:autoSpaceDE w:val="false"/>
        <w:spacing w:lineRule="auto" w:line="360"/>
        <w:ind w:left="57" w:right="57" w:firstLine="720"/>
        <w:jc w:val="both"/>
        <w:rPr/>
      </w:pPr>
      <w:r>
        <w:rPr>
          <w:rFonts w:cs="Arial"/>
          <w:color w:val="000000"/>
        </w:rPr>
        <w:t>ι) Ο όρος «τέλος χρήστη» σημαίνει το τέλος το οποίο επιβάλλεται σε αεροπορικές εταιρείες για την παροχή αερολιμενικών, αεροναυτιλιακών ή άλλων διευκολύνσεων.</w:t>
      </w:r>
    </w:p>
    <w:p>
      <w:pPr>
        <w:pStyle w:val="Normal"/>
        <w:widowControl w:val="false"/>
        <w:autoSpaceDE w:val="false"/>
        <w:spacing w:lineRule="auto" w:line="360"/>
        <w:ind w:left="57" w:right="57" w:firstLine="720"/>
        <w:jc w:val="both"/>
        <w:rPr>
          <w:rFonts w:cs="Arial"/>
          <w:color w:val="000000"/>
        </w:rPr>
      </w:pPr>
      <w:r>
        <w:rPr>
          <w:rFonts w:cs="Arial"/>
          <w:color w:val="000000"/>
        </w:rPr>
        <w:t>Εννοείται ότι οι τίτλοι οι οποίοι δίδονται στα Άρθρα της παρούσας Συμφωνίας δεν περιορίζουν ή διευρύνουν με κανένα τρόπο τις έννοιες οποιωνδήποτε διατάξεων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t>Παροχή δικαιωμάτων εκμετάλλευσ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Normal"/>
        <w:widowControl w:val="false"/>
        <w:autoSpaceDE w:val="false"/>
        <w:spacing w:lineRule="auto" w:line="360"/>
        <w:ind w:left="57" w:right="57" w:firstLine="720"/>
        <w:jc w:val="both"/>
        <w:rPr>
          <w:rFonts w:cs="Arial"/>
          <w:color w:val="000000"/>
        </w:rPr>
      </w:pPr>
      <w:r>
        <w:rPr>
          <w:rFonts w:cs="Arial"/>
          <w:color w:val="000000"/>
        </w:rPr>
        <w:t>α) Να υπερίπταται, χωρίς προσγείωση,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Να σταθμεύει για λόγους μη εμπορικούς στην ως άνω επικράτεια και</w:t>
      </w:r>
    </w:p>
    <w:p>
      <w:pPr>
        <w:pStyle w:val="Normal"/>
        <w:widowControl w:val="false"/>
        <w:autoSpaceDE w:val="false"/>
        <w:spacing w:lineRule="auto" w:line="360"/>
        <w:ind w:left="57" w:right="57" w:firstLine="720"/>
        <w:jc w:val="both"/>
        <w:rPr>
          <w:rFonts w:cs="Arial"/>
          <w:color w:val="000000"/>
        </w:rPr>
      </w:pPr>
      <w:r>
        <w:rPr>
          <w:rFonts w:cs="Arial"/>
          <w:color w:val="000000"/>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Normal"/>
        <w:widowControl w:val="false"/>
        <w:autoSpaceDE w:val="false"/>
        <w:spacing w:lineRule="auto" w:line="360"/>
        <w:ind w:left="57" w:right="57" w:firstLine="720"/>
        <w:jc w:val="both"/>
        <w:rPr>
          <w:rFonts w:cs="Arial"/>
          <w:color w:val="000000"/>
        </w:rPr>
      </w:pPr>
      <w:r>
        <w:rPr>
          <w:rFonts w:cs="Arial"/>
          <w:color w:val="000000"/>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rPr>
      </w:pPr>
      <w:r>
        <w:rPr>
          <w:rFonts w:cs="Arial"/>
          <w:color w:val="000000"/>
        </w:rPr>
        <w:t>Διορισμός και εξουσιοδοτή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Κάθε Συμβαλλόμενο Μέρος θα έχει το δικαίωμα να διορίζει και να πληροφορεί, εγγράφως,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Normal"/>
        <w:widowControl w:val="false"/>
        <w:autoSpaceDE w:val="false"/>
        <w:spacing w:lineRule="auto" w:line="360"/>
        <w:ind w:left="57" w:right="57" w:firstLine="720"/>
        <w:jc w:val="both"/>
        <w:rPr>
          <w:rFonts w:cs="Arial"/>
          <w:color w:val="000000"/>
        </w:rPr>
      </w:pPr>
      <w:r>
        <w:rPr>
          <w:rFonts w:cs="Arial"/>
          <w:color w:val="000000"/>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Normal"/>
        <w:widowControl w:val="false"/>
        <w:autoSpaceDE w:val="false"/>
        <w:spacing w:lineRule="auto" w:line="360"/>
        <w:ind w:left="57" w:right="57" w:firstLine="720"/>
        <w:jc w:val="both"/>
        <w:rPr/>
      </w:pPr>
      <w:r>
        <w:rPr>
          <w:rFonts w:cs="Arial"/>
          <w:color w:val="000000"/>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Normal"/>
        <w:widowControl w:val="false"/>
        <w:autoSpaceDE w:val="false"/>
        <w:spacing w:lineRule="auto" w:line="360"/>
        <w:ind w:left="57" w:right="57" w:firstLine="720"/>
        <w:jc w:val="both"/>
        <w:rPr>
          <w:rFonts w:cs="Arial"/>
          <w:color w:val="000000"/>
        </w:rPr>
      </w:pPr>
      <w:r>
        <w:rPr>
          <w:rFonts w:cs="Arial"/>
          <w:color w:val="000000"/>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η συχνότητα, οι διαδρομές και οι πίνακες των δρομολογίων που πρόκειται να εκτελεσθούν από την ανωτέρω εταιρεία έχουν εγκριθεί από την Αεροπορική Αρχή του Συμβαλλόμενου Μέρους το οποίο χορήγησε την έγκριση εκτέλεσης τους, καθώς και ότι τα εν λόγω συμφωνημένα δρομολόγια δεν θα εκτελεσθούν εφόσον δεν έχει καθορισθεί και ισχύει σχετικό τιμολόγιο, σύμφωνα με τις διατάξεις του Άρθρου 14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Αναστολή και ανάκλη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Normal"/>
        <w:widowControl w:val="false"/>
        <w:autoSpaceDE w:val="false"/>
        <w:spacing w:lineRule="auto" w:line="360"/>
        <w:ind w:left="57" w:right="57" w:firstLine="720"/>
        <w:jc w:val="both"/>
        <w:rPr>
          <w:rFonts w:cs="Arial"/>
          <w:color w:val="000000"/>
        </w:rPr>
      </w:pPr>
      <w:r>
        <w:rPr>
          <w:rFonts w:cs="Arial"/>
          <w:color w:val="000000"/>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Normal"/>
        <w:widowControl w:val="false"/>
        <w:autoSpaceDE w:val="false"/>
        <w:spacing w:lineRule="auto" w:line="360"/>
        <w:ind w:left="57" w:right="57" w:firstLine="720"/>
        <w:jc w:val="both"/>
        <w:rPr>
          <w:rFonts w:cs="Arial"/>
          <w:color w:val="000000"/>
        </w:rPr>
      </w:pPr>
      <w:r>
        <w:rPr>
          <w:rFonts w:cs="Arial"/>
          <w:color w:val="000000"/>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Normal"/>
        <w:widowControl w:val="false"/>
        <w:autoSpaceDE w:val="false"/>
        <w:spacing w:lineRule="auto" w:line="360"/>
        <w:ind w:left="57" w:right="57" w:firstLine="720"/>
        <w:jc w:val="both"/>
        <w:rPr>
          <w:rFonts w:cs="Arial"/>
          <w:color w:val="000000"/>
        </w:rPr>
      </w:pPr>
      <w:r>
        <w:rPr>
          <w:rFonts w:cs="Arial"/>
          <w:color w:val="000000"/>
        </w:rPr>
        <w:t>δ) η αεροπορική εταιρεία δεν λειτουργεί σύμφωνα με τους όρους, οι οποίοι καθορίζονται στην παρούσα Συμφωνία.</w:t>
      </w:r>
    </w:p>
    <w:p>
      <w:pPr>
        <w:pStyle w:val="Normal"/>
        <w:widowControl w:val="false"/>
        <w:autoSpaceDE w:val="false"/>
        <w:spacing w:lineRule="auto" w:line="360"/>
        <w:ind w:left="57" w:right="57" w:firstLine="720"/>
        <w:jc w:val="both"/>
        <w:rPr/>
      </w:pPr>
      <w:r>
        <w:rPr>
          <w:rFonts w:cs="Arial"/>
          <w:color w:val="000000"/>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6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Εφαρμογή νόμων και κανονισμ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νόμοι, οι κανονισμοί και οι διαδικασίες του ενός Συμβαλλόμενου Μέρους σχετικά με την είσοδο, την παραμονή και την αναχώρηση από την επικράτεια του, αεροσκαφών τα οποία εκτελούν διεθνή αεροπορικά δρομολόγια ή σχετικά με τα δρομολόγια και τις πτήσεις αεροσκαφών θα τηρούνται από τα αεροσκάφη της διορισθείσας αεροπορικής εταιρείας του άλλου Συμβαλλόμενου Μέρους κατά την είσοδο, παραμονή και αναχώρηση από την ανωτέρω επικράτεια.</w:t>
      </w:r>
    </w:p>
    <w:p>
      <w:pPr>
        <w:pStyle w:val="Normal"/>
        <w:widowControl w:val="false"/>
        <w:autoSpaceDE w:val="false"/>
        <w:spacing w:lineRule="auto" w:line="360"/>
        <w:ind w:left="57" w:right="57" w:firstLine="720"/>
        <w:jc w:val="both"/>
        <w:rPr>
          <w:rFonts w:cs="Arial"/>
          <w:color w:val="000000"/>
        </w:rPr>
      </w:pPr>
      <w:r>
        <w:rPr>
          <w:rFonts w:cs="Arial"/>
          <w:color w:val="000000"/>
        </w:rPr>
        <w:t>2. Οι νόμοι και κανονισμοί ενός Συμβαλλόμενου Μέρους σχετικά με την άφιξη, ελευθεροκοινωνία, παραμονή, διέλευση, αποδημία, μετανάστευση, τα διαβατήρια, τα τελωνεία και τα μέτρα υγειονομικής προστασίας θα τηρούνται από τη διορισθείσα αεροπορική εταιρεία του άλλου Συμβαλλόμενου Μέρους και από τους επιβάτες, πληρώματα, φορτίο και ταχυδρομείο των αεροσκαφών της διορισθείσας αεροπορικής εταιρείας του άλλου Συμβαλλόμενου Μέρους κατά το χρόνο διέλευσης, εισόδου, παραμονής και αναχώρησης τους από την εν λόγω επικράτεια.</w:t>
      </w:r>
    </w:p>
    <w:p>
      <w:pPr>
        <w:pStyle w:val="Normal"/>
        <w:widowControl w:val="false"/>
        <w:autoSpaceDE w:val="false"/>
        <w:spacing w:lineRule="auto" w:line="360"/>
        <w:ind w:left="57" w:right="57" w:firstLine="720"/>
        <w:jc w:val="both"/>
        <w:rPr/>
      </w:pPr>
      <w:r>
        <w:rPr>
          <w:rFonts w:cs="Arial"/>
          <w:color w:val="000000"/>
        </w:rPr>
        <w:t>3. Επιβάτες, αποσκευές και φορτία απευθείας διερχόμενα από την επικράτεια ενός Συμβαλλόμενου Μέρους και μη απομακρυνόμενα από το χώρο του αεροδρομίου, ο οποίος χρησιμοποιείται για το σκοπό αυτόν με εξαίρεση την εφαρμογή των μέτρων ασφάλειας κατά της βίας και των ενεργειών παράνομης επέμβασης,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rPr>
      </w:pPr>
      <w:r>
        <w:rPr>
          <w:rFonts w:cs="Arial"/>
          <w:color w:val="000000"/>
        </w:rPr>
        <w:t>Αναγνώριση πτυχίων και αδε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Normal"/>
        <w:widowControl w:val="false"/>
        <w:autoSpaceDE w:val="false"/>
        <w:spacing w:lineRule="auto" w:line="360"/>
        <w:ind w:left="57" w:right="57" w:firstLine="720"/>
        <w:jc w:val="both"/>
        <w:rPr>
          <w:rFonts w:cs="Arial"/>
          <w:color w:val="000000"/>
        </w:rPr>
      </w:pPr>
      <w:r>
        <w:rPr>
          <w:rFonts w:cs="Arial"/>
          <w:color w:val="000000"/>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6 της Συμφωνίας, με τις αεροπορικές αρχές του εν λόγω Συμβαλλόμενου Μέρους, με σκοπό την ικανοποίηση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ή ασφάλε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ύμφωνα με τα δικαιώματα και τις υποχρεώσεις τους από το διεθνές δίκαιο,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ων τους, σύμφωνα με το διεθνές δίκαιο, τα Συμβαλλόμενα Μέρη θα ενεργούν ιδιαίτερα σύμφωνα με τις διατάξεις κάθε πολυμερούς διεθνούς συμφωνίας που συνάπτεται στα πλαίσια του Διεθνούς Οργανισμού Πολιτικής Αεροπορίας στην οποία είναι Μέρη και τα δύο.</w:t>
      </w:r>
    </w:p>
    <w:p>
      <w:pPr>
        <w:pStyle w:val="Normal"/>
        <w:widowControl w:val="false"/>
        <w:autoSpaceDE w:val="false"/>
        <w:spacing w:lineRule="auto" w:line="360"/>
        <w:ind w:left="57" w:right="57" w:firstLine="720"/>
        <w:jc w:val="both"/>
        <w:rPr/>
      </w:pPr>
      <w:r>
        <w:rPr>
          <w:rFonts w:cs="Arial"/>
          <w:color w:val="000000"/>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ος τους, αεροδρομίων και εγκαταστάσεων αεροναυτιλίας, καθώς και κάθε άλλης απειλής της ασφάλειας της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ανωτέρω διατάξεις αεροπορικής ασφάλειας.</w:t>
      </w:r>
    </w:p>
    <w:p>
      <w:pPr>
        <w:pStyle w:val="Normal"/>
        <w:widowControl w:val="false"/>
        <w:autoSpaceDE w:val="false"/>
        <w:spacing w:lineRule="auto" w:line="360"/>
        <w:ind w:left="57" w:right="57" w:firstLine="720"/>
        <w:jc w:val="both"/>
        <w:rPr>
          <w:rFonts w:cs="Arial"/>
          <w:color w:val="000000"/>
        </w:rPr>
      </w:pPr>
      <w:r>
        <w:rPr>
          <w:rFonts w:cs="Arial"/>
          <w:color w:val="000000"/>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Normal"/>
        <w:widowControl w:val="false"/>
        <w:autoSpaceDE w:val="false"/>
        <w:spacing w:lineRule="auto" w:line="360"/>
        <w:ind w:left="57" w:right="57" w:firstLine="720"/>
        <w:jc w:val="both"/>
        <w:rPr>
          <w:rFonts w:cs="Arial"/>
          <w:color w:val="000000"/>
        </w:rPr>
      </w:pPr>
      <w:r>
        <w:rPr>
          <w:rFonts w:cs="Arial"/>
          <w:color w:val="000000"/>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συμβάν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rPr>
      </w:pPr>
      <w:r>
        <w:rPr>
          <w:rFonts w:cs="Arial"/>
          <w:color w:val="000000"/>
        </w:rPr>
        <w:t>Διατάξεις ασφάλειας πτήσε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δύναται να ζητήσει, σε οποιονδήποτε χρόνο, διαβουλεύσεις σχετικά με πρότυπα ασφάλειας που υιοθετούνται επί οποιουδήποτε θέματος που αφορά τα πληρώματα, τα αεροσκάφη ή τα δρομολόγια τους. Οι διαβουλεύσεις αυτές θα λαμβάνουν χώρα εντός τριάντα (30) ημερών από την υποβολή του υπόψη αιτήματος.</w:t>
      </w:r>
    </w:p>
    <w:p>
      <w:pPr>
        <w:pStyle w:val="Normal"/>
        <w:widowControl w:val="false"/>
        <w:autoSpaceDE w:val="false"/>
        <w:spacing w:lineRule="auto" w:line="360"/>
        <w:ind w:left="57" w:right="57" w:firstLine="720"/>
        <w:jc w:val="both"/>
        <w:rPr/>
      </w:pPr>
      <w:r>
        <w:rPr>
          <w:rFonts w:cs="Arial"/>
          <w:color w:val="000000"/>
        </w:rPr>
        <w:t>2. Σε περίπτωση που, ως αποτέλεσμα των διαβουλεύσεων αυτών, ένα Συμβαλλόμενο Μέρος διαπιστώνει ότι το άλλο Συμβαλλόμενο Μέρος δεν διατηρεί ούτε ουσιαστικά εφαρμόζει πρότυπα ασφάλειας, σε κανέναν από τους ανωτέρω τομείς, τα οποία να είναι τουλάχιστον ισότιμα με τα ελάχιστα πρότυπα που ισχύουν κατά το χρόνο αυτόν, σύμφωνα με τη Σύμβαση του Σικάγου, το πρώτο Συμβαλλόμενο Μέρος θα γνωστοποιεί στο άλλο Συμβαλλόμενο Μέρος τις διαπιστώσεις αυτές και τα μέτρα που θεωρούνται αναγκαία προκειμένου να συμβαδίζει με τα ελάχιστα αυτά κριτήρια, το δε άλλο Συμβαλλόμενο Μέρος θα προβαίνει στις κατάλληλες διορθωτικές ενέργειες. Μη συμμόρφωση του άλλου Συμβαλλόμενου Μέρους προς την υποχρέωση ανάληψης διορθωτικών ενεργειών εντός δεκαπέντε (15) ημερών ή μεγαλύτερου διαστήματος, εφόσον συμφωνηθεί, θα συνιστά λόγο για την εφαρμογή του Άρθρου 4 της παρούσας Συμφωνίας (ανάκληση, αναστολή και τροποποίηση της άδειας λειτουργίας).</w:t>
      </w:r>
    </w:p>
    <w:p>
      <w:pPr>
        <w:pStyle w:val="Normal"/>
        <w:widowControl w:val="false"/>
        <w:autoSpaceDE w:val="false"/>
        <w:spacing w:lineRule="auto" w:line="360"/>
        <w:ind w:left="57" w:right="57" w:firstLine="720"/>
        <w:jc w:val="both"/>
        <w:rPr>
          <w:rFonts w:cs="Arial"/>
          <w:color w:val="000000"/>
        </w:rPr>
      </w:pPr>
      <w:r>
        <w:rPr>
          <w:rFonts w:cs="Arial"/>
          <w:color w:val="000000"/>
        </w:rPr>
        <w:t>3. Με την επιφύλαξη των υποχρεώσεων που αναφέρονται στο Άρθρο 33 της Σύμβασης του Σικάγου, συμφωνείται ότι οποιοδήποτε αεροσκάφος της αεροπορικής εταιρείας ή αεροπορικών εταιρειών του ενός Συμβαλλόμενου Μέρους, που εκτελεί δρομολόγια από και προς την επικράτεια ενός άλλου Μέρους, μπορεί, κατά το χρόνο παραμονής του στην επικράτεια του άλλου Συμβαλλόμενου Μέρους, να υποστεί έλεγχο από τους εξουσιοδοτημένους εκπροσώπους του άλλου Συμβαλλόμενου Μέρους, μέσα και γύρω από το αεροσκάφος, προκειμένου να ελεγχθεί η ισχύς των αεροναυτιλιακών εγγράφων, καθώς και αυτών του πληρώματος και η εμφανής κατάσταση του αεροσκάφους και του εξοπλισμού του (καλούμενο σύμφωνα με το παρόν Άρθρο «επιθεώρηση πίστας») υπό τον όρο ότι δεν θα προκληθεί αδικαιολόγητη καθυστέρηση.</w:t>
      </w:r>
    </w:p>
    <w:p>
      <w:pPr>
        <w:pStyle w:val="Normal"/>
        <w:widowControl w:val="false"/>
        <w:autoSpaceDE w:val="false"/>
        <w:spacing w:lineRule="auto" w:line="360"/>
        <w:ind w:left="57" w:right="57" w:firstLine="720"/>
        <w:jc w:val="both"/>
        <w:rPr>
          <w:rFonts w:cs="Arial"/>
          <w:color w:val="000000"/>
        </w:rPr>
      </w:pPr>
      <w:r>
        <w:rPr>
          <w:rFonts w:cs="Arial"/>
          <w:color w:val="000000"/>
        </w:rPr>
        <w:t>4. Σε περίπτωση που μια επιθεώρηση πίστας ή σειρά τέτοιων επιθεωρήσεων δημιουργήσουν:</w:t>
      </w:r>
    </w:p>
    <w:p>
      <w:pPr>
        <w:pStyle w:val="Normal"/>
        <w:widowControl w:val="false"/>
        <w:autoSpaceDE w:val="false"/>
        <w:spacing w:lineRule="auto" w:line="360"/>
        <w:ind w:left="57" w:right="57" w:firstLine="720"/>
        <w:jc w:val="both"/>
        <w:rPr>
          <w:rFonts w:cs="Arial"/>
          <w:color w:val="000000"/>
        </w:rPr>
      </w:pPr>
      <w:r>
        <w:rPr>
          <w:rFonts w:cs="Arial"/>
          <w:color w:val="000000"/>
        </w:rPr>
        <w:t>(α) σοβαρές υπόνοιες ως προς ένα αεροσκάφος ή τα δρομολόγια του για τη μη τήρηση των ελάχιστων εκάστοτε ισχυόντων προτύπων σύμφωνα με τη Σύμβαση του Σικάγου, ή</w:t>
      </w:r>
    </w:p>
    <w:p>
      <w:pPr>
        <w:pStyle w:val="Normal"/>
        <w:widowControl w:val="false"/>
        <w:autoSpaceDE w:val="false"/>
        <w:spacing w:lineRule="auto" w:line="360"/>
        <w:ind w:left="57" w:right="57" w:firstLine="720"/>
        <w:jc w:val="both"/>
        <w:rPr>
          <w:rFonts w:cs="Arial"/>
          <w:color w:val="000000"/>
        </w:rPr>
      </w:pPr>
      <w:r>
        <w:rPr>
          <w:rFonts w:cs="Arial"/>
          <w:color w:val="000000"/>
        </w:rPr>
        <w:t>(β) σοβαρές υπόνοιες έλλειψης ουσιαστικής τήρησης και εφαρμογής των εκάστοτε ισχυόντων προτύπων ασφαλείας σύμφωνα με τη Σύμβαση του Σικάγου.</w:t>
      </w:r>
    </w:p>
    <w:p>
      <w:pPr>
        <w:pStyle w:val="Normal"/>
        <w:widowControl w:val="false"/>
        <w:autoSpaceDE w:val="false"/>
        <w:spacing w:lineRule="auto" w:line="360"/>
        <w:ind w:left="57" w:right="57" w:firstLine="720"/>
        <w:jc w:val="both"/>
        <w:rPr>
          <w:rFonts w:cs="Arial"/>
          <w:color w:val="000000"/>
        </w:rPr>
      </w:pPr>
      <w:r>
        <w:rPr>
          <w:rFonts w:cs="Arial"/>
          <w:color w:val="000000"/>
        </w:rPr>
        <w:t>Το Συμβαλλόμενο Μέρος που διεξάγει την επιθεώρηση δύναται να συμπεράνει, για τους σκοπούς του Άρθρου 33 της Σύμβασης του Σικάγου, ότι τα δικαιολογητικά βάσει των οποίων εκδόθηκαν ή αναγνωρίστηκαν ως έγκυρα τα πιστοποιητικά και οι άδειες που αφορούν το υπόψη αεροσκάφος ή το πλήρωμα του ή οι απαιτήσεις υπό τις οποίες το υπόψη αεροσκάφος λειτουργεί δεν είναι ισότιμα ή ανώτερα των ελάχιστων κριτηρίων τα οποία έχουν τεθεί σε ισχύ σύμφωνα με τη Σύμβαση.</w:t>
      </w:r>
    </w:p>
    <w:p>
      <w:pPr>
        <w:pStyle w:val="Normal"/>
        <w:widowControl w:val="false"/>
        <w:autoSpaceDE w:val="false"/>
        <w:spacing w:lineRule="auto" w:line="360"/>
        <w:ind w:left="57" w:right="57" w:firstLine="720"/>
        <w:jc w:val="both"/>
        <w:rPr>
          <w:rFonts w:cs="Arial"/>
          <w:color w:val="000000"/>
        </w:rPr>
      </w:pPr>
      <w:r>
        <w:rPr>
          <w:rFonts w:cs="Arial"/>
          <w:color w:val="000000"/>
        </w:rPr>
        <w:t>5. Σε περίπτωση κατά την οποία επί σκοπώ διεξαγωγής επιθεώρησης πίστας επί αεροσκάφους, της εταιρείας ή των εταιρειών του ενός Συμβαλλόμενου Μέρους σύμφωνα με την ανωτέρω παράγραφο 3, υπάρχει άρνηση πρόσβασης από τους αντιπροσώπους της εταιρείας αυτής ή των εταιρειών αυτών, το άλλο Συμβαλλόμενο Μέρος δύναται να συμπεράνει ότι οι σοβαρές υπόνοιες, που αναφέρονται στην παράγραφο (4) ανωτέρω, επαληθεύονται και οδηγούν στα συμπεράσματα που αναφέρονται στην υπόψη παράγραφο.</w:t>
      </w:r>
    </w:p>
    <w:p>
      <w:pPr>
        <w:pStyle w:val="Normal"/>
        <w:widowControl w:val="false"/>
        <w:autoSpaceDE w:val="false"/>
        <w:spacing w:lineRule="auto" w:line="360"/>
        <w:ind w:left="57" w:right="57" w:firstLine="720"/>
        <w:jc w:val="both"/>
        <w:rPr>
          <w:rFonts w:cs="Arial"/>
          <w:color w:val="000000"/>
        </w:rPr>
      </w:pPr>
      <w:r>
        <w:rPr>
          <w:rFonts w:cs="Arial"/>
          <w:color w:val="000000"/>
        </w:rPr>
        <w:t>6. Κάθε Συμβαλλόμενο Μέρος διατηρεί το δικαίωμα να ανακαλέσει ή να τροποποιήσει αμέσως την άδεια εκτέλεσης δρομολογίων της εταιρείας ή των εταιρειών του άλλου Συμβαλλόμενου Μέρους, σε περίπτωση που το άλλο Συμβαλλόμενο Μέρος, ως αποτέλεσμα είτε μιας επιθεώρησης πίστας ή σειράς τέτοιων επιθεωρήσεων ή άρνησης πρόσβασης για τη διεξαγωγή τέτοιας επιθεώρησης ή διαβουλεύσεων ή άλλης αιτίας, καταλήξει στο συμπέρασμα ότι η λήψη άμεσων μέτρων κρίνεται απαραίτητη για την ασφαλή λειτουργία της εταιρείας.</w:t>
      </w:r>
    </w:p>
    <w:p>
      <w:pPr>
        <w:pStyle w:val="Normal"/>
        <w:widowControl w:val="false"/>
        <w:autoSpaceDE w:val="false"/>
        <w:spacing w:lineRule="auto" w:line="360"/>
        <w:ind w:left="57" w:right="57" w:firstLine="720"/>
        <w:jc w:val="both"/>
        <w:rPr/>
      </w:pPr>
      <w:r>
        <w:rPr>
          <w:rFonts w:cs="Arial"/>
          <w:color w:val="000000"/>
        </w:rPr>
        <w:t>7. Κάθε μέτρο το οποίο λαμβάνεται από ένα Συμβαλλόμενο Μέρος, σύμφωνα με τις παραγράφους (2) ή (6) ανωτέρω, θα αίρεται μόλις το αίτιο λήψης των υπόψη μέτρων παύσει να ισχύε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center"/>
        <w:rPr>
          <w:rFonts w:cs="Arial"/>
          <w:color w:val="000000"/>
        </w:rPr>
      </w:pPr>
      <w:r>
        <w:rPr>
          <w:rFonts w:cs="Arial"/>
          <w:color w:val="000000"/>
        </w:rPr>
        <w:t>Εμπορικές ευκαιρίε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Normal"/>
        <w:widowControl w:val="false"/>
        <w:autoSpaceDE w:val="false"/>
        <w:spacing w:lineRule="auto" w:line="360"/>
        <w:ind w:left="57" w:right="57" w:firstLine="720"/>
        <w:jc w:val="both"/>
        <w:rPr>
          <w:rFonts w:cs="Arial"/>
          <w:color w:val="000000"/>
        </w:rPr>
      </w:pPr>
      <w:r>
        <w:rPr>
          <w:rFonts w:cs="Arial"/>
          <w:color w:val="000000"/>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φέρ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rPr>
      </w:pPr>
      <w:r>
        <w:rPr>
          <w:rFonts w:cs="Arial"/>
          <w:color w:val="000000"/>
        </w:rPr>
        <w:t>Μεταφορά κερδ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Κάθε Συμβαλλόμενο Μέρος παρέχει στην ορισθείσα αεροπορική εταιρεία του άλλου Συμβαλλόμενου Μέρους το δικαίωμα να εμβάζει ελεύθερα σύμφωνα με τους ισχύοντες κανονισμούς περί ελέγχου ισοτιμιών, το πλεόνασμα μεταξύ εσόδων και εξόδων που πραγματοποιήθηκε από τη μεταφορά επιβατών, φορτίου και ταχυδρομείου. Το έμβασμα αυτό θα πραγματοποιείται στην επίσημη ισοτιμία, όπου αυτή υπάρχει, διαφορετικά σε ισοτιμία αντίστοιχη με αυτήν στην οποία τα έσοδα πραγματοποιήθηκαν. Όπου καθιερωθεί μεταξύ των Συμβαλλόμενων Μερών ένα σύστημα πληρωμών με ειδική Συμφωνία, θα εφαρμόζεται η Συμφωνία αυτή.</w:t>
      </w:r>
    </w:p>
    <w:p>
      <w:pPr>
        <w:pStyle w:val="Normal"/>
        <w:widowControl w:val="false"/>
        <w:autoSpaceDE w:val="false"/>
        <w:spacing w:lineRule="auto" w:line="360"/>
        <w:ind w:left="57" w:right="57" w:firstLine="720"/>
        <w:jc w:val="both"/>
        <w:rPr>
          <w:rFonts w:cs="Arial"/>
          <w:color w:val="000000"/>
        </w:rPr>
      </w:pPr>
      <w:r>
        <w:rPr>
          <w:rFonts w:cs="Arial"/>
          <w:color w:val="000000"/>
        </w:rPr>
        <w:t>2. Εάν το ένα Συμβαλλόμενο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Συμβαλλόμενο Μέρος θα έχει επίσης το δικαίωμα να επιβάλλει τους ίδιους περιορισμούς στην αεροπορική εταιρεία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t>Εξαίρεση από τελωνειακούς και άλλους δασμ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Normal"/>
        <w:widowControl w:val="false"/>
        <w:autoSpaceDE w:val="false"/>
        <w:spacing w:lineRule="auto" w:line="360"/>
        <w:ind w:left="57" w:right="57" w:firstLine="720"/>
        <w:jc w:val="both"/>
        <w:rPr>
          <w:rFonts w:cs="Arial"/>
          <w:color w:val="000000"/>
        </w:rPr>
      </w:pPr>
      <w:r>
        <w:rPr>
          <w:rFonts w:cs="Arial"/>
          <w:color w:val="000000"/>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την περίπτωση αυτήν, τα εν λόγω είδη μπορούν να τεθούν υπό τον έλεγχο των εν λόγω αρχών, μέχρις ότου επανεξαχθούν ή διατεθούν κατ' άλλον τρόπο, σύμφωνα με τους τελωνειακούς κανονισμ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rPr>
      </w:pPr>
      <w:r>
        <w:rPr>
          <w:rFonts w:cs="Arial"/>
          <w:color w:val="000000"/>
        </w:rPr>
        <w:t>Τέλη χρήσεω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μπορεί να επιβάλει ή να επιτρέψει την επιβολή δίκαιων και λογικών τελών για τη χρήση αερολιμένων και άλλων εγκαταστάσεων υπό τον έλεγχο του.</w:t>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συμφωνεί, εν τούτοις, ότι παρόμοια τέλη δεν θα είναι υψηλότερα από αυτά τα οποία θα καταβάλλονταν για τη χρήση αερολιμένων και εγκαταστάσεων από τα εθνικά του αεροσκάφη τα οποία εκτελούν συναφή διεθνή δρομολόγια. Κανένα από τα Συμβαλλόμενα Μέρη δεν θα επιδεικνύει προτίμηση προς οποιαδήποτε αεροπορική εταιρεία έναντι της ορισθείσας αεροπορικής εταιρείας του άλλου Συμβαλλόμενου Μέρους κατά την εφαρμογή της τελωνειακής μεταναστευτικής υγειονομικής και άλλης συναφούς νομοθεσίας ή κατά τη χρήση των αεροδρομίων, αεροδιαδρόμων και υπηρεσιών ελέγχου εναέριας κυκλοφ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Κανονισμοί χωρητικότητας και έγκριση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Normal"/>
        <w:widowControl w:val="false"/>
        <w:autoSpaceDE w:val="false"/>
        <w:spacing w:lineRule="auto" w:line="360"/>
        <w:ind w:left="57" w:right="57" w:firstLine="720"/>
        <w:jc w:val="both"/>
        <w:rPr>
          <w:rFonts w:cs="Arial"/>
          <w:color w:val="000000"/>
        </w:rPr>
      </w:pPr>
      <w:r>
        <w:rPr>
          <w:rFonts w:cs="Arial"/>
          <w:color w:val="000000"/>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Normal"/>
        <w:widowControl w:val="false"/>
        <w:autoSpaceDE w:val="false"/>
        <w:spacing w:lineRule="auto" w:line="360"/>
        <w:ind w:left="57" w:right="57" w:firstLine="720"/>
        <w:jc w:val="both"/>
        <w:rPr>
          <w:rFonts w:cs="Arial"/>
          <w:color w:val="000000"/>
        </w:rPr>
      </w:pPr>
      <w:r>
        <w:rPr>
          <w:rFonts w:cs="Arial"/>
          <w:color w:val="000000"/>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4. 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λουν τις προτάσεις ύστερα από σχετικές διαβουλεύσεις μεταξύ τους, λαμβανομένων υπόψη των αρχών, οι οποίες αναφέρονται στις παραγράφους 1,2 και 3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Normal"/>
        <w:widowControl w:val="false"/>
        <w:autoSpaceDE w:val="false"/>
        <w:spacing w:lineRule="auto" w:line="360"/>
        <w:ind w:left="57" w:right="57" w:firstLine="720"/>
        <w:jc w:val="both"/>
        <w:rPr>
          <w:rFonts w:cs="Arial"/>
          <w:color w:val="000000"/>
        </w:rPr>
      </w:pPr>
      <w:r>
        <w:rPr>
          <w:rFonts w:cs="Arial"/>
          <w:color w:val="000000"/>
        </w:rPr>
        <w:t>7. Η διορισμένη αεροπορική εταιρεία κάθε Συμβαλλόμενου Μέρους θα υποβάλ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ά τιμολόγι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Normal"/>
        <w:widowControl w:val="false"/>
        <w:autoSpaceDE w:val="false"/>
        <w:spacing w:lineRule="auto" w:line="360"/>
        <w:ind w:left="57" w:right="57" w:firstLine="720"/>
        <w:jc w:val="both"/>
        <w:rPr>
          <w:rFonts w:cs="Arial"/>
          <w:color w:val="000000"/>
        </w:rPr>
      </w:pPr>
      <w:r>
        <w:rPr>
          <w:rFonts w:cs="Arial"/>
          <w:color w:val="000000"/>
        </w:rPr>
        <w:t>2. Τα τιμολόγια τα οποία αναφέρονται στην παράγραφο 1 του παρόντος Άρθρου θα καθορισθούν σύμφωνα με τους κατωτέρω κανόνες:</w:t>
      </w:r>
    </w:p>
    <w:p>
      <w:pPr>
        <w:pStyle w:val="Normal"/>
        <w:widowControl w:val="false"/>
        <w:autoSpaceDE w:val="false"/>
        <w:spacing w:lineRule="auto" w:line="360"/>
        <w:ind w:left="57" w:right="57" w:firstLine="720"/>
        <w:jc w:val="both"/>
        <w:rPr>
          <w:rFonts w:cs="Arial"/>
          <w:color w:val="000000"/>
        </w:rPr>
      </w:pPr>
      <w:r>
        <w:rPr>
          <w:rFonts w:cs="Arial"/>
          <w:color w:val="000000"/>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Normal"/>
        <w:widowControl w:val="false"/>
        <w:autoSpaceDE w:val="false"/>
        <w:spacing w:lineRule="auto" w:line="360"/>
        <w:ind w:left="57" w:right="57" w:firstLine="720"/>
        <w:jc w:val="both"/>
        <w:rPr>
          <w:rFonts w:cs="Arial"/>
          <w:color w:val="000000"/>
        </w:rPr>
      </w:pPr>
      <w:r>
        <w:rPr>
          <w:rFonts w:cs="Arial"/>
          <w:color w:val="000000"/>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Normal"/>
        <w:widowControl w:val="false"/>
        <w:autoSpaceDE w:val="false"/>
        <w:spacing w:lineRule="auto" w:line="360"/>
        <w:ind w:left="57" w:right="57" w:firstLine="720"/>
        <w:jc w:val="both"/>
        <w:rPr>
          <w:rFonts w:cs="Arial"/>
          <w:color w:val="000000"/>
        </w:rPr>
      </w:pPr>
      <w:r>
        <w:rPr>
          <w:rFonts w:cs="Arial"/>
          <w:color w:val="000000"/>
        </w:rPr>
        <w:t>γ) Τα συμφωνηθέντα κατ' αυτόν τον τρόπο τιμολόγια θα υποβάλλονται στις αεροπορικές αρχές των Συμβαλλόμενων Μερών για έγκριση, τουλάχιστον σαράντα πέντε (45)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Normal"/>
        <w:widowControl w:val="false"/>
        <w:autoSpaceDE w:val="false"/>
        <w:spacing w:lineRule="auto" w:line="360"/>
        <w:ind w:left="57" w:right="57" w:firstLine="720"/>
        <w:jc w:val="both"/>
        <w:rPr>
          <w:rFonts w:cs="Arial"/>
          <w:color w:val="000000"/>
        </w:rPr>
      </w:pPr>
      <w:r>
        <w:rPr>
          <w:rFonts w:cs="Arial"/>
          <w:color w:val="000000"/>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σαράντα πέντε (45)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α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 ενδεδειγμένα τιμολόγια τα οποία θα εφαρμοσθούν.</w:t>
      </w:r>
    </w:p>
    <w:p>
      <w:pPr>
        <w:pStyle w:val="Normal"/>
        <w:widowControl w:val="false"/>
        <w:autoSpaceDE w:val="false"/>
        <w:spacing w:lineRule="auto" w:line="360"/>
        <w:ind w:left="57" w:right="57" w:firstLine="720"/>
        <w:jc w:val="both"/>
        <w:rPr>
          <w:rFonts w:cs="Arial"/>
          <w:color w:val="000000"/>
        </w:rPr>
      </w:pPr>
      <w:r>
        <w:rPr>
          <w:rFonts w:cs="Arial"/>
          <w:color w:val="000000"/>
        </w:rPr>
        <w:t>3. α) Κανένα τιμολόγιο δεν τίθεται σε ισχύ, εφόσον οι αεροπορικές αρχές των Συμβαλλόμενων Μερών δεν το έχουν εγκρίνει.</w:t>
      </w:r>
    </w:p>
    <w:p>
      <w:pPr>
        <w:pStyle w:val="Normal"/>
        <w:widowControl w:val="false"/>
        <w:autoSpaceDE w:val="false"/>
        <w:spacing w:lineRule="auto" w:line="360"/>
        <w:ind w:left="57" w:right="57" w:firstLine="720"/>
        <w:jc w:val="both"/>
        <w:rPr>
          <w:rFonts w:cs="Arial"/>
          <w:color w:val="000000"/>
        </w:rPr>
      </w:pPr>
      <w:r>
        <w:rPr>
          <w:rFonts w:cs="Arial"/>
          <w:color w:val="000000"/>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Normal"/>
        <w:widowControl w:val="false"/>
        <w:autoSpaceDE w:val="false"/>
        <w:spacing w:lineRule="auto" w:line="360"/>
        <w:ind w:left="57" w:right="57" w:firstLine="720"/>
        <w:jc w:val="both"/>
        <w:rPr/>
      </w:pPr>
      <w:r>
        <w:rPr>
          <w:rFonts w:cs="Arial"/>
          <w:color w:val="000000"/>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7 της παρούσας Συμφωνίας.</w:t>
      </w:r>
    </w:p>
    <w:p>
      <w:pPr>
        <w:pStyle w:val="Normal"/>
        <w:widowControl w:val="false"/>
        <w:autoSpaceDE w:val="false"/>
        <w:spacing w:lineRule="auto" w:line="360"/>
        <w:ind w:left="57" w:right="57" w:firstLine="720"/>
        <w:jc w:val="both"/>
        <w:rPr/>
      </w:pPr>
      <w:r>
        <w:rPr>
          <w:rFonts w:cs="Arial"/>
          <w:color w:val="000000"/>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rPr>
      </w:pPr>
      <w:r>
        <w:rPr>
          <w:rFonts w:cs="Arial"/>
          <w:color w:val="000000"/>
        </w:rPr>
        <w:t>Χορήγηση στατιστικ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αεροπορικές αρχές κάθε Συμβαλλόμενου Μέρους θα χορηγούν στις αεροπορικές αρχές του άλλου Συμβαλλόμενου Μέρους, ύστερα από αίτημα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η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Διαβουλεύσεις και τροποποιή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Normal"/>
        <w:widowControl w:val="false"/>
        <w:autoSpaceDE w:val="false"/>
        <w:spacing w:lineRule="auto" w:line="360"/>
        <w:ind w:left="57" w:right="57" w:firstLine="720"/>
        <w:jc w:val="both"/>
        <w:rPr/>
      </w:pPr>
      <w:r>
        <w:rPr>
          <w:rFonts w:cs="Arial"/>
          <w:color w:val="000000"/>
        </w:rPr>
        <w:t>2. Μία διαβούλευση που ζητήθηκε από ένα των Συμβαλλόμενων Μερών ή τις αεροπορικές αρχές του πρέπει να αρχίσει μέσα σε εξήντα (60) ημέρες από την ημερομηνία λήψης του αιτήματος.</w:t>
      </w:r>
    </w:p>
    <w:p>
      <w:pPr>
        <w:pStyle w:val="Normal"/>
        <w:widowControl w:val="false"/>
        <w:autoSpaceDE w:val="false"/>
        <w:spacing w:lineRule="auto" w:line="360"/>
        <w:ind w:left="57" w:right="57" w:firstLine="720"/>
        <w:jc w:val="both"/>
        <w:rPr>
          <w:rFonts w:cs="Arial"/>
          <w:color w:val="000000"/>
        </w:rPr>
      </w:pPr>
      <w:r>
        <w:rPr>
          <w:rFonts w:cs="Arial"/>
          <w:color w:val="000000"/>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Normal"/>
        <w:widowControl w:val="false"/>
        <w:autoSpaceDE w:val="false"/>
        <w:spacing w:lineRule="auto" w:line="360"/>
        <w:ind w:left="57" w:right="57" w:firstLine="720"/>
        <w:jc w:val="both"/>
        <w:rPr>
          <w:rFonts w:cs="Arial"/>
          <w:color w:val="000000"/>
        </w:rPr>
      </w:pPr>
      <w:r>
        <w:rPr>
          <w:rFonts w:cs="Arial"/>
          <w:color w:val="000000"/>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rPr>
      </w:pPr>
      <w:r>
        <w:rPr>
          <w:rFonts w:cs="Arial"/>
          <w:color w:val="000000"/>
        </w:rPr>
        <w:t>Διευθέτηση διαφορ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Εάν προκύψει οποιαδήποτε διαφορά μεταξύ των Συμβαλλόμενων Μερών σχετικά με την ερμηνεία ή την εφαρμογή της παρούσας Συμφωνίας και του Παραρτήματος της, τα Συμβαλλόμενα Μέρη αρχικά θα προσπαθήσουν να τη διευθετήσουν με διαπραγματεύσεις.</w:t>
      </w:r>
    </w:p>
    <w:p>
      <w:pPr>
        <w:pStyle w:val="Normal"/>
        <w:widowControl w:val="false"/>
        <w:autoSpaceDE w:val="false"/>
        <w:spacing w:lineRule="auto" w:line="360"/>
        <w:ind w:left="57" w:right="57" w:firstLine="720"/>
        <w:jc w:val="both"/>
        <w:rPr>
          <w:rFonts w:cs="Arial"/>
          <w:color w:val="000000"/>
        </w:rPr>
      </w:pPr>
      <w:r>
        <w:rPr>
          <w:rFonts w:cs="Arial"/>
          <w:color w:val="000000"/>
        </w:rPr>
        <w:t>2. Εάν τα Συμβαλλόμενα Μέρη αποτύχουν να καταλήξουν σε μία διευθέτηση με διαπραγματεύσεις, μπορούν να συμφωνήσουν να παραπέμψουν τη διαφορά για συμβουλευτική γνώμη σε κάποιο πρόσωπο ή σώμα, κοινά αποδεκτό.</w:t>
      </w:r>
    </w:p>
    <w:p>
      <w:pPr>
        <w:pStyle w:val="Normal"/>
        <w:widowControl w:val="false"/>
        <w:autoSpaceDE w:val="false"/>
        <w:spacing w:lineRule="auto" w:line="360"/>
        <w:ind w:left="57" w:right="57" w:firstLine="720"/>
        <w:jc w:val="both"/>
        <w:rPr>
          <w:rFonts w:cs="Arial"/>
          <w:color w:val="000000"/>
        </w:rPr>
      </w:pPr>
      <w:r>
        <w:rPr>
          <w:rFonts w:cs="Arial"/>
          <w:color w:val="000000"/>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w:t>
      </w:r>
    </w:p>
    <w:p>
      <w:pPr>
        <w:pStyle w:val="Normal"/>
        <w:widowControl w:val="false"/>
        <w:autoSpaceDE w:val="false"/>
        <w:spacing w:lineRule="auto" w:line="360"/>
        <w:ind w:left="57" w:right="57" w:firstLine="720"/>
        <w:jc w:val="both"/>
        <w:rPr/>
      </w:pPr>
      <w:r>
        <w:rPr>
          <w:rFonts w:cs="Arial"/>
          <w:color w:val="000000"/>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Normal"/>
        <w:widowControl w:val="false"/>
        <w:autoSpaceDE w:val="false"/>
        <w:spacing w:lineRule="auto" w:line="360"/>
        <w:ind w:left="57" w:right="57" w:firstLine="720"/>
        <w:jc w:val="both"/>
        <w:rPr>
          <w:rFonts w:cs="Arial"/>
          <w:color w:val="000000"/>
        </w:rPr>
      </w:pPr>
      <w:r>
        <w:rPr>
          <w:rFonts w:cs="Arial"/>
          <w:color w:val="000000"/>
        </w:rPr>
        <w:t>4. Το Δικαστήριο θα καθορίσει τις διαδικασίες του.</w:t>
      </w:r>
    </w:p>
    <w:p>
      <w:pPr>
        <w:pStyle w:val="Normal"/>
        <w:widowControl w:val="false"/>
        <w:autoSpaceDE w:val="false"/>
        <w:spacing w:lineRule="auto" w:line="360"/>
        <w:ind w:left="57" w:right="57" w:firstLine="720"/>
        <w:jc w:val="both"/>
        <w:rPr>
          <w:rFonts w:cs="Arial"/>
          <w:color w:val="000000"/>
        </w:rPr>
      </w:pPr>
      <w:r>
        <w:rPr>
          <w:rFonts w:cs="Arial"/>
          <w:color w:val="000000"/>
        </w:rPr>
        <w:t>5. Τα έξοδα του Δικαστηρίου θα επιμερισθούν εξίσου μεταξύ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6. Τα Συμβαλλόμενα Μέρη αναλαμβάνουν να συμμορφωθούν με κάθε απόφαση η οποία θα εκδοθεί σε εφαρμογή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8</w:t>
      </w:r>
    </w:p>
    <w:p>
      <w:pPr>
        <w:pStyle w:val="Normal"/>
        <w:widowControl w:val="false"/>
        <w:autoSpaceDE w:val="false"/>
        <w:spacing w:lineRule="auto" w:line="360"/>
        <w:ind w:left="57" w:right="57" w:firstLine="720"/>
        <w:jc w:val="center"/>
        <w:rPr>
          <w:rFonts w:cs="Arial"/>
          <w:color w:val="000000"/>
        </w:rPr>
      </w:pPr>
      <w:r>
        <w:rPr>
          <w:rFonts w:cs="Arial"/>
          <w:color w:val="000000"/>
        </w:rPr>
        <w:t>Λήξη ισχύ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δύναται οποτεδήποτε να γνωστοποιήσει εγγράφως, δια της διπλωματικής οδού, προς το άλλο Συμβαλλόμενο Μέρος, την πρόθεση του να τερματίσει την ισχύ της παρούσας Συμφωνίας. Ανάλογη γνωστοποίηση θα διαβιβαστεί ταυτόχρονα στο Διεθνή Οργανισμό Πολιτικής Αεροπορίας.</w:t>
      </w:r>
    </w:p>
    <w:p>
      <w:pPr>
        <w:pStyle w:val="Normal"/>
        <w:widowControl w:val="false"/>
        <w:autoSpaceDE w:val="false"/>
        <w:spacing w:lineRule="auto" w:line="360"/>
        <w:ind w:left="57" w:right="57" w:firstLine="720"/>
        <w:jc w:val="both"/>
        <w:rPr/>
      </w:pPr>
      <w:r>
        <w:rPr>
          <w:rFonts w:cs="Arial"/>
          <w:color w:val="000000"/>
        </w:rPr>
        <w:t>Στην περίπτωση αυτή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9</w:t>
      </w:r>
    </w:p>
    <w:p>
      <w:pPr>
        <w:pStyle w:val="Normal"/>
        <w:widowControl w:val="false"/>
        <w:autoSpaceDE w:val="false"/>
        <w:spacing w:lineRule="auto" w:line="360"/>
        <w:ind w:left="57" w:right="57" w:firstLine="720"/>
        <w:jc w:val="center"/>
        <w:rPr>
          <w:rFonts w:cs="Arial"/>
          <w:color w:val="000000"/>
        </w:rPr>
      </w:pPr>
      <w:r>
        <w:rPr>
          <w:rFonts w:cs="Arial"/>
          <w:color w:val="000000"/>
        </w:rPr>
        <w:t>Συμμόρφωση προς πολυμερείς συμβάσει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φόσον τεθεί σε ισχύ γενική πολυμερής Σύμβαση, η Συμφωνία αεροπορικών μεταφορών, έχουσα σχέση με αμφότερα τα Συμβαλλόμενα Μέρη, η παρούσα Συμφωνία και το Παράρτημα της μπορούν να τροποποιηθούν αναλόγω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0</w:t>
      </w:r>
    </w:p>
    <w:p>
      <w:pPr>
        <w:pStyle w:val="Normal"/>
        <w:widowControl w:val="false"/>
        <w:autoSpaceDE w:val="false"/>
        <w:spacing w:lineRule="auto" w:line="360"/>
        <w:ind w:left="57" w:right="57" w:firstLine="720"/>
        <w:jc w:val="center"/>
        <w:rPr>
          <w:rFonts w:cs="Arial"/>
          <w:color w:val="000000"/>
        </w:rPr>
      </w:pPr>
      <w:r>
        <w:rPr>
          <w:rFonts w:cs="Arial"/>
          <w:color w:val="000000"/>
        </w:rPr>
        <w:t>Καταχώρι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το Παράρτημα της, καθώς και όλες οι τυχόν τροποποιήσεις θα καταχωρίζονται στο Διεθνή Οργανισμό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1</w:t>
      </w:r>
    </w:p>
    <w:p>
      <w:pPr>
        <w:pStyle w:val="Normal"/>
        <w:widowControl w:val="false"/>
        <w:autoSpaceDE w:val="false"/>
        <w:spacing w:lineRule="auto" w:line="360"/>
        <w:ind w:left="57" w:right="57" w:firstLine="720"/>
        <w:jc w:val="center"/>
        <w:rPr>
          <w:rFonts w:cs="Arial"/>
          <w:color w:val="000000"/>
        </w:rPr>
      </w:pPr>
      <w:r>
        <w:rPr>
          <w:rFonts w:cs="Arial"/>
          <w:color w:val="000000"/>
        </w:rPr>
        <w:t>Έναρξη ισχύ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θα τεθεί σε ισχύ από την ημερομηνία της τελευταίας γνωστοποίησης, δια της διπλωματικής οδού, του ενός των Συμβαλλόμενων Μερών προς το άλλο ότι έχει συμμορφωθεί με τις απαιτούμενες συνταγματικές διαδικασίες, προκειμένου να τεθεί σε ισχύ η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Normal"/>
        <w:widowControl w:val="false"/>
        <w:autoSpaceDE w:val="false"/>
        <w:spacing w:lineRule="auto" w:line="360"/>
        <w:ind w:left="57" w:right="57" w:firstLine="720"/>
        <w:jc w:val="both"/>
        <w:rPr/>
      </w:pPr>
      <w:r>
        <w:rPr>
          <w:rFonts w:cs="Arial"/>
          <w:color w:val="000000"/>
        </w:rPr>
        <w:t>Έγινε στην Αθήνα, τη 17η Νοεμβρίου 1998, σε δύο (2) αντίτυπα στην ελληνική, ισπανική και αγγλική γλώσσα. Τα τρία κείμενα θεωρούνται εξίσου αυθεντικά.</w:t>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διαφοράς στην ερμηνεία θα υπερισχύει το αγγλικό κείμεν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ΕΛΛΗΝΙΚΗΣ ΔΗΜΟΚΡΑΤΙ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ΓΙΑ ΤΗΝ ΚΥΒΕΡΝΗΣΗ ΤΗΣ ΔΗΜΟΚΡΑΤΙΑΣ ΤΗΣ ΚΟΥΒ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w:t>
      </w:r>
    </w:p>
    <w:p>
      <w:pPr>
        <w:pStyle w:val="Normal"/>
        <w:widowControl w:val="false"/>
        <w:autoSpaceDE w:val="false"/>
        <w:spacing w:lineRule="auto" w:line="360"/>
        <w:ind w:left="57" w:right="57" w:firstLine="720"/>
        <w:jc w:val="center"/>
        <w:rPr>
          <w:rFonts w:cs="Arial"/>
          <w:color w:val="000000"/>
        </w:rPr>
      </w:pPr>
      <w:r>
        <w:rPr>
          <w:rFonts w:cs="Arial"/>
          <w:color w:val="000000"/>
        </w:rPr>
        <w:t>ΠΙΝΑΚΑΣ ΔΙΑΔΡΟΜ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ΔΙΑΔΡΟΜΗ Ι</w:t>
      </w:r>
    </w:p>
    <w:p>
      <w:pPr>
        <w:pStyle w:val="Normal"/>
        <w:widowControl w:val="false"/>
        <w:autoSpaceDE w:val="false"/>
        <w:spacing w:lineRule="auto" w:line="360"/>
        <w:ind w:left="57" w:right="57" w:firstLine="720"/>
        <w:jc w:val="both"/>
        <w:rPr>
          <w:rFonts w:cs="Arial"/>
          <w:color w:val="000000"/>
        </w:rPr>
      </w:pPr>
      <w:r>
        <w:rPr>
          <w:rFonts w:cs="Arial"/>
          <w:color w:val="000000"/>
        </w:rPr>
        <w:t>Διαδρομές που θα εκμεταλλεύεται η διορισμένη αεροπορική εταιρεία της Δημοκρατίας της Κούβας. Σημεία στην Κούβα - Αθήνα, Ελλάδ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ΔΙΑΔΡΟΜΗ II</w:t>
      </w:r>
    </w:p>
    <w:p>
      <w:pPr>
        <w:pStyle w:val="Normal"/>
        <w:widowControl w:val="false"/>
        <w:autoSpaceDE w:val="false"/>
        <w:spacing w:lineRule="auto" w:line="360"/>
        <w:ind w:left="57" w:right="57" w:firstLine="720"/>
        <w:jc w:val="both"/>
        <w:rPr>
          <w:rFonts w:cs="Arial"/>
          <w:color w:val="000000"/>
        </w:rPr>
      </w:pPr>
      <w:r>
        <w:rPr>
          <w:rFonts w:cs="Arial"/>
          <w:color w:val="000000"/>
        </w:rPr>
        <w:t>Διαδρομές που θα εκμεταλλεύεται η διορισμένη αεροπορική εταιρεία της Ελληνικής Δημοκρατίας. Σημεία στην Ελλάδα - Αβάνα, Κούβ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ν μεταξύ των διορισμένων αεροπορικών εταιρειών και θα εγκριθεί από τις αντίστοιχες αεροπορικές αρχές των δύο Συμβαλλόμενων Μερών.</w:t>
      </w:r>
      <w:r>
        <w:br w:type="page"/>
      </w:r>
    </w:p>
    <w:p>
      <w:pPr>
        <w:pStyle w:val="Normal"/>
        <w:spacing w:lineRule="auto" w:line="360"/>
        <w:ind w:left="57" w:right="57" w:firstLine="72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1 αυτής.</w:t>
      </w:r>
    </w:p>
    <w:p>
      <w:pPr>
        <w:pStyle w:val="Normal"/>
        <w:widowControl w:val="false"/>
        <w:autoSpaceDE w:val="false"/>
        <w:spacing w:lineRule="auto" w:line="360"/>
        <w:ind w:left="57" w:right="57" w:firstLine="720"/>
        <w:jc w:val="right"/>
        <w:rPr>
          <w:rFonts w:cs="Arial"/>
          <w:color w:val="000000"/>
        </w:rPr>
      </w:pPr>
      <w:r>
        <w:rPr>
          <w:rFonts w:cs="Arial"/>
          <w:color w:val="000000"/>
        </w:rPr>
        <w:t>Αθήνα, 31 Δεκεμβρίου 199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Γ. Παπαντωνίου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ΞΩΤΕΡΙΚΩΝ </w:t>
      </w:r>
    </w:p>
    <w:p>
      <w:pPr>
        <w:pStyle w:val="Normal"/>
        <w:widowControl w:val="false"/>
        <w:autoSpaceDE w:val="false"/>
        <w:spacing w:lineRule="auto" w:line="360"/>
        <w:ind w:left="57" w:right="57" w:firstLine="720"/>
        <w:jc w:val="both"/>
        <w:rPr>
          <w:color w:val="000000"/>
        </w:rPr>
      </w:pPr>
      <w:r>
        <w:rPr>
          <w:rFonts w:cs="Times New Roman"/>
          <w:color w:val="000000"/>
        </w:rPr>
        <w:t xml:space="preserve"> </w:t>
      </w:r>
      <w:r>
        <w:rPr>
          <w:rFonts w:cs="Arial"/>
          <w:color w:val="000000"/>
        </w:rPr>
        <w:t xml:space="preserve">Γ. Α. Παπανδρέου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ΜΕΤΑΦΟΡΩΝ ΚΑΙ ΕΠΙΚΟΙΝΩΝΙΩΝ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ν. Μαντέλης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ΕΙΔΙΚΗ ΕΚΘΕΣΗ</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3 του Συντάγ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Δημοκρατίας της Κούβα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Από τις διατάξεις της κυρούμενης Συμφωνίας προκαλούνται τα ακόλουθα οικονομικά αποτελέσματα επί του Κρατικού Προϋπολογισμού:</w:t>
      </w:r>
    </w:p>
    <w:p>
      <w:pPr>
        <w:pStyle w:val="Normal"/>
        <w:widowControl w:val="false"/>
        <w:autoSpaceDE w:val="false"/>
        <w:spacing w:lineRule="auto" w:line="360"/>
        <w:ind w:left="57" w:right="57" w:firstLine="720"/>
        <w:jc w:val="both"/>
        <w:rPr>
          <w:rFonts w:cs="Arial"/>
          <w:color w:val="000000"/>
        </w:rPr>
      </w:pPr>
      <w:r>
        <w:rPr>
          <w:rFonts w:cs="Arial"/>
          <w:color w:val="000000"/>
        </w:rPr>
        <w:t>1. Ενδεχόμενη δαπάνη στις περιπτώσεις που η χώρα μας καταβάλλει:</w:t>
      </w:r>
    </w:p>
    <w:p>
      <w:pPr>
        <w:pStyle w:val="Normal"/>
        <w:widowControl w:val="false"/>
        <w:autoSpaceDE w:val="false"/>
        <w:spacing w:lineRule="auto" w:line="360"/>
        <w:ind w:left="57" w:right="57" w:firstLine="720"/>
        <w:jc w:val="both"/>
        <w:rPr>
          <w:rFonts w:cs="Arial"/>
          <w:color w:val="000000"/>
        </w:rPr>
      </w:pPr>
      <w:r>
        <w:rPr>
          <w:rFonts w:cs="Arial"/>
          <w:color w:val="000000"/>
        </w:rPr>
        <w:t>α) δαπάνες για συμμετοχή σε διαβουλεύσεις μεταξύ Συμβαλλόμενων Μερών για την επίλυση ανακυπτόντων θεμάτων και</w:t>
      </w:r>
    </w:p>
    <w:p>
      <w:pPr>
        <w:pStyle w:val="Normal"/>
        <w:widowControl w:val="false"/>
        <w:autoSpaceDE w:val="false"/>
        <w:spacing w:lineRule="auto" w:line="360"/>
        <w:ind w:left="57" w:right="57" w:firstLine="720"/>
        <w:jc w:val="both"/>
        <w:rPr>
          <w:rFonts w:cs="Arial"/>
          <w:color w:val="000000"/>
        </w:rPr>
      </w:pPr>
      <w:r>
        <w:rPr>
          <w:rFonts w:cs="Arial"/>
          <w:color w:val="000000"/>
        </w:rPr>
        <w:t>β) δικαστικές δαπάνες λόγω προσφυγής σε δικαστήριο για διευθέτηση διαφορών που θα προκύψουν κατά την ερμηνεία ή εφαρμογή της Συμφωνίας αυτής.</w:t>
      </w:r>
    </w:p>
    <w:p>
      <w:pPr>
        <w:pStyle w:val="Normal"/>
        <w:widowControl w:val="false"/>
        <w:autoSpaceDE w:val="false"/>
        <w:spacing w:lineRule="auto" w:line="360"/>
        <w:ind w:left="57" w:right="57" w:firstLine="720"/>
        <w:jc w:val="both"/>
        <w:rPr/>
      </w:pPr>
      <w:r>
        <w:rPr>
          <w:rFonts w:cs="Arial"/>
          <w:color w:val="000000"/>
        </w:rPr>
        <w:t>Η δαπάνη αυτή δεν μπορεί να προσδιορισθεί εκ των προτέρων γιατί εξαρτάται από τη συχνότητα των διαβουλεύσεων και τις συγκλήσεις διαιτητών, τον αριθμό των ατόμων που μετέχουν σε αυτές κ.λπ. Πάντως, στην περίπτωση που χρειαστεί να γίνει παραπομπή σε διαιτησία (γεγονός που μέχρι σήμερα στην Ελλάδα ουδέποτε έχει συμβεί για διαφορές από αεροπορικές συμφωνίες εκτιμάται ότι η δαπάνη αυτή θα είναι της τάξεως των 5.000.000 δρχ. περίπου και θα καλυφθεί από τις εγγεγραμμένες πιστώσεις στον Προϋπολογισμό του Υπουργείου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2. Απώλεια εσόδων ακαθόριστη, πάντως μη σημαντική, από την απαλλαγή υποχρέωσης καταβολής δασμών, φόρων, τελών επιθεωρήσεων και λοιπών επιβαρύνσεων επί α) των αποσκευών και φορτίων, που διέρχονται απευθείας από την ελληνική επικράτεια και β) των αεροσκαφών, καυσίμων, εφοδίων, ανταλλακτικών, αποθεμάτων εισιτηρίων, παντός τύπου υλικού κ.λπ. της αεροπορικής εταιρείας της Κούβας, κατά την εκτέλεση των συμφωνημένων δρομολογίων της προς τη χώρα μας, με αντίστοιχη ωφέλεια του εθνικού μας αερομεταφορέα για τις πτήσεις προς την Κούβα. Η ανωτέρω απώλεια θα αντιμετωπισθεί με την αναμενόμενη αύξηση των εσόδων του Δημοσίου από το εισαγόμενο συνάλλαγμα και την αύξηση της τουριστικής κίνησης προς την Ελλάδα και αντιρροπείται από την παροχή αντίστοιχων δασμοφοροαπαλλαγών από πλευράς Κούβας.</w:t>
      </w:r>
    </w:p>
    <w:p>
      <w:pPr>
        <w:pStyle w:val="Normal"/>
        <w:widowControl w:val="false"/>
        <w:autoSpaceDE w:val="false"/>
        <w:spacing w:lineRule="auto" w:line="360"/>
        <w:ind w:left="57" w:right="57" w:firstLine="720"/>
        <w:jc w:val="right"/>
        <w:rPr>
          <w:rFonts w:cs="Arial"/>
          <w:color w:val="000000"/>
        </w:rPr>
      </w:pPr>
      <w:r>
        <w:rPr>
          <w:rFonts w:cs="Arial"/>
          <w:color w:val="000000"/>
        </w:rPr>
        <w:t>Αθήνα, 31 Δεκεμβρίου 1999</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 ΚΑΙ 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Αν. Μαντέλ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Αριθμ. 342/5/1999</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Κούβα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ανωτέρω νομοσχεδίου προτείνεται η κύρωση της Συμφωνίας μεταξύ των Κυβερνήσεων της Ελληνικής Δημοκρατίας και της Δημοκρατίας της Κούβας για τις αεροπορικές μεταφορές, που υπογράφηκε στην Αθήνα στις 17 Νοεμβρίου 1998. Ειδικότερα:</w:t>
      </w:r>
    </w:p>
    <w:p>
      <w:pPr>
        <w:pStyle w:val="Normal"/>
        <w:widowControl w:val="false"/>
        <w:autoSpaceDE w:val="false"/>
        <w:spacing w:lineRule="auto" w:line="360"/>
        <w:ind w:left="57" w:right="57" w:firstLine="720"/>
        <w:jc w:val="both"/>
        <w:rPr>
          <w:rFonts w:cs="Arial"/>
          <w:color w:val="000000"/>
        </w:rPr>
      </w:pPr>
      <w:r>
        <w:rPr>
          <w:rFonts w:cs="Arial"/>
          <w:color w:val="000000"/>
        </w:rPr>
        <w:t>Α. Με το άρθρο πρώτο του νομοσχεδίου κυρώνεται και έχει την ισχύ, που ορίζει το άρθρο 28 παρ.1 του Συντάγματος, η ανωτέρω Συμφωνία και το Παράρτημα αυτής, με τις διατάξεις των οποίων προβλέπονται μεταξύ άλλων και τα ακόλουθα:</w:t>
      </w:r>
    </w:p>
    <w:p>
      <w:pPr>
        <w:pStyle w:val="Normal"/>
        <w:widowControl w:val="false"/>
        <w:autoSpaceDE w:val="false"/>
        <w:spacing w:lineRule="auto" w:line="360"/>
        <w:ind w:left="57" w:right="57" w:firstLine="720"/>
        <w:jc w:val="both"/>
        <w:rPr>
          <w:rFonts w:cs="Arial"/>
          <w:color w:val="000000"/>
        </w:rPr>
      </w:pPr>
      <w:r>
        <w:rPr>
          <w:rFonts w:cs="Arial"/>
          <w:color w:val="000000"/>
        </w:rPr>
        <w:t>1. Καθορίζεται η έννοια των όρων που αναφέρονται στη Συμφωνία για την εφαρμογή αυτής (άρθρο 1).</w:t>
      </w:r>
    </w:p>
    <w:p>
      <w:pPr>
        <w:pStyle w:val="Normal"/>
        <w:widowControl w:val="false"/>
        <w:autoSpaceDE w:val="false"/>
        <w:spacing w:lineRule="auto" w:line="360"/>
        <w:ind w:left="57" w:right="57" w:firstLine="720"/>
        <w:jc w:val="both"/>
        <w:rPr/>
      </w:pPr>
      <w:r>
        <w:rPr>
          <w:rFonts w:cs="Arial"/>
          <w:color w:val="000000"/>
        </w:rPr>
        <w:t>2. Ρυθμίζονται θέματα που αναφέρονται στις αεροπορικές μεταφορές. Συγκεκριμένα ορίζονται κ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α. Κάθε Συμβαλλόμενο Μέρος παρέχει στο άλλο Μέρος τα κατωτέρω δικαιώματα για την εκτέλεση τακτικών διεθνών αεροπορικών δρομολογίων από την αεροπορική εταιρεία που έχει οριστεί από το Μέρος αυτό:</w:t>
      </w:r>
    </w:p>
    <w:p>
      <w:pPr>
        <w:pStyle w:val="Normal"/>
        <w:widowControl w:val="false"/>
        <w:autoSpaceDE w:val="false"/>
        <w:spacing w:lineRule="auto" w:line="360"/>
        <w:ind w:left="57" w:right="57" w:firstLine="720"/>
        <w:jc w:val="both"/>
        <w:rPr/>
      </w:pPr>
      <w:r>
        <w:rPr>
          <w:rFonts w:cs="Arial"/>
          <w:color w:val="000000"/>
          <w:lang w:val="en-US"/>
        </w:rPr>
        <w:t>i</w:t>
      </w:r>
      <w:r>
        <w:rPr>
          <w:rFonts w:cs="Arial"/>
          <w:color w:val="000000"/>
        </w:rPr>
        <w:t>. Να υπερίπταται, χωρίς προσγείωση, της επικράτειας του άλλου Μέρους.</w:t>
      </w:r>
    </w:p>
    <w:p>
      <w:pPr>
        <w:pStyle w:val="Normal"/>
        <w:widowControl w:val="false"/>
        <w:autoSpaceDE w:val="false"/>
        <w:spacing w:lineRule="auto" w:line="360"/>
        <w:ind w:left="57" w:right="57" w:firstLine="720"/>
        <w:jc w:val="both"/>
        <w:rPr/>
      </w:pPr>
      <w:r>
        <w:rPr>
          <w:rFonts w:cs="Arial"/>
          <w:color w:val="000000"/>
          <w:lang w:val="en-US"/>
        </w:rPr>
        <w:t>ii</w:t>
      </w:r>
      <w:r>
        <w:rPr>
          <w:rFonts w:cs="Arial"/>
          <w:color w:val="000000"/>
        </w:rPr>
        <w:t>. Να σταθμεύει για λόγους μη εμπορικούς στο έδαφος του άλλου Μέρους.</w:t>
      </w:r>
    </w:p>
    <w:p>
      <w:pPr>
        <w:pStyle w:val="Normal"/>
        <w:widowControl w:val="false"/>
        <w:autoSpaceDE w:val="false"/>
        <w:spacing w:lineRule="auto" w:line="360"/>
        <w:ind w:left="57" w:right="57" w:firstLine="720"/>
        <w:jc w:val="both"/>
        <w:rPr/>
      </w:pPr>
      <w:r>
        <w:rPr>
          <w:rFonts w:cs="Arial"/>
          <w:color w:val="000000"/>
          <w:lang w:val="en-US"/>
        </w:rPr>
        <w:t>iii</w:t>
      </w:r>
      <w:r>
        <w:rPr>
          <w:rFonts w:cs="Arial"/>
          <w:color w:val="000000"/>
        </w:rPr>
        <w:t>. Να σταθμεύει στην ανωτέρω επικράτεια και στα συγκεκριμένα σημεία των διαδρομών, που αναγράφονται στο συνημμένο στο Παράρτημα της Συμφωνίας πίνακα διαδρομών, με σκοπό την επιβίβαση και αποβίβαση επιβατών, φορτίου και ταχυδρομείου (άρθρο 2 Συμφωνίας σε συνδυασμό με το Παράρτημα).</w:t>
      </w:r>
    </w:p>
    <w:p>
      <w:pPr>
        <w:pStyle w:val="Normal"/>
        <w:widowControl w:val="false"/>
        <w:autoSpaceDE w:val="false"/>
        <w:spacing w:lineRule="auto" w:line="360"/>
        <w:ind w:left="57" w:right="57" w:firstLine="720"/>
        <w:jc w:val="both"/>
        <w:rPr>
          <w:rFonts w:cs="Arial"/>
          <w:color w:val="000000"/>
        </w:rPr>
      </w:pPr>
      <w:r>
        <w:rPr>
          <w:rFonts w:cs="Arial"/>
          <w:color w:val="000000"/>
        </w:rPr>
        <w:t>β. Κάθε Συμβαλλόμενο Μέρος έχει το δικαίωμα να διορίζει μία αεροπορική εταιρεία για την εκτέλεση των συμφωνημένων δρομολογίων στις ανωτέρω διαδρομές και να αποσύρει ή να τροποποιεί το διορισμό αυτόν. Έχει, επίσης, το δικαίωμα να αρνηθεί τη χορήγηση άδειας λειτουργίας ή να επιβάλλει όρους τους οποίους θεωρεί απαραίτητους για την άσκηση των προαναφερόμενων δικαιωμάτων σε κάθε περίπτωση που δεν πείθεται ότι η ουσιαστική κυριότητα και ο αποτελεσματικός έλεγχος της διορισμένης εταιρείας ανήκουν στο άλλο Μέρος ή στους υπηκόους αυτού.</w:t>
      </w:r>
    </w:p>
    <w:p>
      <w:pPr>
        <w:pStyle w:val="Normal"/>
        <w:widowControl w:val="false"/>
        <w:autoSpaceDE w:val="false"/>
        <w:spacing w:lineRule="auto" w:line="360"/>
        <w:ind w:left="57" w:right="57" w:firstLine="720"/>
        <w:jc w:val="both"/>
        <w:rPr/>
      </w:pPr>
      <w:r>
        <w:rPr>
          <w:rFonts w:cs="Arial"/>
          <w:color w:val="000000"/>
        </w:rPr>
        <w:t>γ. Καθορίζονται οι περιπτώσεις κατά τις οποίες κάθε Συμβαλλόμενο Μέρος μπορεί να ανακαλεί τη χορηγηθείσα άδεια λειτουργίας ή/και να αναστέλλει την άσκηση των δικαιωμάτων από την ορισθείσα αεροπορική εταιρεία του άλλου Μέρους ή να επιβάλλει όρους που κρίνονται αναγκαίοι για την άσκηση των δικαιωμάτων αυτών (άρθρα 3 και 4).</w:t>
      </w:r>
    </w:p>
    <w:p>
      <w:pPr>
        <w:pStyle w:val="Normal"/>
        <w:widowControl w:val="false"/>
        <w:autoSpaceDE w:val="false"/>
        <w:spacing w:lineRule="auto" w:line="360"/>
        <w:ind w:left="57" w:right="57" w:firstLine="720"/>
        <w:jc w:val="both"/>
        <w:rPr/>
      </w:pPr>
      <w:r>
        <w:rPr>
          <w:rFonts w:cs="Arial"/>
          <w:color w:val="000000"/>
        </w:rPr>
        <w:t>δ.</w:t>
      </w:r>
      <w:r>
        <w:rPr>
          <w:rFonts w:cs="Arial"/>
          <w:color w:val="000000"/>
          <w:lang w:val="en-US"/>
        </w:rPr>
        <w:t>i</w:t>
      </w:r>
      <w:r>
        <w:rPr>
          <w:rFonts w:cs="Arial"/>
          <w:color w:val="000000"/>
        </w:rPr>
        <w:t>. Κατά την είσοδο αεροσκαφών της διορισθείσας αεροπορικής εταιρείας ενός Συμβαλλόμενου Μέρους στην επικράτεια του άλλου Μέρους, καθώς και κατά την παραμονή και κατά την αναχώρηση τους εξ αυτής, εφαρμόζονται οι σχετικοί νόμοι, κανονισμοί και διαδικασίες του Μέρους, στην επικράτεια του οποίου κινείται το αεροσκάφος.</w:t>
      </w:r>
    </w:p>
    <w:p>
      <w:pPr>
        <w:pStyle w:val="Normal"/>
        <w:widowControl w:val="false"/>
        <w:autoSpaceDE w:val="false"/>
        <w:spacing w:lineRule="auto" w:line="360"/>
        <w:ind w:left="57" w:right="57" w:firstLine="720"/>
        <w:jc w:val="both"/>
        <w:rPr>
          <w:rFonts w:cs="Arial"/>
          <w:color w:val="000000"/>
        </w:rPr>
      </w:pPr>
      <w:r>
        <w:rPr>
          <w:rFonts w:cs="Arial"/>
          <w:color w:val="000000"/>
        </w:rPr>
        <w:t>Επίσης, κατά το χρόνο διέλευσης, εισόδου, παραμονής και αναχώρησης των αεροσκαφών της διορισθείσας αεροπορικής εταιρείας ενός των Συμβαλλόμενων Μερών από την επικράτεια του άλλου Μέρους, τηρούνται από την ανωτέρω εταιρεία, τους επιβάτες, τα πληρώματα, το φορτίο και το ταχυδρομείο των αεροσκαφών της εταιρείας αυτής, οι νόμοι και οι κανονισμοί του άλλου Συμβαλλόμενου Μέρους που ρυθμίζουν θέματα σχετικά με την άφιξη, ελευθεροκοινωνία, παραμονή, διέλευση, αποδημία, μετανάστευση, διαβατήρια, τελωνεία και τα μέτρα υγειονομικής προστασίας. Επιβάτες, αποσκευές και φορτία απευθείας διερχόμενα από την επικράτεια ενός Συμβαλλόμενου Μέρους και μη απομακρυνόμενα από τον καθορισμένο χώρο του αεροδρομίου υπόκεινται σε απλοποιημένο έλεγχο. Οι αποσκευές και τα φορτία της κατηγορίας αυτής απαλλάσσονται επιπλέον και από τελωνειακούς δασμούς και άλλους συναφείς φόρους.</w:t>
      </w:r>
    </w:p>
    <w:p>
      <w:pPr>
        <w:pStyle w:val="Normal"/>
        <w:widowControl w:val="false"/>
        <w:autoSpaceDE w:val="false"/>
        <w:spacing w:lineRule="auto" w:line="360"/>
        <w:ind w:left="57" w:right="57" w:firstLine="720"/>
        <w:jc w:val="both"/>
        <w:rPr/>
      </w:pPr>
      <w:r>
        <w:rPr>
          <w:rFonts w:cs="Arial"/>
          <w:color w:val="000000"/>
        </w:rPr>
        <w:t>ii. Τα εν ισχύι πιστοποιητικά πλoϊμότητας, ικανότητας και οι άδειες, που εκδόθηκαν ή αναγνωρίσθηκαν ως έγκυρες από ένα Συμβαλλόμενο Μέρος, αναγνωρίζονται υπό προϋποθέσεις ως έγκυρα και από το άλλο Μέρος για την εκτέλεση των δρομολογίων που καθορίζονται στη Συμφωνία (άρθρα 5 και 6).</w:t>
      </w:r>
    </w:p>
    <w:p>
      <w:pPr>
        <w:pStyle w:val="Normal"/>
        <w:widowControl w:val="false"/>
        <w:autoSpaceDE w:val="false"/>
        <w:spacing w:lineRule="auto" w:line="360"/>
        <w:ind w:left="57" w:right="57" w:firstLine="720"/>
        <w:jc w:val="both"/>
        <w:rPr>
          <w:rFonts w:cs="Arial"/>
          <w:color w:val="000000"/>
        </w:rPr>
      </w:pPr>
      <w:r>
        <w:rPr>
          <w:rFonts w:cs="Arial"/>
          <w:color w:val="000000"/>
        </w:rPr>
        <w:t>ε. Τα Συμβαλλόμενα Μέρη επιβεβαιώνουν ότι η υποχρέωση τους να προστατεύουν την ασφάλεια της πολιτικής αεροπορίας εναντίον πράξεων παράνομης επέμβασης αποτελεί αναπόσπαστο μέρος της Συμφωνίας χωρίς να περιορίζουν τη γενικότητα των δικαιωμάτων και υποχρεώσεων τους σύμφωνα με το διεθνές δίκαιο. Τα Μέρη παρέχουν αμοιβαία κάθε απαραίτητη βοήθεια για την πρόληψη πράξεων παράνομης κατακράτησης πολιτικών αεροσκαφών και άλλων παράνομων πράξεων κατά της ασφάλειας των αεροσκαφών, των επιβατών, του πληρώματος αυτών και των αεροδρομίων και εγκαταστάσεων αεροναυτιλίας, καθώς και κάθε άλλης απειλής της ασφάλειας της πολιτικής αεροπορίας. Επίσης τα Μέρη θα αλληλοβοηθούνται, στην περίπτωση που συντελούνται οι ανωτέρω παράνομες πράξεις, διευκολύνοντας τις συνεννοήσεις και λαμβάνοντας τα κατάλληλα μέτρα προς το σκοπό γρήγορου και ασφαλούς τερματισμού του συμβάντος (άρθρο 7).</w:t>
      </w:r>
    </w:p>
    <w:p>
      <w:pPr>
        <w:pStyle w:val="Normal"/>
        <w:widowControl w:val="false"/>
        <w:autoSpaceDE w:val="false"/>
        <w:spacing w:lineRule="auto" w:line="360"/>
        <w:ind w:left="57" w:right="57" w:firstLine="720"/>
        <w:jc w:val="both"/>
        <w:rPr>
          <w:rFonts w:cs="Arial"/>
          <w:color w:val="000000"/>
        </w:rPr>
      </w:pPr>
      <w:r>
        <w:rPr>
          <w:rFonts w:cs="Arial"/>
          <w:color w:val="000000"/>
        </w:rPr>
        <w:t>στ.i. Κάθε Συμβαλλόμενο Μέρος μπορεί να ζητήσει οποτεδήποτε διαβουλεύσεις σχετικά με τα πρότυπα ασφάλειας που υιοθετούνται επί παντός θέματος που αφορά τα πληρώματα, τα αεροσκάφη ή τα δρομολόγια τους. Σε περίπτωση που διαπιστωθεί ότι κάποιο Συμβαλλόμενο Μέρος δεν διατηρεί ούτε ουσιαστικά εφαρμόζει πρότυπα ασφάλειας, γνωστοποιούνται στο άλλο Μέρος οι διαπιστώσεις αυτές και τα μέτρα που θεωρούνται αναγκαία, προκειμένου αυτό να προβεί στις κατάλληλες</w:t>
      </w:r>
    </w:p>
    <w:p>
      <w:pPr>
        <w:pStyle w:val="Normal"/>
        <w:widowControl w:val="false"/>
        <w:autoSpaceDE w:val="false"/>
        <w:spacing w:lineRule="auto" w:line="360"/>
        <w:ind w:left="57" w:right="57" w:firstLine="720"/>
        <w:jc w:val="both"/>
        <w:rPr>
          <w:rFonts w:cs="Arial"/>
          <w:color w:val="000000"/>
        </w:rPr>
      </w:pPr>
      <w:r>
        <w:rPr>
          <w:rFonts w:cs="Arial"/>
          <w:color w:val="000000"/>
        </w:rPr>
        <w:t>διορθωτικές ενέργειες. Η μη συμμόρφωση του άλλου Μέρους προς την υποχρέωση ανάληψης των ενεργειών αυτών, συνιστά λόγο αναστολής, ανάκλησης ή τροποποίησης της άδειας λειτουργίας της αεροπορικής εταιρείας αυτού.</w:t>
      </w:r>
    </w:p>
    <w:p>
      <w:pPr>
        <w:pStyle w:val="Normal"/>
        <w:widowControl w:val="false"/>
        <w:autoSpaceDE w:val="false"/>
        <w:spacing w:lineRule="auto" w:line="360"/>
        <w:ind w:left="57" w:right="57" w:firstLine="720"/>
        <w:jc w:val="both"/>
        <w:rPr>
          <w:rFonts w:cs="Arial"/>
          <w:color w:val="000000"/>
        </w:rPr>
      </w:pPr>
      <w:r>
        <w:rPr>
          <w:rFonts w:cs="Arial"/>
          <w:color w:val="000000"/>
        </w:rPr>
        <w:t>ii. Οποιοδήποτε αεροσκάφος της αεροπορικής εταιρείας του ενός Συμβαλλόμενου Μέρους που εκτελεί δρομολόγια από και προς την επικράτεια του άλλου Μέρους μπορεί, κατά το χρόνο παραμονής του στην εν λόγω επικράτεια, να υποστεί έλεγχο από εξουσιοδοτημένους εκπροσώπους του άλλου Μέρους, προκειμένου να ελεγχθεί η ισχύς των αεροναυτιλιακών εγγράφων αυτού και του πληρώματος, καθώς και η εμφανής κατάσταση του αεροσκάφους και του εξοπλισμού του (επιθεώρηση πίστας). Σε περίπτωση δε που κάποια επιθεώρηση δημιουργήσει σοβαρές υπόνοιες για τη μη τήρηση από το αεροσκάφος των εκάστοτε ισχυόντων ελάχιστων πρότυπων ασφάλειας ή όταν υπάρχει κατά την επιθεώρηση πίστας άρνηση πρόσβασης στο αεροσκάφος εταιρείας ενός Συμβαλλόμενου Μέρους από τους αντιπροσώπους της εταιρείας αυτής, τότε το άλλο Συμβαλλόμενο Μέρος που διεξάγει την επιθεώρηση μπορεί να συμπεράνει ότι τα δικαιολογητικά, βάσει των οποίων εκδόθηκαν ή αναγνωρίσθηκαν ως έγκυρα τα πιστοποιητικά και οι άδειες που αφορούν το υπόψη αεροσκάφος ή το πλήρωμα του δεν είναι ισότιμα ή ανώτερα των ελάχιστων κριτηρίων της Σύμβασης του Σικάγου.</w:t>
      </w:r>
    </w:p>
    <w:p>
      <w:pPr>
        <w:pStyle w:val="Normal"/>
        <w:widowControl w:val="false"/>
        <w:autoSpaceDE w:val="false"/>
        <w:spacing w:lineRule="auto" w:line="360"/>
        <w:ind w:left="57" w:right="57" w:firstLine="720"/>
        <w:jc w:val="both"/>
        <w:rPr>
          <w:rFonts w:cs="Arial"/>
          <w:color w:val="000000"/>
        </w:rPr>
      </w:pPr>
      <w:r>
        <w:rPr>
          <w:rFonts w:cs="Arial"/>
          <w:color w:val="000000"/>
        </w:rPr>
        <w:t>iii. Κάθε Συμβαλλόμενο Μέρος πάντως έχει το δικαίωμα να ανακαλέσει ή να τροποποιήσει την άδεια εκτέλεσης δρομολογίων της αεροπορικής εταιρείας του άλλου Μέρους σε περίπτωση που το άλλο Μέρος μετά την επιθεώρηση πίστας ή μετά από άλλες επιθεωρήσεις κρίνει απαραίτητη τη λήψη άμεσων μέτρων για την ασφαλή λειτουργία της εταιρείας (άρθρο 8).</w:t>
      </w:r>
    </w:p>
    <w:p>
      <w:pPr>
        <w:pStyle w:val="Normal"/>
        <w:widowControl w:val="false"/>
        <w:autoSpaceDE w:val="false"/>
        <w:spacing w:lineRule="auto" w:line="360"/>
        <w:ind w:left="57" w:right="57" w:firstLine="720"/>
        <w:jc w:val="both"/>
        <w:rPr>
          <w:rFonts w:cs="Arial"/>
          <w:color w:val="000000"/>
        </w:rPr>
      </w:pPr>
      <w:r>
        <w:rPr>
          <w:rFonts w:cs="Arial"/>
          <w:color w:val="000000"/>
        </w:rPr>
        <w:t>ζ. Η διορισμένη αεροπορική εταιρεία κάθε Μέρους έχει δικαίωμα να διατηρεί στην επικράτεια του άλλου μέρους τη δική της εκπροσώπηση και το προσωπικό που είναι απαραίτητο για την εκτέλεση αεροπορικών δρομολογίων. Επίσης δικαιούται να πωλεί υπηρεσίες αερομεταφοράς απευθείας ή μέσω των πρακτόρων της και να εμβάζει ελεύθερα, σύμφωνα με τους περί ελέγχου ισοτιμιών κανονισμούς στην επικράτεια του άλλου Συμβαλλόμενου Μέρους το πλεόνασμα μεταξύ εσόδων και εξόδων, που πραγματοποιήθηκε από τη μεταφορά επιβατών, φορτίου και ταχυδρομείου (άρθρα 9 και 10).</w:t>
      </w:r>
    </w:p>
    <w:p>
      <w:pPr>
        <w:pStyle w:val="Normal"/>
        <w:widowControl w:val="false"/>
        <w:autoSpaceDE w:val="false"/>
        <w:spacing w:lineRule="auto" w:line="360"/>
        <w:ind w:left="57" w:right="57" w:firstLine="720"/>
        <w:jc w:val="both"/>
        <w:rPr>
          <w:rFonts w:cs="Arial"/>
          <w:color w:val="000000"/>
        </w:rPr>
      </w:pPr>
      <w:r>
        <w:rPr>
          <w:rFonts w:cs="Arial"/>
          <w:color w:val="000000"/>
        </w:rPr>
        <w:t>η. Κάθε Συμβαλλόμενο Μέρος απαλλάσσει, με αμοιβαιότητα, την ορισθείσα αεροπορική εταιρεία του άλλου Μέρους από περιορισμούς εισαγωγών, τελωνειακούς δασμούς, άλλους φόρους και εθνικές επιβαρύνσεις, τέλη επιθεωρήσεων και τέλη επί των αεροσκαφών, καυσίμων, λιπαντικών, αναλώσιμων εφοδίων, ανταλλακτικών και άλλων αντικειμένων, τα οποία:</w:t>
      </w:r>
    </w:p>
    <w:p>
      <w:pPr>
        <w:pStyle w:val="Normal"/>
        <w:widowControl w:val="false"/>
        <w:autoSpaceDE w:val="false"/>
        <w:spacing w:lineRule="auto" w:line="360"/>
        <w:ind w:left="57" w:right="57" w:firstLine="720"/>
        <w:jc w:val="both"/>
        <w:rPr/>
      </w:pPr>
      <w:r>
        <w:rPr>
          <w:rFonts w:cs="Arial"/>
          <w:color w:val="000000"/>
          <w:lang w:val="en-US"/>
        </w:rPr>
        <w:t>i</w:t>
      </w:r>
      <w:r>
        <w:rPr>
          <w:rFonts w:cs="Arial"/>
          <w:color w:val="000000"/>
        </w:rPr>
        <w:t>. Προορίζονται για χρήση ή χρησιμοποιήθηκαν για την εξυπηρέτηση αεροσκαφών της ανωτέρω εταιρείας, καθώς επίσης και επί των αποθεμάτων εισιτηρίων, των φορτωτικών, του πάσης φύσεως εντύπου υλικού κ.λπ. που διανέμεται δωρεάν από την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ii. Εισάγονται στην επικράτεια των Συμβαλλόμενων Μερών για λογαριασμό των ορισμένων αεροπορικών εταιρειών.</w:t>
      </w:r>
    </w:p>
    <w:p>
      <w:pPr>
        <w:pStyle w:val="Normal"/>
        <w:widowControl w:val="false"/>
        <w:autoSpaceDE w:val="false"/>
        <w:spacing w:lineRule="auto" w:line="360"/>
        <w:ind w:left="57" w:right="57" w:firstLine="720"/>
        <w:jc w:val="both"/>
        <w:rPr>
          <w:rFonts w:cs="Arial"/>
          <w:color w:val="000000"/>
        </w:rPr>
      </w:pPr>
      <w:r>
        <w:rPr>
          <w:rFonts w:cs="Arial"/>
          <w:color w:val="000000"/>
        </w:rPr>
        <w:t>iii. Παραμένουν στα αεροσκάφη των ανωτέρω εταιρειών.</w:t>
      </w:r>
    </w:p>
    <w:p>
      <w:pPr>
        <w:pStyle w:val="Normal"/>
        <w:widowControl w:val="false"/>
        <w:autoSpaceDE w:val="false"/>
        <w:spacing w:lineRule="auto" w:line="360"/>
        <w:ind w:left="57" w:right="57" w:firstLine="720"/>
        <w:jc w:val="both"/>
        <w:rPr>
          <w:rFonts w:cs="Arial"/>
          <w:color w:val="000000"/>
        </w:rPr>
      </w:pPr>
      <w:r>
        <w:rPr>
          <w:rFonts w:cs="Arial"/>
          <w:color w:val="000000"/>
        </w:rPr>
        <w:t>ίν) Παραλαμβάνονται από τα ανωτέρω αεροσκάφη</w:t>
      </w:r>
    </w:p>
    <w:p>
      <w:pPr>
        <w:pStyle w:val="Normal"/>
        <w:widowControl w:val="false"/>
        <w:autoSpaceDE w:val="false"/>
        <w:spacing w:lineRule="auto" w:line="360"/>
        <w:ind w:left="57" w:right="57" w:firstLine="720"/>
        <w:jc w:val="both"/>
        <w:rPr>
          <w:rFonts w:cs="Arial"/>
          <w:color w:val="000000"/>
        </w:rPr>
      </w:pPr>
      <w:r>
        <w:rPr>
          <w:rFonts w:cs="Arial"/>
          <w:color w:val="000000"/>
        </w:rPr>
        <w:t>προκειμένου να χρησιμοποιηθούν για την εκτέλεση των συμφωνηθέντων δρομολογίων (άρθρο 11).</w:t>
      </w:r>
    </w:p>
    <w:p>
      <w:pPr>
        <w:pStyle w:val="Normal"/>
        <w:widowControl w:val="false"/>
        <w:autoSpaceDE w:val="false"/>
        <w:spacing w:lineRule="auto" w:line="360"/>
        <w:ind w:left="57" w:right="57" w:firstLine="720"/>
        <w:jc w:val="both"/>
        <w:rPr>
          <w:rFonts w:cs="Arial"/>
          <w:color w:val="000000"/>
        </w:rPr>
      </w:pPr>
      <w:r>
        <w:rPr>
          <w:rFonts w:cs="Arial"/>
          <w:color w:val="000000"/>
        </w:rPr>
        <w:t>θ. Επίσης κάθε μέρος μπορεί να επιβάλλει δίκαια και λογικά τέλη για τη χρήση των αερολιμένων του και άλλων εγκαταστάσεων του, όχι όμως σε υψηλότερο επίπεδο από αυτά που καταβάλλονται για τη χρήση των προαναφερόμενων χώρων από τα εθνικά του αεροσκάφη που εκτελούν συναφή διεθνή δρομολόγια (άρθρο 12).</w:t>
      </w:r>
    </w:p>
    <w:p>
      <w:pPr>
        <w:pStyle w:val="Normal"/>
        <w:widowControl w:val="false"/>
        <w:autoSpaceDE w:val="false"/>
        <w:spacing w:lineRule="auto" w:line="360"/>
        <w:ind w:left="57" w:right="57" w:firstLine="720"/>
        <w:jc w:val="both"/>
        <w:rPr>
          <w:rFonts w:cs="Arial"/>
          <w:color w:val="000000"/>
        </w:rPr>
      </w:pPr>
      <w:r>
        <w:rPr>
          <w:rFonts w:cs="Arial"/>
          <w:color w:val="000000"/>
        </w:rPr>
        <w:t>ι. Κατά την εκτέλεση των συμφωνημένων δρομολογίων οι διοριζόμενες αεροπορικές, εταιρείες έχουν δίκαιη και ισότιμη μεταχείριση και λαμβάνουν υπόψη τους τα συμφέροντα της εταιρείας του άλλου Μέρους, έτσι ώστε να μην επηρεασθούν δυσμενώς τα δρομολόγια τα οποία εκτελούνται από αυτήν στο σύνολο ή σε τμήμα των ίδιων διαδρομών (άρθρο 13).</w:t>
      </w:r>
    </w:p>
    <w:p>
      <w:pPr>
        <w:pStyle w:val="Normal"/>
        <w:widowControl w:val="false"/>
        <w:autoSpaceDE w:val="false"/>
        <w:spacing w:lineRule="auto" w:line="360"/>
        <w:ind w:left="57" w:right="57" w:firstLine="720"/>
        <w:jc w:val="both"/>
        <w:rPr/>
      </w:pPr>
      <w:r>
        <w:rPr>
          <w:rFonts w:cs="Arial"/>
          <w:color w:val="000000"/>
          <w:lang w:val="en-US"/>
        </w:rPr>
        <w:t>i</w:t>
      </w:r>
      <w:r>
        <w:rPr>
          <w:rFonts w:cs="Arial"/>
          <w:color w:val="000000"/>
        </w:rPr>
        <w:t>α. Τα τιμολόγια που εφαρμόζονται από τις αεροπορικές εταιρείες των Συμβαλλόμενων Μερών για τα συμφωνηθέντα δρομολόγια καθορίζονται με βάση τους οριζόμενους κανόνες σε λογικά επίπεδα και αφού ληφθούν υπόψη το κόστος λειτουργίας, τα χαρακτηριστικά των δρομολογίων και τα τιμολόγια άλλων εταιρειών που εκτελούν τακτικά δρομολόγια στις ίδιες διαδρομές ή σε μέρη αυτών (άρθρο 14).</w:t>
      </w:r>
    </w:p>
    <w:p>
      <w:pPr>
        <w:pStyle w:val="Normal"/>
        <w:widowControl w:val="false"/>
        <w:autoSpaceDE w:val="false"/>
        <w:spacing w:lineRule="auto" w:line="360"/>
        <w:ind w:left="57" w:right="57" w:firstLine="720"/>
        <w:jc w:val="both"/>
        <w:rPr>
          <w:rFonts w:cs="Arial"/>
          <w:color w:val="000000"/>
        </w:rPr>
      </w:pPr>
      <w:r>
        <w:rPr>
          <w:rFonts w:cs="Arial"/>
          <w:color w:val="000000"/>
        </w:rPr>
        <w:t>ιβ. Οι αεροπορικές αρχές κάθε Συμβαλλόμενου Μέρους χορηγούν στις αεροπορικές αρχές του άλλου μέρους στατιστικά στοιχεία και πληροφορίες σχετικά με την κίνηση των συμφωνηθέντων δρομολογίων των διορισμένων αεροπορικών εταιρειών (άρθρο 15).</w:t>
      </w:r>
    </w:p>
    <w:p>
      <w:pPr>
        <w:pStyle w:val="Normal"/>
        <w:widowControl w:val="false"/>
        <w:autoSpaceDE w:val="false"/>
        <w:spacing w:lineRule="auto" w:line="360"/>
        <w:ind w:left="57" w:right="57" w:firstLine="720"/>
        <w:jc w:val="both"/>
        <w:rPr>
          <w:rFonts w:cs="Arial"/>
          <w:color w:val="000000"/>
        </w:rPr>
      </w:pPr>
      <w:r>
        <w:rPr>
          <w:rFonts w:cs="Arial"/>
          <w:color w:val="000000"/>
        </w:rPr>
        <w:t>ιγ. i. Καθορίζεται η διαδικασία και ο τρόπος διαβουλεύσεων και διευθέτησης των διαφορών που ανακύπτουν κατά την εφαρμογή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ii. Ορίζεται ότι στην περίπτωση που οι διαπραγματεύσεις για τη διευθέτηση των ανωτέρω διαφορών αποτύχουν, εν τέλει η διαφορά παραπέμπεται σε δικαστήριο τριών διαιτητών κατά την οριζόμενη διαδικασία. Τα έξοδα του δικαστηρίου επιμερίζονται εξίσου μεταξύ των Μερών (άρθρα 16 και 17).</w:t>
      </w:r>
    </w:p>
    <w:p>
      <w:pPr>
        <w:pStyle w:val="Normal"/>
        <w:widowControl w:val="false"/>
        <w:autoSpaceDE w:val="false"/>
        <w:spacing w:lineRule="auto" w:line="360"/>
        <w:ind w:left="57" w:right="57" w:firstLine="720"/>
        <w:jc w:val="both"/>
        <w:rPr>
          <w:rFonts w:cs="Arial"/>
          <w:color w:val="000000"/>
        </w:rPr>
      </w:pPr>
      <w:r>
        <w:rPr>
          <w:rFonts w:cs="Arial"/>
          <w:color w:val="000000"/>
        </w:rPr>
        <w:t>3. Παρέχεται η δυνατότητα στα Συμβαλλόμενα Μέρη να καταγγείλουν την εν λόγω Συμφωνία, η οποία καταχωρείται μετά του Παραρτήματος και όλων των τυχόν τροποποιήσεων αυτής στο Διεθνή Οργανισμό Πολιτικής Αεροπορίας (άρθρα 18 - 2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Β. Με το άρθρο δεύτερο του νομοσχεδίου σε συνδυασμό με το άρθρο 21 της Συμφωνίας ορίζεται ο χρόνος έναρξης ισχύος της ανωτέρω Συμφωνίας και του υπό ψήφιση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ό τις διατάξεις της κυρούμενης Συμφωνίας, προκαλούνται επί του Κρατικού Προϋπολογισμού τα ακόλουθα οικονομικά αποτελέσματα:</w:t>
      </w:r>
    </w:p>
    <w:p>
      <w:pPr>
        <w:pStyle w:val="Normal"/>
        <w:widowControl w:val="false"/>
        <w:autoSpaceDE w:val="false"/>
        <w:spacing w:lineRule="auto" w:line="360"/>
        <w:ind w:left="57" w:right="57" w:firstLine="720"/>
        <w:jc w:val="both"/>
        <w:rPr>
          <w:rFonts w:cs="Arial"/>
          <w:color w:val="000000"/>
        </w:rPr>
      </w:pPr>
      <w:r>
        <w:rPr>
          <w:rFonts w:cs="Arial"/>
          <w:color w:val="000000"/>
        </w:rPr>
        <w:t>1. Ενδεχόμενη δαπάνη ακαθόριστη στις περιπτώσεις που η χώρα μας ως Συμβαλλόμενο Μέρος καταβάλλει:</w:t>
      </w:r>
    </w:p>
    <w:p>
      <w:pPr>
        <w:pStyle w:val="Normal"/>
        <w:widowControl w:val="false"/>
        <w:autoSpaceDE w:val="false"/>
        <w:spacing w:lineRule="auto" w:line="360"/>
        <w:ind w:left="57" w:right="57" w:firstLine="720"/>
        <w:jc w:val="both"/>
        <w:rPr/>
      </w:pPr>
      <w:r>
        <w:rPr>
          <w:rFonts w:cs="Arial"/>
          <w:color w:val="000000"/>
        </w:rPr>
        <w:t>α. Δαπάνες από τη συμμετοχή σε διαβουλεύσεις για την επίλυση θεμάτων της Συμφωνίας που θα ανακύψουν κατά την εφαρμογή της (φιλοξενία εκπροσώπων του άλλου Μέρους σε περίπτωση διεξαγωγής των διαβουλεύσεων στη χώρα μας ή καταβολή οδοιπορικών εξόδων στους εκπροσώπους αυτής σε περίπτωση που θα συμμετέχουν σε διαβουλεύσεις διεξαγόμενες στην αλλοδαπή) (άρθρο 16).</w:t>
      </w:r>
    </w:p>
    <w:p>
      <w:pPr>
        <w:pStyle w:val="Normal"/>
        <w:widowControl w:val="false"/>
        <w:autoSpaceDE w:val="false"/>
        <w:spacing w:lineRule="auto" w:line="360"/>
        <w:ind w:left="57" w:right="57" w:firstLine="720"/>
        <w:jc w:val="both"/>
        <w:rPr>
          <w:rFonts w:cs="Arial"/>
          <w:color w:val="000000"/>
        </w:rPr>
      </w:pPr>
      <w:r>
        <w:rPr>
          <w:rFonts w:cs="Arial"/>
          <w:color w:val="000000"/>
        </w:rPr>
        <w:t>β. Δικαστικές δαπάνες (κατά το ποσό που της αναλογεί), λόγω προσφυγής στη διαιτησία για τη διευθέτηση διαφορών που θα ανακύψουν κατά την εφαρμογή της</w:t>
      </w:r>
    </w:p>
    <w:p>
      <w:pPr>
        <w:pStyle w:val="Normal"/>
        <w:widowControl w:val="false"/>
        <w:autoSpaceDE w:val="false"/>
        <w:spacing w:lineRule="auto" w:line="360"/>
        <w:ind w:left="57" w:right="57" w:firstLine="720"/>
        <w:jc w:val="both"/>
        <w:rPr>
          <w:rFonts w:cs="Arial"/>
          <w:color w:val="000000"/>
        </w:rPr>
      </w:pPr>
      <w:r>
        <w:rPr>
          <w:rFonts w:cs="Arial"/>
          <w:color w:val="000000"/>
        </w:rPr>
        <w:t>Συμφωνίας. Το ύψος της δαπάνης εκ της αιτίας αυτής εξαρτάται από πραγματικά γεγονότα και εκτιμάται ότι θα ανέρχεται στο ποσό των 5.000.000 δρχ. περίπου για κάθε περίπτωση διαιτησίας (άρθρο 17).</w:t>
      </w:r>
    </w:p>
    <w:p>
      <w:pPr>
        <w:pStyle w:val="Normal"/>
        <w:widowControl w:val="false"/>
        <w:autoSpaceDE w:val="false"/>
        <w:spacing w:lineRule="auto" w:line="360"/>
        <w:ind w:left="57" w:right="57" w:firstLine="720"/>
        <w:jc w:val="both"/>
        <w:rPr>
          <w:rFonts w:cs="Arial"/>
          <w:color w:val="000000"/>
        </w:rPr>
      </w:pPr>
      <w:r>
        <w:rPr>
          <w:rFonts w:cs="Arial"/>
          <w:color w:val="000000"/>
        </w:rPr>
        <w:t>2. Απώλεια εσόδων ακαθόριστη από:</w:t>
      </w:r>
    </w:p>
    <w:p>
      <w:pPr>
        <w:pStyle w:val="Normal"/>
        <w:widowControl w:val="false"/>
        <w:autoSpaceDE w:val="false"/>
        <w:spacing w:lineRule="auto" w:line="360"/>
        <w:ind w:left="57" w:right="57" w:firstLine="720"/>
        <w:jc w:val="both"/>
        <w:rPr/>
      </w:pPr>
      <w:r>
        <w:rPr>
          <w:rFonts w:cs="Arial"/>
          <w:color w:val="000000"/>
          <w:lang w:val="en-US"/>
        </w:rPr>
        <w:t>i</w:t>
      </w:r>
      <w:r>
        <w:rPr>
          <w:rFonts w:cs="Arial"/>
          <w:color w:val="000000"/>
        </w:rPr>
        <w:t>) Την απαλλαγή των αποσκευών και φορτίων που διέρχονται απευθείας από την ελληνική επικράτεια από τελωνειακούς δασμούς και άλλους συναφείς φόρους (άρθρο 5 παρ. 3).</w:t>
      </w:r>
    </w:p>
    <w:p>
      <w:pPr>
        <w:pStyle w:val="Normal"/>
        <w:widowControl w:val="false"/>
        <w:autoSpaceDE w:val="false"/>
        <w:spacing w:lineRule="auto" w:line="360"/>
        <w:ind w:left="57" w:right="57" w:firstLine="720"/>
        <w:jc w:val="both"/>
        <w:rPr/>
      </w:pPr>
      <w:r>
        <w:rPr>
          <w:rFonts w:cs="Arial"/>
          <w:color w:val="000000"/>
        </w:rPr>
        <w:t>ii) Την απαλλαγή της διοριζόμενης αεροπορικής εταιρείας της Κούβας από την υποχρέωση καταβολής δασμών, φόρων, τελών και λοιπών επιβαρύνσεων επί των αεροσκαφών, καυσίμων, λιπαντικών αναλώσιμων τεχνικών εφοδίων, ανταλλακτικών, αποθεμάτων εισιτηρίων, παντός εντύπου υλικού κ.λπ. (άρθρο 11 παρ. 1 και 2).</w:t>
      </w:r>
    </w:p>
    <w:p>
      <w:pPr>
        <w:pStyle w:val="Normal"/>
        <w:widowControl w:val="false"/>
        <w:autoSpaceDE w:val="false"/>
        <w:spacing w:lineRule="auto" w:line="360"/>
        <w:ind w:left="57" w:right="57" w:firstLine="720"/>
        <w:jc w:val="both"/>
        <w:rPr>
          <w:rFonts w:cs="Arial"/>
          <w:color w:val="000000"/>
        </w:rPr>
      </w:pPr>
      <w:r>
        <w:rPr>
          <w:rFonts w:cs="Arial"/>
          <w:color w:val="000000"/>
        </w:rPr>
        <w:t>Η ανωτέρω απώλεια εσόδων αντιρροπείται από την παροχή αντίστοιχων δασμοφοροαπαλλαγών από πλευράς Κούβας.</w:t>
      </w:r>
    </w:p>
    <w:p>
      <w:pPr>
        <w:pStyle w:val="Normal"/>
        <w:widowControl w:val="false"/>
        <w:autoSpaceDE w:val="false"/>
        <w:spacing w:lineRule="auto" w:line="360"/>
        <w:ind w:left="57" w:right="57" w:firstLine="720"/>
        <w:jc w:val="both"/>
        <w:rPr>
          <w:rFonts w:cs="Arial"/>
          <w:color w:val="000000"/>
        </w:rPr>
      </w:pPr>
      <w:r>
        <w:rPr>
          <w:rFonts w:cs="Arial"/>
          <w:color w:val="000000"/>
        </w:rPr>
        <w:t>3. Ενδεχόμενη αύξηση εσόδων από τυχόν επιβολή τελών για τη χρήση αερολιμένων και άλλων εγκαταστάσεων από την αεροπορική εταιρεία της Κούβας (άρθρο 12).</w:t>
      </w:r>
    </w:p>
    <w:p>
      <w:pPr>
        <w:pStyle w:val="Normal"/>
        <w:widowControl w:val="false"/>
        <w:autoSpaceDE w:val="false"/>
        <w:spacing w:lineRule="auto" w:line="360"/>
        <w:ind w:left="57" w:right="57" w:firstLine="720"/>
        <w:jc w:val="right"/>
        <w:rPr>
          <w:rFonts w:cs="Arial"/>
          <w:color w:val="000000"/>
        </w:rPr>
      </w:pPr>
      <w:r>
        <w:rPr>
          <w:rFonts w:cs="Arial"/>
          <w:color w:val="000000"/>
        </w:rPr>
        <w:t>Αθήνα, 17 Δεκεμβρίου 1999</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rFonts w:cs="Arial"/>
          <w:color w:val="000000"/>
        </w:rPr>
      </w:pPr>
      <w:r>
        <w:rPr>
          <w:rFonts w:cs="Arial"/>
          <w:color w:val="000000"/>
        </w:rPr>
        <w:t>α.α.</w:t>
      </w:r>
    </w:p>
    <w:p>
      <w:pPr>
        <w:pStyle w:val="Normal"/>
        <w:widowControl w:val="false"/>
        <w:autoSpaceDE w:val="false"/>
        <w:spacing w:lineRule="auto" w:line="360"/>
        <w:ind w:left="57" w:right="57" w:firstLine="720"/>
        <w:jc w:val="right"/>
        <w:rPr>
          <w:rFonts w:cs="Arial"/>
          <w:color w:val="000000"/>
        </w:rPr>
      </w:pPr>
      <w:r>
        <w:rPr>
          <w:rFonts w:cs="Arial"/>
          <w:color w:val="000000"/>
        </w:rPr>
        <w:t>Γεώργιος Καρρά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2:00Z</dcterms:created>
  <dc:creator>pc</dc:creator>
  <dc:description/>
  <dc:language>en-US</dc:language>
  <cp:lastModifiedBy>pc</cp:lastModifiedBy>
  <dcterms:modified xsi:type="dcterms:W3CDTF">2003-09-22T10:21:00Z</dcterms:modified>
  <cp:revision>4</cp:revision>
  <dc:subject/>
  <dc:title>ΕΙΣΗΓΗΤΙΚΗ ΕΚΘΕΣΗ</dc:title>
</cp:coreProperties>
</file>